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从生活中找“米”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训练学生如何观察生活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什么是作文的选材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掌握选材应注意的一些原则及方法；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校园生活作文选材训练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掌握怎样从校园生活中选材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时数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课时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设备：多媒体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前准备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搜集素材， 精选学生自己的优秀习作，做文字的润色和修改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过程：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ascii="宋体;SimSun" w:hAnsi="宋体;SimSun" w:cs="宋体;SimSun"/>
          <w:kern w:val="0"/>
          <w:szCs w:val="21"/>
        </w:rPr>
        <w:t>课前诗：《</w:t>
      </w:r>
      <w:r>
        <w:rPr>
          <w:rFonts w:ascii="宋体;SimSun" w:hAnsi="宋体;SimSun" w:cs="宋体;SimSun"/>
          <w:kern w:val="0"/>
          <w:szCs w:val="21"/>
        </w:rPr>
        <w:t xml:space="preserve">观书有感 》 </w:t>
      </w:r>
      <w:r>
        <w:rPr>
          <w:rFonts w:cs="宋体;SimSun" w:ascii="宋体;SimSun" w:hAnsi="宋体;SimSun"/>
          <w:kern w:val="0"/>
          <w:szCs w:val="21"/>
        </w:rPr>
        <w:t xml:space="preserve">.  </w:t>
      </w:r>
      <w:r>
        <w:rPr>
          <w:rFonts w:ascii="宋体;SimSun" w:hAnsi="宋体;SimSun" w:cs="宋体;SimSun"/>
          <w:kern w:val="0"/>
          <w:szCs w:val="21"/>
        </w:rPr>
        <w:t>朱熹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亩方塘一鉴开，   天光云影共徘徊。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渠哪得清如许，   为有源头活水来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  半亩方塘，天光云影，异彩纷呈，是因为有活水汩汩；我们的课堂要有“天光云影”，也得引进时的活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导入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提起写作文，许多同学就感到头痛，提起笔望着题目发呆，总觉得无话可说。平时有些同学聊天谈论学校生活时，眉飞色舞、滔滔不绝，到这时候也开始犯难了。有一幅对联就生动地描写出了同学们面对作文题时的痛苦情形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上联：苦坐苦想苦不堪言      下联：愁纲愁情愁眉苦脸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横批：写不出来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但是班里一些作文写得好的同学，拿到作文题目总是思如泉涌，有写不完的新鲜事。文章生动有趣吸引别人，得到老师的表扬，同学的羡慕。他们的作文成功的秘诀在哪里呢？我想，首先一点有一双慧眼，有一颗敏感的心，善于观察和感悟生活，并从中选择贴切的材料，表达我们阳光向上的人生志向和情趣。今天我们一起研究探讨作文应如何选材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课件展示）从生活中找“米”</w:t>
      </w:r>
      <w:r>
        <w:rPr>
          <w:rFonts w:ascii="宋体;SimSun" w:hAnsi="宋体;SimSun" w:cs="宋体;SimSun"/>
          <w:b/>
          <w:bCs/>
          <w:kern w:val="0"/>
          <w:szCs w:val="21"/>
        </w:rPr>
        <w:t>――</w:t>
      </w:r>
      <w:r>
        <w:rPr>
          <w:rFonts w:ascii="宋体;SimSun" w:hAnsi="宋体;SimSun" w:cs="宋体;SimSun"/>
          <w:kern w:val="0"/>
          <w:szCs w:val="21"/>
        </w:rPr>
        <w:t xml:space="preserve">校园生活作文选材训练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什么是选材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蜜蜂采花酿蜜，首先是能够发现鲜花，唐代诗人罗隐咏蜜蜂的诗句有“不论平地与高山，无限风光尽被占”，要远远近近、大大小小的花都能感受到才行；其次，不是所有的花都能酿蜜，只有精心挑选、精心酿制，才有甘甜可口的蜂蜜。 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选材是根据主题需要，有目的的选择恰当的材料来表现主题，产生最好的效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0" w:after="240"/>
        <w:ind w:firstLine="21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何从生活中找到“米”呢？首先是直接的生活经验的积累，要求我们尽量地扩大视野，深入到现实生活的各个领域中去，去了解人，了解事；观察景，观察物；洞悉事物的各个侧面，全方位，多角度，多层面地把握事物的发展过程。注重调查、观察、研究，抓住细节，由表及里，由此及彼，由现象到本质地深入思考。培养良好的写日记、写周记的习惯，将自己每天的所见所闻、所思所想、所感所叹等记录下来，既可以鞭策自己进步，又可以记载生活中的一些事以备忘。有的作家，一朵小花、小片绿叶、一根小草、一颗小石子，都能写出轰轰烈烈的大文章来，就在于他们对生活的细致观察，深刻的领悟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0" w:after="24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    </w:t>
      </w:r>
      <w:r>
        <w:rPr>
          <w:rFonts w:ascii="Tahoma" w:hAnsi="Tahoma" w:cs="Tahoma"/>
          <w:kern w:val="0"/>
          <w:szCs w:val="21"/>
        </w:rPr>
        <w:t>我们应在观察生活的能力的培养上花一翻功夫，才能从生活中找到“米”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十九世纪法国著名作家莫泊桑，享有“世界短篇小说之王”的盛名，他二十多岁开始写小说，他的导师福楼拜看了他的习作，劝他全部付之一炬，然后从最基本的观察社会入手，“培养使用眼睛的习惯，”去“发现过去任何人没有看到过和谈起过的形象和式样，”“用画家的手腕”刻画出事物的本质特征。莫泊桑的文学道路就从观察生活上真正开始了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我们生活在千变万化的社会之中，生活在密切的人际关系之中，爱情、友情、亲情、师生情、邻里情，都有可写的材料，关键在于自己去观察、去思考、去分析，所谓处处留心皆学问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b/>
          <w:kern w:val="0"/>
          <w:szCs w:val="21"/>
        </w:rPr>
        <w:t>其次</w:t>
      </w:r>
      <w:r>
        <w:rPr>
          <w:rFonts w:ascii="Tahoma" w:hAnsi="Tahoma" w:cs="Tahoma"/>
          <w:kern w:val="0"/>
          <w:szCs w:val="21"/>
        </w:rPr>
        <w:t>除了注意“所作”、“所遇”、“所见”的直接生活经验之外，我们还应重视“所闻”的间接生活经验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“</w:t>
      </w:r>
      <w:r>
        <w:rPr>
          <w:rFonts w:ascii="Tahoma" w:hAnsi="Tahoma" w:cs="Tahoma"/>
          <w:kern w:val="0"/>
          <w:szCs w:val="21"/>
        </w:rPr>
        <w:t>熟读唐诗三百首，不会写诗也会吟”，“读书破万卷，下笔如有神”，这些话是很有道理的，世上的事有千千万万，我们不可能、也无法每一件事都得亲身经历，这就必须重视阅读，广泛阅读各种书籍、报刊，获取间接生活经验。读书时，其中精采的片断，有意义的故事，有代表性的典型事例，堪称名言、格言、警句、谚语、熟语、好的成语都可以摘录下来，既可反复琢磨、体味，又可供写作之需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平时多阅读一些名著，写一些读书札记，可以对书中的人、事、物进行点评，写出自己的看法、观点或心得，持之以恒，收获会更大，同样可以从名著、报刊找到“米”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我们平常训练的续写、仿写、扩写、看图作文等，其实就是根据故事情节的发展，运用丰富的想象和联想，联系现实生活，进行合符情理的虚构和加工，如《项链》续写、《孔乙己》续写、《我与项羽的对话》等等，如果写得生动、逼真、感人，同样也是好文章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  </w:t>
      </w:r>
      <w:r>
        <w:rPr>
          <w:rFonts w:ascii="Tahoma" w:hAnsi="Tahoma" w:cs="Tahoma"/>
          <w:kern w:val="0"/>
          <w:szCs w:val="21"/>
        </w:rPr>
        <w:t>时代在发展，社会在进步，广播电台、电话、电视、国际互联网连接千家万户、五湖四海，这些现代媒体把我们与世界各国的距离大大缩短，我们借助它们了解在同一时间内的千变万化的大世界，获取大量的新的信息，积累丰富的写作资料，扩大我们的视野。如国际战争风云、非典横行肆虐、旱涝自然灾害、国家领导互访、各地奇闻轶事等等。这些媒体也是我们获取间接生活经验的重要途径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校园生活花絮 </w:t>
      </w:r>
    </w:p>
    <w:p>
      <w:pPr>
        <w:pStyle w:val="Normal"/>
        <w:widowControl/>
        <w:shd w:fill="FFFFFF" w:val="clear"/>
        <w:spacing w:lineRule="auto" w:line="432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师活动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讲述：作文的素材应来自于生活，要学会从生活中去寻找，对同学们来说，最丰富多彩的莫过于校园生活了。大家来到中学已经半年了，亲身经历、耳闻目睹的大大小小的事情应该不少了。下面我们就一起来回顾一下半年来的校园生活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活动：请几位同学说一说校园生活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老师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 xml:space="preserve">同学们都注意到了校园内发生的一些排座位、 考试、 值日、发奖、这样的集体活动，说得很好。  我们的校园生活是多彩的，有趣的同学、尽职的老师、生动的课堂、 热闹的文体活动、美味的食堂，有这么多丰富的素材，你还怕写不出好作文吗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精彩佳作展示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上周我们的作文是：“说真话、抒真情”要求写一篇记叙文。有不少同学写得非常好。下面给大家展示一下几位同学的作文及片断，看看他们在选材上有什么特点？我请作者把它朗读一遍，然后谈谈他们自己选材的心得。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时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学生进行写作，在教师指导下交流修改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一、指导学生进行构思并打腹稿、列提纲。教师巡回指导。及时对学生的问题进行指导解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二、组织学生将自己的作文构思互相交流，以便起到相互启发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三、学生打草稿，如有不懂得问题，可以请教身边的同学，也可以请教老师。在老师和同学的帮助下编写边修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四、学生草稿完成的，互相交换修改，未完成的继续完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五、组织学生以三到五人为一组，互相交换阅读成员的习作，提出意见和建议，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六、各小组推荐出本组优秀习作，由作者本人朗读给全班同学，大家共同进行评价。进一步推选出最佳作文</w:t>
      </w:r>
      <w:r>
        <w:rPr>
          <w:rFonts w:cs="宋体;SimSun" w:ascii="宋体;SimSun" w:hAnsi="宋体;SimSun"/>
          <w:kern w:val="0"/>
          <w:szCs w:val="21"/>
        </w:rPr>
        <w:t>2——3</w:t>
      </w:r>
      <w:r>
        <w:rPr>
          <w:rFonts w:ascii="宋体;SimSun" w:hAnsi="宋体;SimSun" w:cs="宋体;SimSun"/>
          <w:kern w:val="0"/>
          <w:szCs w:val="21"/>
        </w:rPr>
        <w:t>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七、对最佳作文的作者进行表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八、教师对本次作文训练情况进行总结，提出进一步加强作文水平的要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：教学范文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傻妞的幸福生活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的春天，一个胖乎乎的小丫头在一个平凡的小镇上出生了，这便是我们可爱的傻妞小姐。傻妞的爹妈见到新生的女儿欢喜的不得了，给她取了个名叫“琪乐”，意思是希望女儿长得如花似玉并且幸福快乐一辈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人如其名，小时侯的傻妞便是家属大院中的开心果，不论谁见到她，都会被她的快乐所感染。傻妞嘴巴很甜，像沾上了蜜似的，难怪有好多人都宠着她呢！正因为这样，傻妞才整天嘻嘻哈哈，蹦蹦跳跳的带着一帮小家伙满家属大院的乱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从小傻妞就像个小子似的，疯起来找不着影，心思也从未放在学习上，至使她老是不上不下的，惹得爹妈在那吹胡子瞪眼，硬是把她锁在家里，成绩才有了一点点上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傻妞不但像个假小子而且是个惹祸精，到处惹是生非。记得在傻妞七八岁时，爹妈为了能让她更好的学骑自行车特地买了辆“好孩子”牌的自行车。新车拿到手时，傻妞甭提有多高兴了，立马推出来与小伙伴们分享，看得小伙伴们眼红极了，纷纷回家向他们的爹妈要自行车。于是乎，第二天一个个都推着新车出来要玩，还在院子里开展了骑车大赛，纵观所有选手，只有傻妞骑得像模像样。正当傻妞神气十足的时候发生了一起“交通事故”——咱可爱的傻妞小姐连人带车的翻进旁边的阴沟中，人没怎么受伤但把车蹭得花花绿绿的，还有一个刹车给摔坏了。这可把傻妞急的像热锅上的蚂蚁，于是我们的傻妞一直躲在小伙伴的家中不敢回家，直到天黑了，爹妈找来了才眼汪汪的回了家，挨了顿骂，清理好擦伤才去睡觉，第二天又嘻嘻哈哈的“疯”来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傻妞也是个懂事的孩子，小学四五年级时便帮妈妈干活了。傻妞是贪吃的，一碗香喷喷的蛋炒饭引来了不少大人的心。噢！忘了说，咱傻妞曾因为舞铲弄勺而引起了火灾，不过火势不大，仅仅只是油锅着火了，把厨房里的半墙壁给烧黑了。事后问其原因，傻妞支支吾吾的说：“肚子饿想吃东西，为了看电视而又忘了有东西在锅中，所以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傻妞就是这样一个稀里糊涂的小丫头，但傻妞也有坚持的一面，小学毕业后便开始自己照顾自己，开始了她的求学旅程，一个人面对着许多风雨，学会了许多懂得了许多，连爹妈都说她变了，她长大了。但唯一不变的就是她迷死人不偿命的微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好了，在此祝愿我们的傻妞学业有成，永远的幸福快乐，正如她的名字一样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1:00Z</dcterms:created>
  <dc:creator>微软用户</dc:creator>
  <dc:description/>
  <cp:keywords/>
  <dc:language>en-US</dc:language>
  <cp:lastModifiedBy>USER</cp:lastModifiedBy>
  <cp:lastPrinted>2010-11-03T14:37:00Z</cp:lastPrinted>
  <dcterms:modified xsi:type="dcterms:W3CDTF">2010-11-07T10:10:00Z</dcterms:modified>
  <cp:revision>11</cp:revision>
  <dc:subject/>
  <dc:title/>
</cp:coreProperties>
</file>