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4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写作实践”的具体操作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写作实践”在具体操作上，要紧紧配合着“知识导引”所重点讨论的素材知识和素材转换的特点规律，以其中典型的素材转换事例为借鉴，课前让学生认真预习以后，师生再进行交流。交流可分为以下几个步骤：首先一起讨论所提供的素材给自己留下的“中心印象”，再一起探讨其中与文章“立意”相关的“意义”，然后趁热打铁，让学生任选一个素材（或全选，或就三个素材分三个小组分别来写），在单位时间内（利用平常作文的时间）完成一篇作文，紧跟着教师批阅讲评，最后师生一起总结这次写作实践的经验或教训，力求掌握其中的规律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题，关于读后感的写作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读后感是感想式的议论文，要结合自身体会和现实事例来阐明针对某一文本“读”后悟出的道理。读后感的写作主要注意以下几点：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细细品读原文，把握文章精神。“感”是从读中产生的，不能深刻而全面地领会原文的精神，就无从真正激发出有实在内容的感想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在整体把握原文精神的基础上，找出适合自己的“感触点”，也就是抓住自己感受最深的“某一点”去深入挖掘，并用这一“点”去统摄全篇，使感触的内容集中紧凑；千万不要“广种博采”，面面俱到；更不要写成原文内容不分轻重缓急的转述或不疼不痒的评述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这个“点”的理解也不要过分拘泥，这一“点”可以是原作的主要内容，也可以是原作的次要内容，甚至某一个情节、一个细节、一个人物（也许还只是文中微不足道的小人物）、一句闪光的话等等，都可以；总之，要真正凸显出某一个亮“点”，然后集中挖掘出自己独特的感受与思考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扣紧自己的“感触点”，展开联想，联系生活实际，万不可出现一些游离于“感触点”之外的枝蔓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写读后感的重点就是联系实际发表感想的部分。对生活实际的理解也不必太拘泥，这里的生活实际，可以是个人的，也可以是社会的；可以是现实的，也可以是历史的；可以是国内的，也可以是国外的。总之，古今中外，天南地北，都可以；但一定要扣住中心，还要具有时代感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在表达方式上，以议论为主，兼顾与叙述、抒情的有机结合。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［参考例文］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照片的主体部分是一张历尽沧桑受尽苦难的脸，岁月早已冷酷地在上面刻满了皱纹，岁月早已无情地干涸了上面的一切润泽，岁月早已残忍地凝固了上面的一切活力，可是，无论多么漫长的岁月，都没有风干那双早已失神的眼睛──那一双历尽苦难沧桑而依然水汪汪的泪眼！不管这眼神中流露出了多少的无奈、无望、无助，那永远的汪汪的眼泪，却分明在顽强地告诉我们：只要生命还没有结束，我就要向苍天，向大地，向人间，不停地控诉！而下面那双早已经枯干了的嶙嶙的双手，仍在紧紧地合拢着，还在做着最后的祈求：仁慈的上帝呀，请还我青春，还我尊严，还我天理，还我人道！那张被纵横交错的丝网紧紧缠绞封闭的双唇，里面分明有一腔鼓动着奔涌着的无穷的张力，要让那干涩的双唇爆发出岩浆石火一般的呼喊：仁慈的地母啊，请还我生命，还我清白，还我人格，还我公道！……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望着这张脸，所有的炎黄子孙，无论是谁，都不能不灵魂震颤，因为她浓缩了整个中华民族的苦难！因为她浓缩了祖国母亲的屈辱！因为她浓缩了一部沧桑中华的百年史！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如果再结合后面血泪横流的文字材料，我们就可以更加了解到许多撕心裂肺的冤魂故事，一腔郁结之气又会跌宕起伏在九曲回肠中，伴着观看照片时的强烈感觉奔突而出，直冲斗牛！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六十多年过去了，这茫茫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万忍辱负重的女人，她们中的大部分也许已成为永久的冤魂，而活着的，也大多将这段不堪回首的经历深深埋在心底”，一步步地行进着自己“悄无声息的踪迹”。这难言的苦痛，这无以诉说的屈辱，这九曲回肠的冤情，何时是个尽头！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读到这样的文字，任凭你是如何的“太上忘情”，也会泪雨滂沱；任凭你是如何悠然恬淡，也会怒火中烧；任凭你是如何觉远慧能，也会拍案而起；任凭你是如何心如止水，也会血脉贲张！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题，这段材料最让我们触目惊心的一点是：“铁丝把孔雀漂亮的羽毛支撑开，孔雀想收也收不起来了。”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那从远古翩翩飞来的神秘的精灵，那从神奇的童话里飞来的美丽的“孔雀公主”，那人们心中永远华贵圣洁的象征，那永远色彩缤纷的孔雀开屏，无论如何都不能与这冰冷的铁丝缠绞在一起！然而活生生的现实就是如此！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此作为“中心印象”入手，也就抓住了该素材的“牛鼻子”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样的素材，可以用来谴责暴殄天物的野蛮行径，可以用来批判见利忘义的奸商恶行，也可以拿来证明“动物保护法”的及时英明，更可以联想到以下两个话题：“关爱生命、敬畏生命”和“人与自然”的话题。学生可以自由发挥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题，这也是一则从材料中挖掘写作素材的写作训练，可让学生自由讨论，然后选择他们最有感触的一点，写一篇议论文。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［参考例文］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酷热的夏天，公共场所提供免费饮用水，每个水桶旁只放了两三个塑料杯，喝水的人把杯子高高举起，离嘴二三十厘米，仰着头让水流进嘴里，这样就不会“污染”水杯，可以让后来者放心喝水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这段材料给我以很大的震动。我不能不从这件日常小事中看到普通的印度人身上良好的人文素养，不能不为他们良好的社会公德所折服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表面上看，这是一件再平常不过的小事。但是，这看似简单，实际上也确实不难做到的小事，要真正持之以恒地实施起来，则未必容易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不妨对比一下，如果这样的公共饮水设施放在我们的某些地方会怎样呢？恐怕这水桶会不时地“失踪”一些或损坏一些；水杯子不准备一大摞也肯定不行，准备了，恐怕许多人喝水的时候不光不会“离嘴二三十厘米”，而且喝完后会随手一扔，又会增加环境污染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有一位教育家，曾深有感触地讲了自己在国外受到汽车司机教育的故事：他和我国某校校长在瑞典考察教育，一位外国司机为他们开车，途中该校长口中产生一痰，为了卫生他自以为很文明地将痰拿纸包好后悄悄从窗口抛出，然而这位司机从后视镜看到了，司机立即将车停靠到道边；下车跑步捡回我们的校长扔的痰纸，拿回来后放在自己的脚下，继续开车前行。后来陪同的国外教育大臣讲：“我们的司机是宁可脏自己的汽车，也不污染公路和城市！”司机的行为极大地教育了两位教育专家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一位在长白山旅游的外国少年，身上背着一个装垃圾的袋子，一边观赏着沿途的风景，一边随手拾拣着地上的塑料袋、饮料瓶、碎纸片……当有人问他为什么这样做的时候，他说美丽的长白山在他心中有着童话一般的神奇，他不想让眼前的这些垃圾污染了心中圣洁的童话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一位国人在澳大利亚，与一位澳籍华人一起到公海上捞虾，每一次拉上网来，澳籍华人总是拣很少的几条大的留下，其余大部分都再放回大海。国人问：这是在公海上，没有人看得见。澳籍华人说：有些事是不需要别人看见的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上述的这些事，毫无疑问，都是些看似微不足道的日常生活小事。然而，你又能说是无关紧要的小事吗？其实，社会无小事，事事现素质。文明、礼貌、公德心之类的文明修养常常就蕴藏在这些日常生活的一件件小事中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通过这一件件小事，我们就可以清晰地看到我们的社会尚有许多不足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君不见众人蜂拥而上挤公交车的情景吗？君不见随地抛下的垃圾吗？君不见公共场合有人肆无忌惮地大声喧哗吗？君不见名胜古迹的“某某到此一游”吗？君不见某些“飙车族霸王车”随意闯红灯吗？君不见大街小巷比比皆是的“小广告”吗？君不见盛夏之时的袒胸露背吗？……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总之，这一则素材引发了我极其丰富的联想。当今的中国，正处在前所未有的大发展时期，世界在走向中国，中国也在走向世界。那么，在人类的地球村里，我们中国人将以什么样的精神面貌展现在世界人面前呢？这是每一个中国人特别是青年学生必须正视的问题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毋以善小而不为，毋以恶小而为之”，古人的这一教诲至今仍有现实意义。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建议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一节是全章始发章节，后面的章节是本节的发展与深化。任何教学都不可能毕其功于一役，学生在本节练习中可能暴露出一些问题，这不要紧，但教师要注意收集一些典型的例子，以备后面的章节使用。学生对自己的语例会感到亲切，而对同一素材的螺旋式思考会给他们留下更深的印象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29:00Z</dcterms:created>
  <dc:creator>zmj</dc:creator>
  <dc:description/>
  <cp:keywords/>
  <dc:language>en-US</dc:language>
  <cp:lastModifiedBy>USER</cp:lastModifiedBy>
  <dcterms:modified xsi:type="dcterms:W3CDTF">2010-11-07T09:26:00Z</dcterms:modified>
  <cp:revision>3</cp:revision>
  <dc:subject/>
  <dc:title>“写作实践”的具体操作与参考答案</dc:title>
</cp:coreProperties>
</file>