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48"/>
          <w:szCs w:val="48"/>
        </w:rPr>
      </w:pPr>
      <w:r>
        <w:rPr>
          <w:sz w:val="48"/>
          <w:szCs w:val="48"/>
        </w:rPr>
        <w:t>以形传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8"/>
          <w:szCs w:val="28"/>
        </w:rPr>
        <w:t>人物肖像描写写作指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满城镇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七年级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鹏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2340"/>
        <w:gridCol w:w="353"/>
        <w:gridCol w:w="284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形传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人物肖像描写写作指导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维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学习人物肖像描写的方法</w:t>
            </w:r>
            <w:r>
              <w:rPr>
                <w:rFonts w:eastAsia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在课堂上感受生动的人物描写，并通过小组合作、探究的过程掌握生动的肖像描写的方法。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与价值观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学生对写作的兴趣，增强他们对写作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理解母亲对自己的爱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及难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所学人物肖像描写的方法运用到写作当中去。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准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准备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准备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多媒体课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下阅读有关肖像描写的片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创设情境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由一学生习作导入，引出课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出示肖像描写范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引导学生总结肖像描写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创设情景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天色渐晚了，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下起了大雨，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但你却因为贪玩而没能准时放学回家。你的母亲四处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寻找你，当你在家门口徘徊时，你的母亲回来了……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请结合情境对母亲进行肖像描写。（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教师引导并指导学生修改习作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小组讨论总结出人物外貌描写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肖像描写的方法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抓住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显个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用修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己写完后，小组内互相交流，并积极的发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作业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目：最美的妈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)</w:t>
            </w:r>
            <w:r>
              <w:rPr>
                <w:bCs/>
                <w:sz w:val="28"/>
                <w:szCs w:val="28"/>
              </w:rPr>
              <w:t>运用所学的知识，描写妈妈的外貌，注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是写你心目中最美的一面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>50-100</w:t>
            </w:r>
            <w:r>
              <w:rPr>
                <w:b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写完后念给你的妈妈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9:00Z</dcterms:created>
  <dc:creator/>
  <dc:description/>
  <cp:keywords/>
  <dc:language>en-US</dc:language>
  <cp:lastModifiedBy>番茄花园</cp:lastModifiedBy>
  <dcterms:modified xsi:type="dcterms:W3CDTF">2010-11-01T10:30:00Z</dcterms:modified>
  <cp:revision>0</cp:revision>
  <dc:subject/>
  <dc:title/>
</cp:coreProperties>
</file>