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文训练：记叙文中抒写真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设计者：湖南宁乡实验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先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老师寄语：</w:t>
      </w:r>
    </w:p>
    <w:p>
      <w:pPr>
        <w:pStyle w:val="Normal"/>
        <w:rPr>
          <w:szCs w:val="21"/>
        </w:rPr>
      </w:pPr>
      <w:r>
        <w:rPr>
          <w:szCs w:val="21"/>
        </w:rPr>
        <w:t>记叙文以情动人，好的记叙文，都是作者真情的宣泄与流露</w:t>
      </w:r>
      <w:r>
        <w:rPr>
          <w:szCs w:val="21"/>
        </w:rPr>
        <w:t>!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文指导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记叙文常用的抒情方式有：借景抒情、情景交融、叙事写情、直接抒情、含蓄流露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记叙文中的抒情不可没有，但也应恰到好处，不可整篇都是抒情文字，变成无病呻吟了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文章的开头和结尾尤其要写好抒情的文字，以便定下文章的感情基调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要为写景而写景，景中融情最好；不要为记事而记事，叙中必带感情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例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樟树下看蓝天</w:t>
      </w:r>
    </w:p>
    <w:p>
      <w:pPr>
        <w:pStyle w:val="Normal"/>
        <w:jc w:val="center"/>
        <w:rPr/>
      </w:pPr>
      <w:r>
        <w:rPr>
          <w:sz w:val="28"/>
          <w:szCs w:val="28"/>
        </w:rPr>
        <w:t>宁乡实验中学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孟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黄色的樟树叶子，仿佛正在等着死神那把收割生命的巨镰。有些凛冽的风摇曳着叶子们，恶狠狠地冲它们狂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树下的少年年少轻狂，他们不害怕一切，笑着说着。他们走向未来但却也在遗忘过去，那些被记忆淘汰的时光被深深刻在樟树的年轮里，随着时间成长。但，那些并不重要呀，重要的是只要一抬头便可以看见那湛蓝的清澈的天空，那飘着云朵的、充满希望的天空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春期里，少年们稚嫩却自喻成熟的一张张脸庞，倔强地仰着，每个人都执著的拥有着自己模糊的信仰，尤其是那些遗漏了些许小时光的倔强少年们！他们渴望飞翔，喜欢站在秋天里，站在樟树下，站在金色的叶子底下，倔强而美好的昂着脑袋，用穿透一切的目光望着天空，抓住希望，包括那些被漏掉的小时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别嘲笑他们啊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只是用青春年少当作筹码，以未来为条件，与时光之神做着交易。他们换来的是被大人们抛弃的梦想，被同龄人拥有的自由，被自己放开的自由和纯净美好的小时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仰着脸坚持！坚持自己的信念！从细碎的樟树叶子中缝隙里，凝望掠过飞鸟的天空，寻找藏匿在天空碎片中的星点灿烂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示：请注意小作者的景物描写与青春感悟的融合，含蓄而深刻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到九月又见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转眼天气慢慢地变冷，太阳敛去了热情的笑容，转眼暑假就要过去了，又要面临起学习上的重负，又要开学了。</w:t>
      </w:r>
    </w:p>
    <w:p>
      <w:pPr>
        <w:pStyle w:val="Normal"/>
        <w:ind w:firstLine="315"/>
        <w:rPr/>
      </w:pPr>
      <w:r>
        <w:rPr/>
        <w:t>后院的地砖被清晨的太阳烤得烫脚，光光秃秃的地面上除了砖面上除了砖面，很是没趣。午后的热风有一阵没一阵地刮着，很快我就是初二的学生了，新学期新气象，又到一个九月，九风吹的冷飕飕的。吹起了地止的尘土落叶，吹起了心中的涟漪，吹起了我对你的爱恋。</w:t>
      </w:r>
    </w:p>
    <w:p>
      <w:pPr>
        <w:pStyle w:val="Normal"/>
        <w:rPr/>
      </w:pPr>
      <w:r>
        <w:rPr/>
        <w:t>不知怎的我喜欢绵绵的细雨。每当雨起，滴滴答答地敲打着窗，给这初秋多了一份悦耳，添了一分凉意。撑伞走在雨中，看到街边新生的绿意，新添的生意，不由心生喜悦。听雨，像一首弥漫在天地之间一首悦耳的曲子。看雨，似牛毛，似花针，似细丝，似天上织女用的神丝，织出云云，织出蓝天，织出彩虹。尝雨那清爽的微甘雨珠沁人心脾。</w:t>
      </w:r>
    </w:p>
    <w:p>
      <w:pPr>
        <w:pStyle w:val="Normal"/>
        <w:ind w:firstLine="420"/>
        <w:rPr/>
      </w:pPr>
      <w:r>
        <w:rPr/>
        <w:t>雨越下越大，秋风拂起了雨的清怀。一起吹过世界的每一个角落。月冷星稀的夜，雨水吻过的地方，显得那样美好。我也任凭它对我脸庞的接触，让雨来洗涤我心中杂念，使之净化。我的情思与雨丝相结合，恋着有雨的日子。点点滴滴地注入我的心灵。雨点轻轻落在飘零的花瓣上，那是我看过最美的水晶。</w:t>
      </w:r>
    </w:p>
    <w:p>
      <w:pPr>
        <w:pStyle w:val="Normal"/>
        <w:ind w:firstLine="420"/>
        <w:rPr/>
      </w:pPr>
      <w:r>
        <w:rPr/>
        <w:t>雨是有灵性的，雨同样也是温柔的，她似利顺乎人意，随风潜入夜，润物细无声。沾衣欲湿杏花雨，吹面不寒杨柳风。喜欢一个人在夜里倾听雨的声音，倾听着自然的规律。雨使我思绪不断，倾听一片白云的呼喊。</w:t>
      </w:r>
    </w:p>
    <w:p>
      <w:pPr>
        <w:pStyle w:val="Normal"/>
        <w:ind w:firstLine="420"/>
        <w:rPr/>
      </w:pPr>
      <w:r>
        <w:rPr/>
        <w:t>夜深人静，挑灯听着九月的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提示：写景的文字，最容易写成为写景而写景的东东哟！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5F8FD" w:val="clear"/>
        <w:jc w:val="center"/>
        <w:outlineLvl w:val="1"/>
        <w:rPr>
          <w:rFonts w:ascii="宋体;SimSun" w:hAnsi="宋体;SimSun" w:cs="宋体;SimSun"/>
          <w:bCs/>
          <w:color w:val="03005C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3005C"/>
          <w:kern w:val="2"/>
          <w:sz w:val="30"/>
          <w:szCs w:val="30"/>
        </w:rPr>
        <w:t>又是一年风起时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奶奶从小就很疼我，我与奶奶一起生活。奶奶常常拥着我坐在门前的躺椅上，我抓着奶奶的手，我摸到她长满老茧的拇指。奶奶轻轻摇晃着身子讲故事给我听，低沉、缓和的声音让我听着听着就酣然入睡。风轻轻地从耳畔拂过，吹开了奶奶的笑容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九岁的时候，奶奶生病了，我认为并不严重，她的脸色只是些微有点苍白，她还能干家务，还能为我在深深的夜里掖上被角，还能带我出去玩。只是我不经意的时候，这一年的风吹过来撩起了奶奶泛白的发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十二岁的时候，奶奶病重。我放假回去看她时，她躺在床上，连路也走不利索了。我不知道奶奶的年纪大了，我不知道奶奶的皱纹深了，我不知道奶奶的身体越来越差了，我只是看见了奶奶已经银白的发，这一年的风吹时，她遥远的眼神散落天涯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十三岁的时候，奶奶在一个晚上去世。我看到奶奶紧闭的眼，我摸到她冰冷的手，我感受到她已经流失的生命。我的泪落在奶奶脸上，我的泪滚烫，却温暖不了奶奶的冰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一年，风吹了过来，扬起我凌乱的头发，只是，我不想去理，我突然想起奶奶的眼睛，那么苍茫。奶奶说，每一年风吹，就代表又一次生命的匆忙。</w:t>
      </w:r>
    </w:p>
    <w:p>
      <w:pPr>
        <w:pStyle w:val="Normal"/>
        <w:widowControl/>
        <w:shd w:fill="F5F8FD" w:val="clear"/>
        <w:spacing w:lineRule="atLeast" w:line="360" w:before="28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是一年风起时，温和的风擦去了我的泪花。我想，也许奶奶，从未离开过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提示：你能找到上文中叙事与抒情结合的地方吗？有几处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近视那些事</w:t>
      </w:r>
    </w:p>
    <w:p>
      <w:pPr>
        <w:pStyle w:val="Normal"/>
        <w:ind w:firstLine="420"/>
        <w:rPr/>
      </w:pPr>
      <w:r>
        <w:rPr/>
        <w:t>当你看到这篇文章的时候，本人已经成为了“四眼仔”了，回想起近视的过程，就像听一首悲伤凄凉的曲子，心痛啊！</w:t>
      </w:r>
    </w:p>
    <w:p>
      <w:pPr>
        <w:pStyle w:val="Normal"/>
        <w:ind w:firstLine="420"/>
        <w:rPr/>
      </w:pPr>
      <w:r>
        <w:rPr/>
        <w:t>不知不觉，茫茫一片</w:t>
      </w:r>
    </w:p>
    <w:p>
      <w:pPr>
        <w:pStyle w:val="Normal"/>
        <w:ind w:firstLine="420"/>
        <w:rPr/>
      </w:pPr>
      <w:r>
        <w:rPr/>
        <w:t>这是近视的前奏，想必也是大多数近视的人的同感。在我小学六年级的时候，一天上课，我突然觉得黑板上的字看不太清楚了，一向视力较好的我没有意识到自己已经走向近视，还以为是黑板反光造成的。于是也没太在意。就这样，过完了一个暑假后，我发现自己看东西也模糊了，感觉就像回到了远古时代，盘古开天地时的混沌一片。</w:t>
      </w:r>
    </w:p>
    <w:p>
      <w:pPr>
        <w:pStyle w:val="Normal"/>
        <w:ind w:firstLine="420"/>
        <w:rPr/>
      </w:pPr>
      <w:r>
        <w:rPr/>
        <w:t>后来，父母发现了我已经近视，就带我去看了医生，医生说：“是假性近视，只要注意保护眼睛就会好了。”</w:t>
      </w:r>
    </w:p>
    <w:p>
      <w:pPr>
        <w:pStyle w:val="Normal"/>
        <w:ind w:firstLine="420"/>
        <w:rPr/>
      </w:pPr>
      <w:r>
        <w:rPr/>
        <w:t>不知悔改，一错再错</w:t>
      </w:r>
    </w:p>
    <w:p>
      <w:pPr>
        <w:pStyle w:val="Normal"/>
        <w:ind w:firstLine="420"/>
        <w:rPr/>
      </w:pPr>
      <w:r>
        <w:rPr/>
        <w:t>医生的一句“假性近视”，仿佛为我找到了“借口”。得知自己近视后，我仍然像以前那样：无节制的看电视、玩电脑。每当用眼过度时，我总会自我安慰：“只是假性近视，会好的；就算好不起来，戴眼镜也没事，挺帅的。”</w:t>
      </w:r>
    </w:p>
    <w:p>
      <w:pPr>
        <w:pStyle w:val="Normal"/>
        <w:ind w:firstLine="420"/>
        <w:rPr/>
      </w:pPr>
      <w:r>
        <w:rPr/>
        <w:t>于是，我没有吸取教训，没有注意眼睛的保护。结果：黑板上的字越来越模糊；看东西时眼睛眯得越来越细；上课觉得越来越吃力。没办法，父母只好陪我去眼镜店选了一副眼镜。</w:t>
      </w:r>
    </w:p>
    <w:p>
      <w:pPr>
        <w:pStyle w:val="Normal"/>
        <w:rPr/>
      </w:pPr>
      <w:r>
        <w:rPr/>
        <w:t>事已至此，只好认命</w:t>
      </w:r>
    </w:p>
    <w:p>
      <w:pPr>
        <w:pStyle w:val="Normal"/>
        <w:ind w:firstLine="420"/>
        <w:rPr/>
      </w:pPr>
      <w:r>
        <w:rPr/>
        <w:t>刚开始带上眼镜时，我还觉得挺好玩的，看东西清楚了，眼镜也挺帅的。可到后来，我才发现戴眼镜不是什么好事：冬天，戴着眼镜喝开水，热气全到了镜片上，看也看不清楚；夏天，头上的汗顺着脸颊流到镜框上，十分难受。眼镜成了铐在我脸上的枷锁。当我摘下眼镜时，才发现，周围的东西更模糊了，一股悔意涌上心头，但时光不能倒流，世上也没有后悔药，我只好乖乖认命了……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提示：这篇习作语言幽默，特别是写近视的感受很细腻，很现实；你有过这样类似的感受吗？将它写出来，就是好文章！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听到花开的声音</w:t>
      </w:r>
    </w:p>
    <w:p>
      <w:pPr>
        <w:pStyle w:val="Normal"/>
        <w:ind w:firstLine="525"/>
        <w:rPr/>
      </w:pPr>
      <w:r>
        <w:rPr/>
        <w:t>朋友如醇酒，味浓而易醉；朋友如鲜花，淡雅且芬芳；朋友更如一滴清泉，在你干渴的时候，滋润你的心田；朋友也是一盏明灯，照亮你心中的黑暗。</w:t>
      </w:r>
    </w:p>
    <w:p>
      <w:pPr>
        <w:pStyle w:val="Normal"/>
        <w:ind w:firstLine="525"/>
        <w:rPr/>
      </w:pPr>
      <w:r>
        <w:rPr/>
        <w:t>我曾有这样一个好朋友，她个子不算高，圆圆的脸，眼睛不大还架着一副白色框架的眼镜。因为长得比较黑，所以她妈妈起了一个有趣的名字叫白点儿。白点儿是一个幽默、风趣的一个小女孩，在别人不开心的时候可以一句话就让人捧腹大笑。我们从小就是一对好朋友。从咿呀学语到谈天说地，我们相伴走过了几千个日夜，这一路，有欢笑，有泪水；有成功，有失败。不论发生了什么事，我们都咬紧牙关一起坚持走过。说起我跟她的事，真是一天一夜也说不完。其中，最令我难忘的是在去年春天发生的一件事。</w:t>
      </w:r>
    </w:p>
    <w:p>
      <w:pPr>
        <w:pStyle w:val="Normal"/>
        <w:ind w:firstLine="420"/>
        <w:rPr/>
      </w:pPr>
      <w:r>
        <w:rPr/>
        <w:t>一天中午我正独自在家百无聊赖地看书，突然，电话铃声响了。原来是英语班的一位同学叫我去她家玩。我高兴极了，没来得及和家长说就风一般地跑到她家去玩了。我们在她家玩得很愉快，一会儿做游戏，一会儿逗逗她家的猫，一会儿玩电脑，忙得不亦乐乎。人们常说，人在快乐的时候最容易忘了时间。我也是一样。在上网的时候，我忽然想起忘记告诉家长就跑了出来。糟了，爸爸妈妈一定担心的不得了。我急忙往家跑。到了小区门口，忽然感到后背被人狠狠地捶了一下，</w:t>
      </w:r>
      <w:r>
        <w:rPr>
          <w:rFonts w:eastAsia="Times New Roman"/>
        </w:rPr>
        <w:t xml:space="preserve"> </w:t>
      </w:r>
      <w:r>
        <w:rPr/>
        <w:t>“谁这么讨厌？”</w:t>
      </w:r>
      <w:r>
        <w:rPr>
          <w:rFonts w:eastAsia="Times New Roman"/>
        </w:rPr>
        <w:t xml:space="preserve"> </w:t>
      </w:r>
      <w:r>
        <w:rPr/>
        <w:t>我心想。还没等我反应过来，一个声音在耳边炸开了：“你去哪了？”回头一看，竟是白点儿。“我…我去…我去同学家了！”“喔，还好，我还以为你……！”</w:t>
      </w:r>
    </w:p>
    <w:p>
      <w:pPr>
        <w:pStyle w:val="Normal"/>
        <w:ind w:firstLine="420"/>
        <w:rPr/>
      </w:pPr>
      <w:r>
        <w:rPr/>
        <w:t>事后，我才知道当她从我爸妈那得知我“失踪”的消息后，心急如焚，她担心我会遇到坏人，所以给许多同学打了电话询问我的消息，可他们都不知道我的去向。她心里七上八下，忐忑不安，茫然不知所措，只好一边在小区门口等我，一边为我祈祷。</w:t>
      </w:r>
    </w:p>
    <w:p>
      <w:pPr>
        <w:pStyle w:val="Normal"/>
        <w:ind w:firstLine="420"/>
        <w:rPr/>
      </w:pPr>
      <w:r>
        <w:rPr/>
        <w:t>当我得知这一切时，我感动极了。此时，春意正浓，花园里各种各样的花儿含苞欲放。刹那间。我仿佛听到了院子里的花儿正在“噼里啪啦”地绽放着，那么鲜艳，一股淡雅的花香扑鼻而来。我知道，那是友谊的花开，那是友情的花香，它将永远飘落在我的心底，飘落在我心里最柔软的地方……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提示：请注意上文的结尾，小作者是怎样抒发自己的感情的？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学生作文精彩段落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我轻松地走在绿草地上，快乐地穿梭在爸妈之间，笑盈盈地搭起相机，为爸妈取个难忘地镜头┄┄天是蓝的，蓝得心醉；云是白的，白得轻柔；草是绿的，绿得娇嫩；花是红的，红得火热┄┄从没感受过的惬意，使我醉了，放开心，让它深深融入这绿意红花，蓝天白云之间┄┄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没有落日般的瑰丽，没有流云般的飘逸，但可以有水晶般的清纯与透明。</w:t>
      </w:r>
      <w:r>
        <w:rPr>
          <w:color w:val="000000"/>
        </w:rPr>
        <w:br/>
      </w:r>
      <w:r>
        <w:rPr>
          <w:color w:val="000000"/>
        </w:rPr>
        <w:t>　　　　没有大山般的巍峨，没有湖水般的轻柔，但可以有岩石般的坚毅与稳重。</w:t>
      </w:r>
      <w:r>
        <w:rPr>
          <w:color w:val="000000"/>
        </w:rPr>
        <w:br/>
      </w:r>
      <w:r>
        <w:rPr>
          <w:color w:val="000000"/>
        </w:rPr>
        <w:t>　　　　没有大海般的浩瀚，没有瀑布般的飞泻，但可以有泥土般的朴素与随和。</w:t>
      </w:r>
      <w:r>
        <w:rPr>
          <w:color w:val="000000"/>
        </w:rPr>
        <w:br/>
        <w:t>3</w:t>
      </w:r>
      <w:r>
        <w:rPr>
          <w:color w:val="000000"/>
        </w:rPr>
        <w:t>．雨像一位喋喋不休的老者，把一些纷纷扬扬的语言，洒进山村的每一个角落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雨像一位多愁善感的琴师，敲一串丁丁咚咚的音符，渗入树林的每一片绿叶。</w:t>
      </w:r>
      <w:r>
        <w:rPr>
          <w:color w:val="000000"/>
        </w:rPr>
        <w:br/>
        <w:t>4</w:t>
      </w:r>
      <w:r>
        <w:rPr>
          <w:color w:val="000000"/>
        </w:rPr>
        <w:t>．笛声：断断续续的音符，轻轻滴落在树叶上，草丛中，宛如一些透明的纯真的精灵。</w:t>
      </w:r>
      <w:r>
        <w:rPr>
          <w:color w:val="000000"/>
        </w:rPr>
        <w:br/>
      </w:r>
      <w:r>
        <w:rPr>
          <w:color w:val="000000"/>
        </w:rPr>
        <w:t>　铃声：丁丁当当的铃声，欢快洒落在教室里，操场上，宛如一些活泼轻盈的精灵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  <w:r>
        <w:rPr>
          <w:color w:val="000000"/>
        </w:rPr>
        <w:br/>
      </w:r>
      <w:r>
        <w:rPr>
          <w:color w:val="000000"/>
        </w:rPr>
        <w:t>　　花从春走过，留下缕缕花香；叶从夏走过，留下片片荫凉；风从秋走过，留下阵阵金浪；雪从冬走过，留下种种希望。啊，朋友，我们从人生的四季走过，将给人生留下些什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作文计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次作文我打算写的题目是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》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我将在这篇作文里用上这些抒情的方式：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我的作文主题是</w:t>
      </w:r>
      <w:r>
        <w:rPr>
          <w:color w:val="000000"/>
          <w:szCs w:val="21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我的开头这样写</w:t>
      </w:r>
      <w:r>
        <w:rPr>
          <w:color w:val="000000"/>
          <w:szCs w:val="21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尾我这样写：</w:t>
      </w:r>
      <w:r>
        <w:rPr>
          <w:szCs w:val="21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/>
  <dc:description/>
  <cp:keywords/>
  <dc:language>en-US</dc:language>
  <cp:lastModifiedBy>微软中国</cp:lastModifiedBy>
  <dcterms:modified xsi:type="dcterms:W3CDTF">2010-10-25T05:15:00Z</dcterms:modified>
  <cp:revision>0</cp:revision>
  <dc:subject/>
  <dc:title/>
</cp:coreProperties>
</file>