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展开心灵的羽翼自由飞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入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请同学们先看大屏幕，齐读题目，由这句话你能猜出本节作文课的关键词吗？（想象，板书），由想象你能想到什么，如果是建筑，名著，一个人，你分别会想到什么，想到什么说什么。</w:t>
      </w:r>
    </w:p>
    <w:p>
      <w:pPr>
        <w:pStyle w:val="Normal"/>
        <w:ind w:firstLine="840"/>
        <w:rPr/>
      </w:pPr>
      <w:r>
        <w:rPr>
          <w:sz w:val="28"/>
          <w:szCs w:val="28"/>
        </w:rPr>
        <w:t>有了想象，才有了莱特兄弟第一架飞机的腾空而起，才有了孙悟空十万八千里的腾云驾雾，才有了迪斯尼笔下风靡全球的米老鼠，才有了哈利波特手中那把神奇的扫帚，才有了历届世博会上的不朽传奇。</w:t>
      </w:r>
    </w:p>
    <w:p>
      <w:pPr>
        <w:pStyle w:val="Normal"/>
        <w:rPr/>
      </w:pPr>
      <w:r>
        <w:rPr>
          <w:sz w:val="28"/>
          <w:szCs w:val="28"/>
        </w:rPr>
        <w:t>二．妙趣横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欣赏一组图片，认真看依次是中国馆，西班牙馆，（展示幻灯片）由图片你想到什么，请为图片起个名字，说出拟的理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听一段音乐，写出你所想到的内容</w:t>
      </w:r>
    </w:p>
    <w:p>
      <w:pPr>
        <w:pStyle w:val="Normal"/>
        <w:ind w:firstLine="570"/>
        <w:rPr/>
      </w:pPr>
      <w:r>
        <w:rPr>
          <w:sz w:val="28"/>
          <w:szCs w:val="28"/>
        </w:rPr>
        <w:t>老师，舒缓悠扬的音乐把我们带入一个美妙的境界中。感谢神奇的音乐，感谢神奇的想象。让我们继续想象之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看一根粉笔，你想到什么？我由粉笔想到每节课上飘飞的粉笔屑，我觉得飘飞的已经不是粉笔屑了，是什么呢？那是老师撒出的智慧的花朵。每当夜幕降临的时候，同学们伴着夜空中的颗颗繁星回家的时候，我觉得天上的闪亮已经不是星光了，是什么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老师：同学们的精彩发言让我们感受到了想象的无穷魅力。巴尔扎克曾说过：想象就是双脚在大地上行进，而他的脑袋却在腾云驾雾。那么到底什么是想象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看大屏幕，齐读想象，想象的要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归纳出几种常见的想象方法，请同学思考后回答，然后看大屏幕（找学生读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怎样培养想象力（板书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连词成文，猜读课文，想象旅行，看推理小说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妙语连珠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畅想</w:t>
      </w:r>
      <w:r>
        <w:rPr>
          <w:sz w:val="28"/>
          <w:szCs w:val="28"/>
        </w:rPr>
        <w:t>2030</w:t>
      </w:r>
      <w:r>
        <w:rPr>
          <w:sz w:val="28"/>
          <w:szCs w:val="28"/>
        </w:rPr>
        <w:t>（未来因想象而精彩）</w:t>
      </w:r>
    </w:p>
    <w:p>
      <w:pPr>
        <w:pStyle w:val="Normal"/>
        <w:rPr/>
      </w:pPr>
      <w:r>
        <w:rPr>
          <w:sz w:val="28"/>
          <w:szCs w:val="28"/>
        </w:rPr>
        <w:t>四．妙笔生花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sz w:val="28"/>
          <w:szCs w:val="28"/>
        </w:rPr>
        <w:t>的联想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是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sz w:val="28"/>
          <w:szCs w:val="28"/>
        </w:rPr>
        <w:t>（一条鱼，一朵云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自己的预言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一个片段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妙在其中：</w:t>
      </w:r>
    </w:p>
    <w:p>
      <w:pPr>
        <w:pStyle w:val="Normal"/>
        <w:ind w:firstLine="280"/>
        <w:rPr/>
      </w:pPr>
      <w:r>
        <w:rPr>
          <w:sz w:val="28"/>
          <w:szCs w:val="28"/>
        </w:rPr>
        <w:t>以“想象”为话题，自拟题目，写一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左右的作文，写在作文本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．总结：（音乐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同学们用一句话总结本课，就一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老师：可以说，如果没有想象，生活将无法想象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时间有限，想象无限；空间有限，梦想无限</w:t>
      </w:r>
      <w:r>
        <w:rPr>
          <w:sz w:val="28"/>
          <w:szCs w:val="28"/>
        </w:rPr>
        <w:t>-------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这节课虽然结束了，但是我们对未来的想象却刚刚开始，朋友们，展开心灵的羽翼自由飞翔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01:00Z</dcterms:created>
  <dc:creator/>
  <dc:description/>
  <cp:keywords/>
  <dc:language>en-US</dc:language>
  <cp:lastModifiedBy>USER</cp:lastModifiedBy>
  <dcterms:modified xsi:type="dcterms:W3CDTF">2010-10-24T04:55:00Z</dcterms:modified>
  <cp:revision>0</cp:revision>
  <dc:subject/>
  <dc:title/>
</cp:coreProperties>
</file>