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5000"/>
        <w:gridCol w:w="2866"/>
        <w:gridCol w:w="3534"/>
      </w:tblGrid>
      <w:tr>
        <w:trPr/>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FF0000"/>
                <w:kern w:val="0"/>
                <w:sz w:val="24"/>
              </w:rPr>
              <w:t>句     子</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FF0000"/>
                <w:kern w:val="0"/>
                <w:sz w:val="24"/>
              </w:rPr>
              <w:t>词   语</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widowControl/>
              <w:jc w:val="center"/>
              <w:rPr>
                <w:rFonts w:ascii="宋体;SimSun" w:hAnsi="宋体;SimSun" w:cs="宋体;SimSun"/>
                <w:kern w:val="0"/>
                <w:sz w:val="24"/>
              </w:rPr>
            </w:pPr>
            <w:r>
              <w:rPr>
                <w:rFonts w:ascii="黑体;SimHei" w:hAnsi="黑体;SimHei" w:cs="宋体;SimSun" w:eastAsia="黑体;SimHei"/>
                <w:color w:val="FF0000"/>
                <w:kern w:val="0"/>
                <w:sz w:val="24"/>
              </w:rPr>
              <w:t>名篇中的名人肖像描写</w:t>
            </w:r>
          </w:p>
        </w:tc>
      </w:tr>
      <w:tr>
        <w:trPr/>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兴时——嘴角上泛起一阵涟漪，眼睛笑成了一条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心时——鼻子两翼一掀一掀，眼睛里充满了泪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紧张时——不住地喘气，脸色灰白，双眉紧锁，一句话也说不出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愤怒时——竖起了眉毛，眼珠子瞪得像要弹出来似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愣时——两眼直呆呆向前望去，木头一般地站在那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哭泣时——亮晶晶的泪珠在他是眼睛里滚动，然后，大大的、圆圆的、一颗颗闪闪发亮的泪珠顺着他的脸颊滚下来，滴在嘴角上、胸膛上、地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若中秋之月，色若春晓之花；鬓若刀裁，；脸若桃瓣，睛若秋波；虽怒时而若笑，即瞋视而有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云鬓轻笼蝉翼，蛾眉淡拂春山。朱唇缀一颗樱桃，皓齿排两行碎玉。莲步半折小弓弓，莺啭一声娇滴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left"/>
              <w:rPr/>
            </w:pPr>
            <w:r>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tbl>
            <w:tblPr>
              <w:tblW w:w="2760" w:type="dxa"/>
              <w:jc w:val="left"/>
              <w:tblInd w:w="-22" w:type="dxa"/>
              <w:tblLayout w:type="fixed"/>
              <w:tblCellMar>
                <w:top w:w="30" w:type="dxa"/>
                <w:left w:w="30" w:type="dxa"/>
                <w:bottom w:w="30" w:type="dxa"/>
                <w:right w:w="30" w:type="dxa"/>
              </w:tblCellMar>
            </w:tblPr>
            <w:tblGrid>
              <w:gridCol w:w="1335"/>
              <w:gridCol w:w="1425"/>
            </w:tblGrid>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眉清目秀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獐头鼠目</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黄肌瘦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无人色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面目全非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奇装异服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衣衫褴缕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文质彬彬</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舌敝唇焦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大腹便便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弱不禁风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老态龙钟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油头粉面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蓬头垢面</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花枝招展</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骨瘦如柴</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亲切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和蔼可亲的</w:t>
                  </w:r>
                  <w:r>
                    <w:rPr>
                      <w:rFonts w:ascii="宋体;SimSun" w:hAnsi="宋体;SimSun" w:cs="宋体;SimSun"/>
                      <w:kern w:val="0"/>
                      <w:sz w:val="24"/>
                    </w:rPr>
                    <w:t> </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清秀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灰白的</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矮矮的个子</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苗条的</w:t>
                  </w:r>
                  <w:r>
                    <w:rPr>
                      <w:rFonts w:ascii="宋体;SimSun" w:hAnsi="宋体;SimSun" w:cs="宋体;SimSun"/>
                      <w:kern w:val="0"/>
                      <w:sz w:val="24"/>
                    </w:rPr>
                    <w:t> </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圆脸</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弯弯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酒窝</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圆溜溜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清脆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胖嘟嘟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沙哑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健壯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眉目清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眉如墨画</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丹凤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卧蚕眉</w:t>
                  </w:r>
                </w:p>
              </w:tc>
            </w:tr>
            <w:tr>
              <w:trPr>
                <w:trHeight w:val="31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关刀</w:t>
                  </w:r>
                  <w:r>
                    <w:rPr>
                      <w:rFonts w:ascii="宋体;SimSun" w:hAnsi="宋体;SimSun" w:cs="宋体;SimSun"/>
                      <w:kern w:val="0"/>
                      <w:sz w:val="24"/>
                    </w:rPr>
                    <w:t>眉</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剑</w:t>
                  </w:r>
                  <w:r>
                    <w:rPr>
                      <w:rFonts w:ascii="宋体;SimSun" w:hAnsi="宋体;SimSun" w:cs="宋体;SimSun"/>
                      <w:kern w:val="0"/>
                      <w:sz w:val="24"/>
                    </w:rPr>
                    <w:t>眉</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机灵的</w:t>
                  </w:r>
                  <w:r>
                    <w:rPr>
                      <w:rFonts w:ascii="宋体;SimSun" w:hAnsi="宋体;SimSun" w:cs="宋体;SimSun"/>
                      <w:kern w:val="0"/>
                      <w:sz w:val="24"/>
                    </w:rPr>
                    <w:t> </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瘦弱的</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银玲似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高个子</w:t>
                  </w:r>
                  <w:r>
                    <w:rPr>
                      <w:rFonts w:ascii="宋体;SimSun" w:hAnsi="宋体;SimSun" w:cs="宋体;SimSun"/>
                      <w:kern w:val="0"/>
                      <w:sz w:val="24"/>
                    </w:rPr>
                    <w:t> </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水汪汪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低沈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滿佈皱纹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花白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参差不齐</w:t>
                  </w:r>
                  <w:r>
                    <w:rPr>
                      <w:rFonts w:cs="Times New Roman" w:eastAsia="Times New Roma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浓眉大眼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爬满青筋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乌黑发亮的</w:t>
                  </w:r>
                  <w:r>
                    <w:rPr>
                      <w:rFonts w:ascii="宋体;SimSun" w:hAnsi="宋体;SimSun" w:cs="宋体;SimSun"/>
                      <w:kern w:val="0"/>
                      <w:sz w:val="24"/>
                    </w:rPr>
                    <w:t xml:space="preserve">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瓜子形</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国字形 </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品”字形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鸭梨形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苹果形</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斗形</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亮光閃閃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白里透红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炯炯有神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黝黑发亮的</w:t>
                  </w:r>
                  <w:r>
                    <w:rPr>
                      <w:rFonts w:ascii="宋体;SimSun" w:hAnsi="宋体;SimSun" w:cs="宋体;SimSun"/>
                      <w:kern w:val="0"/>
                      <w:sz w:val="24"/>
                    </w:rPr>
                    <w:t xml:space="preserve"> </w:t>
                  </w:r>
                </w:p>
              </w:tc>
            </w:tr>
            <w:tr>
              <w:trPr>
                <w:trHeight w:val="30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满布红丝的</w:t>
                  </w:r>
                  <w:r>
                    <w:rPr>
                      <w:rFonts w:ascii="宋体;SimSun" w:hAnsi="宋体;SimSun" w:cs="宋体;SimSun"/>
                      <w:kern w:val="0"/>
                      <w:sz w:val="24"/>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kern w:val="0"/>
                      <w:sz w:val="24"/>
                    </w:rPr>
                    <w:t>瓜子脸</w:t>
                  </w:r>
                  <w:r>
                    <w:rPr>
                      <w:rFonts w:ascii="宋体;SimSun" w:hAnsi="宋体;SimSun" w:cs="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国演义》</w:t>
            </w:r>
            <w:r>
              <w:rPr>
                <w:rFonts w:cs="宋体;SimSun" w:ascii="宋体;SimSun" w:hAnsi="宋体;SimSun"/>
                <w:kern w:val="0"/>
                <w:sz w:val="24"/>
              </w:rPr>
              <w:br/>
            </w:r>
            <w:r>
              <w:rPr>
                <w:rFonts w:ascii="宋体;SimSun" w:hAnsi="宋体;SimSun" w:cs="宋体;SimSun"/>
                <w:kern w:val="0"/>
                <w:sz w:val="24"/>
              </w:rPr>
              <w:t xml:space="preserve">刘备：“身长七尺五寸，两耳垂肩，双手过  膝，目能自顾其耳，面如冠玉，唇若涂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羽：“身长九尺，髯长二尺；面如重枣，唇若涂脂；丹凤眼，卧蚕眉：相貌堂堂，威风凛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张飞：“形貌异常，身长八尺，豹头环眼，燕颔虎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红楼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熙凤：“一双丹凤三角眼，两弯柳叶掉梢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贾宝玉：，</w:t>
            </w:r>
            <w:r>
              <w:rPr>
                <w:rFonts w:cs="宋体;SimSun" w:ascii="宋体;SimSun" w:hAnsi="宋体;SimSun"/>
                <w:kern w:val="0"/>
                <w:sz w:val="24"/>
              </w:rPr>
              <w:t>"</w:t>
            </w:r>
            <w:r>
              <w:rPr>
                <w:rFonts w:ascii="宋体;SimSun" w:hAnsi="宋体;SimSun" w:cs="宋体;SimSun"/>
                <w:kern w:val="0"/>
                <w:sz w:val="24"/>
              </w:rPr>
              <w:t>面若中秋之月，色如春晓之花，鬓若刀裁，眉如墨画，鼻如悬胆，眼似秋波，虽怒时而似笑，即 视而有情…</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林黛玉：</w:t>
            </w:r>
            <w:r>
              <w:rPr>
                <w:rFonts w:cs="宋体;SimSun" w:ascii="宋体;SimSun" w:hAnsi="宋体;SimSun"/>
                <w:kern w:val="0"/>
                <w:sz w:val="24"/>
              </w:rPr>
              <w:t>"</w:t>
            </w:r>
            <w:r>
              <w:rPr>
                <w:rFonts w:ascii="宋体;SimSun" w:hAnsi="宋体;SimSun" w:cs="宋体;SimSun"/>
                <w:kern w:val="0"/>
                <w:sz w:val="24"/>
              </w:rPr>
              <w:t>两弯似蹙非蹙笼烟眉，一双似喜非喜含情目，态生两靥之愁，娇袭一身之病。泪光点点，娇喘微微。闲静似娇花照水，行动疑弱柳扶风，心较比干多一窍，病如西子胜三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color w:val="008000"/>
                <w:kern w:val="0"/>
                <w:sz w:val="24"/>
              </w:rPr>
              <w:t>(</w:t>
            </w:r>
            <w:r>
              <w:rPr>
                <w:rFonts w:ascii="宋体;SimSun" w:hAnsi="宋体;SimSun" w:cs="宋体;SimSun"/>
                <w:kern w:val="0"/>
                <w:sz w:val="24"/>
              </w:rPr>
              <w:t>林黛玉</w:t>
            </w:r>
            <w:r>
              <w:rPr>
                <w:rFonts w:ascii="宋体;SimSun" w:hAnsi="宋体;SimSun" w:cs="宋体;SimSun"/>
                <w:color w:val="008000"/>
                <w:kern w:val="0"/>
                <w:sz w:val="24"/>
              </w:rPr>
              <w:t>给人一种独特的美感。性格上悲剧内涵和感人的诗人气质，使她的形象更显得风采韶秀。林黛玉的一举一动、一颦一笑都散发了美人香草的韵味。</w:t>
            </w:r>
            <w:r>
              <w:rPr>
                <w:rFonts w:cs="宋体;SimSun" w:ascii="宋体;SimSun" w:hAnsi="宋体;SimSun"/>
                <w:color w:val="008000"/>
                <w:kern w:val="0"/>
                <w:sz w:val="24"/>
              </w:rPr>
              <w:t>)</w:t>
            </w:r>
            <w:r>
              <w:rPr>
                <w:rFonts w:cs="宋体;SimSun" w:ascii="宋体;SimSun" w:hAnsi="宋体;SimSun"/>
                <w:kern w:val="0"/>
                <w:sz w:val="24"/>
              </w:rPr>
              <w:br/>
              <w:t>   </w:t>
              <w:br/>
              <w:t>    </w:t>
              <w:br/>
              <w:t>  </w:t>
            </w:r>
            <w:r>
              <w:rPr>
                <w:rFonts w:ascii="宋体;SimSun" w:hAnsi="宋体;SimSun" w:cs="宋体;SimSun"/>
                <w:kern w:val="0"/>
                <w:sz w:val="24"/>
              </w:rPr>
              <w:t>《水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李逵：“一个黑凛凛大汉”</w:t>
            </w:r>
            <w:r>
              <w:rPr>
                <w:rFonts w:cs="宋体;SimSun" w:ascii="宋体;SimSun" w:hAnsi="宋体;SimSun"/>
                <w:kern w:val="0"/>
                <w:sz w:val="24"/>
              </w:rPr>
              <w:br/>
              <w:t> </w:t>
            </w:r>
            <w:r>
              <w:rPr>
                <w:rFonts w:ascii="宋体;SimSun" w:hAnsi="宋体;SimSun" w:cs="宋体;SimSun"/>
                <w:kern w:val="0"/>
                <w:sz w:val="24"/>
              </w:rPr>
              <w:t>来霞士：“一副油晃晃的黑脸，两道重眉，一个大鼻子，满腮胡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潘三：“黄胡子，高颧骨，黄黑面皮，一双直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严贡生：“蜜蜂眼，高鼻梁，落腮胡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聊斋志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边走进一个人来，两只红眼边，一副锅铁脸，几根黄胡子，歪戴着瓦楞帽，身上青布衣服就如油篓一般，手里拿着一根赶驴的鞭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范进中举》：“面黄肌瘦，花白胡须，头上戴一顶破毡帽。广东虽是地气温暖，这时已是十二月上旬，那童生还穿着麻布直裰，冻得乞乞缩缩……放头牌的时节……上来交卷，那衣服因是朽烂了，在号里又扯破了几块”。  </w:t>
            </w:r>
          </w:p>
        </w:tc>
      </w:tr>
    </w:tbl>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rFonts w:cs="宋体;SimSun"/>
          <w:color w:val="FF0000"/>
          <w:kern w:val="0"/>
          <w:sz w:val="44"/>
        </w:rPr>
        <w:t>儿</w:t>
      </w:r>
      <w:r>
        <w:rPr>
          <w:rFonts w:ascii="宋体;SimSun" w:hAnsi="宋体;SimSun" w:cs="宋体;SimSun"/>
          <w:color w:val="FF0000"/>
          <w:kern w:val="0"/>
          <w:sz w:val="44"/>
        </w:rPr>
        <w:t xml:space="preserve">     </w:t>
      </w:r>
      <w:r>
        <w:rPr>
          <w:rFonts w:cs="宋体;SimSun"/>
          <w:color w:val="FF0000"/>
          <w:kern w:val="0"/>
          <w:sz w:val="44"/>
        </w:rPr>
        <w:t>童</w:t>
      </w:r>
      <w:r>
        <w:rPr>
          <w:rFonts w:ascii="宋体;SimSun" w:hAnsi="宋体;SimSun" w:cs="宋体;SimSun"/>
          <w:color w:val="FF0000"/>
          <w:kern w:val="0"/>
          <w:sz w:val="4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w:t>
      </w:r>
      <w:r>
        <w:rPr>
          <w:rFonts w:ascii="宋体;SimSun" w:hAnsi="宋体;SimSun" w:cs="宋体;SimSun"/>
          <w:color w:val="008000"/>
          <w:kern w:val="0"/>
          <w:sz w:val="24"/>
        </w:rPr>
        <w:t xml:space="preserve"> </w:t>
      </w:r>
      <w:r>
        <w:rPr>
          <w:rFonts w:cs="宋体;SimSun"/>
          <w:color w:val="008000"/>
          <w:kern w:val="0"/>
          <w:sz w:val="24"/>
        </w:rPr>
        <w:t>他大约有十三、四岁。又黑又胖的小脸上，嵌着一个尖尖的翘鼻子。长长的头发，好久没理了。浓浓的眉毛下闪着一对大眼睛，乌黑的眼珠挺神气地转来转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树丛被拨开了，一个小孩的脑袋钻了进来，这是个男孩子，大约有十二、三岁，又黑又瘦的小脸上，满是灰尘，头发约有二寸多长，乱蓬蓬的，活像个喜鹊窝。</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翠儿是这里远近山区里出名的俊女孩，成日价雨淋日晒，就是淋不萎，晒不黑，脸盘白白净净，眉眼清清亮亮。一笑起来，嘴瓣儿像恬静的弯月，说起话来，声音像黄莺打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一进园门，就有个男孩子粘上我了。他大约十一、二岁，穿着红背心、蓝短裤，腰带耷拉着一截；浑身是土，像个小土地爷。毛茸茸的小平头，衬着一张白皙的小圆脸儿，使我联想到蒲公英。他像飞蛾见了火似的，在我身前身后转悠，伸着脖子看我的镁光灯。</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这一来，倒吓</w:t>
      </w:r>
      <w:r>
        <w:rPr>
          <w:rFonts w:ascii="宋体;SimSun" w:hAnsi="宋体;SimSun" w:cs="宋体;SimSun"/>
          <w:color w:val="008000"/>
          <w:kern w:val="0"/>
          <w:sz w:val="24"/>
        </w:rPr>
        <w:t xml:space="preserve"> </w:t>
      </w:r>
      <w:r>
        <w:rPr>
          <w:rFonts w:cs="宋体;SimSun"/>
          <w:color w:val="008000"/>
          <w:kern w:val="0"/>
          <w:sz w:val="24"/>
        </w:rPr>
        <w:t>我一跳，仰头一看，一个十二、三岁的女孩子，高高地坐在一枝树杈上，手里还拿着一只口琴，正准备吹哩。她穿着火红色的绒绒衣，套一条豆绿色的短裙子。两只穿着力士鞋的小脚悬空的搭拉着，怪自在的。她那梳着小辫子的脑袋歪倚在右肩头上，水灵灵的大眼睛向我玩皮地眨巴着，鼻子略显有些上翘，显露出一副淘气相。只要你一看见她，就会从心眼里喜欢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小菊到今年已经十四岁了，但是她的身体长得不高，手臂依然那么细小，颧骨照旧凸出，十个指头像一束枯竹枝，仿佛一折就会折断似的；因为她十分消瘦，所以看起来她的身体轻飘飘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建华同学身材均匀，不胖不瘦，乌黑的头发梳成两条细长的辫子，红润的瓜子脸，圆圆的大眼睛，脸颊上有两个深深的酒窝，显得活泼可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我们院里来了两个乡下小孩。一个是姐姐，梳着小辫，穿着小花褂。一个是弟弟，脑门上留的头发，就像扣了个茶壶盖。</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小玛拉哈（蒙古族），眉清目秀，唇红齿白，圆脸蛋，高鼻梁，一脑袋乌黑卷曲的头发，挺俊气的。只是耳朵长得老长，真难看</w:t>
      </w:r>
      <w:r>
        <w:rPr>
          <w:rFonts w:ascii="宋体;SimSun" w:hAnsi="宋体;SimSun" w:cs="宋体;SimSun"/>
          <w:color w:val="008000"/>
          <w:kern w:val="0"/>
          <w:sz w:val="24"/>
        </w:rPr>
        <w:t xml:space="preserve"> </w:t>
      </w:r>
      <w:r>
        <w:rPr>
          <w:rFonts w:cs="宋体;SimSun"/>
          <w:color w:val="008000"/>
          <w:kern w:val="0"/>
          <w:sz w:val="24"/>
        </w:rPr>
        <w:t>，可老人们说，那是“佛相”，有福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那是个十来岁的瘦骨伶仃的小孩，却长得眉清目秀。特别是那双长得比常人都大的眼睛，闪动着聪慧的光芒。他拖着木屐，一件破旧的绿军服垂到膝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妹妹今年十岁，读小学三年级。她那红扑扑的脸蛋上，一双水灵灵的大眼睛适着聪明伶俐的神色。乌黑的头发下，两条弯弯的眉毛，像那月牙儿。她那一排雪白的牙齿当中，缺了颗门牙，一笑起来，就成了个豁牙巴，十分逗人喜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二道杠周莉，是我们班最厉害的女同学了。她长得黑黝黝的，一双小圆眼总是灵活地转来转去，小嘴唇很薄。我奶奶说嘴唇薄的人会说话，这不假，周莉说起话来像打机关枪。每当她说话时，脑后那把蓬松松的大刷子还神气地一摆一摆的。她看见我和施同在一起，就把小嘴一撇，毫不客气地说：“施同在打保镖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我的弟弟是小学五年级的学生。圆圆的脑袋，胖胖的脸，一对大眼睛乌黑发亮，一笑，嘴边还有两个小酒窝。他的个儿跟我差不多，有人还以为我们是双胞胎哩。其实，他才刚过十岁，比我小三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我上下打量着这位小强哥，他矮胖的身材，比我矮了半头。黑黑的脸膛上长着一双小眯缝眼，呆头呆脑。妈妈问他话时，他还红了脸，显得土里土气的，因此，我打心眼儿里瞧不起他。</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我叫张新霞，今年十一岁了，上小学五年级。</w:t>
      </w:r>
    </w:p>
    <w:p>
      <w:pPr>
        <w:pStyle w:val="Normal"/>
        <w:widowControl/>
        <w:spacing w:before="280" w:after="280"/>
        <w:jc w:val="left"/>
        <w:rPr>
          <w:rFonts w:ascii="宋体;SimSun" w:hAnsi="宋体;SimSun" w:cs="宋体;SimSun"/>
          <w:kern w:val="0"/>
          <w:sz w:val="24"/>
        </w:rPr>
      </w:pPr>
      <w:r>
        <w:rPr>
          <w:rFonts w:cs="宋体;SimSun"/>
          <w:color w:val="008000"/>
          <w:kern w:val="0"/>
          <w:sz w:val="24"/>
        </w:rPr>
        <w:t>我梳着一束乌黑的马尾辫，走起路来一甩一甩的。我的眉毛弯弯的，像把镰刀。一双黑黑的大眼睛，看人可厉害呢，红红的嘴唇，就像抹过口红一般。一双嫩嫩的小手，十指细长。人们都说：“十指长灵巧。”我才不相信呢！有一次，我学钉扣子，扎破了手指，使我烦恼了好几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妹妹刚上小学一年级，既聪明又懂事，能歌善舞，可爱得很。也的小辫子向上翘着，两只黑亮的眼睛荡漾着微波，两个脸蛋红红的，两条眉毛又变小细。她唱起歌来，细黑眉毛一挑一挑的，黑黑的眼睛深情地望着远方，张开的两只小手，仿佛是一双翅膀，欲飞上九霄云外。</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张要是我的同学。他很活泼，很机灵，一头乌黑的头发，圆圆的脸上带着顽皮的神色，一双黑黑的大眼睛，天真地朝你看。他得意的时候，轻轻地摇晃着脑袋：被你批评得不好意思的时候，也轻轻地摇晃着脑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我的表兄旭旭，今年才十岁。他长得白胖胖的。圆圆的脸蛋上挂着一对好看的小酒窝，一双水汪汪的眼睛，不时滴溜溜地转动着，显示也一股机灵而淘气的劲儿。聪明的一休比起他来还要甘拜下风呢！对了，我的表兄还挺要强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他瘦得很，好像骨头比肉多。那双与身高极不相称的大脚丫子，勾着一双比脚还大的天蓝色拖鞋，两条像仙鹤一样的长腿从凳子上垂下来，一条压着一条。两眼眯成一条缝，书里的知识就是从那一条缝里被“吸收”进去</w:t>
      </w:r>
      <w:r>
        <w:rPr>
          <w:rFonts w:ascii="宋体;SimSun" w:hAnsi="宋体;SimSun" w:cs="宋体;SimSun"/>
          <w:color w:val="008000"/>
          <w:kern w:val="0"/>
          <w:sz w:val="24"/>
        </w:rPr>
        <w:t xml:space="preserve"> </w:t>
      </w:r>
      <w:r>
        <w:rPr>
          <w:rFonts w:cs="宋体;SimSun"/>
          <w:color w:val="008000"/>
          <w:kern w:val="0"/>
          <w:sz w:val="24"/>
        </w:rPr>
        <w:t>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小光是五年级的学生，圆圆的脸上有一双明亮的大眼睛。他学习不错，就是不爱干活儿。偶尔让他干点活儿，他就噘着嘴，耷拉着脑袋，老大的不高兴，走起路来也懒洋洋的，所以，爸爸总是喊着“小懒猫”，妈妈也常说：“小懒猫啊，小懒猫，你什么时候才能变成小蜜蜂啊！”说来也奇怪，没多久，他真的变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我的妹妹今年刚上二年级。我根据平时的观察，给她总结出一个字，那就是“懒”。甭说别的，单说放了学，爸爸叫她扫扫地，她便会不乐意地摇摇头，噘起小嘴；再不就指指我这个当哥哥的“我还小，怎么不叫他去。”哎，我只得放下作业去扫地，甘认倒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我的姐姐叫王晓梅，她个子不高，但身材十分苗条。在她那面如桃色的瓜子脸上，有一双闪亮的大眼睛，高高的鼻梁下面，嵌着一张樱桃小嘴。她比我大四岁，我们从小就在一起玩耍，她总是说我不好，但我还是非常喜欢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下课了，一个十二三岁的男孩儿，像一阵旋风似的从桌旁急走而过。他胖乎乎的身体，又圆又大的脑袋，短而黑的眉毛下镶嵌着一对机灵的大眼睛，总让人感到是那样的机灵、俏皮、活泼。如果他发现一件有趣的事，立刻发出一阵欢叫，那欢叫声是那样清脆、响亮。一次，他在课堂上不遵守纪律了，老师让他到前边站着。他挺起胸脯，来到教室中央，向全班同学做了个鬼脸，然后似羞似愧地笑着。窗外明媚的阳光斜照在他的脸上，看，怪有趣的，他多么像一只调皮的小企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4</w:t>
      </w:r>
      <w:r>
        <w:rPr>
          <w:rFonts w:cs="宋体;SimSun"/>
          <w:color w:val="008000"/>
          <w:kern w:val="0"/>
          <w:sz w:val="24"/>
        </w:rPr>
        <w:t>、阳光下，只见一个身量不高，面色黑红的小男孩，浓眉下的一双大眼睛格外有神。左臂上戴着红袖章，上面那“值日”两个字十分显眼。</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before="280" w:after="280"/>
        <w:jc w:val="center"/>
        <w:rPr>
          <w:rFonts w:ascii="宋体;SimSun" w:hAnsi="宋体;SimSun" w:cs="宋体;SimSun"/>
          <w:kern w:val="0"/>
          <w:sz w:val="24"/>
        </w:rPr>
      </w:pPr>
      <w:r>
        <w:rPr>
          <w:rFonts w:cs="宋体;SimSun"/>
          <w:color w:val="FF0000"/>
          <w:kern w:val="0"/>
          <w:sz w:val="44"/>
        </w:rPr>
        <w:t>青</w:t>
      </w:r>
      <w:r>
        <w:rPr>
          <w:rFonts w:ascii="宋体;SimSun" w:hAnsi="宋体;SimSun" w:cs="宋体;SimSun"/>
          <w:color w:val="FF0000"/>
          <w:kern w:val="0"/>
          <w:sz w:val="44"/>
        </w:rPr>
        <w:t xml:space="preserve">    </w:t>
      </w:r>
      <w:r>
        <w:rPr>
          <w:rFonts w:cs="宋体;SimSun"/>
          <w:color w:val="FF0000"/>
          <w:kern w:val="0"/>
          <w:sz w:val="44"/>
        </w:rPr>
        <w:t>年</w:t>
      </w:r>
      <w:r>
        <w:rPr>
          <w:rFonts w:ascii="宋体;SimSun" w:hAnsi="宋体;SimSun" w:cs="宋体;SimSun"/>
          <w:color w:val="008000"/>
          <w:kern w:val="0"/>
          <w:sz w:val="4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大门开了，走进来一位年轻的邮递员。只见他全身衣服湿透了，裤腿卷得高高的，从膝盖到脚全沾满了泥水，好像刚从泥地里爬起来似的。他手里捧着一包用油布包着落邮件，顾不上抹脸上的雨水，对屋里人说：“《儿童时代》来啦！”</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姐姐身材苗条，长得很健壮，比我整整高了一个头。她的脖子略长些，惹我生气时，我就会喊她“长劲鹿”。她剪着挺有精神的运动头，看起你来，两眼忽闪忽闪的，好像会说话。</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这个青年看上去不到二十岁，两条弯弯的眉毛下有一双机灵的眼睛，一看就知道是个能干的人。在一只挺标致的鼻子下面，却是一张大嘴，生得两片厚厚的嘴唇。人们常说：“厚嘴唇的人笨嘴拙舌。”可是他却能说会道，是个健谈的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哥哥的眼睛高度近视，处处离不开眼镜，就像个“睁眼瞎子”一样，只要把他的眼镜摘下来，在我面前他就像绵羊一样服服帖帖。一天下午，哥哥要洗头了。他吩咐我给他拿肥皂换水。我得意地想：哼！我先给你跑跑腿，然后再治你。一会儿，哥哥伸长了脖子，把肥皂沫打得满头满脸都是。我一看时机到了，就悄悄地把哥哥的盆拿走了。哥哥搓完后去洗头，一捧水，捧了个空。他忙去找，可刚一睁眼，肥皂沫就杀得他直流眼泪。他像盲人摸路一样，东摸摸，西摸摸，好容易才摸起了毛巾，把眼一擦，可眼睛还是模糊的，就去找他的眼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等她走近，我才有机会仔细地打量了她一番：只见她齐耳的短发，一双眼睛大大的，嘴角还带着笑。上身穿一件红色衣服，别着“苏州十中”的校微。她温和地对我说：“小妹妹，坐我的车吧！”说着，她把自行车推了过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二哥是卖海产品的，他一年四季风里来雨里去，起早贪黑，非常辛苦。他个子不高，长相也不怎么太好，有时让人看了不像好人，但他卖的货下得快，周围的商贩都佩服他。</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车厢里，一位高挑个儿的姑娘，依窗眺望。她结实，健美。微微卷曲的黑发拢在脑后，扎成两绺，轻巧地垂挂着。深红色的运动衫领子，悄悄地露出深蓝色的外套。可以感觉到，这个姑娘的身上充满着青春的活力和蓬勃的朝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我的叔叔二十来岁，是个码头工人，长方脸，脸色黑里透红，个儿挺高，长得很结实，叫人一看就知道是个身强力壮的小伙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在老妈妈的左边有一位秀丽端庄的姑娘，斜倚在椅子上。她一头美丽的金发，一条大辫子一直拖到背部。一身黑裙更衬托了她白净柔美的脸庞。她低着头朝前面望着什么，眼神中流露出悲愤和关怀。手中的绷带已经卷好，却忘记丢入筐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这是个二十岁出头的姑娘，圆脸蛋润润的，眉很赤，细长的双眼闪动着爽直的、热乎乎的目光；老是未言先笑，语言也带着笑，像唱歌似的。她走路时把身子的重心放在足尖上，总像要蹦跳、要飞。一眼就可以看出，她是个纯真而欢乐的女孩子，奇怪的是她那过分素净的打扮，与她的性格很不相称，也和那些爱漂亮的缫丝姑娘迥然不同：蓝布棉袄，黑粗呢短大衣，草绿色长裤，脖子上的纱巾是白的，扎小辫的头绳是根黑毛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我哥哥刚满二十岁，五大三粗的身材，劲鼓鼓的。头发又黑又硬，一根根向上竖立着，两道浓眉下衬着一双大眼睛，瞪起眼看人就像小老虎。特别是那双大脚板，穿上</w:t>
      </w:r>
      <w:r>
        <w:rPr>
          <w:rFonts w:cs="宋体;SimSun" w:ascii="宋体;SimSun" w:hAnsi="宋体;SimSun"/>
          <w:color w:val="008000"/>
          <w:kern w:val="0"/>
          <w:sz w:val="24"/>
        </w:rPr>
        <w:t>42</w:t>
      </w:r>
      <w:r>
        <w:rPr>
          <w:rFonts w:cs="宋体;SimSun"/>
          <w:color w:val="008000"/>
          <w:kern w:val="0"/>
          <w:sz w:val="24"/>
        </w:rPr>
        <w:t>码的球鞋，走起路来蹬蹬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表姐刚来的时候，身穿一件方格衬衣，补了几块补丁，脚穿一双沾着泥土的白凉鞋，走路说话都不敢大声，我们都说她土里土气。可是现在，我们不敢说表姐了。你看她穿一件漂亮的上衣，一条紧身牛仓裤，一双锃亮的高跟鞋，脖子上戴着闪光的金项链，肩上披着长长的黑发，显得神气大方。回到家里又说又笑，像生活在蜜糖中一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说她是阿姨倒不如说她是大姐姐，她顶多不过二十岁，穿一件褪色的素花格上衣，短短的小辫齐到肩头。她总是笑眯眯的，一会儿清晰地报站名，一会儿迅速地点钱、售票，耐心地回答外地乘客提出的种种问题。她那热情、和蔼的语言，使车厢里充满了春意，这春意温暖着每个乘客的心。</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星期天，我去排队买米。在我前面的是一个男青年，他算不上胖，但也够健壮的了。圆圆的脸庞上，两道细眉，一双大眼睛，配上稍小了点的鼻子，也还算匀称。就是嘴唇厚了点，像非洲人似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哥哥只有二十多岁，一头黑发，中等个子，身材匀称。他说不上很漂亮，但是五官端正，从他眼睛里可以看出他是个聪明而有精力的年轻人。他给人安静与和善的感觉，而且脸上还带着孩子般的稚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哥哥在我们村农机队开拖拉机。他个子高高的！身体很魁梧，黑红的脸上有一块块伤疤，每当我抬起头看到这些伤疤的时候，脑海里便浮现出了一位拖拉机手给我描述的动人故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姐姐十八九岁。由于奔跑和焦急，圆圆的脸上渗出了汗珠儿，仿佛一个沾着露水的熟透的苹果。她的两只眼睛像黑宝石一样，亮晶晶的，闪耀着聪敏、慧巧、活泼和刚毅的光芒；秀长的睫毛，好像清清的湖水旁边的密密的树林，给人一种深邃而又神秘的感觉。乌黑的长发，即柔软又纤细，随着河风在脑后飘拂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这时候，一个高个子青年人匆匆忙忙</w:t>
      </w:r>
      <w:r>
        <w:rPr>
          <w:rFonts w:ascii="宋体;SimSun" w:hAnsi="宋体;SimSun" w:cs="宋体;SimSun"/>
          <w:color w:val="008000"/>
          <w:kern w:val="0"/>
          <w:sz w:val="24"/>
        </w:rPr>
        <w:t xml:space="preserve"> </w:t>
      </w:r>
      <w:r>
        <w:rPr>
          <w:rFonts w:cs="宋体;SimSun"/>
          <w:color w:val="008000"/>
          <w:kern w:val="0"/>
          <w:sz w:val="24"/>
        </w:rPr>
        <w:t>地朝了钢口跑去。他头上戴着鸭舌帽，鸭舌前吊着一副蓝色的眼镜，满脸通红，流着汗水，脚穿帆布袜子和厚鞋，手上戴着帆布手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一个十七八岁的姑娘，坐在旁边的一块石头上。黑红的脸颊上沾满了灰尘。她并不像有些小贩那样起劲地吆喝，只是等有人来问时才答上几句，说起话来总是低着头，显得有些腼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看他年纪不过二十来岁，脸色苍白，像没有睡好觉似的皮泡脸肿。他老是皱着眉头，不大说话。笑纹几乎在他的脸上是绝了迹似的。他穿着一个褪了色的蓝布大褂，好像永远是穿着这么一个一样。清瘦的下巴壳，亮耸的肩膀，显得很没生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我的哥哥大方，热情，开朗，大大咧咧，莽莽撞撞，长得像头小牛犊似的，打篮球是中锋；打排球是主攻手；游泳，更是“浪里蛟龙”，十岁时就横渡长江，成为当年横渡长江队伍中年纪最小的选手，照片还登上了《长江日报》。不到十五岁，个子也长得一米七六，大伙儿都说这是块运动员的料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righ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靠近东窗，坐着一个年轻的解放军战士。被汗水浸透了洗得发白的军衣，紧裹着他那健壮而匀称的身躯。他那白中透红的清秀的面孔，像涂了油彩似的闪闪发光。两条漆黑的、细长的眉毛，有力地向上扬，将到顶端时，才弯成形。一双像熟透了的葡萄一样又黑又大的眼睛，机灵地、警觉地扫视着充满汗味和传出鼾声的车厢。他的右手，很自然地伸到衣襟下面，汗湿的手掌，轻轻握着腰间的小手枪。</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这个二十多岁的女司机，倒是有股生龙活虎的劲头，那短短的头发，那裹在脖子上的手巾，那被太阳晒和汗水渍得褪色的花布衣服，表明她常在露天的环境中工作。她没有那种职业女司机戴着墨镜洒脱高傲的神态，看那架势，好像是开“东方红”或者“铁牛</w:t>
      </w:r>
      <w:r>
        <w:rPr>
          <w:rFonts w:cs="宋体;SimSun" w:ascii="宋体;SimSun" w:hAnsi="宋体;SimSun"/>
          <w:color w:val="008000"/>
          <w:kern w:val="0"/>
          <w:sz w:val="24"/>
        </w:rPr>
        <w:t>55</w:t>
      </w:r>
      <w:r>
        <w:rPr>
          <w:rFonts w:cs="宋体;SimSun" w:ascii="宋体;SimSun" w:hAnsi="宋体;SimSun"/>
          <w:color w:val="008000"/>
          <w:kern w:val="0"/>
          <w:sz w:val="24"/>
        </w:rPr>
        <w:t>”</w:t>
      </w:r>
      <w:r>
        <w:rPr>
          <w:rFonts w:cs="宋体;SimSun"/>
          <w:color w:val="008000"/>
          <w:kern w:val="0"/>
          <w:sz w:val="24"/>
        </w:rPr>
        <w:t>的。</w:t>
      </w:r>
    </w:p>
    <w:p>
      <w:pPr>
        <w:pStyle w:val="Normal"/>
        <w:widowControl/>
        <w:spacing w:before="280" w:after="280"/>
        <w:jc w:val="left"/>
        <w:rPr/>
      </w:pPr>
      <w:r>
        <w:rPr/>
        <w:t>　</w:t>
      </w:r>
    </w:p>
    <w:tbl>
      <w:tblPr>
        <w:tblW w:w="11400" w:type="dxa"/>
        <w:jc w:val="left"/>
        <w:tblInd w:w="-30" w:type="dxa"/>
        <w:tblLayout w:type="fixed"/>
        <w:tblCellMar>
          <w:top w:w="15" w:type="dxa"/>
          <w:left w:w="15" w:type="dxa"/>
          <w:bottom w:w="15" w:type="dxa"/>
          <w:right w:w="15" w:type="dxa"/>
        </w:tblCellMar>
      </w:tblPr>
      <w:tblGrid>
        <w:gridCol w:w="11400"/>
      </w:tblGrid>
      <w:tr>
        <w:trPr/>
        <w:tc>
          <w:tcPr>
            <w:tcW w:w="11400" w:type="dxa"/>
            <w:tcBorders/>
          </w:tcPr>
          <w:tbl>
            <w:tblPr>
              <w:tblW w:w="6650" w:type="pct"/>
              <w:jc w:val="left"/>
              <w:tblInd w:w="15" w:type="dxa"/>
              <w:tblLayout w:type="fixed"/>
              <w:tblCellMar>
                <w:top w:w="15" w:type="dxa"/>
                <w:left w:w="15" w:type="dxa"/>
                <w:bottom w:w="15" w:type="dxa"/>
                <w:right w:w="15" w:type="dxa"/>
              </w:tblCellMar>
            </w:tblPr>
            <w:tblGrid>
              <w:gridCol w:w="15122"/>
            </w:tblGrid>
            <w:tr>
              <w:trPr>
                <w:trHeight w:val="23" w:hRule="atLeast"/>
              </w:trPr>
              <w:tc>
                <w:tcPr>
                  <w:tcW w:w="15122" w:type="dxa"/>
                  <w:tcBorders/>
                  <w:vAlign w:val="center"/>
                </w:tcPr>
                <w:p>
                  <w:pPr>
                    <w:pStyle w:val="Normal"/>
                    <w:widowControl/>
                    <w:spacing w:lineRule="atLeast" w:line="15" w:before="0" w:after="0"/>
                    <w:jc w:val="center"/>
                    <w:rPr>
                      <w:rFonts w:ascii="宋体;SimSun" w:hAnsi="宋体;SimSun" w:cs="宋体;SimSun"/>
                      <w:kern w:val="0"/>
                      <w:sz w:val="24"/>
                    </w:rPr>
                  </w:pPr>
                  <w:r>
                    <w:rPr>
                      <w:rFonts w:cs="宋体;SimSun"/>
                      <w:color w:val="FF0000"/>
                      <w:kern w:val="0"/>
                      <w:sz w:val="44"/>
                    </w:rPr>
                    <w:t>中</w:t>
                  </w:r>
                  <w:r>
                    <w:rPr>
                      <w:rFonts w:ascii="宋体;SimSun" w:hAnsi="宋体;SimSun" w:cs="宋体;SimSun"/>
                      <w:color w:val="FF0000"/>
                      <w:kern w:val="0"/>
                      <w:sz w:val="44"/>
                    </w:rPr>
                    <w:t xml:space="preserve">    </w:t>
                  </w:r>
                  <w:r>
                    <w:rPr>
                      <w:rFonts w:cs="宋体;SimSun"/>
                      <w:color w:val="FF0000"/>
                      <w:kern w:val="0"/>
                      <w:sz w:val="44"/>
                    </w:rPr>
                    <w:t>年</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这个三十多岁的中年人，中等身材，四方脸庞，由于长年在地里干活，脸上的皮肤显得很粗糙。好像好几夜没睡上安稳觉，他两只眼睛深深地陷了进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李阿姨快四十岁了，长年的辛劳，给她眼角留下浅浅的鱼尾印迹。不过，她那浓密油亮的短发，仍是那么乌黑。眼睛虽是单眼皮，但秀气、明亮。那高高的鼻梁下经常有力地紧抿着的嘴唇，显示着青零星的活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他年纪约摸三十五六岁了，鬓角的头发略微秃进去一些，眉毛浓黑而整齐，一双眼睛闪闪有神采。他看人时，十分注意；微笑时，露出一口整齐微白的牙齿；手指粗大，指甲缝里夹着黑泥巴，穿一件旧青布棉袄，腰上束条蓝布围裙。</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萧长春三十岁左右，中等个子，穿着一条蓝布便裤，腰间扎着一条很宽的牛皮带；上身光着，发达的肌肉，在肩膀和两臂棱棱地突起；肩头上被粗麻绳勒了几道红印子，更增可了他那强悍的气魄；没有留头发，发茬又粗又黑；圆脸盘上，宽宽的浓眉下边，闪动着一对精明、深沉的眼睛；特别在他说话的时候，露出满口洁白的牙齿，很引人注目——整个看法，他是个健壮、英俊庄稼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朦胧中，我发现房间里还亮着灯。爸爸瘦弱的身影正伏在桌上定书。啊！爸爸又工作到这么晚。天气又闷又热，我浑身上下都被汗水浸湿了。我轻轻地跳下床，去拿毛由擦汗，顺便也给爸爸擦擦汗。走近一看，只见他脸上、背上都浸着一颗颗豆大的汗珠，汗衫与湿透了，几只蚊子叮在爸爸肩膀上吸血。我连忙一巴掌打过去，把爸爸吓了一跳。我把毛巾递给爸爸，他不在意地擦了一下，又埋头工作起来。当我重新上床时，只听时钟“当当当……”地敲了</w:t>
            </w:r>
            <w:r>
              <w:rPr>
                <w:rFonts w:cs="宋体;SimSun" w:ascii="宋体;SimSun" w:hAnsi="宋体;SimSun"/>
                <w:color w:val="008000"/>
                <w:kern w:val="0"/>
                <w:sz w:val="24"/>
              </w:rPr>
              <w:t>12</w:t>
            </w:r>
            <w:r>
              <w:rPr>
                <w:rFonts w:cs="宋体;SimSun"/>
                <w:color w:val="008000"/>
                <w:kern w:val="0"/>
                <w:sz w:val="24"/>
              </w:rPr>
              <w:t>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大姨今年三十多岁，高高的个子，鸭蛋脸上有一个端正的鼻子。眼角上有一个端正的鼻子。眼角上爬上了隐约可见的几条鱼尾纹，但眼睛里还透露出一股灵秀的神采。</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回到了家里，我闷闷不乐地看着爸爸，他高高的个子，宽宽的肩膀，穿着褪了色的军衣，古铜色的脸上嵌着一双明亮的大眼睛。额角上已经有好几道皱纹了。这时，爸爸可能发现我在注视他了，就亲切地问：“卿卿，你在想什么呀？”我不高兴地说：“爸爸，你怎么当过解放军还回乡种田呢？别人问我你做什么工作，我都不敢说。”爸爸听了一怔，闪动了一下大眼睛，忽而眉尖一挑，说：“卿卿，卢不到你也有这种思想，连爸爸也看不起了，没有我们农民辛勤劳动，你们吃的白米饭碗、蔬菜、水果……从哪里来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我突然发觉到母亲以往平滑的额头上竟出现了水波痕一样的皱纹，一条一条映了出来，“一、二、三……”我都数得出几条了。我不喜欢皱纹，恨不得用手在她额头上用力磨一磨，将那几条岁月在妈妈额头上留下的痕迹——皱纹抹去。当妈妈锁起眉心，怔怔出神的当儿——她放下毛线，呆呆地坐着。我想，母亲是忧郁的，尤其是当爸爸一去不返的时候，她时常是这样的。她眼角的鱼尾纹都清楚可见了。这些皱纹是她勤劳、伟大的见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屈指一算，母亲今年已四十岁了，多快啊！打开相簿，看见母亲年轻时，身材苗条，脸庞细嫩漂亮。无情的岁月，在母亲脸上刻下一条条的皱纹，如今母亲已略有中年妇人的身材。这时，我发现，是我们使母亲劳累成今日的样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更使人感动的是大姨妈雪天作画的事。去年，我又去大姨妈家过年。一天，一场大雪过后，她带我去与生。公园里成了银色世界，我俩仿佛来到了北极。可是大姨妈毫不怕冷，选好了景就动手画了起来。她画啊画啊，嘴唇冻得发紫，手也冻得发红了。我心疼地拉拉她的衣角，轻轻地说：“大姨妈，回去吧，下次再……”可她只是出神地眯着眼看看景、看看画，在纸上来回挥舞着她的画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妈妈中等身材，梳着短发，穿着一身套装。一双浓黑的眉毛下，有一双炯炯有神的大眼睛。平时，她的嘴角上总是带着甜蜜的微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拉开了日光灯，我才看清三舅完全变了样：工作服上全是尘土，右边的袖子还剩半截，胳膊缠着纱布，裤子的左膝盖烧破了，露出了里面烧焦的毛裤，他的头发乱蓬蓬的，还烧掉了一小撮，脸上有几处沾着烟灰，平时的“帅劲儿”全不见了。一问才知道，三舅的车间里失了火。三舅救火时，左胳膊被烧伤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妈妈，临别时您到车站送我。看着您，我忽然感到一阵难过。您是四十岁刚过的人，可是头发已经开始花白了，脸上也爬上了皱纹。这每一根白发，每一条皱纹都是您为工作、为子女费尽心血的见证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爸爸长着浓浓的眉毛，一双炯炯有神的大眼睛总是闪着严厉的目光。可能是因为长期从事脑力劳动的原因，额头上那深深的皱纹和他不到四十岁的年龄很</w:t>
            </w:r>
            <w:r>
              <w:rPr>
                <w:rFonts w:ascii="宋体;SimSun" w:hAnsi="宋体;SimSun" w:cs="宋体;SimSun"/>
                <w:color w:val="008000"/>
                <w:kern w:val="0"/>
                <w:sz w:val="24"/>
              </w:rPr>
              <w:t xml:space="preserve"> </w:t>
            </w:r>
            <w:r>
              <w:rPr>
                <w:rFonts w:cs="宋体;SimSun"/>
                <w:color w:val="008000"/>
                <w:kern w:val="0"/>
                <w:sz w:val="24"/>
              </w:rPr>
              <w:t>相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他虽然只四十刚出头，却早已两鬓飞霜，瘦削而蜡黄的脸上皱纹密布，青筋暴露的双手长满了硬生生的茧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0" w:after="0"/>
              <w:jc w:val="left"/>
              <w:rPr/>
            </w:pPr>
            <w:r>
              <w:rPr>
                <w:rFonts w:cs="宋体;SimSun" w:ascii="宋体;SimSun" w:hAnsi="宋体;SimSun"/>
                <w:color w:val="008000"/>
                <w:kern w:val="0"/>
                <w:sz w:val="24"/>
              </w:rPr>
              <w:t>16</w:t>
            </w:r>
            <w:r>
              <w:rPr>
                <w:rFonts w:cs="宋体;SimSun"/>
                <w:color w:val="008000"/>
                <w:kern w:val="0"/>
                <w:sz w:val="24"/>
              </w:rPr>
              <w:t>、爸爸今天显得很年轻，简直和平时判若两人。素日不修饰脸的人，今天胡子刮得光光的。经常穿的黑色中山装被崭新的银灰色西装所代替，裤子上有笔直的裤线。还有那“咯噔咯噔”发出轻松愉快的声音的尖头皮鞋，真叫“黑又亮”。</w:t>
            </w:r>
            <w:r>
              <w:rPr>
                <w:rFonts w:ascii="宋体;SimSun" w:hAnsi="宋体;SimSun" w:cs="宋体;SimSun"/>
                <w:kern w:val="0"/>
                <w:sz w:val="24"/>
              </w:rPr>
              <w:t xml:space="preserve"> </w:t>
            </w:r>
          </w:p>
        </w:tc>
      </w:tr>
    </w:tbl>
    <w:p>
      <w:pPr>
        <w:pStyle w:val="Normal"/>
        <w:widowControl/>
        <w:spacing w:before="280" w:after="280"/>
        <w:jc w:val="center"/>
        <w:rPr>
          <w:rFonts w:ascii="宋体;SimSun" w:hAnsi="宋体;SimSun" w:cs="宋体;SimSun"/>
          <w:color w:val="0000FF"/>
          <w:kern w:val="0"/>
          <w:sz w:val="24"/>
        </w:rPr>
      </w:pPr>
      <w:r>
        <w:rPr>
          <w:rFonts w:cs="宋体;SimSun" w:ascii="宋体;SimSun" w:hAnsi="宋体;SimSun"/>
          <w:color w:val="0000FF"/>
          <w:kern w:val="0"/>
          <w:sz w:val="24"/>
        </w:rPr>
        <w:drawing>
          <wp:inline distT="0" distB="0" distL="0" distR="0">
            <wp:extent cx="74295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7" r="-38" b="-47"/>
                    <a:stretch>
                      <a:fillRect/>
                    </a:stretch>
                  </pic:blipFill>
                  <pic:spPr bwMode="auto">
                    <a:xfrm>
                      <a:off x="0" y="0"/>
                      <a:ext cx="742950" cy="589280"/>
                    </a:xfrm>
                    <a:prstGeom prst="rect">
                      <a:avLst/>
                    </a:prstGeom>
                  </pic:spPr>
                </pic:pic>
              </a:graphicData>
            </a:graphic>
          </wp:inline>
        </w:drawing>
      </w:r>
    </w:p>
    <w:tbl>
      <w:tblPr>
        <w:tblW w:w="11400" w:type="dxa"/>
        <w:jc w:val="left"/>
        <w:tblInd w:w="-3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spacing w:before="0" w:after="0"/>
              <w:jc w:val="center"/>
              <w:rPr>
                <w:rFonts w:ascii="宋体;SimSun" w:hAnsi="宋体;SimSun" w:cs="宋体;SimSun"/>
                <w:kern w:val="0"/>
                <w:sz w:val="24"/>
              </w:rPr>
            </w:pPr>
            <w:r>
              <w:rPr>
                <w:rFonts w:cs="宋体;SimSun"/>
                <w:color w:val="FF0000"/>
                <w:kern w:val="0"/>
                <w:sz w:val="44"/>
              </w:rPr>
              <w:t>老</w:t>
            </w:r>
            <w:r>
              <w:rPr>
                <w:rFonts w:ascii="宋体;SimSun" w:hAnsi="宋体;SimSun" w:cs="宋体;SimSun"/>
                <w:color w:val="FF0000"/>
                <w:kern w:val="0"/>
                <w:sz w:val="44"/>
              </w:rPr>
              <w:t xml:space="preserve">      </w:t>
            </w:r>
            <w:r>
              <w:rPr>
                <w:rFonts w:cs="宋体;SimSun"/>
                <w:color w:val="FF0000"/>
                <w:kern w:val="0"/>
                <w:sz w:val="44"/>
              </w:rPr>
              <w:t>年</w:t>
            </w:r>
            <w:r>
              <w:rPr>
                <w:rFonts w:ascii="宋体;SimSun" w:hAnsi="宋体;SimSun" w:cs="宋体;SimSun"/>
                <w:color w:val="FF0000"/>
                <w:kern w:val="0"/>
                <w:sz w:val="4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爷爷今年七十三岁，平时，他见人总是乐呵呵的，光秃秃的头顶上经常扣着一顶黑色的小毡帽。爷爷总是背着手走踣，那模样真算个“大官”。爷爷是个老鞋匠，平时挣下的钱都花费在我和弟弟身上了。爷爷对我的关怀与疼爱，令我终生难忘。</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我的爷爷是个农民，我很喜欢丫在他的身边，数他额头上像小溪似的皱纹，更喜欢他那干裂、粗糙得像松树皮一样的手在我光滑的脑袋上抚摸。平时爷爷沉默寡言，只知道干活。他勤劳、朴实，种了一辈子地。严寒酷暑，风里雨里，他总是天下亮就起来干活，太阳落了才带着满身泥土回来。爷爷辛辛苦苦养大了</w:t>
            </w:r>
            <w:r>
              <w:rPr>
                <w:rFonts w:cs="宋体;SimSun" w:ascii="宋体;SimSun" w:hAnsi="宋体;SimSun"/>
                <w:color w:val="008000"/>
                <w:kern w:val="0"/>
                <w:sz w:val="24"/>
              </w:rPr>
              <w:t>5</w:t>
            </w:r>
            <w:r>
              <w:rPr>
                <w:rFonts w:cs="宋体;SimSun"/>
                <w:color w:val="008000"/>
                <w:kern w:val="0"/>
                <w:sz w:val="24"/>
              </w:rPr>
              <w:t>个孩子。打我记事起，难得听他说上几句话，就是高兴时，遇到我这个最小的孙子只是笑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我的爷爷——是一位画家，他四方的脸，满头是银发，虽然没有白胡挂颔的风度，却有那种鹤发童颜的相貌。他呀，一谈起画，总是那么津津有味，还情不自禁地用手比划着。他说的那些词我听不大懂，或登门求教的画家们都说，爷爷说的跟他所作的画一样高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由于多年的操劳，爷爷的手背粗糙得像老松树皮，裂开了一道道口子，手心上磨出了几个厚厚的老茧；流水般的岁月无情地在他那绛紫色的脸上刻下了一道道深深的皱纹，他那原来是乌黑乌黑的头发和山羊胡子也变成了灰白色，只有那双眼睛依旧是那么有神，尽管眼角布满了密密的鱼尾纹……我想念爷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爷爷长着一副古铜色的脸孔，一双铜铃般的眼睛，尖尖的下巴上，飘着一缕山羊胡须。他高高的个儿，宽宽的肩，别看他已年过古稀，可说起话来，声音像洪钟一样雄浑有力；走起路来“蹬、蹬、蹬”他，连小伙子也追不上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吉老秤已经五十几岁，可是身体硬实得像一座石碑；从口外刚赶来的儿马蛋子，一噘子踢到他的胸脯上，就像被跳蚤弹了一下。他的手艺高超，远近驰名，却只能混个半饥不饱；用他的话说，一辈子没吃撑着过。他脾气暴，不娶家小，不信鬼神，只好喝烈酒闻鼻烟；喝醉了就睡觉，扯起鼾声像打雷，打起喷嚏像放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爷爷退休已有两年了，瘦瘦巴巴的身架，一脸的鱼网纹。头顶上灰白的头发，好像戴着一顶小毡帽。笑起来下巴颏高高地翘起，因为嘴里没有几颗牙了，嘴唇深深地瘪了进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老头子浑身没有多少肉，干瘦得像老了的鱼鹰。可是那晒得干黑的脸，短短的花白胡子却特别精神，那一对深陷的眼睛特别明亮。很少见到这样尖利明亮的眼睛，除非是在白洋淀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一位神采奕奕的胖老头听见狗叫，从屋里出来。他年纪六十上下，一头浅褐色的头发保养得很好，只是胡子已经花白。这就是勃洛耶尔教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我的奶奶今天的穿戴与平时大不相同：头戴绒线帽，身穿一件崭新的黑呢子大衣和一条混纺呢裤子，脚上穿着一双油亮亮的平底皮鞋。她手拄拐杖，满脸洋溢着喜气，手里拿着一张的红纸，出了门。</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我的外公六十多岁了，两</w:t>
            </w:r>
            <w:r>
              <w:rPr>
                <w:rFonts w:ascii="宋体;SimSun" w:hAnsi="宋体;SimSun" w:cs="宋体;SimSun"/>
                <w:color w:val="008000"/>
                <w:kern w:val="0"/>
                <w:sz w:val="24"/>
              </w:rPr>
              <w:t xml:space="preserve">  </w:t>
            </w:r>
            <w:r>
              <w:rPr>
                <w:rFonts w:cs="宋体;SimSun"/>
                <w:color w:val="008000"/>
                <w:kern w:val="0"/>
                <w:sz w:val="24"/>
              </w:rPr>
              <w:t>斑白，头顶中间光秃秃的，像个小球场，周围是稀稀的几根头发，脸庞圆圆的，整天笑眯眯的，肚子挺得高高的，像个弥佛。他整天离不开一只小茶壶，走路的时候捧着，看报的时候摸着，就连睡觉的时候也要把茶壶放在头边，好像怕人偷走似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的外公矮矮的个子，平时总爱穿一件深蓝色的衣服。他那饱经风霜的脸上，积蓄了他几十年的风风雨雨。外公虽然是六十八岁的人了，可是总也舍不得离开他那宝贝的工作岗位——眼镜厂。舅舅、外婆三番五次地做他的思想工作，让他退休，可外公总是一个劲地摇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我的外公是个地地道道的庄稼老汉。古铜色的脸上，深深地刻着一道道皱纹；两只小蒲扇似的大手，长满了老茧。虽说外公今年已六十多岁了，可干起庄稼活来，居然还敢跟年轻人从个高低。</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还是我刚上一年级的时候，我家来了个陌生的老头。他瘦高瘦高的个头，额头和脸上的皱纹像刀刻的一样，鼻梁上架着一副又黄又小的破旧眼镜，身上穿着一件罩住脚跟的黑色棉大衣。大衣好像从来没洗过，变得油亮油亮的了。看到他，我就想起了电影上那些小店小铺里的管帐先生。我躲在爸爸的身后偷偷地瞅着他。爸爸和他说着话，像突然想起了什么似的，一把将我拉到“管帐先生”的跟前，满脸笑着要我称那位“管帐先生”“师爷”。我壮着胆子轻轻叫了声“师爷”，又赶忙躲到爸爸的身后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我的奶奶已经是七十多岁的人了。头上布满了银发，抬头纹和眼角纹都很重。她平时总穿着一件蓝色的上衣、黑色的裤子。奶奶的头发是自然卷曲的，看上去中真美；慈祥的眼睛总是笑眯眯的，说起话来又清脆又好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我的奶奶年已七旬，一头的短发像罩一了一层白霜，一双大眼睛已经深深地陷了下去，嘴里的牙也已经快脱光，一双粗糙的手爬满了一条条蚯蚓似的血管，那饱经风霜的脸上刻满了皱纹，像是记载着她</w:t>
            </w:r>
            <w:r>
              <w:rPr>
                <w:rFonts w:cs="宋体;SimSun" w:ascii="宋体;SimSun" w:hAnsi="宋体;SimSun"/>
                <w:color w:val="008000"/>
                <w:kern w:val="0"/>
                <w:sz w:val="24"/>
              </w:rPr>
              <w:t>70</w:t>
            </w:r>
            <w:r>
              <w:rPr>
                <w:rFonts w:cs="宋体;SimSun"/>
                <w:color w:val="008000"/>
                <w:kern w:val="0"/>
                <w:sz w:val="24"/>
              </w:rPr>
              <w:t>年来的千辛万苦。</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我们的语文老师是一个小老头，戴着一副深度近视镜，走起路来一步一晃，慢悠悠的，就像是在酝酿一篇大作，加上平时说话满嘴“之乎者也”，以及那幽默诙谐的语言，倒真有点老夫子的味道。别看他这样，但上课真有两下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刘奶奶在我的印象中总是干干净净的，走到她身边总会闻到一股股淡淡的皂香。她的头发总是梳得那样好，没有一丝乱发。她不但自己干净，而且家里的一切都被她收拾得一尘不染。儿子、儿媳妇和孙子的衣服从来都是她洗，他们总是穿得板板正正。我去她家没见她闲着过。</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肖伯伯是我们区二轻局的离休干部。他中等身材，身体很硬朗。和蔼可亲的脸上，有一双炯炯有神的眼睛；夏天，上穿白衬衣，下穿一条西装短裤，显得朴素大方。肖伯伯虽然年过六旬，但还是那么青春焕发，好像在他那强健的体内，蕴藏着用不完的劲儿。别人都说，退休后无聊，他却是生命不息，奋斗不止，是追求盆景艺术的强者，是酷爱生活的典范。</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外祖父是一位年过六旬的白发老人。在他那高高的颧骨上架着一副老花镜，堆满皱纹的脸上总是挂着慈祥的微笑。外祖父从十几岁起就从事修鞋工作。他长年劳作，左手的大拇指已经弯曲变形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我深深地吸了一口气。虽然刺得鼻孔生疼，但空气很清新，使人感到格外清爽舒服。这时我看见一位满面红光的老大爷，他虽然满头银发，胡子斑白，却显得精神抖擞，他像年轻小伙子一样，利落地跳入冰水之中，挥动着那有力的双臂，飞快地向前游去，在他身后扩散出一圈圈发亮的水纹。他游了几个来回以后，只见他用两手在冰岸上一撑，就轻松地跳上了冰岸，大颗的水珠从两颊流下来，胡子和眉毛上沾着晶莹的水滴。一阵寒风吹来，我又打了个冷战，老人却抹了把脸上的水，又跃入冰水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他年逾六旬，军帽下露出了花白的鬓发，在帽徽领章的衬托下，显出一种不言而喻的身份。虽然公共汽车上喧闹拥挤，但他依然挺直身坐着，两只手放在膝盖上，保持着军人特有的一种风度。在他的眼皮下藏着一双炭火似的光点，在默默地燃烧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今天是星期日，我刚从书店出来，迎面走来了一个</w:t>
            </w:r>
            <w:r>
              <w:rPr>
                <w:rFonts w:cs="宋体;SimSun" w:ascii="宋体;SimSun" w:hAnsi="宋体;SimSun"/>
                <w:color w:val="008000"/>
                <w:kern w:val="0"/>
                <w:sz w:val="24"/>
              </w:rPr>
              <w:t>50</w:t>
            </w:r>
            <w:r>
              <w:rPr>
                <w:rFonts w:cs="宋体;SimSun"/>
                <w:color w:val="008000"/>
                <w:kern w:val="0"/>
                <w:sz w:val="24"/>
              </w:rPr>
              <w:t>上下，背着大小两个包的瘦老倌。他头戴草帽，黧黑的两颊深陷进去，满脸深深的皱纹和衣服皱褶连成一片。那是一件洗得发白的旧上衣，并且纽扣没有一个是相同的。我把眼光移到他的脚上，呀，怎么连鞋也不穿，光着两只像酱豆腐般的颜色的脚丫子，还直跺着脚哩</w:t>
            </w:r>
            <w:r>
              <w:rPr>
                <w:rFonts w:ascii="宋体;SimSun" w:hAnsi="宋体;SimSun" w:cs="宋体;SimSun"/>
                <w:color w:val="008000"/>
                <w:kern w:val="0"/>
                <w:sz w:val="24"/>
              </w:rPr>
              <w:t xml:space="preserve"> </w:t>
            </w:r>
            <w:r>
              <w:rPr>
                <w:rFonts w:cs="宋体;SimSun"/>
                <w:color w:val="008000"/>
                <w:kern w:val="0"/>
                <w:sz w:val="24"/>
              </w:rPr>
              <w:t>！哈，是个乡巴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4</w:t>
            </w:r>
            <w:r>
              <w:rPr>
                <w:rFonts w:cs="宋体;SimSun"/>
                <w:color w:val="008000"/>
                <w:kern w:val="0"/>
                <w:sz w:val="24"/>
              </w:rPr>
              <w:t>、我家住胡同口，有一个公用知来水龙头，看水龙头是一位老大爷。他矮墩墩的身材，胖乎乎的面孔，红茶色发亮的额头下面，两条弯弯的眉毛，一双细长的眼睛，那面相就像一尊弥勒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5</w:t>
            </w:r>
            <w:r>
              <w:rPr>
                <w:rFonts w:cs="宋体;SimSun"/>
                <w:color w:val="008000"/>
                <w:kern w:val="0"/>
                <w:sz w:val="24"/>
              </w:rPr>
              <w:t>、我不由自主地来到麦田前。一位老农正在割麦子。他中等个儿，脸色黑黝黝的，他直起身来，用毛巾擦着汗，望着面前这丰硕的果实，他脸上露出了丰收的喜悦。是啊，严寒的冬日积肥备耕，温馨的春日抢时播种，酷热的盛夏挥汗锄草……这一切还不是个盼着秋日的收获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6</w:t>
            </w:r>
            <w:r>
              <w:rPr>
                <w:rFonts w:cs="宋体;SimSun"/>
                <w:color w:val="008000"/>
                <w:kern w:val="0"/>
                <w:sz w:val="24"/>
              </w:rPr>
              <w:t>、白发苍苍的邻居张奶奶拄着拐杖，脸上笑得像一朵绽开的菊花。她眯起眼睛翻来覆去地看着玉云姐那张录取通知书，好像手里捧的不是录取通知书，而是一件稀罕的宝物。</w:t>
            </w:r>
          </w:p>
          <w:p>
            <w:pPr>
              <w:pStyle w:val="Normal"/>
              <w:widowControl/>
              <w:spacing w:before="280" w:after="280"/>
              <w:jc w:val="left"/>
              <w:rPr>
                <w:rFonts w:ascii="宋体;SimSun" w:hAnsi="宋体;SimSun" w:cs="宋体;SimSun"/>
                <w:kern w:val="0"/>
                <w:sz w:val="24"/>
              </w:rPr>
            </w:pPr>
            <w:r>
              <w:rPr>
                <w:rFonts w:cs="宋体;SimSun"/>
                <w:color w:val="008000"/>
                <w:kern w:val="0"/>
                <w:sz w:val="24"/>
              </w:rPr>
              <w:t>张奶奶拉着玉云姐的手，用昏花的眼睛把她从头望到脚，又从脚望到头。望着望着，她那眼里的泪水便顺着皱纹的沟道，，一串一串地落下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7</w:t>
            </w:r>
            <w:r>
              <w:rPr>
                <w:rFonts w:cs="宋体;SimSun"/>
                <w:color w:val="008000"/>
                <w:kern w:val="0"/>
                <w:sz w:val="24"/>
              </w:rPr>
              <w:t>、瞧这位老奶奶，她坐在桌子的最右端，头上蒙着一块白头巾，身上穿着的夹袄已经打满了补丁。她微低着头，两手熟练地缠着纱布。你虽然看不见她的眼睛，但从她那神情专注的脸上，可以看出她仿佛正在聆听着什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8</w:t>
            </w:r>
            <w:r>
              <w:rPr>
                <w:rFonts w:cs="宋体;SimSun"/>
                <w:color w:val="008000"/>
                <w:kern w:val="0"/>
                <w:sz w:val="24"/>
              </w:rPr>
              <w:t>、我的奶奶今年八十三岁了，她个儿不高，头上全是白发，脸上布满了皱纹，牙齿全落光了。她的背有些驼，小脚只有</w:t>
            </w:r>
            <w:r>
              <w:rPr>
                <w:rFonts w:cs="宋体;SimSun" w:ascii="宋体;SimSun" w:hAnsi="宋体;SimSun"/>
                <w:color w:val="008000"/>
                <w:kern w:val="0"/>
                <w:sz w:val="24"/>
              </w:rPr>
              <w:t>3</w:t>
            </w:r>
            <w:r>
              <w:rPr>
                <w:rFonts w:cs="宋体;SimSun"/>
                <w:color w:val="008000"/>
                <w:kern w:val="0"/>
                <w:sz w:val="24"/>
              </w:rPr>
              <w:t>寸长，但走起路来还很有精神。</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9</w:t>
            </w:r>
            <w:r>
              <w:rPr>
                <w:rFonts w:cs="宋体;SimSun"/>
                <w:color w:val="008000"/>
                <w:kern w:val="0"/>
                <w:sz w:val="24"/>
              </w:rPr>
              <w:t>、他头上裹着白毛巾，身上披着老羊皮袄</w:t>
            </w:r>
            <w:r>
              <w:rPr>
                <w:rFonts w:ascii="宋体;SimSun" w:hAnsi="宋体;SimSun" w:cs="宋体;SimSun"/>
                <w:kern w:val="0"/>
                <w:sz w:val="24"/>
              </w:rPr>
              <w:t xml:space="preserve"> </w:t>
            </w:r>
            <w:r>
              <w:rPr>
                <w:rFonts w:cs="宋体;SimSun"/>
                <w:kern w:val="0"/>
                <w:sz w:val="24"/>
              </w:rPr>
              <w:t>，腰里别着烟袋</w:t>
            </w:r>
            <w:r>
              <w:rPr>
                <w:rFonts w:ascii="宋体;SimSun" w:hAnsi="宋体;SimSun" w:cs="宋体;SimSun"/>
                <w:kern w:val="0"/>
                <w:sz w:val="24"/>
              </w:rPr>
              <w:t xml:space="preserve"> </w:t>
            </w:r>
            <w:r>
              <w:rPr>
                <w:rFonts w:cs="宋体;SimSun"/>
                <w:kern w:val="0"/>
                <w:sz w:val="24"/>
              </w:rPr>
              <w:t>，活像童话里的老仙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每天放学时，走进宿舍小广场，我总能看到王凶爷在那间小板房前忙碌着。王爷爷个儿不高，背有点驼，满头银发，胡子、眉毛都花白了。他常穿一身褪了色的蓝色工作服，看上去七十多了，可还是挺精神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李大爷个子不高，头发花白，饱</w:t>
            </w:r>
            <w:r>
              <w:rPr>
                <w:rFonts w:ascii="宋体;SimSun" w:hAnsi="宋体;SimSun" w:cs="宋体;SimSun"/>
                <w:kern w:val="0"/>
                <w:sz w:val="24"/>
              </w:rPr>
              <w:t xml:space="preserve"> </w:t>
            </w:r>
            <w:r>
              <w:rPr>
                <w:rFonts w:cs="宋体;SimSun"/>
                <w:kern w:val="0"/>
                <w:sz w:val="24"/>
              </w:rPr>
              <w:t>风霜的脸上，刻满了岁月留下的皱纹。那双温和的眼睛总是闪烁着慈祥的光芒。李大爷是个老军人，在战斗中左腿负过伤，所以走路地有点儿跛，可是这一点儿也不影响他为大家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cs="宋体;SimSun"/>
                <w:kern w:val="0"/>
                <w:sz w:val="24"/>
              </w:rPr>
              <w:t>、他是个矮小结实的老头儿，走起路来一抽一抽的，像个孩子玩的穿线木偶。柔软褐色的头发稀拉拉地盖在头上，他的前额特别大，简直和面部不太相称。脸盘的轮廓也很怪，因为所有的牙齿全部脱落了。眼睛里闪耀着智慧的光芒，又敏锐，又细致，使你几乎觉得他有妖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我校附近有个敬老院，听说在那儿的爷爷奶奶虽然无依无靠，但他们生活是很好很好。百闻不如一见，今天，我们去敬老院一起欢度节日，才知所说的都是直的。</w:t>
            </w:r>
          </w:p>
          <w:p>
            <w:pPr>
              <w:pStyle w:val="Normal"/>
              <w:widowControl/>
              <w:spacing w:before="280" w:after="280"/>
              <w:jc w:val="left"/>
              <w:rPr>
                <w:rFonts w:ascii="宋体;SimSun" w:hAnsi="宋体;SimSun" w:cs="宋体;SimSun"/>
                <w:kern w:val="0"/>
                <w:sz w:val="24"/>
              </w:rPr>
            </w:pPr>
            <w:r>
              <w:rPr>
                <w:rFonts w:cs="宋体;SimSun"/>
                <w:kern w:val="0"/>
                <w:sz w:val="24"/>
              </w:rPr>
              <w:t>那些老人们听说我们小朋友来看望他们并为他们表演节目，人人脸上泛起了红光，精心地梳妆打扮起来。你瞧那位爷爷已换上了一身笔挺的西装，显得精神多了，走起路来也轻盈了不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cs="宋体;SimSun"/>
                <w:kern w:val="0"/>
                <w:sz w:val="24"/>
              </w:rPr>
              <w:t>、离我不远的花园边上，蹲着一个老农民，他那饱经风霜的脸上，布满了深深的皱纹，两只小小的眼睛有点浑浊，他的手，有小薄扇那么大，每一根指头都粗得好像弯不过来了，皮肤皱巴巴的，有点儿像树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对岸渡口，有几个人正从提上走下河滩来，一位胖胖的老太太，提着一根手杖，键步走在前头。夕阳洒在她的满头银发上，显得神采奕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kern w:val="0"/>
                <w:sz w:val="24"/>
              </w:rPr>
              <w:t>36</w:t>
            </w:r>
            <w:r>
              <w:rPr>
                <w:kern w:val="0"/>
                <w:sz w:val="24"/>
              </w:rPr>
              <w:t>、那是一位年过半百的老人，一张饱经风霜的脸，两只深陷的眼睛，深邃明亮，看上去很有神；头发很却很整齐。他穿着一身整洁的中山装，静静地坐在椅子上，没有别人注意他，他也不注意别人，只是面对烈士陵园，凝视着那巍峨的人民英雄纪念碑。</w:t>
            </w:r>
            <w:r>
              <w:rPr>
                <w:rFonts w:ascii="宋体;SimSun" w:hAnsi="宋体;SimSun" w:cs="宋体;SimSun"/>
                <w:kern w:val="0"/>
                <w:sz w:val="24"/>
              </w:rPr>
              <w:t xml:space="preserve">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742950" cy="589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47" r="-38" b="-47"/>
                    <a:stretch>
                      <a:fillRect/>
                    </a:stretch>
                  </pic:blipFill>
                  <pic:spPr bwMode="auto">
                    <a:xfrm>
                      <a:off x="0" y="0"/>
                      <a:ext cx="742950" cy="589280"/>
                    </a:xfrm>
                    <a:prstGeom prst="rect">
                      <a:avLst/>
                    </a:prstGeom>
                  </pic:spPr>
                </pic:pic>
              </a:graphicData>
            </a:graphic>
          </wp:inline>
        </w:drawing>
      </w:r>
    </w:p>
    <w:p>
      <w:pPr>
        <w:pStyle w:val="Normal"/>
        <w:widowControl/>
        <w:spacing w:before="280" w:after="280"/>
        <w:ind w:firstLine="3120"/>
        <w:jc w:val="center"/>
        <w:rPr>
          <w:rFonts w:ascii="宋体;SimSun" w:hAnsi="宋体;SimSun" w:cs="宋体;SimSun"/>
          <w:kern w:val="0"/>
          <w:sz w:val="24"/>
        </w:rPr>
      </w:pPr>
      <w:r>
        <w:rPr>
          <w:rFonts w:cs="宋体;SimSun"/>
          <w:color w:val="FF0000"/>
          <w:kern w:val="0"/>
          <w:sz w:val="44"/>
        </w:rPr>
        <w:t>动作描写</w:t>
      </w:r>
      <w:r>
        <w:rPr>
          <w:rFonts w:ascii="宋体;SimSun" w:hAnsi="宋体;SimSun" w:cs="宋体;SimSun"/>
          <w:color w:val="FF0000"/>
          <w:kern w:val="0"/>
          <w:sz w:val="44"/>
        </w:rPr>
        <w:t xml:space="preserve"> </w:t>
      </w:r>
    </w:p>
    <w:p>
      <w:pPr>
        <w:pStyle w:val="Normal"/>
        <w:widowControl/>
        <w:spacing w:before="280" w:after="280"/>
        <w:jc w:val="left"/>
        <w:rPr/>
      </w:pPr>
      <w:r>
        <w:rPr>
          <w:rFonts w:cs="宋体;SimSun" w:ascii="宋体;SimSun" w:hAnsi="宋体;SimSun"/>
          <w:kern w:val="0"/>
          <w:sz w:val="24"/>
        </w:rPr>
        <w:t> </w:t>
      </w:r>
      <w:r>
        <w:rPr>
          <w:rFonts w:cs="宋体;SimSun"/>
          <w:color w:val="0000FF"/>
          <w:kern w:val="0"/>
          <w:sz w:val="24"/>
        </w:rPr>
        <w:t>走的动作</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一九四九年九月底的一个夜晚，英吉利海峡的朴次茅斯港口，有一个身材高大的中国人，快步踏上了一艘开往法国的渡海轮船。当他穿过英伦少峡的迷雾，迎着海风走上甲板的时候，可以看见他的脚步稳重、矫健；他每一步的跨度，总是零点八五米——这是他多年从事地质工作，长期在野外考察养成的习惯。他平时迈开的每一步，实际就成了测量大地、计算岩层距离的尺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w:t>
      </w:r>
      <w:r>
        <w:rPr>
          <w:rFonts w:cs="宋体;SimSun" w:ascii="宋体;SimSun" w:hAnsi="宋体;SimSun"/>
          <w:color w:val="008000"/>
          <w:kern w:val="0"/>
          <w:sz w:val="24"/>
        </w:rPr>
        <w:t>2</w:t>
      </w:r>
      <w:r>
        <w:rPr>
          <w:rFonts w:cs="宋体;SimSun"/>
          <w:color w:val="008000"/>
          <w:kern w:val="0"/>
          <w:sz w:val="24"/>
        </w:rPr>
        <w:t>、十字路边有一个老妇人，略微有些驼背，胖胖的身躯，费力地打着伞在空旷的路上艰难地行走。狂风夹着大雨扑面而来，她使劲向前躬着身子，抓紧伞，进一步，退半步，踉踉跄跄地向前走着。</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一群傣族少女姗姗走来，肩上扛着小纺车，手里提着小灯笼，紧身拖曳的筒裙在随风摇摆。她们的身材是那样苗条，步履是那样轻盈，仪态大方，好像一群美丽的仙子从天而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铃铃”，下班了。我哥哥马上关上了机床，大步流星地奔到了水在头旁，霎时间，那双沾满油污的“黑手”变白了。他三步并作两步地来到车棚，推出了“飞鸽”，左脚刚一蹬自行车的踏脚板，右大腿就跨过了座垫儿，屁股还没坐稳当，就“呼”地蹬起了车，“飞鸽”冲出厂门扬长而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跑的动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小伙子跑得不错，已经从起跑冲刺进入途中匀速跑。他像一匹马驹昂头急奔：步幅匀称，步频紧凑，蹬动有力，腰肢放松——整个动作显得优美而富有弹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施轩的脚步很均匀，双臂一前一后地摆动着，双脚越迈越快，身子向前倾斜着，像要倒下似的，奋力向前迅跑。跑到终点线处，她头一抬，胸一挺，终于取得了第一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在郎平排球生涯的头一次冬训里，教练们开始给郎平吃“小灶”。长跑——郎平围着四百米跑道一圈又一圈向前跑……头好胀啊，胸口生疼，腿已经抬不起来了，停下吗？不！大脑清晰地发出指令，步子继续向前迈……汗水早把头发湿成一缕一缕，汗珠从额上流到嘴里又苦又涩。多想一下子躺到跑道上，摊开四肢放松啊！突然，一丝奇怪的笑容爬上她的嘴角——她忽然想起小时候，总盼着尝尝再跳不动皮筋的滋味，而今果真尝到了，又苦又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枪声一响，两个姑娘如离弦之箭，向前冲去。她们动作协调有力，在冰面上轻快地飞驰，仿佛两只飞燕，在紧贴地面飞翔，你追我赶，互不相让。最后，在教练员和观众热情的加油声中，两人几乎同时像一隈旋风冲过终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手的动作</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我刚打开课本，忽然看见玻璃板下压着一张图画。“鹿，我最喜欢的梅花鹿，画下来。”我心里想着，打开画氏，拿起画笔，三下五除二就勾出了一只小鹿。可是，由于我没有细致观察，把鹿头画成小山羊的头了。之多不好看哪！擦掉重画，可又画得偏右了。我只好在纸的左边另画了一只鸭子在河里游水，又把鹿头“扭”了过来，让它看着鸭子。画好了一看，还真不错。</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五年级时，我参加了书法兴趣小组，在辅导老师的指导下，我第一次拿起了蘸满黑汁的毛笔。按照辅导老师的指点：拿笔要把食指和中指贴在笔杆外边，无名提和小拇指贴在笔杆里头。我一笔一画认真地写了起来。一点，一横，一竖，一捺。可这哪里像字呀，分明是三岁的小孩胡乱画。一点，是一个浓浓的大墨团；一横，弯弯曲曲像一条小蛇；一竖，却像美术上的大象腿脚一样粗；一捺，更不像话，像一把早已被人丢弃的秃扫把。我看着自己的“杰作”，哭笑不得。这几个笔画写得高低不齐，笔画也不匀称，更谈不上什么间架结构。可是辅导老师却说：“写得不错嘛！看来你很有培养前途，好好练，将来准能成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只见一个男同学走上台来，不声不响地摊开一卷白纸，提起饱蘸浓墨的毛笔，略微沉思一下，龙飞凤舞地画起来。随着毛笔的不断泻染，画纸上出现了一匹栩栩如生的骏马。它昂首奋蹄，显示出一股不可阻挡的巨大力量。</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讨厌的“臭大姐”，竟这样旁若无人，莫非想破坏我的实验？我伸出手指重重地弹了它一下。谁知没有弹开，却惹怒了这位“臭大姐”，它立刻放出一股臭味，熏得我赶忙捂着鼻子跑回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屋里静悄悄的，只有电视机在响着。爸爸忽然把紧抓着桌角的一挥。“叭”的一声，拍在了桌子上，碗、盘子、筷子都跳起了老高，桌角上那酒杯掉到了地上，摔破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一手把着小小的榛子，一手拿着那笨重的钳子，眼睛直直地望着榛子。钳子缓缓地落下，却常常砸到一边，不一会儿工夫，手被砸了几次。她的脸上现出痛楚的神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徐老师教我们语文。她每天都用那双灵巧的手拿着粉笔，在黑板上认真地、一笔一画地写着，我们不由得在笔记本上模仿着她的字写起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海涛找到了麻雀窝后，就把电筒往腰里一别，往手心里吐了口唾沫，吭哧吭哧地往上爬。爬到了麻雀窝前，他头一低，对我们说：“喂，看准了，准备接麻雀！”说完，就站在另一枝树杈上，直起身子。不料，头正好碰到麻雀窝，把麻雀们吓惊了。只听得窝里一阵蠕动声，接着，几只麻雀不顾一切地冲了出来，海涛一急，伸手一抓，才抓得一只。他用手电筒往窝里一照，还剩下一只，大概因为挤不出来，叽叽喳喳地乱叫着。海涛伸手一捉，又得一只，他用塑料袋装好，朝下一扔，正好扔在小胖面前，小胖高兴地捡起来，把麻雀从袋里掏出来，看着麻雀扑腾着，扇着翅膀，他高兴地叫：“真好玩儿，真好玩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我屏住呼吸，两手弯成弧形，慢慢地靠近它，然后猛扑向前，两手迅速地一扣。哈哈，看你往哪里跑！婷婷也蹲下来看。我慢慢松开手，哎，我手里攥着的只是那棵蚂蚱趴过的草。“怎么回事，我明明看见这趴在这里么。”表妹说：“蚂蚱蹦了出去，你没注意罢了，那不，它在那儿。”我顺着表妹手指的方向看去，蚂蚱果然在那儿。我又跑过去一扣，嘿，又跑了。我环视着草丛，啊，这竟然躲在我的脚底下。我盯着它，轻轻地蹲下来，两手在离蚂蚱大约</w:t>
      </w:r>
      <w:r>
        <w:rPr>
          <w:rFonts w:cs="宋体;SimSun" w:ascii="宋体;SimSun" w:hAnsi="宋体;SimSun"/>
          <w:color w:val="008000"/>
          <w:kern w:val="0"/>
          <w:sz w:val="24"/>
        </w:rPr>
        <w:t>10</w:t>
      </w:r>
      <w:r>
        <w:rPr>
          <w:rFonts w:cs="宋体;SimSun"/>
          <w:color w:val="008000"/>
          <w:kern w:val="0"/>
          <w:sz w:val="24"/>
        </w:rPr>
        <w:t>厘米高的位置，猛地一扣，“抓住了，抓住了！”我高兴极了，表妹也兴奋地围着我跳。</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明明哼着歌，走在田野上。忽然，传来一阵“咕咕”的叫声。明明顺着声音望去，只见一只小杜鹃正在地毯似的草地上跳着。明明高兴极了，他屏住气，猫着腰，蹑手蹑脚地向小杜鹃靠近。他把两只手拢成半圆形，一下扑过去！明明捉住了这只小杜鹃。啊！这只小杜鹃真好看，虽然羽毛还没长成，但珍珠般的眼睛却透着机灵。明明爱抚地摸着小杜鹃柔软的羽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我十分小心地把两只手弯成弧形，然后对准蝈蝈一扣。可蝈蝈非常灵敏，一下子就蹦到了地上，我又用手一扣，不但没扣着，反被蝈蝈狠狠地咬了一口。我“急中生智”把帽子从头上抓了下来，然后小心翼民办地对着地上的蝈蝈扣了下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他发现塘边的狗尾草上，正停着一只红色的蜻蜓。只见弟弟瞪着眼，猫着腰，身子向前倾斜着，极慢极慢地向前移动着脚步，突然他把手一伸，两个手指一掐就把蜻蜓捉住了。蜻蜓拼命挣扎着，弟弟乐得又蹦又跳。他用一根细线扎住蜻蜓的长尾巴，一手掐住细线的另一端，放开蜻蜓，蜻蜓就飞起来了。他跟着蜻蜓飞跑，口里还大声嚷道：“我坐飞机了，我坐飞机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我听了这话很不服气，也学他那样朝树上爬，没想到我们女孩子的体力不行，才爬了一尺多，手一松，脚一滑，“扑通”一声就溜下来。但是，我并没泄气，而是又想到了比爬树摘枇杷更巧妙的办法：我让林林丽丽拿来一根长长的竹竿，又让小红回家拿来木杈，我把木杈绑在竹竿上，用手举起只在枇杷的枝上一拧，只听到“”一声，一串枇杷就落下来了。我把枇杷分给几个小妹妹，她们边吃边笑，我心里真有说不出的高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三爷真不愧为种瓜能手。你看他不紧不慢地在瓜地里穿梭，挑着好瓜，瞧，他用手轻轻托起一个黄绿相间的大西瓜，用手拍了拍，又用指肚摸了摸，然后用食指和中指有节奏的敲着，瓜便发出“嘭嘭”的声音。他满意的点点头，用手一掐瓜柄，瓜便离蔓到手了。他把瓜放到了筐里。他脸上带着笑容，微微张开的口里露出不齐全的牙齿。接着，又挑起别的瓜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每逢星期日上午，从我家的窗户里，总要传出阵阵优美的小提琴乐曲声。这旋律，时而铿锵高昂，时而优美抒情；时而像百鸟在合唱，时而像松涛在怒吼。云不飘了。小鸟不飞了。白猫不玩了，伙伴们不做游戏了，都在静静地听我拉琴。我一边拉，一边遐想着祖国更美好的未来……当我长大时，每逢从银燕驾驶舱归来，拉一段小提琴，真是莫大的乐趣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不错，槐花很香。花开得最旺时，也正是花最香的时候。每到这个时候，我们村的小伙伴差不多都去摘槐树花吃。男孩子像猴一样爬上树吃个痛快，而我们女孩子不会爬树，就只得摘一些矮小的槐树上的花。只听一声叫：“我找到小槐树了！”大家先围上去用鼻子闻闻树上的花，再用手摸摸，最后才小心翼翼地摘下两三朵放在嘴里嚼着。一股清香的甜意涌遍全身。有的女孩子还摘下一串戴在头上，核花的清香熏香了她们的发辫。</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我来到一个大莲蓬前，停下来，抓住莲蓬就拔，谁知莲柄上长满了小刺儿，一用力，手生疼生疼，手心上立刻出现了密密麻麻的小红印。我使出吃奶的劲儿也拔不出来。我急中生智，抓起蚌壳将锋利的边缘对准叶柄“咯吱咯吱”磨了起来。不一会儿，那莲蓬被我们钜了下来。我捧着这胜利的果实，心里乐开了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我把爷爷头梳理了一遍，学着妈妈梳头的样子，用木梳在爷爷头上划来划去，挑出了一条弯弯的头路就给爷爷扎起辫子来。爷爷的头发已经花白了，我扎着头发觉得爷爷真可爱。我小心翼翼的扎呀扎，不知怎的拉痛了爷爷的头发，爷爷叫了起来，我哄着：“好爷爷忍一忍，就梳好了。”爷爷真的忍着由我摆布。爷爷的朝天辫终于扎好了，鲜红的头绳绕得紧紧的，发辫从头顶弯弯的翘着，真像戏台上的丑角儿，有趣极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小英吃过早饭以后，拿着一个水杯，来到院子里的水池前。她拧开自来水龙头，接了一杯清水。然后，她含一口水，紧紧闭住嘴唇，扬起头，咕噜咕噜地漱着口。</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我坐了这么久，理发师怎么还不动手开始剪发呢？只见她一会儿拿剪刀，一会儿放瓶子和发梳，一会儿又从不同的角度了看我的发型，忙得很哪！他根本不像一位理发师，倒像一位的大艺术家正准备雕刻什么杰作。唉！闷得要命，我的视线已不在注意那位忙得起劲的理发师，而是移向那窗外的景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这学期开学不久，妈妈对我说：“金石，你已经读二年级了，又长高了，我再给你织一件毛衣。”我一听高兴得蹦了起来，说：“妈妈，您真好。”我妈妈每天下班回来，做完其他的家务活后，就开始给我织毛衣。我看见她右手拿着针，不停地向前锥、向左拨，把左手针上的线全挑到右手的针上，动作快得无法形容。不一会儿，左手的针空了，妈妈又把空针换到右手上继续织，只见线团慢慢在变小，一个用完了又换一个。</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过了几天，我发现婆婆天天都在一针一线地缝着一双棉鞋。她戴着老花镜，右手捏着针，左手牵麻绳，遇劲地纳着厚厚的鞋底。虽然家里的门窗关得严严的，我还是觉得冷极了。手放在兜里，不愿拿出来。婆婆却仍然一针一一地仔细缝着，她缝几针搓搓手，把手放在嘴边哈口气，暖和暖和又缝。</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泡了一会儿，妈妈就开始给我搓。她先给我轻轻地搓脖子、胳膊，然后搓后背、前胸、腿……妈妈搓得很认真，一点儿泥也不放过。开始盆里水是清清的，一会儿渐渐地变浑了，最后连盆底也看不清了。全身上下都洗完了，妈妈又用半盆干净的水给我冲了一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身子动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哄”地一声，</w:t>
      </w:r>
      <w:r>
        <w:rPr>
          <w:rFonts w:cs="宋体;SimSun" w:ascii="宋体;SimSun" w:hAnsi="宋体;SimSun"/>
          <w:color w:val="008000"/>
          <w:kern w:val="0"/>
          <w:sz w:val="24"/>
        </w:rPr>
        <w:t>3</w:t>
      </w:r>
      <w:r>
        <w:rPr>
          <w:rFonts w:cs="宋体;SimSun"/>
          <w:color w:val="008000"/>
          <w:kern w:val="0"/>
          <w:sz w:val="24"/>
        </w:rPr>
        <w:t>个车门一瞬间被围了个水泄不通。人们吵吵嚷嚷，推推搡搡，乱成一片。我也被糊里湖涂地挤在当中，只觉得呼吸困难，身不由己，有个小伙子先行一步，身子已挤进去一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妈妈说：“来，我背你。”不由分说就背起了我。我趴在她的背上觉得又温暖，又舒服。妈妈弯着腰，一步一步向前走去，不一会儿就开始喘粗气，头上热气腾腾的。</w:t>
      </w:r>
    </w:p>
    <w:p>
      <w:pPr>
        <w:pStyle w:val="Normal"/>
        <w:widowControl/>
        <w:spacing w:before="280" w:after="280"/>
        <w:jc w:val="left"/>
        <w:rPr/>
      </w:pPr>
      <w:r>
        <w:rPr>
          <w:rFonts w:cs="宋体;SimSun" w:ascii="宋体;SimSun" w:hAnsi="宋体;SimSun"/>
          <w:color w:val="008000"/>
          <w:kern w:val="0"/>
          <w:sz w:val="24"/>
        </w:rPr>
        <w:t>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文丽把脚使劲往雪地上一蹬，她那一头就翘在空中，我借助惯力，曲着双腿，往下一压，我这一头就伏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我下班回来经过三楼时，看到一个黑影闪过，楼道里没有灯，看不清楚。只见那黑影闪到王爷爷家门口，把一件东西放在门前，嗬，原来是个小孩！我真想一把抓住那个人，可他身子一闪，从我背后溜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她一看到洗衣台，两三下就爬了上去，得意地对我说：“你来背我吧！”我刚走到她身边，她一下扑在我怀里，我被扑得退了几步，差一点摔在地上，可她还吊在我的脖子上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红灯拦路，车嘎地一个急停，车上的人们一齐倾向前方。一个四十多岁的中年妇女，拎着一个沉甸甸的大旅行包，臂弯里还有一个二三岁的小男孩，由于抽不出手来扶住，踉踉跄跄地跌向一个售票员身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她的身子摇得很厉害，几乎无法站稳。忽然，她重重地栽了下去，倒在花草丛里，手被草刺划破了一条口子，鲜血流了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小辰穿着一双钉子鞋，在离沙坑十几步远的地方停了下来。他注视着前面高高的横竿深深地吸了一口气，然后迈出坚定有力的步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看见冰场上的人，穿梭一般地滑来滑去，我的心激荡着，也急忙换上冰鞋，上场去了。开始的几步，多少有些荒疏了的感觉，转了几下之后，恢复常态了。我又向前滑行，左右转弯，猛然停止，倒退滑行……一个年龄和我差不多的小孩，像我当初头次进冰场一样，他趔趔趄趄，一个跟头；摇摇摆摆，一个屁股蹲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满喜哥甩掉凉鞋，手脚麻利地攀上一棵大杏树，他那动作活像个猴子，几下就爬上去了，坐在树杈上向我们招手，可那小胖子，不知是太胖还是咋的，就是爬不上去，几个人好不容易把他推上去，刚爬到半腰，他手一松，“叭”，像个肉球，着着实实地摔在地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每天一有空闲，爸爸便让我教他转呼啦圈。我拿着圈给他反复做示范，身子前后摆动，一边扭，一边说：“喏，就像跳舞一样，腰要扭活，臀部摇摆均匀，尽量使身体转动的频率跟圈转动的频率一致，圈就不会掉下来。”</w:t>
      </w:r>
    </w:p>
    <w:p>
      <w:pPr>
        <w:pStyle w:val="Normal"/>
        <w:widowControl/>
        <w:spacing w:before="280" w:after="280"/>
        <w:jc w:val="left"/>
        <w:rPr>
          <w:rFonts w:ascii="宋体;SimSun" w:hAnsi="宋体;SimSun" w:cs="宋体;SimSun"/>
          <w:kern w:val="0"/>
          <w:sz w:val="24"/>
        </w:rPr>
      </w:pPr>
      <w:r>
        <w:rPr>
          <w:rFonts w:cs="宋体;SimSun"/>
          <w:kern w:val="0"/>
          <w:sz w:val="24"/>
        </w:rPr>
        <w:t>爸爸学我的样子扭了起来，样子难看不说，还不得法。我越看越不对头，一着急便决定用笨办法教。我用手抱住他的腰，像推磨一样摇。摇着摇着，我也不由得扭了起来，一胖一瘦，一高一矮的合作，累得我们就像从水里捞出来似的，浑身上下湿淋淋、汗渍渍的。</w:t>
      </w:r>
    </w:p>
    <w:p>
      <w:pPr>
        <w:pStyle w:val="Normal"/>
        <w:widowControl/>
        <w:spacing w:before="280" w:after="280"/>
        <w:jc w:val="left"/>
        <w:rPr>
          <w:rFonts w:ascii="宋体;SimSun" w:hAnsi="宋体;SimSun" w:cs="宋体;SimSun"/>
          <w:kern w:val="0"/>
          <w:sz w:val="24"/>
        </w:rPr>
      </w:pPr>
      <w:r>
        <w:rPr>
          <w:rFonts w:cs="宋体;SimSun"/>
          <w:kern w:val="0"/>
          <w:sz w:val="24"/>
        </w:rPr>
        <w:t>你别说，这办法真有效，爸爸居然也能晃晃悠悠地转圈了。我在一边“训导”：“快找感觉，找到感觉就学会了。”只见爸爸一面转达着，一面半眯眼睛，嘴一咧一咧，副悠闲自得的样子，像真的在寻找感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门开了，爸爸趔趄着跨进来，扬着手中的瓶子说：“我——打了——一年煤油。”妈妈接过瓶子一看，瓶里只有一少半煤油了。爸爸头重脚轻，东摇西晃，酒气扑人。我和妈妈扶他，他推开我们，一步三晃，去给牲口添草。爸爸到了牲口圈，抱着驴脖子，哼哼呀地不知唱些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小小还不会说话，我们给他买了一串气球挂在屋里，气球不停地飘动，他就冲着气球“啊、啊”地叫，还不时蹬动着两条粗粗的小腿。过了一会儿，只听“啪”的一声，气球爆了。小小吓了一跳，身子往后一仰，一个跟头栽了个四脚朝天，还一个劲儿地乱叫，样子十分紧张，可见把他吓得够呛。毛毛姨赶快把他抱起来，他吓得把屎拉在了毛毛姨的裤子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随着乐曲的明快节奏，红丝绒幕布升起来了。五光十色的灯光在舞台上左旋右转，忽明忽暗。一位年过半百的老奶奶轻松自如地出现在舞台上。她身着印度绸褂，满面春风，只见老奶奶伸出左手向上举起又落下，又伸出右手做同样的动作，双脚不停地踏地。一会儿做个“对佛掌”的姿势，一会儿又做个“乌龟伸脖”的姿势，真够劲！她一个“请”的动作，竟请出来了</w:t>
      </w:r>
      <w:r>
        <w:rPr>
          <w:rFonts w:cs="宋体;SimSun" w:ascii="宋体;SimSun" w:hAnsi="宋体;SimSun"/>
          <w:kern w:val="0"/>
          <w:sz w:val="24"/>
        </w:rPr>
        <w:t>4</w:t>
      </w:r>
      <w:r>
        <w:rPr>
          <w:rFonts w:cs="宋体;SimSun"/>
          <w:kern w:val="0"/>
          <w:sz w:val="24"/>
        </w:rPr>
        <w:t>位老奶奶。她们一会儿变成一行，一会儿变成两行，优美的“八步舞”跳得好极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爸爸帮助我穿上旱冰鞋，扶我站了起来。我勉虽站稳，刚要向前迈步，后边那条腿就像有人拽了一下似的，猛地一滑，来了个“大劈叉”。我赶紧双手扶地，才没摔倒，吓得我心里冬冬直跳。爸爸把我拉起来。这回我可紧张了，小心地向前移动，生怕再往后滑去，谁知双腿又一下子向前滑去，重重地摔了个“屁股蹲”。唉！学滑旱冰真不容易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听的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她的琴声是那么悠扬，动听，琴一响，周围的一切都沉浸在乐声中了。我被这美妙、悦耳的音乐陶醉了。那乐曲，一会儿雄壮、有力，使我的心激荡跳跃；一会儿抒情、温柔，令人神往，我完全“醉”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我光着脚丫，踩着海水，注视着波光粼粼的海面，听着哗哗的响声，那声音好像高超演奏家的激越的钢琴曲，又像歌唱家的雄浑的进行曲，那声音使胸膛激荡，热血奔涌，啊，我多么愿意聆听大海老人的谆谆教诲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ascii="宋体;SimSun" w:hAnsi="宋体;SimSun"/>
          <w:kern w:val="0"/>
          <w:sz w:val="24"/>
        </w:rPr>
        <w:t>……”</w:t>
      </w:r>
      <w:r>
        <w:rPr>
          <w:rFonts w:cs="宋体;SimSun"/>
          <w:kern w:val="0"/>
          <w:sz w:val="24"/>
        </w:rPr>
        <w:t>老师用流利的英语念着，声音那么纯正，那么悦耳，大家洗耳恭听。老师接着又讲了一个故事……我仔细地听着老师念的每一个单词、每句英语，觉得那么顺耳，那么亲切、动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小雨走在小路上，蹦着，跳着。忽然，从路旁草丛传来蝈蝈的鸣叫声，清脆、响亮。小雨觉得好玩，便停了下来，侧耳细听，那“蝈蝈”的声音好像一会儿在左，一会儿在右，一时难辨清楚，小雨急得抓耳挠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录音机里传出杨钰莹柔美、甜润的歌声，娇娇坐在沙发上细心地听着，她一动不动，边听边想，听得心驰神往，简直入了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他瞪圆了眼睛，两只耳朵支楞起来了，细心地捕捉着每一个细小的声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老师正专注地唱着，她的歌声真美，小朋友没有一个不认真听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听着老师这亲切的话语，就像听了柔怀蜜意的歌唱，又像久旱的禾苗适了甘露，心里舒坦极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那亲切、柔和的话语，听了那么舒坦，如同坐在剧场，听柔情蜜意的歌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那声音又细又尖，好像从远处传来，打着嘟噜，好像微弱的电铃声，时断时续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晚上，听蛐蛐叫，那声音又清脆又有点刺耳，它藏在哪里叫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爸爸讲着小年周恩来写作文的故事，小强细心地听着，简直入迷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弟弟最喜欢听孙敬修爷爷讲故事，每逢“星星火炬”节目播送孙爷爷讲故事时，他就把半导体收音机往自己跟前一抢，歪着头，耳朵贴着收音机喇叭边，津津有味地听起来，一会儿瞪大了眼睛，一会儿哈哈大笑，一会儿张大的嘴，口水都流出来了，他却似乎不知道，简直是听入迷了，如果有可能，他真能钻到收音机里面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看的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半夜三更的，刘爷爷手忙脚乱地把他家的电视机调到了最大音量。顿时，全院响起了振奋人心的奥运会会歌。看到中国运动员入场时，刘爷爷兴奋得挥舞着烟袋，瞪大眼睛，目不转睛地望着屏幕上的中国健儿，高兴得眉飞色舞，随手把烟袋往床上一扔，两手一拍大腿，由衷地赞道：“棒！精神！还是中国运动员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抬眼看那青年，他正向我走来……我怔怔地站在那里，望着他渐渐远去的背影，心潮骤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那人走后，我注视着爸爸，搂住他的脖子说：“爸爸，你真好，乐意帮助别人，又不收人家的东西。”爸爸默默无言，只是望着我微笑着。</w:t>
      </w:r>
    </w:p>
    <w:p>
      <w:pPr>
        <w:pStyle w:val="Normal"/>
        <w:widowControl/>
        <w:spacing w:before="280" w:after="280"/>
        <w:jc w:val="left"/>
        <w:rPr>
          <w:rFonts w:ascii="宋体;SimSun" w:hAnsi="宋体;SimSun" w:cs="宋体;SimSun"/>
          <w:kern w:val="0"/>
          <w:sz w:val="24"/>
        </w:rPr>
      </w:pPr>
      <w:r>
        <w:rPr>
          <w:rFonts w:cs="宋体;SimSun"/>
          <w:kern w:val="0"/>
          <w:sz w:val="24"/>
        </w:rPr>
        <w:t>我凝视着：厨房内昏黄的灯光下妈妈那劳累不休的身影，她正弯着腰，用她那长满老茧的手，蘸着冰冷的肥皂水，吃力地刷着炉台……我的眼睛潮湿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我定睛一看，贺卡上一行工整而秀气的钢笔字展现在我的眼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一只大鸟匆匆飞来了，我赶忙躲到树后，静静地窥视着。鸟妈妈用嘴梳理小鸟身上的羽毛，像我们的妈妈抚爱我们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每天夜晚，我都出神地凝望着镶嵌在夜幕上的星星。它们像无数闪亮的眼睛，带着深深的祝福温和地注视着我，从不厌倦，这些眼睛每一眨动，都犹如赐与我的一份祝福的厚礼。每天夜晚，它们都是这样，陪伴我走进梦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小朋友长时间仰望着天空，和平鸽迎着阳光在天空中自由飞翔，五颜六色的气球系着红色飘带，冉冉升腾，将蓝天打扮得绚丽多彩。气球越飞越高，越飞越远，像夜晚天空中的星星。大家依然仰望着，真想一眼望穿那无边的天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那天晚上，月儿多么圆多么亮啊！像个银盘子悬挂在蓝蓝的天空。清幽幽的月光给人间大地镀上一层迷人的金色。我们是在做梦吗？还是进入了美丽的月宫？我听说，月宫有桂花酒，我们的圆桌上就摆着一大瓶；但月宫里是没有妈妈的，而我们的月宫是有的。看看我们这圆桌上，摆着香喷喷的麻油鸡、圆鼓鼓的面筋嵌肉、红油油的葱烤鲫鱼、青鲜鲜的油菜炒腐竹，一大碗鸡杂冬瓜汤煮蛋饺……还有好多好多菜，五颜六色，琳琅满目，就连爸爸从前每顿饭心备的一小盘花生米，也依然如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吃的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我拿起一个尖尾螺，但，怎么吃呢？嚼，笑话，我又不是青鱼。吸，行吗？我于是像唐老鸭似地伸长脖子，吸得嘴唇发疼，可螺肉就是不出来。妈妈在一边笑开了。她拿起一个螺，用钳子把螺尾夹断，递给了我。我接过螺又吸，“噗”的声，螺肉飞进我嘴里，虽然有点苦，但嚼后有点儿香甜味留在嘴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馋嘴的我一进火锅店就坐在桌旁拿起筷子把毛肚、鸭肠放进火锅汤里，烫了一两分钟后，就吃，真是又香又脆。我又把鱼鳅、黄鳝片儿放进锅中，随后捞出来放进嘴里，呵，真鲜嫩，我还烫了黄豆芽、白菜，它们的味道又麻又辣……无论什么菜，只要汤里烫一烫，味道就妙极了。我虽然被麻得舌头打颤，辣得满头大汗，烫得嘴唇火烧火燎的，可我越吃越想吃，越吃越爱吃，真是不麻不辣不过瘾呢！我想：用火锅招待客人很方便，特别在寒冷潮湿的冬天，亲朋好友围着火锅边吃边谈一定使人感到春天仿佛已来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张玉珍垂头丧气地在屋地上转了两转，看见柜上放着几个剩下的苞米面饼子，背着脸趴唧趴唧地吃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马菲不声不响地把所有的肉饼吃了个净光。把留给科利亚的那份吃了不算，还把他爸爸妈妈的那份也干掉了。但是科利亚并未察觉马菲已把肉饼一扫而光，因为他深深沉浸在回忆中，就是马菲把一电冰箱的东西全吃光，他也未必发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他们吃的样子也非常可笑，有的像兔子，有的像猫或老鼠。有嚼着吃的，有用舌头舔着吃的，还有用嘴吸着吃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笑的动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奶奶的动作把全家都逗乐了。我笑得手舞足蹈，前仰后合，差点把碗扔到地上。爸爸捧腹仰头，“哈哈”大笑起来。妈妈的嘴都合不拢了，随即又扭过脸去。奶奶呢？也忍不住跟着“嗬嗬”地笑起来，笑开了满脸的菊花纹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那天临放学的时候，老师格外高兴，她给同学们讲了一个“拽着自己头发想离开地球”的人的故事，接着她又模仿起来，有几个女孩子都笑出眼泪来，竟忘了放学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我脸颊有点发热，真有点不好意思，张了几次嘴都没说出话来。王华看我这样，微微笑着，说：“红芳，你说我刚才那样做对吗？”我点了点头，也笑了。</w:t>
      </w:r>
    </w:p>
    <w:p>
      <w:pPr>
        <w:pStyle w:val="Normal"/>
        <w:widowControl/>
        <w:spacing w:before="280" w:after="280"/>
        <w:jc w:val="left"/>
        <w:rPr>
          <w:rFonts w:ascii="宋体;SimSun" w:hAnsi="宋体;SimSun" w:cs="宋体;SimSun"/>
          <w:kern w:val="0"/>
          <w:sz w:val="24"/>
        </w:rPr>
      </w:pPr>
      <w:r>
        <w:rPr>
          <w:rFonts w:cs="宋体;SimSun"/>
          <w:kern w:val="0"/>
          <w:sz w:val="24"/>
        </w:rPr>
        <w:t>她的脸上又浮现出笑容，转身安慰被打的同学说：“同学在一起难免要打打打闹闹，原谅了他吧……”女同学破涕为笑了，显然，心中的委屈烟消云散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笑了，全家都笑了。那有粗有细有高有低的笑声，在这宁静的夏夜里回荡着，传得很远，很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但是我没有哭，不但没哭，打完针后，还对老师甜甜地笑了：“老师我也要当个解放军！”“嗯！”李老师愉悦的笑脸更美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张爷爷湿润的眼睛眯成了一条缝，王奶奶穿着时髦的两用衫，染过的头发似乎做了型，满面春风，笑容可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她摇着头，哼着歌，有时还打着手势，那个高兴劲儿啊，惹得爷爷、奶奶和我都忍不住笑起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孙苏平是个活泼可爱性格开朗的姑娘。她个子高高的，留着短发，胖胖的脸红扑扑的，两道弯弯的黑眉下镶嵌着一双水汪汪的大眼睛，闪着天真纯洁的光。她微微一笑，露出一口洁白的牙齿。她喜欢笑，也喜欢逗别人笑。如果你的课余生活和她一起度过，她会使你很快活。</w:t>
      </w:r>
    </w:p>
    <w:p>
      <w:pPr>
        <w:pStyle w:val="Normal"/>
        <w:widowControl/>
        <w:spacing w:before="280" w:after="280"/>
        <w:jc w:val="left"/>
        <w:rPr/>
      </w:pPr>
      <w:r>
        <w:rPr/>
        <w:t xml:space="preserve">  </w:t>
      </w:r>
    </w:p>
    <w:tbl>
      <w:tblPr>
        <w:tblW w:w="11400" w:type="dxa"/>
        <w:jc w:val="left"/>
        <w:tblInd w:w="-3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spacing w:before="0" w:after="0"/>
              <w:jc w:val="center"/>
              <w:rPr>
                <w:rFonts w:ascii="宋体;SimSun" w:hAnsi="宋体;SimSun" w:cs="宋体;SimSun"/>
                <w:kern w:val="0"/>
                <w:sz w:val="24"/>
              </w:rPr>
            </w:pPr>
            <w:r>
              <w:rPr>
                <w:rFonts w:cs="宋体;SimSun"/>
                <w:color w:val="FF0000"/>
                <w:kern w:val="0"/>
                <w:sz w:val="44"/>
              </w:rPr>
              <w:t>语言描写</w:t>
            </w:r>
            <w:r>
              <w:rPr>
                <w:rFonts w:ascii="宋体;SimSun" w:hAnsi="宋体;SimSun" w:cs="宋体;SimSun"/>
                <w:color w:val="FF0000"/>
                <w:kern w:val="0"/>
                <w:sz w:val="44"/>
              </w:rPr>
              <w:t xml:space="preserve"> </w:t>
            </w:r>
          </w:p>
          <w:p>
            <w:pPr>
              <w:pStyle w:val="Normal"/>
              <w:widowControl/>
              <w:spacing w:before="280" w:after="280"/>
              <w:jc w:val="left"/>
              <w:rPr/>
            </w:pPr>
            <w:r>
              <w:rPr>
                <w:rFonts w:cs="宋体;SimSun" w:ascii="宋体;SimSun" w:hAnsi="宋体;SimSun"/>
                <w:kern w:val="0"/>
                <w:sz w:val="24"/>
              </w:rPr>
              <w:t> </w:t>
            </w:r>
            <w:r>
              <w:rPr>
                <w:rFonts w:cs="宋体;SimSun"/>
                <w:color w:val="0000FF"/>
                <w:kern w:val="0"/>
                <w:sz w:val="24"/>
              </w:rPr>
              <w:t>情态语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董理，这个送给你，中午放学回家再打开看。”我正专心致志地做作业时，后面的王霄递过来一张精美的贺年卡。“现在不能看？”我犹豫</w:t>
            </w:r>
            <w:r>
              <w:rPr>
                <w:rFonts w:ascii="宋体;SimSun" w:hAnsi="宋体;SimSun" w:cs="宋体;SimSun"/>
                <w:color w:val="008000"/>
                <w:kern w:val="0"/>
                <w:sz w:val="24"/>
              </w:rPr>
              <w:t xml:space="preserve"> </w:t>
            </w:r>
            <w:r>
              <w:rPr>
                <w:rFonts w:cs="宋体;SimSun"/>
                <w:color w:val="008000"/>
                <w:kern w:val="0"/>
                <w:sz w:val="24"/>
              </w:rPr>
              <w:t>了一下，“不行！”她狡黠地笑了笑。“好吧”，我望着她那双神秘的眼睛，无可奈何地答应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记得那得一个星期天，我想多睡一会儿，赖在床上不起来。爸爸看见了，把我从床上拽起来，说：“小懒虫，快起来，马上就要来客人了！”“客人？是谁呀？”我奇怪地问。“你不知道，你妈要调动工作了，请领导来吃一顿饭。我清早就起来把菜买好了。”我一看，果然不假。瞧，绿油油的青菜，小灯笼似的辣椒。活蹦乱跳的鲤鱼，还有一只又大又肥的母鸡，是鸡鱼肉蛋，样样俱全。</w:t>
            </w:r>
          </w:p>
          <w:p>
            <w:pPr>
              <w:pStyle w:val="Normal"/>
              <w:widowControl/>
              <w:spacing w:before="280" w:after="280"/>
              <w:jc w:val="left"/>
              <w:rPr>
                <w:rFonts w:ascii="宋体;SimSun" w:hAnsi="宋体;SimSun" w:cs="宋体;SimSun"/>
                <w:kern w:val="0"/>
                <w:sz w:val="24"/>
              </w:rPr>
            </w:pPr>
            <w:r>
              <w:rPr>
                <w:rFonts w:cs="宋体;SimSun"/>
                <w:color w:val="008000"/>
                <w:kern w:val="0"/>
                <w:sz w:val="24"/>
              </w:rPr>
              <w:t>这时，妈妈从厨房里走出来，一见我还在床上，就开腔了：“哎呀，你怎么还不起来？快点。”我边穿衣服边批评妈妈：“妈，您又开后门了，调一下工作还得请领导吃饭，你就不能凭自己的真本事？”妈妈有点火了：“你小孩子懂什么，快穿衣服？”我只好不作声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我举起奖杯，走下领奖台，不由自主地来到王兰面前，说：“这里面有你多少心血啊！奖杯应该是你的。”王兰却把奖杯推回来说：“不荣誉是你得来的，我应该祝贺你。”</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我吃着香喷喷的抓饭，不时地看表。大婶今天特别高兴。说：“姑娘，不要急！有你大叔送你回去。”我正要说什么，大叔悄悄对我说：“别推辞，她又要拿我问罪了。”大婶看大叔那模样，故意瞪着眼睛问：“说我什么坏话了？”大叔一本正经把手一摊：“我怎么会在人生日这天说她坏话呢？”大婶听了，“噗哧”一声笑了。我也笑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妈妈在卧室里整理床铺，一边冲着爸爸唠叨：“你看，你看，床上都是烟灰，你夜里又吸烟啦！”爸爸笑而不答，只管在厨房里刷锅，洗碗……过了一会儿，妈妈对爸爸说：“大忙人，我今天上中班，这水池里的一大堆衣服你就承包了吧！”爸爸笑嘻嘻地说：“老板给多少钱？咱先签个合同……”</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中午吃完饭，妈妈叫我洗碗，我不肯洗，妈妈用婉转的语气说：“我的小洗碗机，快去洗碗吧！”我就高高兴兴去洗碗了。我一边洗一边说：“妈妈，那你是小天鹅洗衣机啦！”因为妈妈常常给我们洗衣服。爸爸不甘落后地说：“我是电饭锅，因为我天天给你们烧饭。”我笑着说：“哈，我们都是家用电器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爸爸三盅酒一过，话匣子又打开了：“</w:t>
            </w:r>
            <w:r>
              <w:rPr>
                <w:rFonts w:cs="宋体;SimSun" w:ascii="宋体;SimSun" w:hAnsi="宋体;SimSun"/>
                <w:color w:val="008000"/>
                <w:kern w:val="0"/>
                <w:sz w:val="24"/>
              </w:rPr>
              <w:t>84</w:t>
            </w:r>
            <w:r>
              <w:rPr>
                <w:rFonts w:cs="宋体;SimSun"/>
                <w:color w:val="008000"/>
                <w:kern w:val="0"/>
                <w:sz w:val="24"/>
              </w:rPr>
              <w:t>年开始，我承包了村里的砖瓦厂，赢利逐年增加，我也就富啦！”爸爸说着高兴起来，指着屋里的东西说：“前年置了这几个柜子和书橱，去年添了这台豪华式的摇头扇，今年又买了这台彩电。”他和客人谈得投机，两人谈了很久。</w:t>
            </w:r>
          </w:p>
          <w:p>
            <w:pPr>
              <w:pStyle w:val="Normal"/>
              <w:widowControl/>
              <w:spacing w:before="280" w:after="280"/>
              <w:jc w:val="left"/>
              <w:rPr>
                <w:rFonts w:ascii="宋体;SimSun" w:hAnsi="宋体;SimSun" w:cs="宋体;SimSun"/>
                <w:kern w:val="0"/>
                <w:sz w:val="24"/>
              </w:rPr>
            </w:pPr>
            <w:r>
              <w:rPr>
                <w:rFonts w:cs="宋体;SimSun"/>
                <w:color w:val="008000"/>
                <w:kern w:val="0"/>
                <w:sz w:val="24"/>
              </w:rPr>
              <w:t>客人停了一下，这岔到房子上，“这四间平房上面留的是——”“对了，我想到秋后再往上接一层。”“看起来你还真要先跨进小康喽！啊，哈哈……”</w:t>
            </w:r>
          </w:p>
          <w:p>
            <w:pPr>
              <w:pStyle w:val="Normal"/>
              <w:widowControl/>
              <w:spacing w:before="280" w:after="280"/>
              <w:jc w:val="left"/>
              <w:rPr>
                <w:rFonts w:ascii="宋体;SimSun" w:hAnsi="宋体;SimSun" w:cs="宋体;SimSun"/>
                <w:kern w:val="0"/>
                <w:sz w:val="24"/>
              </w:rPr>
            </w:pPr>
            <w:r>
              <w:rPr>
                <w:rFonts w:cs="宋体;SimSun"/>
                <w:color w:val="008000"/>
                <w:kern w:val="0"/>
                <w:sz w:val="24"/>
              </w:rPr>
              <w:t>爸爸说：“别笑了，来干这杯！你别光说我，你们双职工都拿现钱，比我要强多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唉，话不能这样说，你虽然不拿工资，但是，现在农村实行承包责任制，比我们每月拿工资的还强呢！你看，你比我缺少哪一样？”爸爸接着说：“那是了，现在不是我一家好了。就说邻居那家吧，前些年，年年超支，粮食不够吃。现在行了，他家包了三亩鱼塘，养了</w:t>
            </w:r>
            <w:r>
              <w:rPr>
                <w:rFonts w:cs="宋体;SimSun" w:ascii="宋体;SimSun" w:hAnsi="宋体;SimSun"/>
                <w:color w:val="008000"/>
                <w:kern w:val="0"/>
                <w:sz w:val="24"/>
              </w:rPr>
              <w:t>300</w:t>
            </w:r>
            <w:r>
              <w:rPr>
                <w:rFonts w:cs="宋体;SimSun"/>
                <w:color w:val="008000"/>
                <w:kern w:val="0"/>
                <w:sz w:val="24"/>
              </w:rPr>
              <w:t>多只兔子，一跃变为咱村的万元户，比我家还强呢。”“不错，现在看起来，农村这条路是走对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晚上，我家召开了一个紧急会议，商量怎样照料好花，我们想了好多主意，可都不行。忽然，我心中一亮，想出了一个好办法。我对大家说：“现在农村都在搞承包责任制，我们——”我故意咳嗽了一声，慢腾腾地说：“也来搞承包。”爸爸妈妈都高兴地说：“妙！”于是这个主意就定下来了。接着，我们开始分工。妹妹先抢着要了一盆仙人球。我挑了一盆茉莉花，妈妈拿了一盆石榴花。因为爸爸会养花，我们分给他一盆吊兰和那盆掉了花瓣的月季。</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上山时，得昆好奇的问：“你比我老，爬石棱子用力蹬，脚不起泡。老天怎么光照顾你，就不照顾我呢？”他爹说：“是爬山爬出来的啊！”</w:t>
            </w:r>
          </w:p>
          <w:p>
            <w:pPr>
              <w:pStyle w:val="Normal"/>
              <w:widowControl/>
              <w:spacing w:before="280" w:after="280"/>
              <w:jc w:val="left"/>
              <w:rPr>
                <w:rFonts w:ascii="宋体;SimSun" w:hAnsi="宋体;SimSun" w:cs="宋体;SimSun"/>
                <w:kern w:val="0"/>
                <w:sz w:val="24"/>
              </w:rPr>
            </w:pPr>
            <w:r>
              <w:rPr>
                <w:rFonts w:cs="宋体;SimSun"/>
                <w:color w:val="008000"/>
                <w:kern w:val="0"/>
                <w:sz w:val="24"/>
              </w:rPr>
              <w:t>得昆又问：“你那只脚怎么细了？”他爹语重心长地说：“有一次砍树，木头打断了一根筋，没钱医治这只脚就变细了。”</w:t>
            </w:r>
          </w:p>
          <w:p>
            <w:pPr>
              <w:pStyle w:val="Normal"/>
              <w:widowControl/>
              <w:spacing w:before="280" w:after="280"/>
              <w:jc w:val="left"/>
              <w:rPr>
                <w:rFonts w:ascii="宋体;SimSun" w:hAnsi="宋体;SimSun" w:cs="宋体;SimSun"/>
                <w:kern w:val="0"/>
                <w:sz w:val="24"/>
              </w:rPr>
            </w:pPr>
            <w:r>
              <w:rPr>
                <w:rFonts w:cs="宋体;SimSun"/>
                <w:color w:val="008000"/>
                <w:kern w:val="0"/>
                <w:sz w:val="24"/>
              </w:rPr>
              <w:t>得是感慨道：“哦，原来是这样。要是我有你那样的一双脚多好啊！”她微笑着说：“如果肯劳动，肯锻炼就会有这样的脚。”</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爸爸走了过来，笑眯眯地问我：“芳芳，这幅中国地图你喜欢吗？”我爽快地回答：“喜欢！”爸爸又问：“你看我们祖国的地图像什么？”我走近仔细看了起来：“像猫，不对，猫的肚子没之么大；像小狗，也不对，狗脖子没这么细；像大公鸡，对对，像大公鸡！”于是，我高兴地回答道：“像只报晓的大公鸡，对吗？”爸爸连连点头：“对，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二姨妈一边在鸡槽里拌料，一边笑着说：“看这孩子高兴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这些鸡一天能下多少蛋？”我走到二姨妈面前问道。</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够你吃的，一天能下</w:t>
            </w:r>
            <w:r>
              <w:rPr>
                <w:rFonts w:cs="宋体;SimSun" w:ascii="宋体;SimSun" w:hAnsi="宋体;SimSun"/>
                <w:color w:val="008000"/>
                <w:kern w:val="0"/>
                <w:sz w:val="24"/>
              </w:rPr>
              <w:t>200</w:t>
            </w:r>
            <w:r>
              <w:rPr>
                <w:rFonts w:cs="宋体;SimSun"/>
                <w:color w:val="008000"/>
                <w:kern w:val="0"/>
                <w:sz w:val="24"/>
              </w:rPr>
              <w:t>多个蛋呢！”说完，二姨妈站起身指着墙角的两个筐子让我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惊奇地问：“奶奶，为啥要砍杏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留着没用，砍掉也省事。”奶奶含糊地回答。</w:t>
            </w:r>
          </w:p>
          <w:p>
            <w:pPr>
              <w:pStyle w:val="Normal"/>
              <w:widowControl/>
              <w:spacing w:before="280" w:after="280"/>
              <w:jc w:val="left"/>
              <w:rPr>
                <w:rFonts w:ascii="宋体;SimSun" w:hAnsi="宋体;SimSun" w:cs="宋体;SimSun"/>
                <w:kern w:val="0"/>
                <w:sz w:val="24"/>
              </w:rPr>
            </w:pPr>
            <w:r>
              <w:rPr>
                <w:rFonts w:cs="宋体;SimSun"/>
                <w:color w:val="008000"/>
                <w:kern w:val="0"/>
                <w:sz w:val="24"/>
              </w:rPr>
              <w:t>我莫名其妙，便追问起来：“这杏树年年供我们吃杏，让我们乘凉，怎么能说它没有用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你小孩子家少管，别</w:t>
            </w:r>
            <w:r>
              <w:rPr>
                <w:rFonts w:ascii="宋体;SimSun" w:hAnsi="宋体;SimSun" w:cs="宋体;SimSun"/>
                <w:color w:val="008000"/>
                <w:kern w:val="0"/>
                <w:sz w:val="24"/>
              </w:rPr>
              <w:t xml:space="preserve">      </w:t>
            </w:r>
            <w:r>
              <w:rPr>
                <w:rFonts w:cs="宋体;SimSun"/>
                <w:color w:val="008000"/>
                <w:kern w:val="0"/>
                <w:sz w:val="24"/>
              </w:rPr>
              <w:t>嗦嗦”地问这么多。”奶奶有些烦，看样子她恨不得快点把杏树砍掉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我急忙从口袋里掏出多找的钱，低声说：“大伯，刚才您多找了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是吗？”他掐着指头，嘴里念着：“二二得四，一二得二，你给我</w:t>
            </w:r>
            <w:r>
              <w:rPr>
                <w:rFonts w:cs="宋体;SimSun" w:ascii="宋体;SimSun" w:hAnsi="宋体;SimSun"/>
                <w:color w:val="008000"/>
                <w:kern w:val="0"/>
                <w:sz w:val="24"/>
              </w:rPr>
              <w:t>1</w:t>
            </w:r>
            <w:r>
              <w:rPr>
                <w:rFonts w:cs="宋体;SimSun"/>
                <w:color w:val="008000"/>
                <w:kern w:val="0"/>
                <w:sz w:val="24"/>
              </w:rPr>
              <w:t>元，我找你</w:t>
            </w:r>
            <w:r>
              <w:rPr>
                <w:rFonts w:cs="宋体;SimSun" w:ascii="宋体;SimSun" w:hAnsi="宋体;SimSun"/>
                <w:color w:val="008000"/>
                <w:kern w:val="0"/>
                <w:sz w:val="24"/>
              </w:rPr>
              <w:t>7</w:t>
            </w:r>
            <w:r>
              <w:rPr>
                <w:rFonts w:cs="宋体;SimSun"/>
                <w:color w:val="008000"/>
                <w:kern w:val="0"/>
                <w:sz w:val="24"/>
              </w:rPr>
              <w:t>角</w:t>
            </w:r>
            <w:r>
              <w:rPr>
                <w:rFonts w:cs="宋体;SimSun" w:ascii="宋体;SimSun" w:hAnsi="宋体;SimSun"/>
                <w:color w:val="008000"/>
                <w:kern w:val="0"/>
                <w:sz w:val="24"/>
              </w:rPr>
              <w:t>6</w:t>
            </w:r>
            <w:r>
              <w:rPr>
                <w:rFonts w:cs="宋体;SimSun"/>
                <w:color w:val="008000"/>
                <w:kern w:val="0"/>
                <w:sz w:val="24"/>
              </w:rPr>
              <w:t>分，没错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不，我给您的是</w:t>
            </w:r>
            <w:r>
              <w:rPr>
                <w:rFonts w:cs="宋体;SimSun" w:ascii="宋体;SimSun" w:hAnsi="宋体;SimSun"/>
                <w:color w:val="008000"/>
                <w:kern w:val="0"/>
                <w:sz w:val="24"/>
              </w:rPr>
              <w:t>5</w:t>
            </w:r>
            <w:r>
              <w:rPr>
                <w:rFonts w:cs="宋体;SimSun"/>
                <w:color w:val="008000"/>
                <w:kern w:val="0"/>
                <w:sz w:val="24"/>
              </w:rPr>
              <w:t>角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哦？哎哓，你看我的眼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好哇，秀，你背叛了我，看我不揍你！”“爸，快来呀！”我求救着，“你的战友受到了威胁，正处在危险中，赶快来救我！”</w:t>
            </w:r>
          </w:p>
          <w:p>
            <w:pPr>
              <w:pStyle w:val="Normal"/>
              <w:widowControl/>
              <w:spacing w:before="280" w:after="280"/>
              <w:jc w:val="left"/>
              <w:rPr>
                <w:rFonts w:ascii="宋体;SimSun" w:hAnsi="宋体;SimSun" w:cs="宋体;SimSun"/>
                <w:kern w:val="0"/>
                <w:sz w:val="24"/>
              </w:rPr>
            </w:pPr>
            <w:r>
              <w:rPr>
                <w:rFonts w:cs="宋体;SimSun"/>
                <w:color w:val="008000"/>
                <w:kern w:val="0"/>
                <w:sz w:val="24"/>
              </w:rPr>
              <w:t>大家听了，是不是觉得非常纳闷儿！告诉你，这会儿我们一家人正展开一场激烈的家庭大决战，前面是哥的吼声，后面则是我在求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记得我在上小学之前，有一天，天挺热的，我穿着裙子在院子里蹦蹦跳跳了半天，一回到家，就嚷嚷肚子饿。妈妈说：“什么？烧饼，太烧了！我已经很热了，不吃。”妈妈先是一怔，随后就笑了，说：“思思，这不是发烫的饼，而是说它是用火烧熟了。”听妈妈一说，我的脑子才转过弯业，拿起一个烧饼就咬了一口：“啊！好香。”以后，每逢吃烧饼，爸爸妈妈就打趣地问我：“思思，你不怕烧吗？”我不好意思地说：“你们怎么又说了，那时我还小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又有一次，我正在画画儿，斌斌也吵着要画，我只得依了他，说：“我画一个脑袋，你填耳朵，好吗？”他答应了。</w:t>
            </w:r>
          </w:p>
          <w:p>
            <w:pPr>
              <w:pStyle w:val="Normal"/>
              <w:widowControl/>
              <w:spacing w:before="280" w:after="280"/>
              <w:jc w:val="left"/>
              <w:rPr>
                <w:rFonts w:ascii="宋体;SimSun" w:hAnsi="宋体;SimSun" w:cs="宋体;SimSun"/>
                <w:kern w:val="0"/>
                <w:sz w:val="24"/>
              </w:rPr>
            </w:pPr>
            <w:r>
              <w:rPr>
                <w:rFonts w:cs="宋体;SimSun"/>
                <w:color w:val="008000"/>
                <w:kern w:val="0"/>
                <w:sz w:val="24"/>
              </w:rPr>
              <w:t>看着他填完耳朵的得意样，心想：小家伙真霸道！既然他知道把耳朵画在脑袋左右，何不哄他一次，便说：“咱们再来一次，这回画你吧！”他听了，扬起小脸说：“画自己还不容易！”</w:t>
            </w:r>
          </w:p>
          <w:p>
            <w:pPr>
              <w:pStyle w:val="Normal"/>
              <w:widowControl/>
              <w:spacing w:before="280" w:after="280"/>
              <w:jc w:val="left"/>
              <w:rPr>
                <w:rFonts w:ascii="宋体;SimSun" w:hAnsi="宋体;SimSun" w:cs="宋体;SimSun"/>
                <w:kern w:val="0"/>
                <w:sz w:val="24"/>
              </w:rPr>
            </w:pPr>
            <w:r>
              <w:rPr>
                <w:rFonts w:cs="宋体;SimSun"/>
                <w:color w:val="008000"/>
                <w:kern w:val="0"/>
                <w:sz w:val="24"/>
              </w:rPr>
              <w:t>我画了侧面人，并特意描浓了鼻子，果然，他在鼻尖和后脑勺上添了两片耳朵！我连声喊：“快看斌斌这小怪物！”</w:t>
            </w:r>
          </w:p>
          <w:p>
            <w:pPr>
              <w:pStyle w:val="Normal"/>
              <w:widowControl/>
              <w:spacing w:before="280" w:after="280"/>
              <w:jc w:val="left"/>
              <w:rPr>
                <w:rFonts w:ascii="宋体;SimSun" w:hAnsi="宋体;SimSun" w:cs="宋体;SimSun"/>
                <w:kern w:val="0"/>
                <w:sz w:val="24"/>
              </w:rPr>
            </w:pPr>
            <w:r>
              <w:rPr>
                <w:rFonts w:cs="宋体;SimSun"/>
                <w:color w:val="008000"/>
                <w:kern w:val="0"/>
                <w:sz w:val="24"/>
              </w:rPr>
              <w:t>大伙儿聚拢来，听我一说，再看看斌斌的“杰作”，都笑开了：谁的耳朵长在鼻尖和后脑勺上呢？斌斌害羞了，他又画了个满脑袋全是大大小小的耳朵的人，说：“这是文晔姐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这是什么星？”“这是牛郎星。那是织女星。”“那，哪一颗星是我呢？是这颗吧？”她好奇地眨着眼睛。“不是，你不会放牛。”我煞有介事地说。“是同样的口气。”“那，我到底是哪颗星呢？”她急得要哭。“别急，总有一颗星星是你的。喏，就是那颗顶小顶小的星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我刚穿好衣服洗完脸，就听门外响起了奶声奶气的声音：“姐姐！姐姐！”我一听，心想：准是外婆带着我那活泼可爱的小表弟来了。可不，只见表弟兴高采烈地冲进我家，见到爸爸、妈妈就敬了个军礼，有礼貌地说：“大姨、大姨父，你们好！”乐得爸爸、妈妈直点头。表弟还想再说什么，我连忙把他拉进卧室，神秘地对他说：“瞧，你大姨又要请客了。”他瞪大了眼睛问我：“为什么？”“当然有好处啦，调动工作就可以方便些嘛。”我学着大人的口气说。表弟听了，眨了眨眼睛，像是在想什么。不一会儿，他就跑了出去，天真地问妈妈：“大姨，幼儿园的老师说我太调皮，不喜欢我，我要是也请她吃一顿饭，那她是不是就喜欢我了？”表弟的话引得大家直笑。妈妈笑着说：“你这么小，就会开后门了？”我接住话茬说：“这还不是跟您学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演出的那天中午，我高高兴兴地跑回家。妈妈问我为什么这么高兴，我一本正经地对妈妈说：“第一，老师让家长今天下午观看我们的演出。这第二呀，就是马靖演小孔雀，她没有孔雀裙。”妈妈笑呵呵地对我说：“你们不是好朋友吗？把你的裙子借给马靖用一用吧！”我气哼哼地说：“谁和她是好朋友？我才不喜欢和她做好朋友呢。她没有裙子我高兴还来不及呢！”妈妈凑过来刚要说什么，我马上把耳朵堵上，嘴里不停地说：“不借！不借！就不借！”妈妈看我不耐烦的样子，知道说也没有用，叹了一口气，就和我一起去学校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还有一件事，现在想起来还如此可笑。上三年级的时候，我得了场病，需服中药。奶奶不分早晚，把药煎好。我望着那黑乎乎的药汤，不禁皱起了眉头。</w:t>
            </w:r>
          </w:p>
          <w:p>
            <w:pPr>
              <w:pStyle w:val="Normal"/>
              <w:widowControl/>
              <w:spacing w:before="280" w:after="280"/>
              <w:jc w:val="left"/>
              <w:rPr>
                <w:rFonts w:ascii="宋体;SimSun" w:hAnsi="宋体;SimSun" w:cs="宋体;SimSun"/>
                <w:kern w:val="0"/>
                <w:sz w:val="24"/>
              </w:rPr>
            </w:pPr>
            <w:r>
              <w:rPr>
                <w:rFonts w:cs="宋体;SimSun"/>
                <w:color w:val="008000"/>
                <w:kern w:val="0"/>
                <w:sz w:val="24"/>
              </w:rPr>
              <w:t>奶奶见了，连忙说：“没事！别怕。你一合眼，憋口敢，咕咚咕咚就喝下去了。来，快喝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我不喝，太苦了！”我噘着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不苦，我都尝了。”奶奶慈祥地看着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不！不！我不喝嘛！不喝嘛！”奶奶百般求我，我就是不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爸爸一进家门，就喜笑颜开地说：“我们的抗氧剂一次试验成功，产品质量符合国际标准。不但可以解决国内的需要，还可以出口东南亚各国，为国家换取大量的外汇。”我津津有味地听着，插嘴说：“什么是抗氧剂？”“噢，这个你还不懂。对了，那天你扔出去的那堆纸，就是我们的试验数据。”我不禁摸了摸挨了巴掌的脸，爸爸走过来，抚摸着我的头说：“还疼吗？”我轻轻地摇了摇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一天晚上，我正在写作业不知什么时候爸爸来到我眼前，坐下来一边翻看着我的作业，一边和颜悦色地跟我说：“小红，你对爸爸有意见吗？”我心里一阵紧张，睁大眼睛看着爸爸。只见爸爸笑了笑又说：“昨天学校开家长会，老师把我留下来，单独和我谈了谈，而且还拿出了你的日记给我看，我觉得你的意见提得对，爸爸对不起你！今后爸爸一定改……”听到这里我不由自主地流下泪来，爸爸忙掏出手绢给我擦眼泪，同时又从口袋里掏出一支崭新的钢笔放到我面前说：“这支笔送给你，算是爸爸向你道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爸爸给我买了一件塑料雨衣，蓝色的，圆圆的雨帽，还有两个兜。穿在身上透明、清爽，我可喜欢了！</w:t>
            </w:r>
          </w:p>
          <w:p>
            <w:pPr>
              <w:pStyle w:val="Normal"/>
              <w:widowControl/>
              <w:spacing w:before="280" w:after="280"/>
              <w:jc w:val="left"/>
              <w:rPr>
                <w:rFonts w:ascii="宋体;SimSun" w:hAnsi="宋体;SimSun" w:cs="宋体;SimSun"/>
                <w:kern w:val="0"/>
                <w:sz w:val="24"/>
              </w:rPr>
            </w:pPr>
            <w:r>
              <w:rPr>
                <w:rFonts w:cs="宋体;SimSun"/>
                <w:color w:val="008000"/>
                <w:kern w:val="0"/>
                <w:sz w:val="24"/>
              </w:rPr>
              <w:t>自从有了这件雨衣，我每天早上起来都要看看天气，总希望老天下雨，好试试我那件新雨衣。</w:t>
            </w:r>
          </w:p>
          <w:p>
            <w:pPr>
              <w:pStyle w:val="Normal"/>
              <w:widowControl/>
              <w:spacing w:before="280" w:after="280"/>
              <w:jc w:val="left"/>
              <w:rPr>
                <w:rFonts w:ascii="宋体;SimSun" w:hAnsi="宋体;SimSun" w:cs="宋体;SimSun"/>
                <w:kern w:val="0"/>
                <w:sz w:val="24"/>
              </w:rPr>
            </w:pPr>
            <w:r>
              <w:rPr>
                <w:rFonts w:cs="宋体;SimSun"/>
                <w:color w:val="008000"/>
                <w:kern w:val="0"/>
                <w:sz w:val="24"/>
              </w:rPr>
              <w:t>有一天，妈妈奇怪地问我：“你每天早上出去看什么呀？”我说：“看能不能下雨呀？”妈妈笑了笑，说：“你们父子俩真有意思，一个怕下雨，一个又盼下雨。”我奇怪地问：“这是为什么呀？”妈妈说：“你不知道，你爸爸他们的施工队，最怕下雨了，一下雨，就不能进行正常施工啦！”哦！我恍然大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4</w:t>
            </w:r>
            <w:r>
              <w:rPr>
                <w:rFonts w:cs="宋体;SimSun"/>
                <w:color w:val="008000"/>
                <w:kern w:val="0"/>
                <w:sz w:val="24"/>
              </w:rPr>
              <w:t>、爸爸拍拍我的头，说：“王叔叔家</w:t>
            </w:r>
            <w:r>
              <w:rPr>
                <w:rFonts w:cs="宋体;SimSun" w:ascii="宋体;SimSun" w:hAnsi="宋体;SimSun"/>
                <w:color w:val="008000"/>
                <w:kern w:val="0"/>
                <w:sz w:val="24"/>
              </w:rPr>
              <w:t>7</w:t>
            </w:r>
            <w:r>
              <w:rPr>
                <w:rFonts w:cs="宋体;SimSun"/>
                <w:color w:val="008000"/>
                <w:kern w:val="0"/>
                <w:sz w:val="24"/>
              </w:rPr>
              <w:t>口人，孩子都大了，大儿子又要结婚，没房子。你们还小，咱家的房子虽小还住得了。应该把房子让给你王叔叔。”</w:t>
            </w:r>
          </w:p>
          <w:p>
            <w:pPr>
              <w:pStyle w:val="Normal"/>
              <w:widowControl/>
              <w:spacing w:before="280" w:after="280"/>
              <w:jc w:val="left"/>
              <w:rPr>
                <w:rFonts w:ascii="宋体;SimSun" w:hAnsi="宋体;SimSun" w:cs="宋体;SimSun"/>
                <w:kern w:val="0"/>
                <w:sz w:val="24"/>
              </w:rPr>
            </w:pPr>
            <w:r>
              <w:rPr>
                <w:rFonts w:cs="宋体;SimSun"/>
                <w:color w:val="008000"/>
                <w:kern w:val="0"/>
                <w:sz w:val="24"/>
              </w:rPr>
              <w:t>妈妈听完，又开了腔：“让房，非得你领这个头？”</w:t>
            </w:r>
          </w:p>
          <w:p>
            <w:pPr>
              <w:pStyle w:val="Normal"/>
              <w:widowControl/>
              <w:spacing w:before="280" w:after="280"/>
              <w:jc w:val="left"/>
              <w:rPr>
                <w:rFonts w:ascii="宋体;SimSun" w:hAnsi="宋体;SimSun" w:cs="宋体;SimSun"/>
                <w:kern w:val="0"/>
                <w:sz w:val="24"/>
              </w:rPr>
            </w:pPr>
            <w:r>
              <w:rPr>
                <w:rFonts w:cs="宋体;SimSun"/>
                <w:color w:val="008000"/>
                <w:kern w:val="0"/>
                <w:sz w:val="24"/>
              </w:rPr>
              <w:t>爸爸说：“你和我都工作多年了，不能看到别人有困难不闻、不问、不管啊！我记得，去年有一次，有个学生冬天穿得少，你把给我新织的毛衣送给了他。还有，你们学校优秀教师，你被选上了，有人争，你不也让了吗？我让房，也是向你学习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5</w:t>
            </w:r>
            <w:r>
              <w:rPr>
                <w:rFonts w:cs="宋体;SimSun"/>
                <w:color w:val="008000"/>
                <w:kern w:val="0"/>
                <w:sz w:val="24"/>
              </w:rPr>
              <w:t>、奶奶的裤腰带，上厕所一不小心弄湿了，妈妈安慰她说：“妈，您老别伤心，别说您眼睛看不见，就是我们眼睛能看见，有时也会遇到这种事情。您就快上炕躺下休息吧，这腰带我给您洗。”可奶奶还要坚持自己洗，妈妈又亲热地说：“唉，妈，您的脾气总是那么犟，别说您还有病，就是您没病，我们做儿女的连这点儿事儿都做不到，还讲什么孝敬老人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6</w:t>
            </w:r>
            <w:r>
              <w:rPr>
                <w:rFonts w:cs="宋体;SimSun"/>
                <w:color w:val="008000"/>
                <w:kern w:val="0"/>
                <w:sz w:val="24"/>
              </w:rPr>
              <w:t>、“红工姐新年好，叔叔阿姨新——年——好。”随着清脆、甜美的问候声，走进一位美丽的维吾尔族小姑娘。“玛丽雅木新年好！”我们全家齐声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7</w:t>
            </w:r>
            <w:r>
              <w:rPr>
                <w:rFonts w:cs="宋体;SimSun"/>
                <w:color w:val="008000"/>
                <w:kern w:val="0"/>
                <w:sz w:val="24"/>
              </w:rPr>
              <w:t>、晚上，我和伯父打赌，我说“做”字声母念“</w:t>
            </w:r>
            <w:r>
              <w:rPr>
                <w:rFonts w:cs="宋体;SimSun" w:ascii="宋体;SimSun" w:hAnsi="宋体;SimSun"/>
                <w:color w:val="008000"/>
                <w:kern w:val="0"/>
                <w:sz w:val="24"/>
              </w:rPr>
              <w:t>ZH</w:t>
            </w:r>
            <w:r>
              <w:rPr>
                <w:rFonts w:cs="宋体;SimSun" w:ascii="宋体;SimSun" w:hAnsi="宋体;SimSun"/>
                <w:color w:val="008000"/>
                <w:kern w:val="0"/>
                <w:sz w:val="24"/>
              </w:rPr>
              <w:t>”</w:t>
            </w:r>
            <w:r>
              <w:rPr>
                <w:rFonts w:cs="宋体;SimSun"/>
                <w:color w:val="008000"/>
                <w:kern w:val="0"/>
                <w:sz w:val="24"/>
              </w:rPr>
              <w:t>音，伯父说念“</w:t>
            </w:r>
            <w:r>
              <w:rPr>
                <w:rFonts w:cs="宋体;SimSun" w:ascii="宋体;SimSun" w:hAnsi="宋体;SimSun"/>
                <w:color w:val="008000"/>
                <w:kern w:val="0"/>
                <w:sz w:val="24"/>
              </w:rPr>
              <w:t>Z</w:t>
            </w:r>
            <w:r>
              <w:rPr>
                <w:rFonts w:cs="宋体;SimSun" w:ascii="宋体;SimSun" w:hAnsi="宋体;SimSun"/>
                <w:color w:val="008000"/>
                <w:kern w:val="0"/>
                <w:sz w:val="24"/>
              </w:rPr>
              <w:t>”</w:t>
            </w:r>
            <w:r>
              <w:rPr>
                <w:rFonts w:cs="宋体;SimSun"/>
                <w:color w:val="008000"/>
                <w:kern w:val="0"/>
                <w:sz w:val="24"/>
              </w:rPr>
              <w:t>音，争执不下，最后决定查字典。“要是我赢了，怎么办？”我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你赢了，我背你走一圈。”伯父回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我输了呢？”我又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输了嘛，”伯父摸了摸长满胡子的下巴，笑着说：“让我用胡子扎你一下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行！”我们勾勾手指，然后打开了字典。唉，我输了！字典上明明写着“做”字声母念“</w:t>
            </w:r>
            <w:r>
              <w:rPr>
                <w:rFonts w:cs="宋体;SimSun" w:ascii="宋体;SimSun" w:hAnsi="宋体;SimSun"/>
                <w:color w:val="008000"/>
                <w:kern w:val="0"/>
                <w:sz w:val="24"/>
              </w:rPr>
              <w:t>Z</w:t>
            </w:r>
            <w:r>
              <w:rPr>
                <w:rFonts w:cs="宋体;SimSun" w:ascii="宋体;SimSun" w:hAnsi="宋体;SimSun"/>
                <w:color w:val="008000"/>
                <w:kern w:val="0"/>
                <w:sz w:val="24"/>
              </w:rPr>
              <w:t>”</w:t>
            </w:r>
            <w:r>
              <w:rPr>
                <w:rFonts w:cs="宋体;SimSun"/>
                <w:color w:val="008000"/>
                <w:kern w:val="0"/>
                <w:sz w:val="24"/>
              </w:rPr>
              <w:t>音，我只好让伯父用又浓又密的胡子扎了一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嘻嘻，红工做了书（输）记！”伯父笑话我。</w:t>
            </w:r>
          </w:p>
          <w:p>
            <w:pPr>
              <w:pStyle w:val="Normal"/>
              <w:widowControl/>
              <w:spacing w:before="280" w:after="280"/>
              <w:jc w:val="left"/>
              <w:rPr>
                <w:rFonts w:ascii="宋体;SimSun" w:hAnsi="宋体;SimSun" w:cs="宋体;SimSun"/>
                <w:kern w:val="0"/>
                <w:sz w:val="24"/>
              </w:rPr>
            </w:pPr>
            <w:r>
              <w:rPr>
                <w:rFonts w:cs="宋体;SimSun"/>
                <w:color w:val="008000"/>
                <w:kern w:val="0"/>
                <w:sz w:val="24"/>
              </w:rPr>
              <w:t>我却抓住伯父的小辫子，因为伯父不小心，把“做”念成了“</w:t>
            </w:r>
            <w:r>
              <w:rPr>
                <w:rFonts w:cs="宋体;SimSun" w:ascii="宋体;SimSun" w:hAnsi="宋体;SimSun"/>
                <w:color w:val="008000"/>
                <w:kern w:val="0"/>
                <w:sz w:val="24"/>
              </w:rPr>
              <w:t>ZHUO</w:t>
            </w:r>
            <w:r>
              <w:rPr>
                <w:rFonts w:cs="宋体;SimSun" w:ascii="宋体;SimSun" w:hAnsi="宋体;SimSun"/>
                <w:color w:val="008000"/>
                <w:kern w:val="0"/>
                <w:sz w:val="24"/>
              </w:rPr>
              <w:t>”</w:t>
            </w:r>
            <w:r>
              <w:rPr>
                <w:rFonts w:cs="宋体;SimSun"/>
                <w:color w:val="008000"/>
                <w:kern w:val="0"/>
                <w:sz w:val="24"/>
              </w:rPr>
              <w:t>。“伯父念错了，输</w:t>
            </w:r>
            <w:r>
              <w:rPr>
                <w:rFonts w:ascii="宋体;SimSun" w:hAnsi="宋体;SimSun" w:cs="宋体;SimSun"/>
                <w:color w:val="008000"/>
                <w:kern w:val="0"/>
                <w:sz w:val="24"/>
              </w:rPr>
              <w:t xml:space="preserve"> </w:t>
            </w:r>
            <w:r>
              <w:rPr>
                <w:rFonts w:cs="宋体;SimSun"/>
                <w:color w:val="008000"/>
                <w:kern w:val="0"/>
                <w:sz w:val="24"/>
              </w:rPr>
              <w:t>了！输了！”我嚷嚷着要他背。伯父没办法，只好背起了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8</w:t>
            </w:r>
            <w:r>
              <w:rPr>
                <w:rFonts w:cs="宋体;SimSun"/>
                <w:color w:val="008000"/>
                <w:kern w:val="0"/>
                <w:sz w:val="24"/>
              </w:rPr>
              <w:t>、妈妈严肃地说：“你以为当主编就那么轻松吗？老师让你们办报，一方面是激发你们的学习兴趣，更重要的是要锻炼你们的毅力，培养你们的责任心。”我不好意思地低下头，我可没想过这么多呀。妈妈抚摩着我的头，又和蔼地对我说：“蕾蕾，你不是早就想当主编吗？可你知道当主编有多辛苦，多不容易吗？他们为办好报纸或杂志，一丝不苟地工作。每天他们都是最后一个下班，有时回家到里还要反复修改稿件，工作到很晚，就是因为要对读者负责呀！”听了妈妈的一番话，我似乎明白了许多。</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9</w:t>
            </w:r>
            <w:r>
              <w:rPr>
                <w:rFonts w:cs="宋体;SimSun"/>
                <w:color w:val="008000"/>
                <w:kern w:val="0"/>
                <w:sz w:val="24"/>
              </w:rPr>
              <w:t>、我真想拿着大喇叭，再揪住她的耳朵大声地呼喊：“快，快点，一个生命掌握在你的手中！人，工合成有慈爱之心哪！”但我忍住了，只是提高了一点声音，说：“阿姨，求求你们啦，这小孩很危险啊！求求啦。”</w:t>
            </w:r>
          </w:p>
          <w:p>
            <w:pPr>
              <w:pStyle w:val="Normal"/>
              <w:widowControl/>
              <w:spacing w:before="280" w:after="280"/>
              <w:jc w:val="left"/>
              <w:rPr>
                <w:rFonts w:ascii="宋体;SimSun" w:hAnsi="宋体;SimSun" w:cs="宋体;SimSun"/>
                <w:kern w:val="0"/>
                <w:sz w:val="24"/>
              </w:rPr>
            </w:pPr>
            <w:r>
              <w:rPr>
                <w:rFonts w:cs="宋体;SimSun"/>
                <w:color w:val="008000"/>
                <w:kern w:val="0"/>
                <w:sz w:val="24"/>
              </w:rPr>
              <w:t>那护士这才转过身来，白了我一眼，说：“喊，喊，喊什么？烦死人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0</w:t>
            </w:r>
            <w:r>
              <w:rPr>
                <w:rFonts w:cs="宋体;SimSun"/>
                <w:color w:val="008000"/>
                <w:kern w:val="0"/>
                <w:sz w:val="24"/>
              </w:rPr>
              <w:t>、我草草检查了一会儿作业，也没看出啥，就对爸爸说：“检查完了，没有错。”爸爸笑道：“别那么自信，还是慎重点儿好。”这时妹妹听了，也插嘴说：“我再来给奶奶检查检查。”她说着就拿起我的作业本翻看。突然，她大声笑起来，笑得前俯后抑的，差点把作业本都撕坏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1</w:t>
            </w:r>
            <w:r>
              <w:rPr>
                <w:rFonts w:cs="宋体;SimSun"/>
                <w:color w:val="008000"/>
                <w:kern w:val="0"/>
                <w:sz w:val="24"/>
              </w:rPr>
              <w:t>、“张阿姨。”这时，小亮抢上前去，说：“出次品，扣工资历，天经地义，我小亮没一点怨言。这个月我干得好，还多得了三十元呢。你不知道吧？张阿姨，求求你了，就先让厂长进屋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对话语言描写</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街上静悄悄的。妈妈背着我拖着沉重的步子往前走。她用大衣把我裹得严严的。我什么也看不见，只听见自己急促的喘气声。</w:t>
            </w:r>
          </w:p>
          <w:p>
            <w:pPr>
              <w:pStyle w:val="Normal"/>
              <w:widowControl/>
              <w:spacing w:before="280" w:after="280"/>
              <w:jc w:val="left"/>
              <w:rPr>
                <w:rFonts w:ascii="宋体;SimSun" w:hAnsi="宋体;SimSun" w:cs="宋体;SimSun"/>
                <w:kern w:val="0"/>
                <w:sz w:val="24"/>
              </w:rPr>
            </w:pPr>
            <w:r>
              <w:rPr>
                <w:rFonts w:cs="宋体;SimSun"/>
                <w:color w:val="008000"/>
                <w:kern w:val="0"/>
                <w:sz w:val="24"/>
              </w:rPr>
              <w:t>突然，有个响亮的声音在问：“大嫂，您是带小孩上医院看病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是呀！”妈妈着急地回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大嫂，您就坐我这平板三轮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能行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行呀！您扶好了，我慢着点儿蹬就是啦！”“您刚拉完货，挺累的，该回家休息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哎，大嫂，治病救人要紧哪！”</w:t>
            </w:r>
          </w:p>
          <w:p>
            <w:pPr>
              <w:pStyle w:val="Normal"/>
              <w:widowControl/>
              <w:spacing w:before="280" w:after="280"/>
              <w:jc w:val="left"/>
              <w:rPr>
                <w:rFonts w:ascii="宋体;SimSun" w:hAnsi="宋体;SimSun" w:cs="宋体;SimSun"/>
                <w:kern w:val="0"/>
                <w:sz w:val="24"/>
              </w:rPr>
            </w:pPr>
            <w:r>
              <w:rPr>
                <w:rFonts w:cs="宋体;SimSun"/>
                <w:color w:val="008000"/>
                <w:kern w:val="0"/>
                <w:sz w:val="24"/>
              </w:rPr>
              <w:t>我被一双大手抱上了车。妈妈也坐上来了，把我紧紧地搂在怀里。透过大衣的缝隙，我模模糊糊地看到一个高大的背影，在前面蹬着车。</w:t>
            </w:r>
          </w:p>
          <w:p>
            <w:pPr>
              <w:pStyle w:val="Normal"/>
              <w:widowControl/>
              <w:spacing w:before="280" w:after="280"/>
              <w:jc w:val="left"/>
              <w:rPr>
                <w:rFonts w:ascii="宋体;SimSun" w:hAnsi="宋体;SimSun" w:cs="宋体;SimSun"/>
                <w:kern w:val="0"/>
                <w:sz w:val="24"/>
              </w:rPr>
            </w:pPr>
            <w:r>
              <w:rPr>
                <w:rFonts w:cs="宋体;SimSun"/>
                <w:color w:val="008000"/>
                <w:kern w:val="0"/>
                <w:sz w:val="24"/>
              </w:rPr>
              <w:t>过了好一会儿，我听见妈妈说：“同志，到啦！”</w:t>
            </w:r>
          </w:p>
          <w:p>
            <w:pPr>
              <w:pStyle w:val="Normal"/>
              <w:widowControl/>
              <w:spacing w:before="280" w:after="280"/>
              <w:jc w:val="left"/>
              <w:rPr>
                <w:rFonts w:ascii="宋体;SimSun" w:hAnsi="宋体;SimSun" w:cs="宋体;SimSun"/>
                <w:kern w:val="0"/>
                <w:sz w:val="24"/>
              </w:rPr>
            </w:pPr>
            <w:r>
              <w:rPr>
                <w:rFonts w:cs="宋体;SimSun"/>
                <w:color w:val="008000"/>
                <w:kern w:val="0"/>
                <w:sz w:val="24"/>
              </w:rPr>
              <w:t>车平稳地停下来了。那双有力的大手，又把我从车上抱下来。</w:t>
            </w:r>
          </w:p>
          <w:p>
            <w:pPr>
              <w:pStyle w:val="Normal"/>
              <w:widowControl/>
              <w:spacing w:before="280" w:after="280"/>
              <w:jc w:val="left"/>
              <w:rPr>
                <w:rFonts w:ascii="宋体;SimSun" w:hAnsi="宋体;SimSun" w:cs="宋体;SimSun"/>
                <w:kern w:val="0"/>
                <w:sz w:val="24"/>
              </w:rPr>
            </w:pPr>
            <w:r>
              <w:rPr>
                <w:rFonts w:cs="宋体;SimSun"/>
                <w:color w:val="008000"/>
                <w:kern w:val="0"/>
                <w:sz w:val="24"/>
              </w:rPr>
              <w:t>我又听妈妈说：“同志，这个……您拿去喝杯酒御寒气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ascii="宋体;SimSun" w:hAnsi="宋体;SimSun"/>
                <w:color w:val="008000"/>
                <w:kern w:val="0"/>
                <w:sz w:val="24"/>
              </w:rPr>
              <w:t xml:space="preserve">    </w:t>
            </w:r>
            <w:r>
              <w:rPr>
                <w:rFonts w:cs="宋体;SimSun"/>
                <w:color w:val="008000"/>
                <w:kern w:val="0"/>
                <w:sz w:val="24"/>
              </w:rPr>
              <w:t>，大嫂……快，快……看病要紧！我在这儿等您，等孩子看完病，再拉你们回家！”</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同志，您拿着……看情况，这孩子要住院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那好，大嫂，您快带孩子看病去，我走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哎，你这个人真是……”</w:t>
            </w:r>
          </w:p>
          <w:p>
            <w:pPr>
              <w:pStyle w:val="Normal"/>
              <w:widowControl/>
              <w:spacing w:before="280" w:after="280"/>
              <w:jc w:val="left"/>
              <w:rPr>
                <w:rFonts w:ascii="宋体;SimSun" w:hAnsi="宋体;SimSun" w:cs="宋体;SimSun"/>
                <w:kern w:val="0"/>
                <w:sz w:val="24"/>
              </w:rPr>
            </w:pPr>
            <w:r>
              <w:rPr>
                <w:rFonts w:cs="宋体;SimSun"/>
                <w:color w:val="008000"/>
                <w:kern w:val="0"/>
                <w:sz w:val="24"/>
              </w:rPr>
              <w:t>可是车轮的声音已经渐渐地去远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我来到爸爸床前一看，爸爸果然老老实实地躺在那里，可是嘴却好像在动，原来爸爸还在背英语单词。我对爸爸说：“您不服从妈妈的‘命令’，我告诉妈妈去。”说着，就要往外走。爸爸急忙拉住我说：“刚刚，我昨天刚背好的单词，谁知睡了一觉，就全忘了。你千万不要告诉你妈妈。她也够辛苦的了，别在让她为我操心了。”我听着这诚挚的话语，只好答应了。可一见爸爸那疲劳的样子，马上改口说：“您也太辛苦了，这样下去身体会夸的。”接着，我又不满的说：“爸爸，您是工程师，又是大学生，有大学文凭，干嘛还那么玩命的学啊！”爸爸笑着说：“工作需要嘛！”他语重心长的说：“我现在学到的知识还远远不够呀！”我真后悔年轻时没多学几门外国语言，现在我都四十多岁的人了，学起来可真费劲。哎，‘少壮不努力，老大徒伤悲’呀！不过，现在下功夫学还不晚，这也叫‘活到老，学到老’嘛！”说玩就哈哈大笑起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我和妈妈正在公园里欣赏着美景，忽然空中“叭叭”两声响，一群鸟腾空而起，顿时响起“扑楞、扑楞”鸟拍翅膀的声音，接着从天下掉下一只喜鹊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是谁这么缺德，打伤喜鹊？”我气愤地说着，刚要蹲下去拾起那只喜鹊忽然走过来一个拿汽枪的人，他背上背着背包，里面鼓鼓的。我很气愤，鼓起勇气说：“叔叔，喜鹊是益鸟，你为什么打死它？”那人瞧了我一眼，说：“去去，小孩子，管什么闲事！”“这不是闲事，人人都应保护益鸟，前几天我们还给鸟做窝呢！”我说。那人狠狠瞪了我一眼，刚要走，却被一位老爷爷拦住了，人群呼啦一下子围了过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你是干什么的？为什么打鸟？”老爷爷严厉地质问那个人。那个人双手插腰，摆出一付要打架的样子，回答道：“我干什么碍你什么事啊，这鸟又不是你家的，狗拿耗子——多管闲事，你管得着吗？”说着，向老人靠近。我气愤极了，走上前去：“你这个人怎么不讲理！”那位老爷爷也说：“你还不如这个小孩懂事呢！”接着，老爷爷指指身上戴的红袖章说：“就凭这我就能管你！”接着又给他讲爱鸟的道理。那人插腰的手放下来了，还换了一副笑脸，显出恭恭敬敬的样子说：“大爷，这回你就饶了我吧，下回再也不敢了，还不行吗？”周围的人都议论开了，这个说：“这种人就得这么对付。”那边的人也说：“广播经常宣传保护益鸟，还这么做，太差劲了。”老爷爷拉着他向公园管理处走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爸爸终于开口了，问道：“你期中考试得了多少分？”我一听，头顶上仿佛挨了重重的一击。这时爸爸声音放低了些，安慰似地说：“不要害怕，你老老实实对爸爸说，爸爸不打你了。”我只好支支吾吾地说：“语文考试得了八十二，数学考试得了六十二分。”说完我低下头，又偷偷地瞟了爸爸一眼。爸爸脸色铁青，嘴唇绷得紧紧的，两手放在背后，来回踱着步……他低着头自言自语地说：“我过去不应该那样打你，看来棍棒下面出不了‘材’呀！”爸爸长出了一口气后，站了起来，平静地走到我身边，抚摸着我的头，对我说：“去找找原因吧。今后有问题要多问。以后要长志气，爸爸相信你可以学好。”“相信？”我第一次从爸爸嘴里听到这两个字，不由得鼻子一酸，嗓子里像塞了一团棉花，眼泪刷刷地流了下来。这时从来没有过的内疚涌上了我的心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一天中午，我在门道里碰见了小弟弟。我对他说：“我们学校要组织看电影了，我给你两张电影票吧。”小弟弟歪着头问：“真的吗？”我拍着胸脯说：“咱说话算话！”小弟弟高兴地拍着手跳起来。</w:t>
            </w:r>
          </w:p>
          <w:p>
            <w:pPr>
              <w:pStyle w:val="Normal"/>
              <w:widowControl/>
              <w:spacing w:before="280" w:after="280"/>
              <w:jc w:val="left"/>
              <w:rPr>
                <w:rFonts w:ascii="宋体;SimSun" w:hAnsi="宋体;SimSun" w:cs="宋体;SimSun"/>
                <w:kern w:val="0"/>
                <w:sz w:val="24"/>
              </w:rPr>
            </w:pPr>
            <w:r>
              <w:rPr>
                <w:rFonts w:cs="宋体;SimSun"/>
                <w:color w:val="008000"/>
                <w:kern w:val="0"/>
                <w:sz w:val="24"/>
              </w:rPr>
              <w:t>吃过饭，我就睡午觉。我睡得正香，觉得耳朵边直痒痒，还呼哧呼哧的，有谁在喘气。睁开眼一看，小弟弟一双胖手托着下巴颏儿，专等着我醒来呢。一见我睁开眼睛，他把嘴凑到我耳朵边，神秘地说：“我们村里的大玉米棒子快熟了。我姐姐说，回去一定给你捎几个来。”说完就蹦蹦跳跳地走了。我听他在院子里和小姐姐悄悄地说话。小姐姐说：“说话要算话。还没做就嚷嚷，到时候捎不来，看你脸往哪儿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开学那天，黄雀在空中叫，山上田野里的桃花含苞欲放，我的心激动得要跳出胸膛，开学典礼上，校长向我们介绍了新来的老师。大仓老师穿着一身制服，留平头。只见他一下子跳上领操台，开始讲话。</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我就是刚才介绍的大仓。名字叫大仓，可家里既没有大仓库，也没有小仓库，只有一间木板棚似的草底。家里很穷，是吃大麦饭长大的。不久前刚从学校毕业，今年二十二岁，请大家</w:t>
            </w:r>
            <w:r>
              <w:rPr>
                <w:rFonts w:ascii="宋体;SimSun" w:hAnsi="宋体;SimSun" w:cs="宋体;SimSun"/>
                <w:color w:val="008000"/>
                <w:kern w:val="0"/>
                <w:sz w:val="24"/>
              </w:rPr>
              <w:t xml:space="preserve"> </w:t>
            </w:r>
            <w:r>
              <w:rPr>
                <w:rFonts w:cs="宋体;SimSun"/>
                <w:color w:val="008000"/>
                <w:kern w:val="0"/>
                <w:sz w:val="24"/>
              </w:rPr>
              <w:t>和我交朋友。”</w:t>
            </w:r>
          </w:p>
          <w:p>
            <w:pPr>
              <w:pStyle w:val="Normal"/>
              <w:widowControl/>
              <w:spacing w:before="280" w:after="280"/>
              <w:jc w:val="left"/>
              <w:rPr>
                <w:rFonts w:ascii="宋体;SimSun" w:hAnsi="宋体;SimSun" w:cs="宋体;SimSun"/>
                <w:kern w:val="0"/>
                <w:sz w:val="24"/>
              </w:rPr>
            </w:pPr>
            <w:r>
              <w:rPr>
                <w:rFonts w:cs="宋体;SimSun"/>
                <w:color w:val="008000"/>
                <w:kern w:val="0"/>
                <w:sz w:val="24"/>
              </w:rPr>
              <w:t>简短的致词完了，他一鞠躬，轻轻地跳下来。学生中马上响起一片啧啧的赞叹声。我们还是第一闪听到这样的开场白，大家惊讶地互相看着，暗地里开始喜欢这位年轻的老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双喜常带我上山，山路又窄又滑，他总走在前面，一会儿拽着我的胳膊，一会儿拉着我的衣角，生怕我滑倒。他在荆棘丛生的山路中给我扒拉出一条小路，弄得他手上尽是小血口。</w:t>
            </w:r>
          </w:p>
          <w:p>
            <w:pPr>
              <w:pStyle w:val="Normal"/>
              <w:widowControl/>
              <w:spacing w:before="280" w:after="280"/>
              <w:jc w:val="left"/>
              <w:rPr>
                <w:rFonts w:ascii="宋体;SimSun" w:hAnsi="宋体;SimSun" w:cs="宋体;SimSun"/>
                <w:kern w:val="0"/>
                <w:sz w:val="24"/>
              </w:rPr>
            </w:pPr>
            <w:r>
              <w:rPr>
                <w:rFonts w:cs="宋体;SimSun"/>
                <w:color w:val="008000"/>
                <w:kern w:val="0"/>
                <w:sz w:val="24"/>
              </w:rPr>
              <w:t>一天，我学着他的样儿上树捉知了，脚一松掉了下来，膝盖摔破了一大块，鲜血直流。这可吓坏了双喜，他立刻蹲下来，抱着我的腿说：“都怨我，怎么不接着你呢？疼吗？”我怕他着急，摇了摇头，只见他立刻脱下白背心就擦，我说什么也不让，他急了：“不让，我就把你一个人放在山上，不管你了。”说着，一手按着我的腿，一手小心地擦着。最后，血不流了，他把背心折成长条把我腿系住。“走，我背你回去！”说着就蹲下了。“我自己能走。”我说。“快来，我可有劲啦！”“不！”“再不来，我叫狼！”他生气地说。我只好由他背着走。……到了家，他便东翻西找。“哈！白药！”说着解下背心给我上药，然后用纱布包好。我捡起背心一看，惊叫着：“呀！红一块白一块，怎么穿？”“洗不掉就穿花的，怕啥。”他笑着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顾老师讲课很怪。一天，她在黑板上写下几组数，指着其中的一组问大家：“你们看这两个比的比值是多少？”“三分之一。”同学们响亮地回答道。“这两个比的比值相等吗？”“相等。”我们回答。“好。”顾老师赞许地笑了笑，说：“同学们，比值相等的两个比，说明两个比也相等，相等的两个比可以用等号连接。”顾老师突然煞住了话头，问大家：“你们说说今天是讲什么？”“比例！”同学们高声回答。她回过身去在黑板上写下了“比例”这个标题，新课就这样开始了。老师讲得津津有味，我们听得聚精会神。此时，我们学起新知识比复习旧知识都轻松。顾老师在提问与回答中把新旧知识融会贯通，例题不用讲就会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有一天，爸爸高兴地说：“改菊，你不是想要哥哥吗？你姐姐新近谈了个对象。男方说咱家缺少劳力，愿意到咱家落户，你说好不好？”我和妹妹拍着小手，连声叫好。我急忙地问：“哥哥什么时间到咱家呀？”爸爸说：“明天和你姑奶一块儿回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几个女同学在教室窃窃私语：“李老师嗓子哑了，肯定操劳过度。”“嗯，她为咱们操尽了心啦。”“那怎么办呀？”这时，只听见一声大叫：“你们女生就会‘嗯，啊，是’，有本事想个好办法呀！”我们顺着叫声望去，原来是吴迪等五位男生着急地叫着。“我们不正在想嘛，可你们呢，乱嚷乱叫。其实，其实你们也想不出为。”“我看呀，李老师这是老毛病了，一定得根除掉。”说着，贾骏峰做了个开刀的姿势。“这条计策太妙了。可是，你们想到没想到：一，开刀就得住院，住院费很多，李老师家不富裕，这些钱谁出呀？”陈田田反驳道。顿时，男生们哑口无言了。空气似乎凝结住了。</w:t>
            </w:r>
          </w:p>
          <w:p>
            <w:pPr>
              <w:pStyle w:val="Normal"/>
              <w:widowControl/>
              <w:spacing w:before="280" w:after="280"/>
              <w:jc w:val="left"/>
              <w:rPr>
                <w:rFonts w:ascii="宋体;SimSun" w:hAnsi="宋体;SimSun" w:cs="宋体;SimSun"/>
                <w:kern w:val="0"/>
                <w:sz w:val="24"/>
              </w:rPr>
            </w:pPr>
            <w:r>
              <w:rPr>
                <w:rFonts w:cs="宋体;SimSun"/>
                <w:color w:val="008000"/>
                <w:kern w:val="0"/>
                <w:sz w:val="24"/>
              </w:rPr>
              <w:t>就在这时，一直沉默着的班长站了起来。不知谁叫了一声：“哟，咱们的‘副班主任’发言了，欢迎，欢迎！”大家都笑了。只见班长用平静的口吻一字一顿地说：“我有万全之策，不知行否。”一瞬间，谁也不笑了，都用眼睛盯着她，那目光是恳切的，仿佛在说：“快讲吧！”“一，从明天起，上课专心听讲，积极举手发言，不让老师操心。二，回家向家长要一些治嗓子的药。”“哗——”，教室里响起了热烈的掌声。然后大家拎起书包，分头行动。</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七十四岁的爷爷戴上新手表的事一下子在村里传开了。晚上，调皮的小伙子们上门说：“公公，听说您买了块进口表啦！”爷爷一愣，说：“怎么舍得进口呢，我是戴在手上的。”奶奶忙解释说：“进口表就是外国表。”爷爷听了难为情地一笑，然后胡子一翘说：“中国人为啥要戴外国表？我就是喜欢中国表。”听了爷爷的话，大家都笑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再次提出要姥爷用车送我。姥爷严肃地说：“公家的车不能乱用，不能为了方便自己，让国家受损失。”我说：“您是大官，只要说句话，谁敢不送我。再说，送到火车站才能用多少汽油！”“汽油虽然用的不多，但是也不能浪费。现在有许多人都利用手中的权势给自己谋私利，使国家大量的钱和物资流失。咱们虽然也节约不了多少，但要在点滴的小事上注意，不能浪费国家财产，让国家受损失。”姥爷抚摸着我的头耐心地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小弟弟，你在干什么？”我疑惑地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造桥呗。”他连头也没抬，只顾将手中的一叠小木头往水潭里排列开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造啥桥啊？”我好奇地又问了一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造大桥。”他边回答，边将一块较大的木头往已造好的“桥墩”上放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哦，‘大桥’造好啦！大家可以过桥了！”那男孩高兴得跳起来。“啪”的一声——脚踩得泥浆溅了开去，“大桥”倒塌了。</w:t>
            </w:r>
          </w:p>
          <w:p>
            <w:pPr>
              <w:pStyle w:val="Normal"/>
              <w:widowControl/>
              <w:spacing w:before="280" w:after="280"/>
              <w:jc w:val="left"/>
              <w:rPr>
                <w:rFonts w:ascii="宋体;SimSun" w:hAnsi="宋体;SimSun" w:cs="宋体;SimSun"/>
                <w:kern w:val="0"/>
                <w:sz w:val="24"/>
              </w:rPr>
            </w:pPr>
            <w:r>
              <w:rPr>
                <w:rFonts w:cs="宋体;SimSun"/>
                <w:color w:val="008000"/>
                <w:kern w:val="0"/>
                <w:sz w:val="24"/>
              </w:rPr>
              <w:t>男孩抓了抓头皮，不声不响地又蹲下去，小心地拾起木块，重新搭了起来，嘴里还嘟囔着：“这个木头桥不好，我长大了一定要造座更大更牢的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独白语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谁知，大家都想错了！二叔把其中的</w:t>
            </w:r>
            <w:r>
              <w:rPr>
                <w:rFonts w:cs="宋体;SimSun" w:ascii="宋体;SimSun" w:hAnsi="宋体;SimSun"/>
                <w:color w:val="008000"/>
                <w:kern w:val="0"/>
                <w:sz w:val="24"/>
              </w:rPr>
              <w:t>2000</w:t>
            </w:r>
            <w:r>
              <w:rPr>
                <w:rFonts w:cs="宋体;SimSun"/>
                <w:color w:val="008000"/>
                <w:kern w:val="0"/>
                <w:sz w:val="24"/>
              </w:rPr>
              <w:t>元钱订购课桌椅，献给了村里的小学。他说：“由于党的政策好，我振华挣了些钱，中致富不能忘了乡亲们，忘了祖国。村里小孩现在用的课桌还是我读书时用的那些破桌子，一摇一晃的，连个端正的字也写不成，这怎么对得起孩子们呢！祖国还要靠他们去建设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没想到我的话刚说完，他恼了，脸涨得通红。要不是他推着自行车，说不定要跳起来。他说：“大姐姐，你说错了，你认为我缺钱吗？爸爸妈妈每天给我的零用钱不止</w:t>
            </w:r>
            <w:r>
              <w:rPr>
                <w:rFonts w:cs="宋体;SimSun" w:ascii="宋体;SimSun" w:hAnsi="宋体;SimSun"/>
                <w:color w:val="008000"/>
                <w:kern w:val="0"/>
                <w:sz w:val="24"/>
              </w:rPr>
              <w:t>1</w:t>
            </w:r>
            <w:r>
              <w:rPr>
                <w:rFonts w:cs="宋体;SimSun"/>
                <w:color w:val="008000"/>
                <w:kern w:val="0"/>
                <w:sz w:val="24"/>
              </w:rPr>
              <w:t>元，可是，我不稀罕那些不靠自己劳动，从别人血汗中拿来的钱。今年大兴安岭遭火灾，那里的人民生活遇到了困难，老师说大兴安岭的人民和我们好比一家人，我们应该立即行动起来，想办法支援他们。我就趁中午最热的时候卖冰糕。我现在已赚了</w:t>
            </w:r>
            <w:r>
              <w:rPr>
                <w:rFonts w:cs="宋体;SimSun" w:ascii="宋体;SimSun" w:hAnsi="宋体;SimSun"/>
                <w:color w:val="008000"/>
                <w:kern w:val="0"/>
                <w:sz w:val="24"/>
              </w:rPr>
              <w:t>17</w:t>
            </w:r>
            <w:r>
              <w:rPr>
                <w:rFonts w:cs="宋体;SimSun"/>
                <w:color w:val="008000"/>
                <w:kern w:val="0"/>
                <w:sz w:val="24"/>
              </w:rPr>
              <w:t>·</w:t>
            </w:r>
            <w:r>
              <w:rPr>
                <w:rFonts w:cs="宋体;SimSun" w:ascii="宋体;SimSun" w:hAnsi="宋体;SimSun"/>
                <w:color w:val="008000"/>
                <w:kern w:val="0"/>
                <w:sz w:val="24"/>
              </w:rPr>
              <w:t>25</w:t>
            </w:r>
            <w:r>
              <w:rPr>
                <w:rFonts w:cs="宋体;SimSun"/>
                <w:color w:val="008000"/>
                <w:kern w:val="0"/>
                <w:sz w:val="24"/>
              </w:rPr>
              <w:t>元了。我想凑足</w:t>
            </w:r>
            <w:r>
              <w:rPr>
                <w:rFonts w:cs="宋体;SimSun" w:ascii="宋体;SimSun" w:hAnsi="宋体;SimSun"/>
                <w:color w:val="008000"/>
                <w:kern w:val="0"/>
                <w:sz w:val="24"/>
              </w:rPr>
              <w:t>20</w:t>
            </w:r>
            <w:r>
              <w:rPr>
                <w:rFonts w:cs="宋体;SimSun"/>
                <w:color w:val="008000"/>
                <w:kern w:val="0"/>
                <w:sz w:val="24"/>
              </w:rPr>
              <w:t>元钱，托老师给寄去。可你却把我当成……”他把找回的</w:t>
            </w:r>
            <w:r>
              <w:rPr>
                <w:rFonts w:cs="宋体;SimSun" w:ascii="宋体;SimSun" w:hAnsi="宋体;SimSun"/>
                <w:color w:val="008000"/>
                <w:kern w:val="0"/>
                <w:sz w:val="24"/>
              </w:rPr>
              <w:t>4</w:t>
            </w:r>
            <w:r>
              <w:rPr>
                <w:rFonts w:cs="宋体;SimSun"/>
                <w:color w:val="008000"/>
                <w:kern w:val="0"/>
                <w:sz w:val="24"/>
              </w:rPr>
              <w:t>元</w:t>
            </w:r>
            <w:r>
              <w:rPr>
                <w:rFonts w:cs="宋体;SimSun" w:ascii="宋体;SimSun" w:hAnsi="宋体;SimSun"/>
                <w:color w:val="008000"/>
                <w:kern w:val="0"/>
                <w:sz w:val="24"/>
              </w:rPr>
              <w:t>5</w:t>
            </w:r>
            <w:r>
              <w:rPr>
                <w:rFonts w:cs="宋体;SimSun"/>
                <w:color w:val="008000"/>
                <w:kern w:val="0"/>
                <w:sz w:val="24"/>
              </w:rPr>
              <w:t>分钱向我脚前一掷，推着车子就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这个女孩怎么一根头发都没有，像个秃和尚，难看死了！”她鄙夷的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他还没说完，爸爸笑着的脸严肃了，他说：“你想走后门，买通我一下？还是和我讲价钱，做买卖？我是大家选出来的，不能辜负大家的期望。谁干得好就给谁长。你应该好好干活，不能搞请客送礼这一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她气得眼泪差一点儿从眼眶里滚出来，而后又平静地说：“郑强，我们都是班长，应该团结一致，共同搞好班级。我基础差，虽然成绩暂时不如别人，可是我有很大的信心，不信，你等着瞧吧。”我惊愕得说不出话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爷爷回答说：“那些人都是小贩，买了咱的菜，再去卖大价。而这些戴眼镜的叔叔是来咱乡搞扶贫工作的，他们帮助咱们走上富裕道路，卖给他们，少几个钱也情愿！”原来如此，我这才恍然大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我说：“写毛笔字嘛，一横就是一横，一竖就是一竖，横要平，竖要直，不能断断续续。但也不要平均用力，毛笔字的粗细和长短，都是靠毛笔的左右运转和提压的力量来变化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他说：“您需要什么，我可以买新的送给您，如果要我到日本拣破烂，我决不干！做人要有骨气，那种既丢国格，又丢人格的事，我是不能干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我跑去开门一看，是一位身穿蓝色的棉大衣的工人叔叔。他身上背着工具袋，一边掸掉帽子上的雪花，一边解释说：“我接到您家的电话就上路了，可是雪太大，路太滑，所以来晚了，真对不住您。”</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他郑重地说：“我不能每天只是打扫厕所啊，我想把自己二十多年在教数学课上的一点体会交给学校，对青年教师也许有点参考作用，也是我晚年给党做的一点工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他说：“孩子，你长得真像你妈。这是你的伞，快回去吧！我给别的孩子送伞去。”说完，咳了几声，拖着一脚泥，转身蹒跚地走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听了奶奶的话，我忍不住笑了，刚塞进嘴里的糖块被喷出老远，妈妈也笑得前俯后仰。奶奶却莫名其妙，忙指着荧屏上的人说：“别闹了，别闹了，不要影响他们唱戏。”我们笑得更厉害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奶奶捧着饼干，一时莫名其妙。当我把想法告诉奶奶时，她老人家紧紧地把我搂在怀里颤微微地说：“好，我的好孙子，你能有这份心意就……给奶奶两句好话，奶奶就知足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我说：“牛是人类的朋友，它辛勤地耕地劳作而不知索取，我们要学习这种默默奉献的精神；而斗牛的那种顽强拼搏和勇于向强者挑战的精神更值得我们学习。不论做什么，都要有牛那一股韧劲、拼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老师拍着我的头说：“看来把决心变成行动，真不容易呀！”听了老师的话。我的耳根子像火烤一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他抬头疑惑地看了看老师，又看了看老师手中的书，《绕口令大王》。“董强，你要好好地治口吃的毛病呀！长大了才有出息，来，从今天起，天天读，天天背，你一定会很快治好口吃的……”老师那温柔的目光，和蔼真诚的神情，使董强心里荡起一丝温暖。他像捧宝贝似地捧着书，跑回家。</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若说不苦，不是实话。可一看到那一车车原木运出山外，早不知把‘苦’扔到哪个山头上去了。”他把脚塞到大木头鞋里，拍拍我肩膀说：“小伙子，火车、汽车、高楼大厦哪儿不用我们伐的木材呢？”自豪地大笑着站起身，背起油锯。这时我才发现，他的个子是那么高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长方体表、表、表面积，用、用长乘、乘以宽，长乘、乘以高，宽乘、乘以高的和，乘、乘以二！”课堂上回答问题的是董强。他话音还未落，迎接他的总是一阵哄笑声。同学们有的乐得前仰后合，有的乐得流出了眼泪。你瞧他，手在微微发抖，血涌上他的面颊，眼泪在眼眶眶里直打转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那是我在台北石牌国小读三年级的时候，级任老师上课时突然对我们说：“今天晚上，同学们可以在夜空中看到著名的哈雷彗星，我希望大家都不要错过这个难得的机会。”接着老师告诉我们：“</w:t>
            </w:r>
            <w:r>
              <w:rPr>
                <w:rFonts w:cs="宋体;SimSun" w:ascii="宋体;SimSun" w:hAnsi="宋体;SimSun"/>
                <w:color w:val="008000"/>
                <w:kern w:val="0"/>
                <w:sz w:val="24"/>
              </w:rPr>
              <w:t>1910</w:t>
            </w:r>
            <w:r>
              <w:rPr>
                <w:rFonts w:cs="宋体;SimSun"/>
                <w:color w:val="008000"/>
                <w:kern w:val="0"/>
                <w:sz w:val="24"/>
              </w:rPr>
              <w:t>年，它曾与地球上的人类见过面，而今，</w:t>
            </w:r>
            <w:r>
              <w:rPr>
                <w:rFonts w:cs="宋体;SimSun" w:ascii="宋体;SimSun" w:hAnsi="宋体;SimSun"/>
                <w:color w:val="008000"/>
                <w:kern w:val="0"/>
                <w:sz w:val="24"/>
              </w:rPr>
              <w:t>76</w:t>
            </w:r>
            <w:r>
              <w:rPr>
                <w:rFonts w:cs="宋体;SimSun"/>
                <w:color w:val="008000"/>
                <w:kern w:val="0"/>
                <w:sz w:val="24"/>
              </w:rPr>
              <w:t>年过去了，我们将会在今天与它见面。大家可以计算一下，它的运动周期是</w:t>
            </w:r>
            <w:r>
              <w:rPr>
                <w:rFonts w:cs="宋体;SimSun" w:ascii="宋体;SimSun" w:hAnsi="宋体;SimSun"/>
                <w:color w:val="008000"/>
                <w:kern w:val="0"/>
                <w:sz w:val="24"/>
              </w:rPr>
              <w:t>76</w:t>
            </w:r>
            <w:r>
              <w:rPr>
                <w:rFonts w:cs="宋体;SimSun"/>
                <w:color w:val="008000"/>
                <w:kern w:val="0"/>
                <w:sz w:val="24"/>
              </w:rPr>
              <w:t>年，等下一次我们见到哈雷彗星时，大家都已</w:t>
            </w:r>
            <w:r>
              <w:rPr>
                <w:rFonts w:cs="宋体;SimSun" w:ascii="宋体;SimSun" w:hAnsi="宋体;SimSun"/>
                <w:color w:val="008000"/>
                <w:kern w:val="0"/>
                <w:sz w:val="24"/>
              </w:rPr>
              <w:t>80</w:t>
            </w:r>
            <w:r>
              <w:rPr>
                <w:rFonts w:cs="宋体;SimSun"/>
                <w:color w:val="008000"/>
                <w:kern w:val="0"/>
                <w:sz w:val="24"/>
              </w:rPr>
              <w:t>多岁了！”老师最后这一句话一出口，立刻引起班级一阵不小的轰动。年仅六岁的我们，怎么去想象</w:t>
            </w:r>
            <w:r>
              <w:rPr>
                <w:rFonts w:cs="宋体;SimSun" w:ascii="宋体;SimSun" w:hAnsi="宋体;SimSun"/>
                <w:color w:val="008000"/>
                <w:kern w:val="0"/>
                <w:sz w:val="24"/>
              </w:rPr>
              <w:t>76</w:t>
            </w:r>
            <w:r>
              <w:rPr>
                <w:rFonts w:cs="宋体;SimSun"/>
                <w:color w:val="008000"/>
                <w:kern w:val="0"/>
                <w:sz w:val="24"/>
              </w:rPr>
              <w:t>年后彼此都已老态龙钟的样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不学习，不学习也能有本领，也能挣大钱，我也能为国争光。”小石头用手指着胸脯，一派胡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不一会儿，老师来了，全班顿时鸦雀无声。敬了礼后，老师就说：“这节说话课，我出个题目，你们上台来说。说话时要从容，不要紧张。只要说得事理透彻，层次井然，不论长短都可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那个中年人把东西放在桌上，说：“郑主任，听说这次招工是要考试的，在我儿子的问题上，请你帮个忙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我妈妈看着泪痕满面的小女孩，走过去用温柔的语气对她说：“好孩子，勇敢些。阿姨打针呀一点儿也不疼，还会给你挠痒痒呢！”小女孩听了，止住了哭声，用那泪汪汪的眼睛望着我妈妈，过了一会儿她才稍微点了点头，自己爬在床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4</w:t>
            </w:r>
            <w:r>
              <w:rPr>
                <w:rFonts w:cs="宋体;SimSun"/>
                <w:color w:val="008000"/>
                <w:kern w:val="0"/>
                <w:sz w:val="24"/>
              </w:rPr>
              <w:t>、……人，是多么复杂啊！一切一切事情，决不像刘世吾所说的：“就是那么回事。”不，决不是那么回事。正因为不是那么回事，所以人应该用正直的感情严肃认真地去对待一切。正因为这样，所以看见了不合理的事情，不能容忍的事情，就不要容忍，就要一次二次三次地斗争到底，一直到事情改变了为止。所以不要灰心丧气……至于爱情呢，既是……，那就咬咬牙，把这热情悄悄地压在自己心里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5</w:t>
            </w:r>
            <w:r>
              <w:rPr>
                <w:rFonts w:cs="宋体;SimSun"/>
                <w:color w:val="008000"/>
                <w:kern w:val="0"/>
                <w:sz w:val="24"/>
              </w:rPr>
              <w:t>、觉慧不着声了。他脸上的表情变化得很快，这表现出来他的思想斗争是怎样地激烈。他皱紧眉头，然后微微地张开口加重语气地自语道：“我是青年。”他又愤愤的说：“我是青年！”过后他又怀疑似地慢声说道：“我是青年。”最后用坚定的声音说：“我是青年，不错，我是青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6</w:t>
            </w:r>
            <w:r>
              <w:rPr>
                <w:rFonts w:cs="宋体;SimSun"/>
                <w:color w:val="008000"/>
                <w:kern w:val="0"/>
                <w:sz w:val="24"/>
              </w:rPr>
              <w:t>、我在脑海中追溯我的全部经历，我不禁问自己：我活着为了什么？我生下来有什么目的？……目的一定是有的，我一定负有崇高的使命，因为我感觉到我的灵魂里充满无限力量。可是我猜不透这使命是什么，我迷恋着空虚而无聊的情欲；饱经情欲的磨练，我变得像铁一样又硬又冷，可是我永远丧失了高尚志向的火焰，丧失了这种人生最美的花朵。而且从那时起，我扮演过多少次命运之斧的角色！就像刑具似的，我往往无怨无仇而且毫不怜悯的落在数难逃的牺牲者的脑袋上……我的爱情没有给谁带来过幸福，因为我从来没有为我所爱的人牺牲过什么。我爱人是为了自己，为了自己的欢乐。我贪婪地吞号子她们的感情、她们的温柔、她们的欢乐和痛苦，只是为了满足我内平古怪的欲望，而且永远不知厌足。这好像一个饿得昏昏沉沉的人，在睡梦中看见前面摆满山珍海味和佳酿美酒，他欣喜若狂地吞咽着想像中的虚无珍赐，他似乎觉得好过了些……可是一但醒来，幻想消失了……剩下的是加倍的饥饿和绝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7</w:t>
            </w:r>
            <w:r>
              <w:rPr>
                <w:rFonts w:cs="宋体;SimSun"/>
                <w:color w:val="008000"/>
                <w:kern w:val="0"/>
                <w:sz w:val="24"/>
              </w:rPr>
              <w:t>、“愿她在苦痛中醒来！”他带着可怕的激动喊着，跺着脚，由于一阵无法控制的激情发作而呻吟起来。“唉，她到死都是一个撒谎的人呀！她在哪儿？不在那里——不在天堂——没有毁灭——在哪儿？啊！你说过不管我的痛苦！我只要做一个祷告——我要重复地说，直到我的舌头发硬——凯瑟琳</w:t>
            </w:r>
            <w:r>
              <w:rPr>
                <w:rFonts w:cs="宋体;SimSun"/>
                <w:color w:val="008000"/>
                <w:kern w:val="0"/>
                <w:sz w:val="24"/>
              </w:rPr>
              <w:t>·</w:t>
            </w:r>
            <w:r>
              <w:rPr>
                <w:rFonts w:cs="宋体;SimSun"/>
                <w:color w:val="008000"/>
                <w:kern w:val="0"/>
                <w:sz w:val="24"/>
              </w:rPr>
              <w:t>恩萧，只要在我还活着的时候，愿你也不得安息！你说我害了你——那么，缠着我吧！被害的人是缠着他的凶手的。我相信——我知道鬼魂是在人世间漫游的。那就永远跟着我——采取任何形式——把我逼疯吧！只要别把我撇在这个深渊里，这儿我找不到你！啊，上帝！真是没法说呀！没有我的生命，因为我不能活下去！没有我的灵魂，我不能活下去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8</w:t>
            </w:r>
            <w:r>
              <w:rPr>
                <w:rFonts w:cs="宋体;SimSun"/>
                <w:color w:val="008000"/>
                <w:kern w:val="0"/>
                <w:sz w:val="24"/>
              </w:rPr>
              <w:t>、安娜</w:t>
            </w:r>
            <w:r>
              <w:rPr>
                <w:rFonts w:cs="宋体;SimSun"/>
                <w:color w:val="008000"/>
                <w:kern w:val="0"/>
                <w:sz w:val="24"/>
              </w:rPr>
              <w:t>·</w:t>
            </w:r>
            <w:r>
              <w:rPr>
                <w:rFonts w:cs="宋体;SimSun"/>
                <w:color w:val="008000"/>
                <w:kern w:val="0"/>
                <w:sz w:val="24"/>
              </w:rPr>
              <w:t>巴芙洛夫娜坐着，对自己越来越充满着悯心，最后甚至自言自语地发起议论来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如果我欺侮了谁，偷了谁的东西，无缘无故罚了谁，或者把谁打得残废了，打死了，那我也是咎由自取，罪有应得……可是，这些事我都没有干！上帝为何要把我遗忘呢——真叫人纳闷！我觉得，对父母我一直是很孝敬的。孝敬父母，自有善报。只是惟独我——得到的不是善报，而是一场空！孝敬也罢，不孝敬也罢——都一个样我出嫁时，父母没给我什么东西，而现在你看，建成了多大的庄园！这一切是怎么来了？是我使出了浑身解数挣得来的！走这里，跑那里……在监护机关里甚至与看门人一起嗅鼻烟，为了得到一张证书，不惜在任何一个微不足道的小官吏面前点头哈腰，卑躬屈膝。这样才获得了如此之多的产业！我挣得这一切为了谁呢？谁来感谢我的辛勤劳动呢？一切辛苦奔忙都将化为乌有……我死后，谁也不会想到我！我将孤单单地死去，被埋葬……大概真正的棺材都不会做一口，弄根木头挖一个洞就算棺材了……不久前我问斯捷潘：‘如果我死了，你高兴吗？’他一笑了之。换个人也许会说：‘好妈妈，我会痛哭流涕的……’但谁知道他心里究竟是怎么想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9</w:t>
            </w:r>
            <w:r>
              <w:rPr>
                <w:rFonts w:cs="宋体;SimSun"/>
                <w:color w:val="008000"/>
                <w:kern w:val="0"/>
                <w:sz w:val="24"/>
              </w:rPr>
              <w:t>、我们我位新簇簇的冒险家一边走一边自言自语：“记载我丰功伟绩的真史，将会传播于世：那位执笔的博学之士写到我大清早的第一次出行，安知不是用这样的文词呢：……这时候著名的骑士堂吉诃德</w:t>
            </w:r>
            <w:r>
              <w:rPr>
                <w:rFonts w:cs="宋体;SimSun"/>
                <w:color w:val="008000"/>
                <w:kern w:val="0"/>
                <w:sz w:val="24"/>
              </w:rPr>
              <w:t>·</w:t>
            </w:r>
            <w:r>
              <w:rPr>
                <w:rFonts w:cs="宋体;SimSun"/>
                <w:color w:val="008000"/>
                <w:kern w:val="0"/>
                <w:sz w:val="24"/>
              </w:rPr>
              <w:t>台</w:t>
            </w:r>
            <w:r>
              <w:rPr>
                <w:rFonts w:cs="宋体;SimSun"/>
                <w:color w:val="008000"/>
                <w:kern w:val="0"/>
                <w:sz w:val="24"/>
              </w:rPr>
              <w:t>·</w:t>
            </w:r>
            <w:r>
              <w:rPr>
                <w:rFonts w:cs="宋体;SimSun"/>
                <w:color w:val="008000"/>
                <w:kern w:val="0"/>
                <w:sz w:val="24"/>
              </w:rPr>
              <w:t>拉</w:t>
            </w:r>
            <w:r>
              <w:rPr>
                <w:rFonts w:cs="宋体;SimSun"/>
                <w:color w:val="008000"/>
                <w:kern w:val="0"/>
                <w:sz w:val="24"/>
              </w:rPr>
              <w:t>·</w:t>
            </w:r>
            <w:r>
              <w:rPr>
                <w:rFonts w:cs="宋体;SimSun"/>
                <w:color w:val="008000"/>
                <w:kern w:val="0"/>
                <w:sz w:val="24"/>
              </w:rPr>
              <w:t>曼却已经抛开懒人的鸭绒被褥，骑上他的名马驽</w:t>
            </w:r>
            <w:r>
              <w:rPr>
                <w:rFonts w:ascii="宋体;SimSun" w:hAnsi="宋体;SimSun" w:cs="宋体;SimSun"/>
                <w:color w:val="008000"/>
                <w:kern w:val="0"/>
                <w:sz w:val="24"/>
              </w:rPr>
              <w:t xml:space="preserve">    </w:t>
            </w:r>
            <w:r>
              <w:rPr>
                <w:rFonts w:cs="宋体;SimSun"/>
                <w:color w:val="008000"/>
                <w:kern w:val="0"/>
                <w:sz w:val="24"/>
              </w:rPr>
              <w:t>难得，走上古老的、举世闻名的蒙帖艾尔郊原。”他确实是往那里走。他接着说：“我的丰功伟绩值得镂在青铜上，刻在大理石上，画在木板上，万古留芳；几时这些事迹留传于世，那真是幸福的年代、幸福的世纪了。哎，这部奇史的作者、博学的魔术师啊，不论你是谁，请不要忘记我的好坐骑驽</w:t>
            </w:r>
            <w:r>
              <w:rPr>
                <w:rFonts w:ascii="宋体;SimSun" w:hAnsi="宋体;SimSun" w:cs="宋体;SimSun"/>
                <w:color w:val="008000"/>
                <w:kern w:val="0"/>
                <w:sz w:val="24"/>
              </w:rPr>
              <w:t xml:space="preserve">    </w:t>
            </w:r>
            <w:r>
              <w:rPr>
                <w:rFonts w:cs="宋体;SimSun"/>
                <w:color w:val="008000"/>
                <w:kern w:val="0"/>
                <w:sz w:val="24"/>
              </w:rPr>
              <w:t>难得、我道路上寸步不离的伴侣。”他接着又仿佛是痴情颠倒似地说：“哎，杜尔西内娅公主，束缚着我这颗心的主子！你严词命我不得瞻仰芳容，你这样驱逐我、呵斥我，真是对我太残酷了！小姐啊，我听凭你辖治的这颗心，只为一片痴情，受尽折磨，请你别把它忘掉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0</w:t>
            </w:r>
            <w:r>
              <w:rPr>
                <w:rFonts w:cs="宋体;SimSun"/>
                <w:color w:val="008000"/>
                <w:kern w:val="0"/>
                <w:sz w:val="24"/>
              </w:rPr>
              <w:t>、保尔的手缓缓地摘下头上的帽子，他的心充满了悲伤，充满了极度的、难言的悲伤。人最宝贵的东西是生命。生命属于我们只有一次。一个人的生命是应当这样度过的：当他回首往事的时候，他不因虚度年华而悔恨，也不因碌碌无为而羞耻——这样，在临死的时候，他就能够说：“我整个的生命和全部的精力，都已献给世界上最壮丽的事业——为人类的解放而斗争。”保尔感到了赶紧工作的迫切需要，因为惟有这样，他才能充分利用他的生命。他觉得这生命是随时都会因疾病或是什么悲惨的意外而突然结束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1</w:t>
            </w:r>
            <w:r>
              <w:rPr>
                <w:rFonts w:cs="宋体;SimSun"/>
                <w:color w:val="008000"/>
                <w:kern w:val="0"/>
                <w:sz w:val="24"/>
              </w:rPr>
              <w:t>、她爱他已经爱到敢于当面对他倾吐心曲。她会对他说：“当我毫无所求于你的时候，你曾追求过我；现在，只要你要我的话，我全身心都是你的；你瞧啦，我并不害怕变成一个渔夫的女人。虽然在潘保尔的那些男子里面，如果我想要谁做丈夫的话，我是只须挑选就行；可是我却爱你，因为不论怎样，我总相信你比其余的青年们好。我稍微有一点钱；我知道我生得漂亮；我虽曾在都会里面住过，但我可以对你发誓，我是一个贞淑的女子，我从来没有做过什么坏事；那么，我既然这样爱你，你为什么不肯要我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可是这一切话永远不会讲出，永远只能在梦中说着；已经太迟了。尧恩决不会听到它们。第二度再想法子和他谈话呢？……与其这样，她是宁愿死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color w:val="008000"/>
                <w:kern w:val="0"/>
                <w:sz w:val="24"/>
              </w:rPr>
              <w:t> </w:t>
            </w:r>
          </w:p>
        </w:tc>
      </w:tr>
    </w:tbl>
    <w:p>
      <w:pPr>
        <w:pStyle w:val="Normal"/>
        <w:widowControl/>
        <w:spacing w:before="280" w:after="280"/>
        <w:jc w:val="center"/>
        <w:rPr>
          <w:rFonts w:ascii="宋体;SimSun" w:hAnsi="宋体;SimSun" w:cs="宋体;SimSun"/>
          <w:color w:val="0000FF"/>
          <w:kern w:val="0"/>
          <w:sz w:val="24"/>
        </w:rPr>
      </w:pPr>
      <w:r>
        <w:rPr>
          <w:rFonts w:cs="宋体;SimSun" w:ascii="宋体;SimSun" w:hAnsi="宋体;SimSun"/>
          <w:color w:val="0000FF"/>
          <w:kern w:val="0"/>
          <w:sz w:val="24"/>
        </w:rPr>
        <w:drawing>
          <wp:inline distT="0" distB="0" distL="0" distR="0">
            <wp:extent cx="742950" cy="589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47" r="-38" b="-47"/>
                    <a:stretch>
                      <a:fillRect/>
                    </a:stretch>
                  </pic:blipFill>
                  <pic:spPr bwMode="auto">
                    <a:xfrm>
                      <a:off x="0" y="0"/>
                      <a:ext cx="742950" cy="589280"/>
                    </a:xfrm>
                    <a:prstGeom prst="rect">
                      <a:avLst/>
                    </a:prstGeom>
                  </pic:spPr>
                </pic:pic>
              </a:graphicData>
            </a:graphic>
          </wp:inline>
        </w:drawing>
      </w:r>
    </w:p>
    <w:tbl>
      <w:tblPr>
        <w:tblW w:w="11506" w:type="dxa"/>
        <w:jc w:val="left"/>
        <w:tblInd w:w="-30" w:type="dxa"/>
        <w:tblLayout w:type="fixed"/>
        <w:tblCellMar>
          <w:top w:w="15" w:type="dxa"/>
          <w:left w:w="15" w:type="dxa"/>
          <w:bottom w:w="15" w:type="dxa"/>
          <w:right w:w="15" w:type="dxa"/>
        </w:tblCellMar>
      </w:tblPr>
      <w:tblGrid>
        <w:gridCol w:w="11506"/>
      </w:tblGrid>
      <w:tr>
        <w:trPr/>
        <w:tc>
          <w:tcPr>
            <w:tcW w:w="11506" w:type="dxa"/>
            <w:tcBorders/>
          </w:tcPr>
          <w:tbl>
            <w:tblPr>
              <w:tblW w:w="11400" w:type="dxa"/>
              <w:jc w:val="left"/>
              <w:tblInd w:w="23" w:type="dxa"/>
              <w:tblLayout w:type="fixed"/>
              <w:tblCellMar>
                <w:top w:w="15" w:type="dxa"/>
                <w:left w:w="15" w:type="dxa"/>
                <w:bottom w:w="15" w:type="dxa"/>
                <w:right w:w="1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color w:val="FF0000"/>
                      <w:kern w:val="0"/>
                      <w:sz w:val="48"/>
                      <w:szCs w:val="48"/>
                    </w:rPr>
                    <w:t>心理描写</w:t>
                  </w:r>
                  <w:r>
                    <w:rPr>
                      <w:rFonts w:cs="Times New Roman" w:eastAsia="Times New Roman"/>
                      <w:color w:val="FF0000"/>
                      <w:kern w:val="0"/>
                      <w:sz w:val="48"/>
                      <w:szCs w:val="48"/>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喜悦</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南希</w:t>
                  </w:r>
                  <w:r>
                    <w:rPr>
                      <w:rFonts w:cs="宋体;SimSun"/>
                      <w:color w:val="008000"/>
                      <w:kern w:val="0"/>
                      <w:sz w:val="24"/>
                    </w:rPr>
                    <w:t>·</w:t>
                  </w:r>
                  <w:r>
                    <w:rPr>
                      <w:rFonts w:cs="宋体;SimSun"/>
                      <w:color w:val="008000"/>
                      <w:kern w:val="0"/>
                      <w:sz w:val="24"/>
                    </w:rPr>
                    <w:t>李简直是跳着舞回家的。她压根儿记不起她是怎样在雨中回到家里的。她希望自己没有失去仪态。可是她当然没在雨中停下来把她的秘密告诉任何人。雨珠、笑容和泪水在她棕色的脸颊上混成一片。她希望她母亲还没回家，屋子里没有人。她要在见她父母之前，先觑个空让自己镇静一下，使自己神态自若。她不愿使自己显得兴奋异常—因为她心里有个秘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哈，这可好了，这可好了！我在地上打了一个滚。我多快活呀！又打了一个滚。我真恨不得跑回去告诉奶奶，告诉妈妈和爸爸，说我得到了幸福，什么事都有了办法。我也真恨不得跑去告诉我的同学们，告诉我们辅导员和班主任，说我将来要干什么就可以干什么，准有成就，不是当英雄就是当模范。这可一点也不是夸大，也不是吹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他一路唱着小曲子，高兴得很。像这样香甜的干草味儿，像这样好走的路，他觉得活了四五十岁还不曾遇见过。河水越过小小的石头往前冲，在他看来好像一群小狗在前面跳着引路，那沙沙的水声听起来也特别快活。他越走越觉得奇怪姑这些山呀水呀都不是他看惯了的那些东西，却变成新的、很有趣味的、他一次也没有碰到过的东西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嘿！真棒。这回我又得了一百分。不，还是全年级第一名呢，妈妈、爸爸听了准会高兴。妈妈平时总是那么严肃，脸拉得长长的，没有一丝笑容。这次准得笑得合不拢嘴。爸爸嘛，就更不用说了，平时就和我们说说笑笑，这次肯定会用巧克力、糖豆来奖励我。想着，想着，我的脸上不禁流露出得意的笑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听着张老师所说的每一字，每一句，我浑身感到暖烘烘的，仿佛有一股暖流涌遍全身。张老师啊，您真像辛勤的圆丁爱护幼苗一样，关心着我的健康成长，像母亲疼爱自己的儿女一样，把我的病情记挂在心上……想到这里，我的眼睛湿润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我的心在笑。我仿佛脚底生风一样飞快的跑着，急于把这喜讯告诉家人。一路上，我仿佛觉得路上的行人在向我笑，警察在向我笑。那歌唱的小鸟，盛开的鲜花，蓝天白云都在向我笑！”我拿着这录取通知书，愉快的向家里走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我望着滔滔的黄河水，心中油然生起一种激情：黄河啊，曾几何时，我知道了你是中华民族的摇篮；曾几何时，我就渴望着目睹你的英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老师把我叫到前面，拍着我的肩膀对同学们说：“这次考试，大家的成绩都不错，尤其是陈燕洁同学是全年级唯一得双百的同学，为我们班争了光，我们给她发奖好不好？”同学们争先恐后地说：“好！好！”结着老师把一枝铅笔和一块橡皮递给了我，我双手接过奖品向老师和同学敬了一个队礼。奖品虽小，可它代表了老师和同学对我的鼓励，此时，我激动得连一句话也说不出来，心里真是比吃了蜜还甜，比妈妈给我买一个奶油蛋糕还高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终于盼到了中午放学，我飞快地向家跑去，好让妈妈早知道这个消息，让她和我一起分享快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看到人们惊喜的目光，听到人们鼓励的赞语，我的心里生平第一次涌起了浪涛，这浪涛仿佛化着了轻纱般的雾，把我包围了起来，使我恍恍惚惚地感到，我的身体正在这梦一般的雾中升腾。</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对我储藏柜里的“宝贝”，我常常担心它们会遭到洗劫的命运。破烂嘛，大人们总觉得垃圾堆才是它们最好的安身之地。一次，我急着要它们，可是找遍了柜子也没看见。难道它们都长了腿、生了翅？我心急如焚，只好硬着头皮去问妈妈：“妈妈，你看见我的东西没有？”妈妈看了我一眼，转过头去，说：“看见了，我把它们扔掉了。”听了她的话，我又心痛又着急，心里埋怨妈妈不该扔掉它们，但又不敢说出口，眼里不由涌出了泪水。妈妈见我那样伤心，忙笑着说：“什么东西这么宝贵？眼泪都流出来了。在纸盒里装着哩。”我马上笑逐颜开去找来纸盒。啊！宝贝一样没少，它们全都安然地躺在里面。欢乐涌上我的心头，可我脸上还挂着泪水呀！我不好意思地将它们擦去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清晨，我背上书包兴高采烈地向学校走去。一路上，阳光灿烂，松柏苍翠，小鸟在树上叫过不停，我蹦蹦跳跳地走着，一会儿闻鲜花，一会儿摸树叶，要知道这次大考，我的语文、外语、数学平均分数在</w:t>
                  </w:r>
                  <w:r>
                    <w:rPr>
                      <w:rFonts w:cs="宋体;SimSun" w:ascii="宋体;SimSun" w:hAnsi="宋体;SimSun"/>
                      <w:color w:val="008000"/>
                      <w:kern w:val="0"/>
                      <w:sz w:val="24"/>
                    </w:rPr>
                    <w:t>96</w:t>
                  </w:r>
                  <w:r>
                    <w:rPr>
                      <w:rFonts w:cs="宋体;SimSun"/>
                      <w:color w:val="008000"/>
                      <w:kern w:val="0"/>
                      <w:sz w:val="24"/>
                    </w:rPr>
                    <w:t>分以上，“三好”学生，当然是我喽！我想着想着，笑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发成绩册那天，阿眯得了张三好学生奖状，心里美的像吃了顿大闸蟹—他还记得五年前吃的那顿蟹，甜津津，鲜美无比—现在，他轻松地向校园里的小树告别：再见了！下学期的每天早晨再来陪伴你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一等奖，刘扬……”当时，我真不敢息息相信自己的耳朵，是几百双眼睛都不约而同地望着我。我心中如吃蜜般甜，漾出了一丝“胜利”的喜悦。“请获同学上台领奖！”“刘扬，快上去，别不好意思了。”同学的喊声把我送到了台上。此时，我心里有一种难以诉说的感情，是高兴，是激动，还是害羞？可能都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吃过早饭，爸爸带我去颐和园，这是我第一次去颐和园，心里甭提有多高兴啦！一路上，我只觉得天空是那样的蓝，那样的辽阔，空气是那样的清新，大地是那样的宽广，高楼是那么的雄伟，就连太阳公公发出的万道金光，我也觉得格外灿烂。我们乘着汽车在公路上飞奔，可我还觉得它驶得太慢太慢，我恨不得插上一对翅膀一下子飞到颐和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喜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我一眼就认出是鞋盒，高兴的跑过去，打开纸盒。好漂亮的新鞋，红鞋面儿，粉鞋底儿，鞋面上还有一道道金色的条纹，一看就让人喜欢。</w:t>
                  </w:r>
                </w:p>
                <w:p>
                  <w:pPr>
                    <w:pStyle w:val="Normal"/>
                    <w:widowControl/>
                    <w:spacing w:before="280" w:after="280"/>
                    <w:jc w:val="left"/>
                    <w:rPr>
                      <w:rFonts w:ascii="宋体;SimSun" w:hAnsi="宋体;SimSun" w:cs="宋体;SimSun"/>
                      <w:kern w:val="0"/>
                      <w:sz w:val="24"/>
                    </w:rPr>
                  </w:pPr>
                  <w:r>
                    <w:rPr>
                      <w:rFonts w:cs="宋体;SimSun"/>
                      <w:color w:val="008000"/>
                      <w:kern w:val="0"/>
                      <w:sz w:val="24"/>
                    </w:rPr>
                    <w:t>我喜欢滋滋地爬上床，小心翼翼地穿上新鞋，新鞋既轻又软，穿着真舒服。我站在床是上，左看看，右看看，越看越觉得好看，我得意地在床上走来走去，嘴里还哼着流行歌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望着妈妈远去的背影，我心中不由想到：妈妈呀，您对工作勤勤恳恳，对我是这样关心，您是我的好妈妈，我打心眼里喜欢您！</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姥姥常说我是好孩子，不拖妈妈的后腿。可是我一直在想，妈妈不是作家就好了。就可以像别的妈妈那样经常在家了。妈妈说，等我长大了能看懂她写的书，就会喜欢她这个作家妈妈了。其时呀，我现在就喜欢妈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手里的冰糕已经在太阳下化完了，天还像刚才那样热们可我心里却很清爽，似乎有一股甘泉流进我的心田。多么讨人喜欢的孩子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后来，我再也没有见到那个小姑娘，可她那充满善意的目光却一直留在我的记忆深处。啊，多么鲜嫩、清凉的红菱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我曾迷醉于故乡的春天，那是童年的绿色的梦，是片片秧田里新插的秧苗娇嫩的绿色。但是春天使人心醉，还在更早的时间，是正月雪霁后的早晨，我偶然发现，后门外桑树上紫绿色的嫩芽。我的心莫名其妙地欢喜得颤动起来了。从此我就喜欢注意桃树上花朵的蓓蕾，路边野草尖利扎手的嫩芽。每一次每一次我都要为之心动。故乡</w:t>
                  </w:r>
                  <w:r>
                    <w:rPr>
                      <w:rFonts w:ascii="宋体;SimSun" w:hAnsi="宋体;SimSun" w:cs="宋体;SimSun"/>
                      <w:color w:val="008000"/>
                      <w:kern w:val="0"/>
                      <w:sz w:val="24"/>
                    </w:rPr>
                    <w:t xml:space="preserve">  </w:t>
                  </w:r>
                  <w:r>
                    <w:rPr>
                      <w:rFonts w:cs="宋体;SimSun"/>
                      <w:color w:val="008000"/>
                      <w:kern w:val="0"/>
                      <w:sz w:val="24"/>
                    </w:rPr>
                    <w:t>，你就是这样，有情无情地感染了我这个人，跟我发生了难以割舍的深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它们的叫声其时不好听，不知道我们之间有了感情还是因为别的原因，我却很喜欢听它们那种叽叽喳喳。说起来也怪，夜深人静的时候它们不叫，屋子里没人说话的时候它们不叫。每当人们大声聊天或是扭响录音机打开电视机的时侯，它们便会叽叽喳喳地给人们“伴奏”。特别使我感到奇怪的是，每当我回家走到家门的时候，屋子里总是静悄悄的没有一点声息，可打开那扇屋门，屋子里便立刻传来一阵阵热闹的叫声，像是在演奏一支“迎宾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他送给她最合适的物件，就是这个鸭蛋镜子和大红梳子。她愉快极了，照照镜子，梳梳头，又照照镜子。她看到杨军的脸上是红彤彤的，自己的脸也是红彤彤的，她真是从心里喜到脸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我更喜欢细雨或淡雾，在那样的天气，看湖上烟云，变化莫测，气象万千，时而雨化为雾，时而雾化为雨；云、雨、雾相互缠绕，真若“雾失楼台”，虚无缥缈。那情景，连自己也在空灵之中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勤劳的庄稼人、园艺工作者，在种子身上寄托了自己的希望，对它们怀着深切的感情。要求解放，要求翻身的人民大众，同样把自己的希望寄托在革命的种子上，这种心情，就像分类最初从钻木头得到火种一样，该是多么喜悦啊！可以想见，那是节，人们一定人们一定是把保存实力火种当作一项最崇高的职责。</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紧张</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天气突然变得热起来，不到</w:t>
                  </w:r>
                  <w:r>
                    <w:rPr>
                      <w:rFonts w:cs="宋体;SimSun" w:ascii="宋体;SimSun" w:hAnsi="宋体;SimSun"/>
                      <w:color w:val="008000"/>
                      <w:kern w:val="0"/>
                      <w:sz w:val="24"/>
                    </w:rPr>
                    <w:t>5</w:t>
                  </w:r>
                  <w:r>
                    <w:rPr>
                      <w:rFonts w:cs="宋体;SimSun"/>
                      <w:color w:val="008000"/>
                      <w:kern w:val="0"/>
                      <w:sz w:val="24"/>
                    </w:rPr>
                    <w:t>月的天气竟然这么热。我的脸开始莫名其妙地发烧，心突突地跳到喉咙口，似乎一不小心就会蹦出来。握着钢笔的手格外不听使唤，甚至神精质的发抖，字写得歪歪扭扭，像无数黑色的小蚯蚓在爬。老师在教室的桌椅很行间巡回几趟，可他竟然没有发现我……来不及庆幸，我心中只有恐惧和一个念头：快写，快写！（其实是抄）！只剩最后两分钟了。“叮零……”交卷铃声一响，我准时搁下了笔，教室又开始出现一阵骚动，是最后一批交卷的同学。我突然觉得两腿发软，连走到讲台前的力气也没有了，又突然觉得老帅、同学都在盯着我，甚至觉得有人在背后戳我的背脊梁骨，我的行动似乎已赤裸裸地暴露在人们的眼底下，我真想找个洞钻进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不一会儿，大部分同学已经登上了老丘墓。看，河那边鲜红的队旗迎风招展；听，一阵阵银铃般的笑声传来。我的心里直痒痒。“我要是有孙悟空腾云驾雾的本事多好！”我想着，急得在岸边团团转，想鼓起勇气找个最浅的地方趟水过河。可是，脚一放到泥水里时，粘糊糊的，滑溜溜的，沙子、石子直往脚趾缝里钻，两条腿刚一挪动就抖了起来。我瞧瞧四周，没有几个人了，心里更加焦急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奶奶发急了，小毛毛的妈妈也发急了。她们叫我赶快到西湖边去找。我也发急了。我不等奶奶嘱咐我</w:t>
                  </w:r>
                  <w:r>
                    <w:rPr>
                      <w:rFonts w:ascii="宋体;SimSun" w:hAnsi="宋体;SimSun" w:cs="宋体;SimSun"/>
                      <w:color w:val="008000"/>
                      <w:kern w:val="0"/>
                      <w:sz w:val="24"/>
                    </w:rPr>
                    <w:t xml:space="preserve"> </w:t>
                  </w:r>
                  <w:r>
                    <w:rPr>
                      <w:rFonts w:cs="宋体;SimSun"/>
                      <w:color w:val="008000"/>
                      <w:kern w:val="0"/>
                      <w:sz w:val="24"/>
                    </w:rPr>
                    <w:t>的话说完，拔脚就朝西湖跑。可是这么大的西湖，到哪儿去找他们好呢？我一边跑，一边瞧，一边喊。跑到湖滨公园，喉咙也快叫哑了。这时候，天偏偏又下起雨来了。开始是毛毛雨，不一会越下越大。等我跑遍了整个湖滨公司，身上的衣服全湿透了。我对着白茫茫的西湖叫了几声，一些打雨伞、穿雨衣的行人都奇怪地望望我，可是没有人告诉我妹妹在哪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我们走进机舱，坐在座位上，大家的脸上都显露出兴奋与紧张。不一会儿，飞机开始缓肝地向前驶去，渐渐地越来越快，我的心也随着跳到了嗓子眼儿，紧和得连气也喘不过来。突然，我只觉得身子向上一提，还没弄清怎么回事儿，飞机已经带着我们离开地面升上天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中午，妈妈逼着我写一篇日记，还说不写好就别吃午饭。这下急得我像热锅上的蚂蚁，心想：不吃午饭多难受，我还从来没有不让吃饭饿过肚子的时候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快轮到我了，我的心跳得很厉害，因为我顶球技术不高，给女队追上了多不好意思！轮到我，我接过了球，一定要镇定自己。我一拿到球就把球放在头顶，快步向前走去，可还没走出三步，球就滚了下来，我的脸只觉得发烫，真希望出现一个地洞让我钻进去。但没办法，只得重新拿起球放在头上，可球就像一个调皮鬼似的，又从我的头上滑下来了，眼看着女队快追上来了，我的心急得都快跳出来了，俗话说：“急在眉梢，办法自有！”这句话果然不错，当我看到女队快追上时，急得捶了一下实心球，实心球一下被捶扁了，我一看急中生智，何不顶着扁实心球走呢！想到这里，我把球又捶了几下，放上头顶，快步向前走去，又和女队拉开了好一段距离。啊！一帆风顺，不一会儿便到了终点。我悬着的心总算放了下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比赛终于开始了，轮到我上台时，心跳得可厉害啦。当我坐在风琴前面开始弹琴时，评比组的田老师站在我侧面，两眼盯着我的手。顿时，我全身热乎乎的，差点把键盘按错了。弹完后田老师摸着我的头，投来赞许的目光，这时，我才松了一口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该我打针了，我的心一紧，脊梁上顿时冒出冷汗。我怯生生地走到医生面前，慢慢地把胳膊伸给了医生，赶紧把头扭向一边，咬紧牙关，闭上双眼。猛地感觉到胳膊上端一片凉，是医生在擦酒精棉球。我知道医生马上要给我打针了，只觉得全身每根神经都绷得很紧。紧张中我觉得针头离我的肉愈来愈近。忽然，我猛地觉得像有一根冰梭插进了我的肌肉，接着它在融仳、扩散。我正在仔细体味打针的滋味，不知什么时候医生已经把针拔出来了。这时我看了看胳膊，扎针处只留下了一个小点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我焦急地仰望天空，乌云滚滚，一层叠一层，这一片云涌过去，那一片云又翻过来。雨猛得就像老天爷拧开了无数的自来水龙头。一道道雨幕使我不敢迈出走廊半步。唉，爸爸妈妈都不接我，背着书包的我怎么也走不出校门。</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发卷啦，发卷啦。”同学们边喊叫边走进教室，端端正正地坐在自己的位置上，一双双目光紧紧地盯着老师手里的卷子。当时，我的心情紧张极了，害怕不能得爸爸、妈妈满意的分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大会开始了。我登上主席台，既紧张又高兴。一看，台下是一片黑乎乎的人头，到处是哄哄的说话声，我只觉得脸上火辣辣地直发烧，心里就像是揣了一只小兔子似的“怦怦”乱跳。不知为什么，面对扩音器，我的嘴唇发抖了，连一句话也说不出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想看看周围同学的卷子，可又不好意思。于是，我便用颤抖的双手慢慢地打开了数学书，想找一道类似的例题，可是怎么也翻不到，我犹如热锅上的蚂蚁，心急如焚！豆大的汗珠从额头上流下。我又看了看表，只有</w:t>
                  </w:r>
                  <w:r>
                    <w:rPr>
                      <w:rFonts w:cs="宋体;SimSun" w:ascii="宋体;SimSun" w:hAnsi="宋体;SimSun"/>
                      <w:color w:val="008000"/>
                      <w:kern w:val="0"/>
                      <w:sz w:val="24"/>
                    </w:rPr>
                    <w:t>1</w:t>
                  </w:r>
                  <w:r>
                    <w:rPr>
                      <w:rFonts w:cs="宋体;SimSun"/>
                      <w:color w:val="008000"/>
                      <w:kern w:val="0"/>
                      <w:sz w:val="24"/>
                    </w:rPr>
                    <w:t>分钟了！我使劲翻着书，可还是翻不到。这时，“丁零——”考试的时间到了，我同人流一起走到老师的办公桌去交卷。考试结束了，我想：这次是得不了满分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早晨，我一上学，心里的压力就更大了。要是考不好，就全完了。我越想越害怕，越想越紧张。铃响了，开始考试了，我的心一直冬、冬、冬地跳，好像有一只小兔在心里跳来跳去。可恨极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谁知，越做越糊涂，底下的题，只做出了</w:t>
                  </w:r>
                  <w:r>
                    <w:rPr>
                      <w:rFonts w:cs="宋体;SimSun" w:ascii="宋体;SimSun" w:hAnsi="宋体;SimSun"/>
                      <w:color w:val="008000"/>
                      <w:kern w:val="0"/>
                      <w:sz w:val="24"/>
                    </w:rPr>
                    <w:t>3</w:t>
                  </w:r>
                  <w:r>
                    <w:rPr>
                      <w:rFonts w:cs="宋体;SimSun"/>
                      <w:color w:val="008000"/>
                      <w:kern w:val="0"/>
                      <w:sz w:val="24"/>
                    </w:rPr>
                    <w:t>道，还有两道没做，再过一会儿，就要交卷了。我急得像一只热锅上的蚂蚁，不知所措。拿着笔，在纸上画着……大约过了</w:t>
                  </w:r>
                  <w:r>
                    <w:rPr>
                      <w:rFonts w:cs="宋体;SimSun" w:ascii="宋体;SimSun" w:hAnsi="宋体;SimSun"/>
                      <w:color w:val="008000"/>
                      <w:kern w:val="0"/>
                      <w:sz w:val="24"/>
                    </w:rPr>
                    <w:t>10</w:t>
                  </w:r>
                  <w:r>
                    <w:rPr>
                      <w:rFonts w:cs="宋体;SimSun"/>
                      <w:color w:val="008000"/>
                      <w:kern w:val="0"/>
                      <w:sz w:val="24"/>
                    </w:rPr>
                    <w:t>分钟左右，耳边响起了清脆的铃声。“交卷了，交卷了！”马老师催促道。完了，这回可考砸了。我拿起卷子，不得已地交给了马老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啊！我明白了。我想喊可是又不敢喊，我担心旁边有小偷的同伙。我急得直出汗，怎么办呢？忽然，我急中生智，想出一个既不会被小偷发现，又不会让小偷的阴谋得逞的两全齐美的好办法。</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路灯亮了，我的心咯噔一下：糟了，这回又晚了。我慌慌张张向家里跑去。一路上，爸爸黑边眼镜后面那双严厉的眼镜，不时出现在我眼前。我忐忑不安，心里七上八下的，像揣着一只小兔子似的。我匆匆地一路的跑，心里不住地埋怨自己：前几天爸爸刚说过，放学要直接回家，不要到别处去玩。可是我刚刚坚持了几天，就又给忘了。这回爸爸一定会特别生气，说不定还要揍我呢！这时，我放慢了脚步，心想怎么办？现在只有一条路</w:t>
                  </w:r>
                  <w:r>
                    <w:rPr>
                      <w:rFonts w:ascii="宋体;SimSun" w:hAnsi="宋体;SimSun" w:cs="宋体;SimSun"/>
                      <w:color w:val="008000"/>
                      <w:kern w:val="0"/>
                      <w:sz w:val="24"/>
                    </w:rPr>
                    <w:t xml:space="preserve"> </w:t>
                  </w:r>
                  <w:r>
                    <w:rPr>
                      <w:rFonts w:cs="宋体;SimSun"/>
                      <w:color w:val="008000"/>
                      <w:kern w:val="0"/>
                      <w:sz w:val="24"/>
                    </w:rPr>
                    <w:t>，那就是向爸爸承认错误，请他原谅。想到这儿，我就又加快了速度，飞快地向家里跑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丁铃—”预备铃响了，离考试只有五分钟了。我打开书包，拿出笔盒、草稿纸，咦！我的尺呢？我呆住了。于是，我又翻了几遍书包、笔盒，也不见尺的影。我不仅暗暗责备自己太粗心。尺，尺！考试中一定会有画图题，我不仅又想起了那张布告。这可怎么办呀？我可真是觉得百抓挠心。再看周围同学早已做好了准备，我更是急上加急，六神无主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教室里静悄悄的，只有几十只参赛的笔，隐约发出“沙沙”声。这声音使我一颗悬着的心更加忐忑不安。时间如流水，一分钟、两分钟、三分钟……我偷偷地瞟了一眼坐在我左前侧闻名全校的“作家脑袋”曾永红，他正在埋头疾书。我急得像热锅上的蚂蚁。眼下虽然已是</w:t>
                  </w:r>
                  <w:r>
                    <w:rPr>
                      <w:rFonts w:cs="宋体;SimSun" w:ascii="宋体;SimSun" w:hAnsi="宋体;SimSun"/>
                      <w:color w:val="008000"/>
                      <w:kern w:val="0"/>
                      <w:sz w:val="24"/>
                    </w:rPr>
                    <w:t>11</w:t>
                  </w:r>
                  <w:r>
                    <w:rPr>
                      <w:rFonts w:cs="宋体;SimSun"/>
                      <w:color w:val="008000"/>
                      <w:kern w:val="0"/>
                      <w:sz w:val="24"/>
                    </w:rPr>
                    <w:t>月初冬天气，但是额头上既然渗出了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男同学就像灾难来临似的，有的抱着头钻到桌子底下，有的用书挡着脸，有的戴着帽子，把帽檐压得低低的……我也尽量把头压得很低，没想到班主任还是点了我的名。男同学听了，如释重负，兴高采烈地和班主任、女同学一齐“围攻”我。我一时不知所措，急得直跺脚，任凭我怎么拒绝也无济于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我的心绷得紧紧的。这怎么忍受得了呢？我担心这个年轻的战士会突然跳起来，或者突然叫起来。我不敢朝他那儿看，不忍眼巴巴地看着我的战友被活活地烧死。但是我忍不住不看，我盼望出现什么奇迹，火突然间熄灭了。我的心像刀绞一般，泪水迷糊了我的眼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虎子的心一下子“怦怦”地猛跳起来，额上沁出冷汗，他加快脚步，越跑越快，渐渐地飞跑起来。一边跑心里一边说：“我不怕！我不怕！我……”大滴大滴的汗水洒落在路上。他好容易跑到了家，猛地拉开门，闯了进去，又使劲关上，靠在门上，大口大口地喘着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他想用手绢擦一下额头的汗，竭力平静一下自己，但拿手绢的手在脸旁也像是拿着粉扑往脸上扑粉一样，明显地抖起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恐</w:t>
                  </w:r>
                  <w:r>
                    <w:rPr>
                      <w:rFonts w:ascii="宋体;SimSun" w:hAnsi="宋体;SimSun" w:cs="宋体;SimSun"/>
                      <w:color w:val="008000"/>
                      <w:kern w:val="0"/>
                      <w:sz w:val="24"/>
                    </w:rPr>
                    <w:t xml:space="preserve">  </w:t>
                  </w:r>
                  <w:r>
                    <w:rPr>
                      <w:rFonts w:cs="宋体;SimSun"/>
                      <w:color w:val="008000"/>
                      <w:kern w:val="0"/>
                      <w:sz w:val="24"/>
                    </w:rPr>
                    <w:t>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当老师把书发到我手中的时候，我高兴地跳了起来。等我安静下来，仔细一看，心里凉了半截儿。我最喜欢的语文课本上有两道深深的压痕。这两道可恶的压痕，使平整、崭新的书，变成了腆肚变腰的“跷跷板”。我看着这个“跷跷板”，瞅了瞅同桌那位的语文书，嗬！人家的书，清晰的图画，平整的封面，和我的书相比，真有天地之别。唉，真倒霉！这本令人讨厌的书，怎么偏偏发到我的手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丁零零……”下课了，同学们涌出教室，只有我一个人呆呆地坐在位子上。忽然，一个念头在脑海里闪过——换书！反正同桌的那本书也没写名。我向四周看了看，一个人也没有，于是我就用颤抖的手迅速地把书换了过来，急忙拿出钢笔，慌慌张和地写上自己的名字，然后，就大模大样地走出教室，但我的心里像揣着一窝小兔子一样，惴惴不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开始她轻轻地推，我坐着却像睡在摇篮里一样。后来，妈妈越推越重，我也随着秋千高高地荡着。我生怕自己摔下去，紧紧地把铁链抓住，喊道：“妈妈，我要下来！”可是妈妈不听，仍旧使劲儿地推着。唉，这可真吓人呀！我的心“怦怦”直跳，简直要从喉咙里跳出来了。我非常害怕，把眼睛闭得很紧，生怕看见自己摔下去。这时，妈妈使劲儿向上一推，我一下子荡向高空，吓得我差一点儿叫起来。我使劲儿抓紧铁链，随着秋千荡来荡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山夜，没有明目，我开始感到山风的萧瑟。偶然望见棚外乌黑乌黑的老树干，它正挺直着腰身插入黑暗的天空，阴森森的。我听到乌鸦或猫头鹰使劲地朝我哭叫，哭得好伤心好伤心呀！我想起了村东大板给我讲的那些鬼魂的故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轶轨交错的地方，燃着很多颗蓝色的灯光。地层表面弥漫着一层淡淡的烟雾。灯火仿佛飘浮在浩瀚无际的海洋里，又像许多蓝色眼睛从隐约的纱帐里瞪出来。这些使银环感到可怕，似乎自己置身在飘流的海洋中，既有沉沦的可能，又有被魔鬼攫捉的危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当我把一枚实弹交给杜欣欣的时候，我发现她的手抖动得厉害。我一面给她壮着胆子，一面替她把手榴弹的尾盖拧开，勾出圆形环，套在杜欣欣纤细的小手指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w:t>
                  </w:r>
                  <w:r>
                    <w:rPr>
                      <w:rFonts w:cs="宋体;SimSun"/>
                      <w:color w:val="008000"/>
                      <w:kern w:val="0"/>
                      <w:sz w:val="24"/>
                    </w:rPr>
                    <w:t>站长，不会把手榴弹拉回来吧？”杜欣欣不放心地问，就连声音也变了样，只用三个指头小心翼翼地捏着弹柄，小指和无名指颤巍巍的一直不敢握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他拿着</w:t>
                  </w:r>
                  <w:r>
                    <w:rPr>
                      <w:rFonts w:cs="宋体;SimSun" w:ascii="宋体;SimSun" w:hAnsi="宋体;SimSun"/>
                      <w:color w:val="008000"/>
                      <w:kern w:val="0"/>
                      <w:sz w:val="24"/>
                    </w:rPr>
                    <w:t>8</w:t>
                  </w:r>
                  <w:r>
                    <w:rPr>
                      <w:rFonts w:cs="宋体;SimSun"/>
                      <w:color w:val="008000"/>
                      <w:kern w:val="0"/>
                      <w:sz w:val="24"/>
                    </w:rPr>
                    <w:t>角钱和《水獭的秘密》那本书一起递了过去，又趁叔叔收钱之机，悄悄地把《孤儿与金草鞋》塞进衣兜里。虽然很顺利，但他从没干过这种勾当，事后心里“冬、冬、冬”乱跳。别人知道了会说什么呢？这是闹着玩的吗？是犯罪呀！他一路忐忑不安地想着。那《孤儿与金草鞋》似乎也开了口：“你不付钱就把我拿走，‘章妈妈’还没吻过我呢！”他更加害怕了，把书拿回去吧，准得被卖书的叔叔臭哭一顿。这真是骑虎难下啊！此刻，他仿佛觉得有人在指着他的后背说：“小偷，他是小偷！”“真不要脸，偷别人的书，还是什么少先队员呢！”耳边那一声声“小偷”像一枚枚钢针扎在他心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我登上桥头向下一看，这桥真高啊！底下的人看去好像都变得矮小了。不得了，要是不小心摔下去，还不摔坏。我又是第一次走这玩艺儿，还不知道它的脾气。走还是不走呢？我直犯嘀咕，过吧，真有点害怕；不过吧，后面有许多年龄比我小的小朋友看着我呢，多难为情呀。于是，我默默地念叨着：眼睛向前看，别往下看。谁知眼睛却不由自主地偏向下看，刚迈出几步就觉得天旋地转，脚下好像出现了一条奔腾咆哮的大河，它向我怒吼着。每往前一步，铁索就会左右摇晃个不停，还哗哗地直响。我走在上面就像在荡秋千一样。我只觉得两条腿发软，心好像提到了嗓子眼儿，身体一下子失去了平衡，我一下子坐到了铁索桥上，两手紧紧地抓住铁索，心里冬冬直在打鼓。</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正当我擦酒柜的桌角时，胳膊往后一伸，不小心把放在桌边的花瓶碰到了地上，摔了个粉碎。这下我可害怕了。这个花瓶很漂亮，是花了很多钱才买来的，姥姥特别珍惜。可谁知就让我这一下给打碎了，好事也变成了坏事。这可怎么办啊？我越想越不安，越想越害怕。我赶紧跑到小屋，打开电视看了起来。表面上我装得挺高兴，其实心都提到嗓子眼儿了。这时，姥姥推门进来了。我头上直冒冷汗，根本就没心思看电视，心都飞到大屋去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当和那个被押都走拢的时候，杨子荣突然认出了这个被押者，他大吃一惊，不禁怔住了，僵僵地站在那里。“小炉匠，栾警尉！”他差一点喊出来，全身紧张得像块石头。他的心沉坠得像灌满了冷铅。“怎么办？这个匪徒认出了我，那一切完全了。而且他也必然毫不费事地就能认出我。这个匪徒他是怎么来的呢？是越狱了吗？还是被宽大释放了？他又来干什么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回家以后，准有一场“暴风雨”等着我。我能不愁吗？忽然，我想起来了，班里的齐广涛有一只“老玉米”，跟我的一模一样，何不来一个“偷梁换柱”呢！反正这里只有我和刘威。他是我的好朋友不会揭发的。说干就干。我便拿起自己的钢笔，轻轻地走到齐广涛桌旁，然后坐在他的椅子上，双手打开了文具盒。刘威看见了，问我：“徐广宇，你干什么呢？”我的心猛地一抖，立即忐忑不安，这时我才品尝到做贼心虚的滋味，但我又一想，刘威地竟是我的好朋友，怕什么？便说：“我想看看他的文具盒。”话虽这么说，可是我的头却低下了，声音晨也流露出了惊慌，他感到奇怪，立刻追问了两句，我干脆一不做二不休，索性全说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汽车发疯似地向前飞跑。吴老太爷向前看。天哪！几百个亮着灯光的窗洞像几百只怪眼睛，高耸碧霄的摩天建筑，排山倒海般地扑到吴老太爷眼前，忽地又没有了；光秃秃的平地拔立的路灯杆，无穷无尽地，一杆接一杆地，向吴老太爷脸前打来，忽地又没有了；长蛇阵似的一串怪黑物，头上都有一对大眼睛放射了叫人目眩的强光，啵——啵——地吼着，闪电似地冲将过来，对准着吴老太爷坐的小箱子冲将过去！近了！近了！吴老太爷闭了眼睛，全身都抖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海娃把手伸进口袋一摸，不觉浑身打起哆嗦来。鸡毛信呢？口袋里没有，赶紧脱下小褂子来找，也没有，把身边的石头找遍了，还是没有。海娃吓得嘴唇发青了，简直和害了伤寒病一样，站都站不稳了。海娃马上往回跑，一口气跑到刚才摇晃褂子的地主，鸡毛信好好地躺在那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我松了一口气，拔腿就走。可没走几步，那个女孩就叫住了我，我那放下的心又悬了起来。糟糕！她准是发现了那半张一角钱，找我算帐来了！在大庭广众之下出丑，这可是一件不光彩的事。我不由暗暗埋怨自己，不该做那种缺德的事。这时的我，真想找一个地洞，钻进去，出乎我的意料，她很有礼貌地对我说：“对不起，刚才我算错了，你多给我一角钱。”说完，她特地从口袋里拿出一张新的一角钱塞在我的手里。这时，我的心里好像打翻了五味瓶，酸、甜、苦、辣、涩，什么滋味都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母亲是一名普通的会计，成年累月伴着单调的算盘声，填写着一摞摞乏味的帐本。我们从没有看重过母亲的职业，但她那种执著认真的精神又常令我汗颜。从我记事起，就觉得母亲总是忙工作，那年月，运动多，学习多，会议多，下乡多，劳动多……而过度的紧张，不仅仅来自工作，更在于那风云突变随时降临的运动。我依稀记得每当父亲被揪去批斗游街的时候，母亲是怎样地担惊受怕，坐立不安，多少年过去后，母亲只要一听敲锣打鼓就心跳腿软。</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明月初升，夜色清朗。傍山小径，浓重的阴影，刀也割不开，针也刺不透。我走着，仿佛潜游在阴森的海底；而山上人家那些疏落的灯光，就像海底的磷光。没有风声，也没有虫鸣，深山中极度的幽静，使人感到恐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我想刹车已经来不及了，车头一下子重重地撞在人家的后车轮上，我也从车上滑下来，摔在地上。我摔得不重，可前面的那个人摔得不轻。我害怕极了，心想，他会对我怎么样呢？肯定会对我发火的，说不定……想到这里，我吓得低下了头，泪水不知不觉地流了下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一进屋，一种不详的预感笼罩了我的心头。我第一眼看到的就是躺在床上的消瘦的妈妈，她脸色苍白，毫无表情，我一阵心惊肉跳，惶恐不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8</w:t>
                  </w:r>
                  <w:r>
                    <w:rPr>
                      <w:rFonts w:cs="宋体;SimSun"/>
                      <w:color w:val="008000"/>
                      <w:kern w:val="0"/>
                      <w:sz w:val="24"/>
                    </w:rPr>
                    <w:t>、我忐忑不安地呆在家里，心里好像有十五个吊桶打水—七上八下的。想着老师会用鄙视的口气谈论着我，想着妈妈陪着笑脸代我受训，我觉得天地都昏暗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9</w:t>
                  </w:r>
                  <w:r>
                    <w:rPr>
                      <w:rFonts w:cs="宋体;SimSun"/>
                      <w:color w:val="008000"/>
                      <w:kern w:val="0"/>
                      <w:sz w:val="24"/>
                    </w:rPr>
                    <w:t>、这时候，陈步高却早已感觉到了，嘴里勉强和老师谈着，心里却怦怦地跳着，更不敢抬起头来看看金老师。他一面要一应付金老师的谈话，一面又要在肚里打主意，所以急得头上冒汗，脸上涨得通红通红。顿时，我心慌意乱，以前看到过的，听到过的关于鬼的故事一起涌进了脑海。我的心紧缩着，大气不敢出，只觉得手软，腿软……</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0</w:t>
                  </w:r>
                  <w:r>
                    <w:rPr>
                      <w:rFonts w:cs="宋体;SimSun"/>
                      <w:color w:val="008000"/>
                      <w:kern w:val="0"/>
                      <w:sz w:val="24"/>
                    </w:rPr>
                    <w:t>、我想起那些鬼魂的故事来了，一时惊恐万状，头涨了，腿软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1</w:t>
                  </w:r>
                  <w:r>
                    <w:rPr>
                      <w:rFonts w:cs="宋体;SimSun"/>
                      <w:color w:val="008000"/>
                      <w:kern w:val="0"/>
                      <w:sz w:val="24"/>
                    </w:rPr>
                    <w:t>、那一天，我刚刚到校不久，“丁零零……”第一节课铃声响了，我刚在座位上坐稳，就见老师怀里捧着一叠卷子走进教室。我忽然想起：糟了，今天要测验数学了。顿时我的心里像十五个吊桶打水——七上八下的，久久不能平静。要知道，昨天晚上姥姥抱着一岁半的小表妹来我家，我当时只顾逗表妹玩儿，根本就没好好做作业，更不用说温习一下数学了。我早把今天要测验数学忘到了后脑勺，压根就没有翻一下数学书。……唉，听天由命吧！我心里的小鼓不断地敲着。这时只见老师已经开始发卷子了，我的心更紧张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爸妈刚走，我的心立刻就虚了。我把门窗都关得紧的，窗帘拉得一点儿缝也没有，这才回到桌前写作业。我写几个字就四面看一看，总觉得墙壁上好像长出许多眼睛似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3</w:t>
                  </w:r>
                  <w:r>
                    <w:rPr>
                      <w:rFonts w:cs="宋体;SimSun"/>
                      <w:color w:val="008000"/>
                      <w:kern w:val="0"/>
                      <w:sz w:val="24"/>
                    </w:rPr>
                    <w:t>、就在这时，我忽然听到有叭嗒叭嗒的声音，声音就在身旁，那么有节奏。我不由地想起了许多许多鬼的故事，鬼可是能从门缝里、水管子里钻出来的呀！难道鬼钻到我们家里来了吗？鬼……鬼……我害怕极了，心里像有面鼓在敲，我咬着牙鼓励自己，别怕，别怕，我不是杨大胆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4</w:t>
                  </w:r>
                  <w:r>
                    <w:rPr>
                      <w:rFonts w:cs="宋体;SimSun"/>
                      <w:color w:val="008000"/>
                      <w:kern w:val="0"/>
                      <w:sz w:val="24"/>
                    </w:rPr>
                    <w:t>、可渐渐地，我又害怕起来。“如果老奶奶真出了事，一旦查起来，‘作案’后又逃之夭夭，这责任可不轻啊！”我越想越担心，回去看看吧，如果没什么事我就走，反正那位老奶奶也没看清我的脸！我又掉转车头，向刚才撞倒老奶奶的地方骑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5</w:t>
                  </w:r>
                  <w:r>
                    <w:rPr>
                      <w:rFonts w:cs="宋体;SimSun"/>
                      <w:color w:val="008000"/>
                      <w:kern w:val="0"/>
                      <w:sz w:val="24"/>
                    </w:rPr>
                    <w:t>、我生怕舵办滑掉，心突突地跳，手心里都出了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6</w:t>
                  </w:r>
                  <w:r>
                    <w:rPr>
                      <w:rFonts w:cs="宋体;SimSun"/>
                      <w:color w:val="008000"/>
                      <w:kern w:val="0"/>
                      <w:sz w:val="24"/>
                    </w:rPr>
                    <w:t>、远处水面上露出一块又黑又大的礁石，像个水怪似的，我的心又紧绷起来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7</w:t>
                  </w:r>
                  <w:r>
                    <w:rPr>
                      <w:rFonts w:cs="宋体;SimSun"/>
                      <w:color w:val="008000"/>
                      <w:kern w:val="0"/>
                      <w:sz w:val="24"/>
                    </w:rPr>
                    <w:t>、那天，在课堂上，我钻到桌下玩自己做的小手工，惹得同学们哄堂大笑。这时，我从桌下一抬眼，看到了板着面孔的王老师，她用责备的眼光看着我。我心里一惊，糟了，马上又得“服从命令”——立正、靠边站……因为爸爸就是经常这样管教我的。可是，王老师没有这样做，她让大家安静，继续上课。但我想：这事不会轻易完的，过后老师还得找我算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8</w:t>
                  </w:r>
                  <w:r>
                    <w:rPr>
                      <w:rFonts w:cs="宋体;SimSun"/>
                      <w:color w:val="008000"/>
                      <w:kern w:val="0"/>
                      <w:sz w:val="24"/>
                    </w:rPr>
                    <w:t>、好不容易才把作业做完，突然停电了，外面一片漆黑。这可把我吓坏了。我坐在那里缩成一团，仿佛四面八方都有袭击者，又仿佛有无数双奇怪的眼睛在盯着我。我想摸索着去找火柴，可又不敢。不去找吧，这样等下去更可怕。太难熬了！我壮着胆子来到外屋，摸到火柴，点燃了蜡烛。黑暗的屋子里亮了许多，这下我的胆子大了点儿。干什么呢？用读书来排除心中的恐惧吧。对，就这样做。我坐上床，轻声地朗读起课文来，但书中内容怎么也装不进脑子，老是在想：“爸爸啊，妈妈啊，你们快点儿回来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9</w:t>
                  </w:r>
                  <w:r>
                    <w:rPr>
                      <w:rFonts w:cs="宋体;SimSun"/>
                      <w:color w:val="008000"/>
                      <w:kern w:val="0"/>
                      <w:sz w:val="24"/>
                    </w:rPr>
                    <w:t>、峡谷阴森森，石青的花斑蛇在浓雾遮着的深草里蜕皮，发出沙沙声。鸡冠蛇从石缝中探出头，咯咯地唱歌。大头细身的黑蜻蜓在成群结队地飞翔。林子深处传来巫鸟带哭音的叹息……这是几乎无人踏入的峡谷，尽管她的胆量与男人相经毫不逊色，但如果不是因为记挂丈夫而忧心如焚，她会马一退出这个可怕的地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0</w:t>
                  </w:r>
                  <w:r>
                    <w:rPr>
                      <w:rFonts w:cs="宋体;SimSun"/>
                      <w:color w:val="008000"/>
                      <w:kern w:val="0"/>
                      <w:sz w:val="24"/>
                    </w:rPr>
                    <w:t>、我站在跳台上，向台下一看，只见下面水花飞溅。我好像是一个巨人，周围的建筑物都变得矮小了，像被我踩在脚下似的。我想：“这么高的跳台，跳下去会不会淹死呢？”想到这里，我心里不由得打了一个寒颤。刚才那股高兴劲儿，早就飞到九霄云外去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思念</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演出开始了，一个个节目真精彩，我旁边那位笑得像个弥勒佛。可我只是勉虽地跟着笑，这时她们唱起《咪咪流浪记》这首歌，啊！我心里缺的不正是妈妈的爱吗！</w:t>
                  </w:r>
                </w:p>
                <w:p>
                  <w:pPr>
                    <w:pStyle w:val="Normal"/>
                    <w:widowControl/>
                    <w:spacing w:before="280" w:after="280"/>
                    <w:jc w:val="left"/>
                    <w:rPr>
                      <w:rFonts w:ascii="宋体;SimSun" w:hAnsi="宋体;SimSun" w:cs="宋体;SimSun"/>
                      <w:kern w:val="0"/>
                      <w:sz w:val="24"/>
                    </w:rPr>
                  </w:pPr>
                  <w:r>
                    <w:rPr>
                      <w:rFonts w:cs="宋体;SimSun"/>
                      <w:color w:val="008000"/>
                      <w:kern w:val="0"/>
                      <w:sz w:val="24"/>
                    </w:rPr>
                    <w:t>我无心再看节目，独自走到院子里，妈妈到外国去已经一年半了，我常常对着妈妈的相片发呆，脑子里回响着妈妈临走时的叮嘱：“要好好学习。”每次看见小朋友和妈妈在一起时，心中很不是滋味，有一天晚上，我梦见放学回家，看见妈妈在饭桌上吃饭，我忘乎所以地向她扑去。“啪！”我的脑袋上挨了一下。我迷迷糊糊地睁开眼，唉，原来是搂住了爸爸。</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每当夕阳给公园披上一层金纱的时候，我就来到这个公园，可惜在这宁静的公园里，在这红绿相间的花丛中，再也看不见爷爷那熟悉的身影了。最近，他因病去世了。每当我想起这些，平静的心田便泛起了波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每逢元宵节的晚上，不但自家不放烟花，连别家的孩子跟大人一起放烟花的情景，我都不敢看一眼。我常常面对天空流泪。“爸爸啊，爸爸！您在哪里，你在哪里呀！您知道女儿此时刻的痛苦心情吗？您可听见女儿的呼唤声？”</w:t>
                  </w:r>
                </w:p>
                <w:p>
                  <w:pPr>
                    <w:pStyle w:val="Normal"/>
                    <w:widowControl/>
                    <w:spacing w:before="280" w:after="280"/>
                    <w:jc w:val="left"/>
                    <w:rPr>
                      <w:rFonts w:ascii="宋体;SimSun" w:hAnsi="宋体;SimSun" w:cs="宋体;SimSun"/>
                      <w:kern w:val="0"/>
                      <w:sz w:val="24"/>
                    </w:rPr>
                  </w:pPr>
                  <w:r>
                    <w:rPr>
                      <w:rFonts w:cs="宋体;SimSun"/>
                      <w:color w:val="008000"/>
                      <w:kern w:val="0"/>
                      <w:sz w:val="24"/>
                    </w:rPr>
                    <w:t>人们说：“妈妈是月亮，爸爸是太阳。”我这样一个失去父爱的家，就像一个没有太阳的王国。啊！我多么渴望有个和睦团圆的家庭啊！“爸爸，您啥时候才能回来？我心中的太阳，何时才能升起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我从书包的夹层里拿出用胶水粘上的爸爸妈妈的合影，不知什么时候流出来的两行眼泪滴在照片上。“妈妈，你回来吧！我白天想念你，半夜也梦见你，我不能没有你呀！”这是我对妈妈的呼唤，也是失去母亲的所有孩子对妈妈的呼唤。</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童年生活结束了，许多往事如同过眼烟云在记忆的深处渐渐淡漠了。惟独那天早晨的事，我没有忘记，我永远也忘不了外波对我的爱。</w:t>
                  </w:r>
                </w:p>
                <w:p>
                  <w:pPr>
                    <w:pStyle w:val="Normal"/>
                    <w:widowControl/>
                    <w:spacing w:before="280" w:after="280"/>
                    <w:jc w:val="left"/>
                    <w:rPr>
                      <w:rFonts w:ascii="宋体;SimSun" w:hAnsi="宋体;SimSun" w:cs="宋体;SimSun"/>
                      <w:kern w:val="0"/>
                      <w:sz w:val="24"/>
                    </w:rPr>
                  </w:pPr>
                  <w:r>
                    <w:rPr>
                      <w:rFonts w:cs="宋体;SimSun"/>
                      <w:color w:val="008000"/>
                      <w:kern w:val="0"/>
                      <w:sz w:val="24"/>
                    </w:rPr>
                    <w:t>真的，只要一想起外婆。我的泪水就会盈满眼眶——这泪水中充满着我对外婆的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望着爸爸的照片，我又深深地思念起那远在日本进修学习的爸爸。爸爸，您在异国它乡生活可好？爸爸，您何时学成归来？爸爸，您听到女儿在呼唤了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我下了决心，不再想您，不再痛哭。可是我总是控制不住自己，总是想您，每当想您的时候，我又总是忍不住偷偷地哭起来，有时我太想您了，就躲在被子里，盖住头大声地痛哭起来。妈妈，没有您，我多痛苦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哎，现在满院的香味却使我更伤心难过，洁白的月光更让我觉得孤单冷清，圆圆的月盘更加重了我对父母的思念之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每当黄昏时分，绚丽的晚霞常勾起我对姥爷的思念。姥爷啊，姥爷，您永远活在我心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妈妈，我是多么地想您！我总是在梦中看见您。有一次，我梦见我出去玩，看见了一只神鸟，它让我骑在它的背上，把我带到了我日夜思念的您的身边，我飞快地扑到您那温暖的怀抱里，当时，我好高兴，好高兴啊！我又是哭又是笑，一个劲儿地喊：“我又有妈妈啦，我又有妈妈啦！”我吻着您的脸，请求您跟我一块儿回家去，您流着泪，使劲儿地点了几下头。我们又拥抱在一起，我感到我是世界是最幸福的人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多年来，奶奶的影子时常浮现在我的脑海里，一直鼓舞着我，鞭策着我。我永远也忘不了我可敬的奶奶……</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随着岁月的流逝，我离开那个偏僻的小山村已经</w:t>
                  </w:r>
                  <w:r>
                    <w:rPr>
                      <w:rFonts w:cs="宋体;SimSun" w:ascii="宋体;SimSun" w:hAnsi="宋体;SimSun"/>
                      <w:color w:val="008000"/>
                      <w:kern w:val="0"/>
                      <w:sz w:val="24"/>
                    </w:rPr>
                    <w:t>6</w:t>
                  </w:r>
                  <w:r>
                    <w:rPr>
                      <w:rFonts w:cs="宋体;SimSun"/>
                      <w:color w:val="008000"/>
                      <w:kern w:val="0"/>
                      <w:sz w:val="24"/>
                    </w:rPr>
                    <w:t>年了。每当我寂寞的时候，我便想起童年时的二妞，那两只羊角辫，再加上那天真的笑脸便浮现在我的脑海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那瘦瘦的月牙儿升起来了，我又想起我那可怜的朋友，啊，小月儿，你好孤单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这学期，妈妈为了让我能进重点中学，给我换了一所小学。在那所学校里，老师是陌生的，同学也是陌生的。下课时，我一个人走在操场上，心里觉得十分孤独。我常常思念原来学校的老师和同学，我不知道他们这时候在做什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几年过去了，这盆花依然在我的家里。每当我看见它，这件事就浮现在眼前。啊，忘不了，我永远也忘不了这件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奶奶活着的时候，胡兰不爱听她唠叨，时常想躲开她，如今却是常常思念奶奶。奶奶不能亲手用蒲扇赶走“嗡嗡”的蚊虫了；中秋皎洁的月光下，她永远也不能絮絮地讲述那广寒宫里的嫦娥、桂树下的吴刚和永无休止地捣药的玉兔了……她童年的生活里，从此充满了寂寞和苦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每当我寂寞了，我就想起童年的二姐，她天真的笑脸便浮现在我的脑海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忧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微风吹拂着她乌线一般的秀发，闪露着一张白嫩、细柔、日本少有的</w:t>
                  </w:r>
                  <w:r>
                    <w:rPr>
                      <w:rFonts w:ascii="宋体;SimSun" w:hAnsi="宋体;SimSun" w:cs="宋体;SimSun"/>
                      <w:color w:val="008000"/>
                      <w:kern w:val="0"/>
                      <w:sz w:val="24"/>
                    </w:rPr>
                    <w:t xml:space="preserve"> </w:t>
                  </w:r>
                  <w:r>
                    <w:rPr>
                      <w:rFonts w:cs="宋体;SimSun"/>
                      <w:color w:val="008000"/>
                      <w:kern w:val="0"/>
                      <w:sz w:val="24"/>
                    </w:rPr>
                    <w:t>鹅蛋型的脸。深似古潭的大眼睛，晶莹的泪滴像断线的珍珠，一颗颗地滴落着……流过她笔直的鼻颊，流到她微弯的唇角，流进她线条清晰的嘴里，苦涩地落在心中。她微微地蹙蹙眉，仿佛咽下的不</w:t>
                  </w:r>
                  <w:r>
                    <w:rPr>
                      <w:rFonts w:ascii="宋体;SimSun" w:hAnsi="宋体;SimSun" w:cs="宋体;SimSun"/>
                      <w:color w:val="008000"/>
                      <w:kern w:val="0"/>
                      <w:sz w:val="24"/>
                    </w:rPr>
                    <w:t xml:space="preserve"> </w:t>
                  </w:r>
                  <w:r>
                    <w:rPr>
                      <w:rFonts w:cs="宋体;SimSun"/>
                      <w:color w:val="008000"/>
                      <w:kern w:val="0"/>
                      <w:sz w:val="24"/>
                    </w:rPr>
                    <w:t>是泪水，而是痛苦和哀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焦躁和烦恼，扰乱了他的心。他不停地辗侧着，睡梦的柔衣，不肯覆盖住他的心境。眼瞳已枯酸得胀痛了，但他还在翻身。</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在她平静的脸色掩盖下，深藏着内心的焦虑；在这次行动中，可能遇到什么事呢？滑竿均匀地闪动着。发出“叽卡、叽卡”的响声，这种单调轻快的声音，无法解除她内心的焦躁与悲痛，要是江姐有了三长两短，怎么对得起党，对得起无数战友和死去的老彭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第二天，杏花儿没来上学。</w:t>
                  </w:r>
                </w:p>
                <w:p>
                  <w:pPr>
                    <w:pStyle w:val="Normal"/>
                    <w:widowControl/>
                    <w:spacing w:before="280" w:after="280"/>
                    <w:jc w:val="left"/>
                    <w:rPr>
                      <w:rFonts w:ascii="宋体;SimSun" w:hAnsi="宋体;SimSun" w:cs="宋体;SimSun"/>
                      <w:kern w:val="0"/>
                      <w:sz w:val="24"/>
                    </w:rPr>
                  </w:pPr>
                  <w:r>
                    <w:rPr>
                      <w:rFonts w:cs="宋体;SimSun"/>
                      <w:color w:val="008000"/>
                      <w:kern w:val="0"/>
                      <w:sz w:val="24"/>
                    </w:rPr>
                    <w:t>第三天，杏花儿没来上学。</w:t>
                  </w:r>
                </w:p>
                <w:p>
                  <w:pPr>
                    <w:pStyle w:val="Normal"/>
                    <w:widowControl/>
                    <w:spacing w:before="280" w:after="280"/>
                    <w:jc w:val="left"/>
                    <w:rPr>
                      <w:rFonts w:ascii="宋体;SimSun" w:hAnsi="宋体;SimSun" w:cs="宋体;SimSun"/>
                      <w:kern w:val="0"/>
                      <w:sz w:val="24"/>
                    </w:rPr>
                  </w:pPr>
                  <w:r>
                    <w:rPr>
                      <w:rFonts w:cs="宋体;SimSun"/>
                      <w:color w:val="008000"/>
                      <w:kern w:val="0"/>
                      <w:sz w:val="24"/>
                    </w:rPr>
                    <w:t>我的心里空落落地，望着她的空座位，充满了惆怅。每当我问到一个难答的题目的时候，就要瞥一眼那个空座位。有时候，我的眼前生出一种幻觉，觉得杏花儿还坐在那里，腰板坐得直直的，一只手背在后面，一只手稳稳当当地举着，好精神哟，我忍不住叫了：“杨杏花！”幻影没了，眼前还是个空空的位子；没有人站起来，也没有人回答我。我的心里很不好受。我真恨自己，竟这样无能，还当老师呢，连个好学生都保不住。</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她穿了件很炎雅的衣服，脸上流露出非常忧郁的面色！从前丰润的面貌，已变成惨白，连眼圈也有些青色！她把握着自己的手，也不能有点气力！只觉着周围的雾咧，水咧，风吹的柳叶响咧，和晚上归飞的乌鸦乱啼的声音，都似向她尽力地逼来，使她的心弦，越发沉郁不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忧愁悄悄地爬上了她的额头，清澄的目光变得庄重严肃，鼻子是一只枯萎的果实，两边脸颊上遍布的褐色斑点拆说出她作为女人的经历，曾经充满渴望的嘴唇闭得很紧，时时像是防范什么。那两条小姑娘味道十足的、总是被无数双眼睛注视的辫子，也被她在一天早上醒来之后喀嚓剪掉了。取而代之的是一头卷曲的烫发，因为时间不够和易于梳理，呈现出荒芜和凄凉的味道。</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星期天早上，刚吃完饭。妈妈便拿来一叠复习资料，送到我面前：“小毅，瞧，妈妈好不容易给你买到了这些复习资料，快做做吧。”唉，妈妈“望子成龙”的心情我理解，可不能连一个休息日也不给我呀！我苦笑着，无可奈何地接过妈妈手中的复习资料，进屋去读写……我总以为到星期天能放松一下，可是却同样要学习。我叹了口气。放下了手中的笔，习惯地揉了揉眼睛，忽然我听见了一阵银铃般的笑声，向窗外望去，原来是我的同龄人在做游戏。瞧，他们玩得多开心。这时的我，仿佛长了一对翅膀，飞出窗口，飞向他们……“小毅，怎么了，快写呀。”我马上又被妈妈拉回了无情的现实中。真愁人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教室里一片怨尤的叹息声！不少同学在抓耳挠腮，连我这个一向自恃考试无所畏惧的人，也有几分紧张了。在一边咬笔帽一边屏声息气思索试题时，我偷偷瞥了一眼端坐讲台正中的老师，只见他一动不动，对个别同学气恼的怨叹也似充耳不闻，苍黑的面容严峻得像一座雕像。不用说，在这种时刻，他是半点不会怜悯我们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懊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除夕下午，我早早地穿上了新衣服，和爸爸一起登上汽车。路上，我美滋滋地想着：那里一定和城市一样，街道宽敞，人来人住，鞭炮齐鸣，热闹非凡……可是，到了连队一下车，我的心一下子凉了一半。那里没有繁华的街市，只有羊肠小道通向一条条峡谷、一座座山峰；那里没有高楼大厦，只有几栋整洁的平房排列在山坡上；那里没有拥拥挤挤的人群，只有一队队解放军叔叔忙忙碌碌，正在准备着过年。看到这些，我才知道爸爸是怕战士们想家，和他们一起过年来了。一时，我心里很</w:t>
                  </w:r>
                  <w:r>
                    <w:rPr>
                      <w:rFonts w:ascii="宋体;SimSun" w:hAnsi="宋体;SimSun" w:cs="宋体;SimSun"/>
                      <w:color w:val="008000"/>
                      <w:kern w:val="0"/>
                      <w:sz w:val="24"/>
                    </w:rPr>
                    <w:t xml:space="preserve"> </w:t>
                  </w:r>
                  <w:r>
                    <w:rPr>
                      <w:rFonts w:cs="宋体;SimSun"/>
                      <w:color w:val="008000"/>
                      <w:kern w:val="0"/>
                      <w:sz w:val="24"/>
                    </w:rPr>
                    <w:t>高兴，真有点儿后悔。可是，我又想：既然来了，也没有办法。只好闷闷不乐地跟着爸爸走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有一次，我因为晚上看电视没有好好复习功课，第二天考试有几个解词没写对。此时，我真后悔没好好复习。唉！事已如此，着急又有什么用呢？只有以后认真学习！</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我跌跌撞撞地走进屋里，泪水早已模湖了我的视线。朦胧中，我仿佛看见，深夜里，妈妈在昏暗的灯光下煮猪食的情景，仿佛看见妈妈忙完了地里的活，又上山坡打猪草的情景。从猪仔喂到现在不知花了妈妈多少心血，却被我这么一下搞糟了。不诚实的代价竟使一头肥猪死了。看到妈妈伤心的样子，我心里内疚得无法忍受，好像有一块沉重的石头压在我心上。我决心把这件事告诉她，任凭妈妈打骂，以此赎我的过错。</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我的脸上火烧火燎的，心里后悔极了。开学的第一天，我真不该抄别人的作业啊！爸爸、妈妈望女成“龙”，我偏要往屋里钻，做一条“泥鳅”。这件事我做得不对，请爸爸、妈妈、老师和同学们原谅，今后我再也不抄别人的作业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我目不转睛地盯着这张该死的试卷，害怕地想：要是李艳把这件事告诉了老师，那么……我闭上眼睛，渐渐地又后悔起来，当初我要是不把考卷给他，那该多好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我的心中百感交集，真后悔不该买大衣，不该那样对待妈妈，不该……总之，千不该万不该都是我不好。我含着眼泪对妈妈说：“妈，你去休息吧，我来做饭。”妈妈抬起头，低声对我说：“孩子，妈真高兴，你变得懂事了。”听到这儿，我的泪水夺眶而出。“妈……”我有千言万语要对妈妈讲，可喉咙像被什么东西卡住了似的，好半天才吐出一个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一种不满意自己的心情煎熬着我，我惋惜自己的生活，因为它过得这样快，这样没意思；我老是想着，要是从自己的胸膛里把那颗越来越沉重的心挖出来，那该多好。</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唉，都怨他太犟，没听奶奶的话，非得往家走。这不，天空乌云滚滚而来，霎时天昏地暗，冷不丁的一声炸雷，大雨瓢泼而下。在这前不着村后不着店的马路上，豆大的雨点儿劈头盖脸地砸来，眨眼间他队建设变成了落汤鸡。望着那黑沉沉的的暮色，听着那令人害怕的雷声，走在这空无一人的马路上，他不油得感到一阵恐惧。他多么希望家里有一个人来接他啊，路边的白杨树叶哗哗作响，好像在故意吓他，那黑森森的庄稼地里好像有个张牙舞爪的魔鬼。</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我后悔死了，在众目睽睽之下挨批，这可是我有生以来破天荒头一遭啊。我低着头迈着极慢的步子朝墙边走去。我真想哭一通。</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我想跟别人凑热闹，也让自己开开眼界，于是便到电影院去看电影。一坐便是两小时，感觉很热，便把大衣脱下放在旁边的座位上。散场后，我这个糊涂虫，正要穿衣服时，啊！怎么搞的，我的大衣不见了！一时心慌意乱，泪水竟一滴一滴地掉下来。过了一会儿，人群都走光了，我也只好走了。回家后，妈妈便告诉我们明天要去大舅家，家人都非常高兴，惟有我一个人默默无言。最后我只好把这件事坦白地告诉妈妈。</w:t>
                  </w:r>
                </w:p>
                <w:p>
                  <w:pPr>
                    <w:pStyle w:val="Normal"/>
                    <w:widowControl/>
                    <w:spacing w:before="280" w:after="280"/>
                    <w:jc w:val="left"/>
                    <w:rPr>
                      <w:rFonts w:ascii="宋体;SimSun" w:hAnsi="宋体;SimSun" w:cs="宋体;SimSun"/>
                      <w:kern w:val="0"/>
                      <w:sz w:val="24"/>
                    </w:rPr>
                  </w:pPr>
                  <w:r>
                    <w:rPr>
                      <w:rFonts w:cs="宋体;SimSun"/>
                      <w:color w:val="008000"/>
                      <w:kern w:val="0"/>
                      <w:sz w:val="24"/>
                    </w:rPr>
                    <w:t>挨了一顿骂后，还要接受处罚。妈妈罚我新年在家里看家。他们都出去玩儿了。我又是后悔又是惭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我多傻呀！要是我立即扑上去，抱住阿秋的腰，而不是急着回头喊岸上的阿婷快去喊人，也许阿秋不会……我一下子变得从未有过的迟钝，竟说不出一句话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捧着书，望着王爷爷那和蔼的笑容，顿时，想到了那盆花，无限的悔恨之情立刻涌上了心头。我再也忍不住了，一头扑到爷爷的怀里，泪水夺眶而出。我羞愧地将砸花的经过告诉了爷爷，并向爷爷赔礼道歉，承认了错误。</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在车上，我的手钻心地疼了起来，鲜血仍然不断地往外涌，我感到有些头晕。</w:t>
                  </w:r>
                </w:p>
                <w:p>
                  <w:pPr>
                    <w:pStyle w:val="Normal"/>
                    <w:widowControl/>
                    <w:spacing w:before="280" w:after="280"/>
                    <w:jc w:val="left"/>
                    <w:rPr>
                      <w:rFonts w:ascii="宋体;SimSun" w:hAnsi="宋体;SimSun" w:cs="宋体;SimSun"/>
                      <w:kern w:val="0"/>
                      <w:sz w:val="24"/>
                    </w:rPr>
                  </w:pPr>
                  <w:r>
                    <w:rPr>
                      <w:rFonts w:cs="宋体;SimSun"/>
                      <w:color w:val="008000"/>
                      <w:kern w:val="0"/>
                      <w:sz w:val="24"/>
                    </w:rPr>
                    <w:t>我躺在手术台上，眼望着天花板，多少悔恨涌上了心头，我为什么不听爸爸的劝告，背地晨干这冒险的事呢？……一阵钻心的疼痛占据了心头，我用尽自己最大的抑制力，忍受这巨大的痛苦。这不是自作自受吗？谁叫你不听话了！我埋怨着自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两颗眼泪流到了脸上。</w:t>
                  </w:r>
                </w:p>
                <w:p>
                  <w:pPr>
                    <w:pStyle w:val="Normal"/>
                    <w:widowControl/>
                    <w:spacing w:before="280" w:after="280"/>
                    <w:jc w:val="left"/>
                    <w:rPr>
                      <w:rFonts w:ascii="宋体;SimSun" w:hAnsi="宋体;SimSun" w:cs="宋体;SimSun"/>
                      <w:kern w:val="0"/>
                      <w:sz w:val="24"/>
                    </w:rPr>
                  </w:pPr>
                  <w:r>
                    <w:rPr>
                      <w:rFonts w:cs="宋体;SimSun"/>
                      <w:color w:val="008000"/>
                      <w:kern w:val="0"/>
                      <w:sz w:val="24"/>
                    </w:rPr>
                    <w:t>假如现在还是六点三十分以前……</w:t>
                  </w:r>
                </w:p>
                <w:p>
                  <w:pPr>
                    <w:pStyle w:val="Normal"/>
                    <w:widowControl/>
                    <w:spacing w:before="280" w:after="280"/>
                    <w:jc w:val="left"/>
                    <w:rPr>
                      <w:rFonts w:ascii="宋体;SimSun" w:hAnsi="宋体;SimSun" w:cs="宋体;SimSun"/>
                      <w:kern w:val="0"/>
                      <w:sz w:val="24"/>
                    </w:rPr>
                  </w:pPr>
                  <w:r>
                    <w:rPr>
                      <w:rFonts w:cs="宋体;SimSun"/>
                      <w:color w:val="008000"/>
                      <w:kern w:val="0"/>
                      <w:sz w:val="24"/>
                    </w:rPr>
                    <w:t>可是时间再也不会回来！损失了的时间再也没有法子补救！</w:t>
                  </w:r>
                </w:p>
                <w:p>
                  <w:pPr>
                    <w:pStyle w:val="Normal"/>
                    <w:widowControl/>
                    <w:spacing w:before="280" w:after="280"/>
                    <w:jc w:val="left"/>
                    <w:rPr>
                      <w:rFonts w:ascii="宋体;SimSun" w:hAnsi="宋体;SimSun" w:cs="宋体;SimSun"/>
                      <w:kern w:val="0"/>
                      <w:sz w:val="24"/>
                    </w:rPr>
                  </w:pPr>
                  <w:r>
                    <w:rPr>
                      <w:rFonts w:cs="宋体;SimSun"/>
                      <w:color w:val="008000"/>
                      <w:kern w:val="0"/>
                      <w:sz w:val="24"/>
                    </w:rPr>
                    <w:t>他愿意向同学们认错，愿意挨同学们的批评，只要同学们还肯和他好，还肯让他参加复习小组，帮助他学习。他以后一定不迟到了。</w:t>
                  </w:r>
                </w:p>
                <w:p>
                  <w:pPr>
                    <w:pStyle w:val="Normal"/>
                    <w:widowControl/>
                    <w:spacing w:before="280" w:after="280"/>
                    <w:jc w:val="left"/>
                    <w:rPr>
                      <w:rFonts w:ascii="宋体;SimSun" w:hAnsi="宋体;SimSun" w:cs="宋体;SimSun"/>
                      <w:kern w:val="0"/>
                      <w:sz w:val="24"/>
                    </w:rPr>
                  </w:pPr>
                  <w:r>
                    <w:rPr>
                      <w:rFonts w:cs="宋体;SimSun"/>
                      <w:color w:val="008000"/>
                      <w:kern w:val="0"/>
                      <w:sz w:val="24"/>
                    </w:rPr>
                    <w:t>时间越过越迟。他就更加懊必，更加和自己生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奥尔迦</w:t>
                  </w:r>
                  <w:r>
                    <w:rPr>
                      <w:rFonts w:ascii="宋体;SimSun" w:hAnsi="宋体;SimSun" w:cs="宋体;SimSun"/>
                      <w:color w:val="008000"/>
                      <w:kern w:val="0"/>
                      <w:sz w:val="24"/>
                    </w:rPr>
                    <w:t xml:space="preserve"> </w:t>
                  </w:r>
                  <w:r>
                    <w:rPr>
                      <w:rFonts w:cs="宋体;SimSun"/>
                      <w:color w:val="008000"/>
                      <w:kern w:val="0"/>
                      <w:sz w:val="24"/>
                    </w:rPr>
                    <w:t>·</w:t>
                  </w:r>
                  <w:r>
                    <w:rPr>
                      <w:rFonts w:cs="宋体;SimSun"/>
                      <w:color w:val="008000"/>
                      <w:kern w:val="0"/>
                      <w:sz w:val="24"/>
                    </w:rPr>
                    <w:t>伊凡诺芙娜回想她跟他一块儿过的全部生活，从头到尾所有的节目一个也不漏，她这才忽然明白：他真的是一个天下少有的、不平凡的人，拿他跟她认识的任何什么人相比，真要算是伟大的人。她想起去世的父亲以及所有跟他共事的医师怎样看待他，她这才明白：他们都认定他是一个未来的名人。墙啊、天花板啊、灯啊、地板上的地毯啊，好像一齐对她讥讽地眨眼，仿佛要说：“错过机会！错过机会！”</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这张邮票实在太吸引人了。于是，我起一歹念，乘萍萍不注意，迅速将那张邮票取出来夹进我的集邮薄中。这时，萍萍突然回过头来看我，我被套她吓了一大跳，尝到了做贼心虚的味道。这时，萍萍说：“丽丽，看看你的吧！”“好的，给你。”我把邮票集递给她，她一边看一边说：“这张我妈妈也有的”，并把它挑出来。当看那张邮票时，我的心顿时提到了嗓子眼儿，她在陆阿姨的邮集里找了半天也没找到了，她连忙跑去喊陆阿姨。我害怕极了，心里像只小鼓在冬冬敲，脚下一点儿力气也没有了。我赶快合上邮集，拖着沉重的脚步，低着头向陆阿姨说了声再见就回家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7</w:t>
                  </w:r>
                  <w:r>
                    <w:rPr>
                      <w:rFonts w:cs="宋体;SimSun"/>
                      <w:color w:val="008000"/>
                      <w:kern w:val="0"/>
                      <w:sz w:val="24"/>
                    </w:rPr>
                    <w:t>、我站在垒球场上，心想第一名肯定是我。终于轮到我了，我吸了口气，向前跑了几步，猛地一下扔出去，</w:t>
                  </w:r>
                  <w:r>
                    <w:rPr>
                      <w:rFonts w:cs="宋体;SimSun" w:ascii="宋体;SimSun" w:hAnsi="宋体;SimSun"/>
                      <w:color w:val="008000"/>
                      <w:kern w:val="0"/>
                      <w:sz w:val="24"/>
                    </w:rPr>
                    <w:t>10</w:t>
                  </w:r>
                  <w:r>
                    <w:rPr>
                      <w:rFonts w:cs="宋体;SimSun"/>
                      <w:color w:val="008000"/>
                      <w:kern w:val="0"/>
                      <w:sz w:val="24"/>
                    </w:rPr>
                    <w:t>米、</w:t>
                  </w:r>
                  <w:r>
                    <w:rPr>
                      <w:rFonts w:cs="宋体;SimSun" w:ascii="宋体;SimSun" w:hAnsi="宋体;SimSun"/>
                      <w:color w:val="008000"/>
                      <w:kern w:val="0"/>
                      <w:sz w:val="24"/>
                    </w:rPr>
                    <w:t>20</w:t>
                  </w:r>
                  <w:r>
                    <w:rPr>
                      <w:rFonts w:cs="宋体;SimSun"/>
                      <w:color w:val="008000"/>
                      <w:kern w:val="0"/>
                      <w:sz w:val="24"/>
                    </w:rPr>
                    <w:t>米、</w:t>
                  </w:r>
                  <w:r>
                    <w:rPr>
                      <w:rFonts w:cs="宋体;SimSun" w:ascii="宋体;SimSun" w:hAnsi="宋体;SimSun"/>
                      <w:color w:val="008000"/>
                      <w:kern w:val="0"/>
                      <w:sz w:val="24"/>
                    </w:rPr>
                    <w:t>25</w:t>
                  </w:r>
                  <w:r>
                    <w:rPr>
                      <w:rFonts w:cs="宋体;SimSun"/>
                      <w:color w:val="008000"/>
                      <w:kern w:val="0"/>
                      <w:sz w:val="24"/>
                    </w:rPr>
                    <w:t>米……我正为自己掷出这么好的成绩而得意洋洋，裁判老师却说我犯规了。“老师，我……”然而一切辩解都等于零。我满不在乎地想：看我第二次成绩</w:t>
                  </w:r>
                  <w:r>
                    <w:rPr>
                      <w:rFonts w:ascii="宋体;SimSun" w:hAnsi="宋体;SimSun" w:cs="宋体;SimSun"/>
                      <w:color w:val="008000"/>
                      <w:kern w:val="0"/>
                      <w:sz w:val="24"/>
                    </w:rPr>
                    <w:t xml:space="preserve"> </w:t>
                  </w:r>
                  <w:r>
                    <w:rPr>
                      <w:rFonts w:cs="宋体;SimSun"/>
                      <w:color w:val="008000"/>
                      <w:kern w:val="0"/>
                      <w:sz w:val="24"/>
                    </w:rPr>
                    <w:t>，等着瞧吧！偏偏老天不长眼，这次竟又扔出了界。我心里难受极了。扪心自问为什么这一次我犯了一个不该犯的错误，是盲目乐观，还是过分骄傲？如果有可能的话：我将不惜一切代价来补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希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我深情地望着这山，望着这水，望着这苍翠的树林，望着这争奇斗艳的花朵，心如潮涌。我多想变成泸沽湖边的一棵树，沐浴着这里的湖光山色；我多想变成一只鸟，用优美、清脆的歌声赞美这片土地上的每一位母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她忽然觉得自己的心情好转了，仿佛在干燥的沙漠里，看到了一块诱人的绿洲；又似在蒸人的酷暑天，感到了从遥远的海洋上吹来的一股带潮汛的风。</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那天晚上，我的心久久不能平静，妈妈的话不时地回荡在我耳边：“大雁长大了也要离开自己的妈妈，自由地翱翔于天空，去寻找自己的美好生活，你要向大雁学习呢！”我反复咀嚼着妈妈说的话，多有道理呀！我想了很久很久……我渴望快点长大，翱翔于广阔的天空之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我望着眼前瘦小但又显得高大的妹妹，心潮像大海一样翻腾：亲爱的妹妹，你快快长大吧，将来用勤劳的双手、聪明的头脑和一颗金子般的心去为盲人服务，去为千百万人治病，尽早实现你那美好的心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我多想坐一次飞机啊！爸爸总说坐飞机旅游一次，可三年过去了，还是没坐上。我躺在床上，翻来覆去地想……</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我们看着胸前的红领巾，望着熊熊燃烧的营火，心中感慨万分。我们今天是祖国的花朵，沐浴着阳光雨露茁壮成长，再过</w:t>
                  </w:r>
                  <w:r>
                    <w:rPr>
                      <w:rFonts w:cs="宋体;SimSun" w:ascii="宋体;SimSun" w:hAnsi="宋体;SimSun"/>
                      <w:color w:val="008000"/>
                      <w:kern w:val="0"/>
                      <w:sz w:val="24"/>
                    </w:rPr>
                    <w:t>10</w:t>
                  </w:r>
                  <w:r>
                    <w:rPr>
                      <w:rFonts w:cs="宋体;SimSun"/>
                      <w:color w:val="008000"/>
                      <w:kern w:val="0"/>
                      <w:sz w:val="24"/>
                    </w:rPr>
                    <w:t>年、</w:t>
                  </w:r>
                  <w:r>
                    <w:rPr>
                      <w:rFonts w:cs="宋体;SimSun" w:ascii="宋体;SimSun" w:hAnsi="宋体;SimSun"/>
                      <w:color w:val="008000"/>
                      <w:kern w:val="0"/>
                      <w:sz w:val="24"/>
                    </w:rPr>
                    <w:t>20</w:t>
                  </w:r>
                  <w:r>
                    <w:rPr>
                      <w:rFonts w:cs="宋体;SimSun"/>
                      <w:color w:val="008000"/>
                      <w:kern w:val="0"/>
                      <w:sz w:val="24"/>
                    </w:rPr>
                    <w:t>年，我们将成为医生、工人、解放军、科学家……将成为祖国的栋梁，将为祖国面貌的改变、腾飞，贡献自己的一切。</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我目睹了这动人的场面，不禁联想到了：如果我们在生活中遇害到了麻烦事儿，人与人之间都能像那位阿姨和小伙子、老大娘一样互相体凉、互相帮助该多好哇，我盼望着这一天……</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当我坐在台下听到《我的理想展翅飞》这首歌曲时，句句歌词拨动我的心弦。我兴奋地想：再过十年，我将成为一名优秀的潜艇驾驶员。那时，我登上“探测一号”潜艇驶向海底，五颜六色的鱼群从眼前游过。绕过暗礁，穿过朝霞似的珊瑚林，为祖国探测新的油田，该多好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9</w:t>
                  </w:r>
                  <w:r>
                    <w:rPr>
                      <w:rFonts w:cs="宋体;SimSun"/>
                      <w:color w:val="008000"/>
                      <w:kern w:val="0"/>
                      <w:sz w:val="24"/>
                    </w:rPr>
                    <w:t>、她觉得她的面前还有希望在闪耀，她还仿佛看到一丝亮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我在不知不觉中走进了妈妈的院子，叫开了门，一头扑到妈妈怀里，放声大哭起来……这一夜我失眠了，辗转反侧睡不着，心想：我的命真苦啊！不，像我这样命运的人不止我一个，在我们仅有</w:t>
                  </w:r>
                  <w:r>
                    <w:rPr>
                      <w:rFonts w:cs="宋体;SimSun" w:ascii="宋体;SimSun" w:hAnsi="宋体;SimSun"/>
                      <w:color w:val="008000"/>
                      <w:kern w:val="0"/>
                      <w:sz w:val="24"/>
                    </w:rPr>
                    <w:t>200</w:t>
                  </w:r>
                  <w:r>
                    <w:rPr>
                      <w:rFonts w:cs="宋体;SimSun"/>
                      <w:color w:val="008000"/>
                      <w:kern w:val="0"/>
                      <w:sz w:val="24"/>
                    </w:rPr>
                    <w:t>多户的小村子里，就有</w:t>
                  </w:r>
                  <w:r>
                    <w:rPr>
                      <w:rFonts w:cs="宋体;SimSun" w:ascii="宋体;SimSun" w:hAnsi="宋体;SimSun"/>
                      <w:color w:val="008000"/>
                      <w:kern w:val="0"/>
                      <w:sz w:val="24"/>
                    </w:rPr>
                    <w:t>20</w:t>
                  </w:r>
                  <w:r>
                    <w:rPr>
                      <w:rFonts w:cs="宋体;SimSun"/>
                      <w:color w:val="008000"/>
                      <w:kern w:val="0"/>
                      <w:sz w:val="24"/>
                    </w:rPr>
                    <w:t>多户离婚的，我们做儿女的没权利过问爸爸妈妈的事，但我们多么希望爸爸妈妈多为我们想想，我们多么希望得到了父母的爱抚，多么希望有个温暖的家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今天，在上学的路上，我一直想：妈妈，我们学习为的是长大建设好祖国，并不是考不上重点中学就是没出路。俗话说三百六十行，行行出状元，您自己不也是一个普通劳动者吗？妈妈呀，您也该改变您这种想法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2</w:t>
                  </w:r>
                  <w:r>
                    <w:rPr>
                      <w:rFonts w:cs="宋体;SimSun"/>
                      <w:color w:val="008000"/>
                      <w:kern w:val="0"/>
                      <w:sz w:val="24"/>
                    </w:rPr>
                    <w:t>、我是班里的副班长，我的职责就是帮助老师把班级搞好。但是有那么几个同学总用不可捉摸的目光瞅着我，常向我耳边吹来冷言冷语，什么“马尼精”、“溜须将”，这对我一个四年级的小姑娘来说，很难经受得住。每当我受到这样的打击，泪水就情不自禁地充满了眼眶，可一想到大多数同学的信任和老师的鼓励，我就强忍住泪水默默地工作。</w:t>
                  </w:r>
                </w:p>
                <w:p>
                  <w:pPr>
                    <w:pStyle w:val="Normal"/>
                    <w:widowControl/>
                    <w:spacing w:before="280" w:after="280"/>
                    <w:jc w:val="left"/>
                    <w:rPr>
                      <w:rFonts w:ascii="宋体;SimSun" w:hAnsi="宋体;SimSun" w:cs="宋体;SimSun"/>
                      <w:kern w:val="0"/>
                      <w:sz w:val="24"/>
                    </w:rPr>
                  </w:pPr>
                  <w:r>
                    <w:rPr>
                      <w:rFonts w:cs="宋体;SimSun"/>
                      <w:color w:val="008000"/>
                      <w:kern w:val="0"/>
                      <w:sz w:val="24"/>
                    </w:rPr>
                    <w:t>为什么有些同学不能理解班干部的苦衷呢？我多么希望那些对我有偏见的同学能帮助我，信任我，能够成为我的知心朋友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夜里，我做梦了，梦见自己变成一条大鱼，在海里自由自在地游着，一会儿又变成了一只雄健的海燕，在北戴河上空飞翔，鸟瞰这儿的美丽风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4</w:t>
                  </w:r>
                  <w:r>
                    <w:rPr>
                      <w:rFonts w:cs="宋体;SimSun"/>
                      <w:color w:val="008000"/>
                      <w:kern w:val="0"/>
                      <w:sz w:val="24"/>
                    </w:rPr>
                    <w:t>、我喜欢晚上躺在床上看书。可是跟爸爸妈妈一个寝室，看着他们疲惫的样子，我怎么也不忍心让他们再陪我了。我想，自己也有间小屋该多好呀。房间里布置一张床，一架好大好漂亮的书柜，把我所有的书按类放进去。四周是雪白的墙壁，墙上挂的是自己随意拈来的画。放学走进小屋，跃身上床，拿本书，无人打扰，想看多久就看多久。星其天也可以赖会儿床。朋友来了，把她让到自己屋里，谈天说地，无拘无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小鸟飞走了，它牵着一颗颗童心，飞上天空。从此，我便更喜欢看小鸟了，我希望有一天带红绳的小鸟再飞回来，衔回我童年的梦。</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他</w:t>
                  </w:r>
                  <w:r>
                    <w:rPr>
                      <w:rFonts w:ascii="宋体;SimSun" w:hAnsi="宋体;SimSun" w:cs="宋体;SimSun"/>
                      <w:color w:val="008000"/>
                      <w:kern w:val="0"/>
                      <w:sz w:val="24"/>
                    </w:rPr>
                    <w:t xml:space="preserve">    </w:t>
                  </w:r>
                  <w:r>
                    <w:rPr>
                      <w:rFonts w:cs="宋体;SimSun"/>
                      <w:color w:val="008000"/>
                      <w:kern w:val="0"/>
                      <w:sz w:val="24"/>
                    </w:rPr>
                    <w:t>望了好久，心中老是希望：要是有一副真正的望远镜该多好呀！在</w:t>
                  </w:r>
                  <w:r>
                    <w:rPr>
                      <w:rFonts w:ascii="宋体;SimSun" w:hAnsi="宋体;SimSun" w:cs="宋体;SimSun"/>
                      <w:color w:val="008000"/>
                      <w:kern w:val="0"/>
                      <w:sz w:val="24"/>
                    </w:rPr>
                    <w:t xml:space="preserve">    </w:t>
                  </w:r>
                  <w:r>
                    <w:rPr>
                      <w:rFonts w:cs="宋体;SimSun"/>
                      <w:color w:val="008000"/>
                      <w:kern w:val="0"/>
                      <w:sz w:val="24"/>
                    </w:rPr>
                    <w:t>望之际，他把工作的劳累，心情的烦躁，天气的炎热，统统都忘记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自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我很小的时候，由于不慎，摔坏了右腿，那时我还不懂事，因此我和所有的人一样有一个幸福美好、无忧无虑的童年时代。然而随着年龄的增长，自卑感时时压抑着我，压得我抬不起头来。总觉得自己低人一等，甚至一无是处。我怕别人捉弄我或是讽剌、挖苦我，甚至别人的同情和怜悯，也会引起我的自卑。总之，我对周围的一切都提防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我曾经那么骄傲，那么自负。如果我能虚心一点儿，努力一点儿，今天怎么会在这雨中徘徊？面对这该死的“</w:t>
                  </w:r>
                  <w:r>
                    <w:rPr>
                      <w:rFonts w:cs="宋体;SimSun" w:ascii="宋体;SimSun" w:hAnsi="宋体;SimSun"/>
                      <w:color w:val="008000"/>
                      <w:kern w:val="0"/>
                      <w:sz w:val="24"/>
                    </w:rPr>
                    <w:t>57</w:t>
                  </w:r>
                  <w:r>
                    <w:rPr>
                      <w:rFonts w:cs="宋体;SimSun" w:ascii="宋体;SimSun" w:hAnsi="宋体;SimSun"/>
                      <w:color w:val="008000"/>
                      <w:kern w:val="0"/>
                      <w:sz w:val="24"/>
                    </w:rPr>
                    <w:t>”</w:t>
                  </w:r>
                  <w:r>
                    <w:rPr>
                      <w:rFonts w:cs="宋体;SimSun"/>
                      <w:color w:val="008000"/>
                      <w:kern w:val="0"/>
                      <w:sz w:val="24"/>
                    </w:rPr>
                    <w:t>分，我觉得自己和它一样可悲，一样渺小。</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不知怎么的，从这以后，我完全变了一个人，平时寡言少语，常常感到孤独，很自卑，总觉得没人要自己了。爸爸、妈妈，你们知道吗，你们这样做，会对你们的儿子有什么影响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教室里议论纷纷，我心里却像吞了一颗青梅酸溜溜的，还带点苦味儿。我低垂着头，生怕别人看见自己难堪的表情。我的妈妈是个哑巴，别人的妈妈都能说话，我的妈妈却不能……</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不久，小蝴蝶花被花匠发现。花匠把它移植到一个万紫千红的花园里，它初到这里，很有些耳目昏眩。它看看那白色栏杆里的牡丹，开得那么富丽堂皇；那正在怒放的芍药，开得比朝霞还要鲜艳。数不尽的名花在斗艳丽争奇，说不尽的花香在空气中迂回流荡。小蝴蝶花一下子变得自卑了，什么人也不会理采我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悲伤</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低吟的松涛声折磨着黑夜的山岗和岩石，石壁尽头隐隐传来泉水断断续续的呜咽。孟明蜷曲在角落里一动不动，痛苦的热泪在脸颊上滚滚而下。一切心血、劳动和希望顷刻被消灭了，这个在皮鞭底下未曾躲闪过的汉子，现在看来沦落到了完全绝望的境地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徐大爷和妈妈的谈话，引起了我的深思，我为咪咪感到悲哀，感到不平。咪咪本来可以成为一名捕鼠冠军，可是让妈妈严格约束管制给弄糟了，猫要来是捕鼠的，可妈妈嫌咪咪扑鼠脏，所以从来不给咪咪捉老鼠立功表现的机会。有时咪咪听到外面猫叫，它也“咪咪”地叫，想要出去，可妈妈就是不让咪咪出屋。咪咪成天呆在屋子里，连老鼠都没见过，怎么会捉老鼠呢？咪咪的天性、本能就这样慢慢地被扼杀了，变成了我和妈妈和活玩具。我和妈妈对咪咪的爱酿成了咪咪的悲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走在回家的路上，我心里十分难过。我的脚像是一块铁，走起路来是那样沉重。树叶在风的吹动下，“哗哗哗”地响，它好像是故意和我捣蛋似的将一片又一片的叶子飘落在我头上。我的鼻子一酸，视一模糊了，热泪涌出了眼眶。我摸出小手绢，擦去泪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文宁缄默着，这个被生活的困顿和内心的伤痛绞干了活力的男人，不惑之年，头发却已花白。在他的身边，惟一能给他慰藉的是那把能倾吐苦痛和忧思的二胡，那剪不断理还乱的愁绪，那在逆境中挣扎，走投无路的痛苦。那郁积于心的忧伤，在呻吟般的琴声中倾渲出来，幽咽微吟，回肠欲断。</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夜，更深了。苍穹里，没有团圆的明月，没有熠熠的繁星，没有耿耿的银河，没有澄碧的穹顶。只有，只有滚滚乌云，驰驰闪电，轰轰雷声，哗只雨倾——豁力地垂压着，疾射着，轰击着，捶打着两个可怜无告的人，两个国破、家毁、心碎的游子……</w:t>
                  </w:r>
                </w:p>
                <w:p>
                  <w:pPr>
                    <w:pStyle w:val="Normal"/>
                    <w:widowControl/>
                    <w:spacing w:before="280" w:after="280"/>
                    <w:jc w:val="left"/>
                    <w:rPr>
                      <w:rFonts w:ascii="宋体;SimSun" w:hAnsi="宋体;SimSun" w:cs="宋体;SimSun"/>
                      <w:kern w:val="0"/>
                      <w:sz w:val="24"/>
                    </w:rPr>
                  </w:pPr>
                  <w:r>
                    <w:rPr>
                      <w:rFonts w:cs="宋体;SimSun"/>
                      <w:color w:val="008000"/>
                      <w:kern w:val="0"/>
                      <w:sz w:val="24"/>
                    </w:rPr>
                    <w:t>６、１９９５年１１月２４日，是我永远忘不了的一天。这天是我爸爸和妈妈离婚的日子，是我家生活发生重大挫折的一天，是我生命中最痛苦的时刻。从那时起，父母离婚，我们姐弟二人各居一方，不能见面，不能通信。我是多么苦恼啊！过去那甜甜的梦境变得可怕极了！朦胧中，我又遇到了弟弟，我亲切地喊他，搂他，和他一块儿愉快地玩耍……可是，当我醒来时，才知道自己在做希望的梦。梦毕竟是梦，怎么会变成现实呢？我的眼里禁不住又一次悄悄地流下了难过的眼泪……</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７、天色还朦胧时，偶尔能听到杜鹃掠过湖上的啼鸣，急匆匆地，从不让人看到这的身影。常听人说，那是一种悲观厌世的鸟，竟不给自己营巢，总是无休止地飞行、悲鸣，直到啼血而亡。它那四声一度的嗓音，原可给人带来欢乐，可不知为什么，总在人们心中引起伤感。每当听到这啼血的哀鸣，便不由得呼唤：下来稍停一刻吧，明净的湖水会洗去你心上的忧伤，洗去你胸前美丽羽毛上的斑斑血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８、我三岁那年，母亲便离开了人间。两个哥哥都在读书，一家人工合的生活重担全落在爸爸一人身上了。日子过得十分清苦。</w:t>
                  </w:r>
                </w:p>
                <w:p>
                  <w:pPr>
                    <w:pStyle w:val="Normal"/>
                    <w:widowControl/>
                    <w:spacing w:before="280" w:after="280"/>
                    <w:jc w:val="left"/>
                    <w:rPr>
                      <w:rFonts w:ascii="宋体;SimSun" w:hAnsi="宋体;SimSun" w:cs="宋体;SimSun"/>
                      <w:kern w:val="0"/>
                      <w:sz w:val="24"/>
                    </w:rPr>
                  </w:pPr>
                  <w:r>
                    <w:rPr>
                      <w:rFonts w:cs="宋体;SimSun"/>
                      <w:color w:val="008000"/>
                      <w:kern w:val="0"/>
                      <w:sz w:val="24"/>
                    </w:rPr>
                    <w:t>我这个不懂事的孩子，整天在街上泥里爬，水里滚。有的人见了，说几句可怜话；有的人见了，又是摇头，又是皱眉。随着年龄的增长，我慢慢变得民事了，我常常见到那些年龄和我相仿的孩子在母亲面前撒妖，听到他们那甜甜的“妈妈”声，每当这时，我就悄悄地躲在一旁抹眼泪。</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９、正在这时，人群中突然传来清脆的喊声：“阿姨，买票。”我回头一看，原来是一个比我还矮些的小姑娘，手里高高举着３角钱，向售票员递去。我望着那３角钱，心里忽地一热，赶紧把脸转过去。我想起在学校里，老师经常教导我们不要做撒谎的孩子，可是我……我难过极了，真起哭一场。我推开哥哥压在我肩头的手，把身子一下挺直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１０、这个人的脸色就像一本书籍的标题页，预示着他的悲惨内容；当蛮横的湖水从岸边退去，留下一片侵凌过的痕迹的时候，那种凄凉的景况，正和他脸上的神情相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１１、冬冬的哭声引来了人们。等人们将五爷爷抬上岸时，他却没有再站起来！五爷爷走了！再也不能讲故事给我们听了！我们都哭了，但是五爷爷却再也回不来了……</w:t>
                  </w:r>
                </w:p>
                <w:p>
                  <w:pPr>
                    <w:pStyle w:val="Normal"/>
                    <w:widowControl/>
                    <w:spacing w:before="280" w:after="280"/>
                    <w:jc w:val="left"/>
                    <w:rPr>
                      <w:rFonts w:ascii="宋体;SimSun" w:hAnsi="宋体;SimSun" w:cs="宋体;SimSun"/>
                      <w:kern w:val="0"/>
                      <w:sz w:val="24"/>
                    </w:rPr>
                  </w:pPr>
                  <w:r>
                    <w:rPr>
                      <w:rFonts w:cs="宋体;SimSun"/>
                      <w:color w:val="008000"/>
                      <w:kern w:val="0"/>
                      <w:sz w:val="24"/>
                    </w:rPr>
                    <w:t>人们将五爷爷的骨灰埋在这株桃树下。</w:t>
                  </w:r>
                </w:p>
                <w:p>
                  <w:pPr>
                    <w:pStyle w:val="Normal"/>
                    <w:widowControl/>
                    <w:spacing w:before="280" w:after="280"/>
                    <w:jc w:val="left"/>
                    <w:rPr>
                      <w:rFonts w:ascii="宋体;SimSun" w:hAnsi="宋体;SimSun" w:cs="宋体;SimSun"/>
                      <w:kern w:val="0"/>
                      <w:sz w:val="24"/>
                    </w:rPr>
                  </w:pPr>
                  <w:r>
                    <w:rPr>
                      <w:rFonts w:cs="宋体;SimSun"/>
                      <w:color w:val="008000"/>
                      <w:kern w:val="0"/>
                      <w:sz w:val="24"/>
                    </w:rPr>
                    <w:t>站在这桃树下，望着粉红如霞的桃花，我从回忆中醒来，这桃花多像五爷爷的笑脸。猛地，我发现就在这株老桃树的底下，又长出一株株小桃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１２、这时正是月亮尚未十分圆的秋夜，薄薄的几片云翼，在皎朗的明月畔展护着，星光很模糊，只有近在天河畔的孤星，独自灿烂着。四周静寂得连犬吠声都没有，微风过处，落叶瑟瑟地响，一种清冷的感触，将心头一切热念都消失了，只漠然引起一缕莫名的哀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１３、陈良有时觉是自己完了，以为自己男性的孤独和知识的痛苦再也不能在异性中得到一点解脱，生活的情趣总也燃烧不起来，这使他的心愈发灰白。</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犹豫</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１、放学了，我背起书包就往家走。路上，我觉得小鸟也不像以前那样歌唱了，柳树好像在满地向我摆动着树枝，好像一切东西都在指责我，嘲笑我。我真想去向老师说清楚，可是又一想，那样老师一定会批评我，同学们知道了更不知该怎样耻笑我呢。想到这里我一下子没有了勇气。这时，我觉得身上好像背着一个沉重的大包袱，压得我喘不过气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color w:val="008000"/>
                      <w:kern w:val="0"/>
                      <w:sz w:val="24"/>
                    </w:rPr>
                    <w:t>２、我的手不由自主地伸进了裤子袋</w:t>
                  </w:r>
                  <w:r>
                    <w:rPr>
                      <w:rFonts w:cs="宋体;SimSun" w:ascii="宋体;SimSun" w:hAnsi="宋体;SimSun"/>
                      <w:color w:val="008000"/>
                      <w:kern w:val="0"/>
                      <w:sz w:val="24"/>
                    </w:rPr>
                    <w:t xml:space="preserve">, </w:t>
                  </w:r>
                  <w:r>
                    <w:rPr>
                      <w:rFonts w:cs="宋体;SimSun"/>
                      <w:color w:val="008000"/>
                      <w:kern w:val="0"/>
                      <w:sz w:val="24"/>
                    </w:rPr>
                    <w:t>摸着我用了两个小时才买到的票，心里想：这是我盼望已久的一场电影呀，为了买这张电影票我费了多大的劲儿呀，要是把票让给她，我不是白排了两个小时的队吗？不给吧，表姐从外地来我们这里，连一场电影也没看上，那该多么让人感到遗憾呀！我究竟是给她还是不给她呢？我心里矛盾极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我们班开展了“争先进”，“帮后进”活动。老师偏偏把棘手的刘爱英交给了我，真懊恼死了。回到家里，我吃不下饭，心里埋怨老师给我找这个苦差使。晚上我躺在床上翻来复去睡不着。脑海里时时闪现刘爱英那细嫩的面容，耳边响起老师的话语：“秀亚，你是班干部，帮助后进生是一个最光荣的事，我们总不能看着我们的小伙伴掉队不管吧！”我终于下定决心，一定帮刘爱英改正缺点，不达目的决不罢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会场布置得很庄严。辅导老师站在讲桌旁，同学们都在认真的酝酿候选人。选谁呢？我拿不定主意。选吴娜吧，她不爱劳动，又娇气；选米佳吧，她虽做事认真，但缺乏主见。这时，我想起了林晓。对！就选她，她不但学习好，而且工作大胆泼辣，选她准没错儿。我刚举手，却看见教导主任的女儿吴娜和我的好朋友米佳正盯着我。于是，我把刚举起的手又缩了回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我和妈妈闹翻了，一赌气走出了家门。我背着书包，一边做出雄纠纠、气昂昂的样子朝广场走去，一边为刚才自己的举动感到得意，心想：“哈哈，这回我走了。看你们怎么办！”可是走着走着，我的步子就慢下来了。看着渐渐离远了的家，想到自己走后什么事都得不到亲人的照顾，没处吃，没处睡，没人和自己玩儿，我有些害怕了。心里像有十五个吊桶打水七上八下的。我又往前走了走，默默地数着数，还自言自语地说：“等我数到一百妈妈就该出来找我了！”“</w:t>
                  </w:r>
                  <w:r>
                    <w:rPr>
                      <w:rFonts w:cs="宋体;SimSun" w:ascii="宋体;SimSun" w:hAnsi="宋体;SimSun"/>
                      <w:color w:val="008000"/>
                      <w:kern w:val="0"/>
                      <w:sz w:val="24"/>
                    </w:rPr>
                    <w:t>1</w:t>
                  </w:r>
                  <w:r>
                    <w:rPr>
                      <w:rFonts w:cs="宋体;SimSun"/>
                      <w:color w:val="008000"/>
                      <w:kern w:val="0"/>
                      <w:sz w:val="24"/>
                    </w:rPr>
                    <w:t>、</w:t>
                  </w:r>
                  <w:r>
                    <w:rPr>
                      <w:rFonts w:cs="宋体;SimSun" w:ascii="宋体;SimSun" w:hAnsi="宋体;SimSun"/>
                      <w:color w:val="008000"/>
                      <w:kern w:val="0"/>
                      <w:sz w:val="24"/>
                    </w:rPr>
                    <w:t>2</w:t>
                  </w:r>
                  <w:r>
                    <w:rPr>
                      <w:rFonts w:cs="宋体;SimSun"/>
                      <w:color w:val="008000"/>
                      <w:kern w:val="0"/>
                      <w:sz w:val="24"/>
                    </w:rPr>
                    <w:t>、……</w:t>
                  </w:r>
                  <w:r>
                    <w:rPr>
                      <w:rFonts w:cs="宋体;SimSun" w:ascii="宋体;SimSun" w:hAnsi="宋体;SimSun"/>
                      <w:color w:val="008000"/>
                      <w:kern w:val="0"/>
                      <w:sz w:val="24"/>
                    </w:rPr>
                    <w:t>100</w:t>
                  </w:r>
                  <w:r>
                    <w:rPr>
                      <w:rFonts w:cs="宋体;SimSun"/>
                      <w:color w:val="008000"/>
                      <w:kern w:val="0"/>
                      <w:sz w:val="24"/>
                    </w:rPr>
                    <w:t>、……</w:t>
                  </w:r>
                  <w:r>
                    <w:rPr>
                      <w:rFonts w:cs="宋体;SimSun" w:ascii="宋体;SimSun" w:hAnsi="宋体;SimSun"/>
                      <w:color w:val="008000"/>
                      <w:kern w:val="0"/>
                      <w:sz w:val="24"/>
                    </w:rPr>
                    <w:t>200</w:t>
                  </w:r>
                  <w:r>
                    <w:rPr>
                      <w:rFonts w:cs="宋体;SimSun"/>
                      <w:color w:val="008000"/>
                      <w:kern w:val="0"/>
                      <w:sz w:val="24"/>
                    </w:rPr>
                    <w:t>。”“怎么搞的，都好</w:t>
                  </w:r>
                  <w:r>
                    <w:rPr>
                      <w:rFonts w:cs="宋体;SimSun" w:ascii="宋体;SimSun" w:hAnsi="宋体;SimSun"/>
                      <w:color w:val="008000"/>
                      <w:kern w:val="0"/>
                      <w:sz w:val="24"/>
                    </w:rPr>
                    <w:t>200</w:t>
                  </w:r>
                  <w:r>
                    <w:rPr>
                      <w:rFonts w:cs="宋体;SimSun"/>
                      <w:color w:val="008000"/>
                      <w:kern w:val="0"/>
                      <w:sz w:val="24"/>
                    </w:rPr>
                    <w:t>了，连妈妈的人影也没有！”我心里“扑通，扑通”跳得更厉害了。回去吗，多不好意思！自己一走的，这会儿又回去了！不回去！想来想去，才下了决心：“不怕丢丑，回家去！”</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left"/>
              <w:rPr/>
            </w:pPr>
            <w:r>
              <w:rPr>
                <w:rFonts w:cs="宋体;SimSun" w:ascii="宋体;SimSun" w:hAnsi="宋体;SimSun"/>
                <w:color w:val="008000"/>
                <w:kern w:val="0"/>
                <w:sz w:val="24"/>
              </w:rPr>
              <w:t> </w:t>
            </w:r>
            <w:r>
              <w:rPr>
                <w:rFonts w:cs="宋体;SimSun" w:ascii="宋体;SimSun" w:hAnsi="宋体;SimSun"/>
                <w:kern w:val="0"/>
                <w:sz w:val="24"/>
              </w:rPr>
              <w:t xml:space="preserve"> </w:t>
            </w:r>
          </w:p>
        </w:tc>
      </w:tr>
    </w:tbl>
    <w:p>
      <w:pPr>
        <w:pStyle w:val="Normal"/>
        <w:widowControl/>
        <w:spacing w:before="280" w:after="280"/>
        <w:jc w:val="center"/>
        <w:rPr>
          <w:rFonts w:ascii="宋体;SimSun" w:hAnsi="宋体;SimSun" w:cs="宋体;SimSun"/>
          <w:color w:val="0000FF"/>
          <w:kern w:val="0"/>
          <w:sz w:val="24"/>
        </w:rPr>
      </w:pPr>
      <w:r>
        <w:rPr>
          <w:rFonts w:cs="宋体;SimSun" w:ascii="宋体;SimSun" w:hAnsi="宋体;SimSun"/>
          <w:color w:val="0000FF"/>
          <w:kern w:val="0"/>
          <w:sz w:val="24"/>
        </w:rPr>
        <w:drawing>
          <wp:inline distT="0" distB="0" distL="0" distR="0">
            <wp:extent cx="742950" cy="589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47" r="-38" b="-47"/>
                    <a:stretch>
                      <a:fillRect/>
                    </a:stretch>
                  </pic:blipFill>
                  <pic:spPr bwMode="auto">
                    <a:xfrm>
                      <a:off x="0" y="0"/>
                      <a:ext cx="742950" cy="589280"/>
                    </a:xfrm>
                    <a:prstGeom prst="rect">
                      <a:avLst/>
                    </a:prstGeom>
                  </pic:spPr>
                </pic:pic>
              </a:graphicData>
            </a:graphic>
          </wp:inline>
        </w:drawing>
      </w:r>
    </w:p>
    <w:tbl>
      <w:tblPr>
        <w:tblW w:w="11400" w:type="dxa"/>
        <w:jc w:val="left"/>
        <w:tblInd w:w="-45" w:type="dxa"/>
        <w:tblLayout w:type="fixed"/>
        <w:tblCellMar>
          <w:top w:w="15" w:type="dxa"/>
          <w:left w:w="15" w:type="dxa"/>
          <w:bottom w:w="15" w:type="dxa"/>
          <w:right w:w="15"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color w:val="FF0000"/>
                <w:kern w:val="0"/>
                <w:sz w:val="48"/>
                <w:szCs w:val="48"/>
              </w:rPr>
              <w:t>局部描写</w:t>
            </w:r>
          </w:p>
          <w:p>
            <w:pPr>
              <w:pStyle w:val="Normal"/>
              <w:widowControl/>
              <w:spacing w:before="280" w:after="280"/>
              <w:jc w:val="left"/>
              <w:rPr>
                <w:rFonts w:ascii="宋体;SimSun" w:hAnsi="宋体;SimSun" w:cs="宋体;SimSun"/>
                <w:kern w:val="0"/>
                <w:sz w:val="24"/>
              </w:rPr>
            </w:pPr>
            <w:bookmarkStart w:id="0" w:name="脸"/>
            <w:r>
              <w:rPr>
                <w:rFonts w:ascii="黑体;SimHei" w:hAnsi="黑体;SimHei" w:cs="宋体;SimSun" w:eastAsia="黑体;SimHei"/>
                <w:color w:val="FF0000"/>
                <w:kern w:val="0"/>
                <w:sz w:val="36"/>
                <w:szCs w:val="36"/>
              </w:rPr>
              <w:t>脸</w:t>
            </w:r>
            <w:bookmarkEnd w:id="0"/>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这个女人看上去四十多岁，一副瓜子脸被生活</w:t>
            </w:r>
            <w:r>
              <w:rPr>
                <w:rFonts w:ascii="宋体;SimSun" w:hAnsi="宋体;SimSun" w:cs="宋体;SimSun"/>
                <w:color w:val="008000"/>
                <w:kern w:val="0"/>
                <w:sz w:val="24"/>
              </w:rPr>
              <w:t xml:space="preserve"> </w:t>
            </w:r>
            <w:r>
              <w:rPr>
                <w:rFonts w:cs="宋体;SimSun"/>
                <w:color w:val="008000"/>
                <w:kern w:val="0"/>
                <w:sz w:val="24"/>
              </w:rPr>
              <w:t>浪花冲出许多皱纹，两片略厚的嘴唇得那么憨直，那一汪清亮亮的眼睛却透出了内在机敏和倔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你瞧，她又在笑了，笑得鼻翼在微微抖动，笑得脸像花朵儿似的。嗳，这张娃娃脸可真漂亮，在那圆圆的小脸上镶嵌着的一张红嘟嘟的小嘴总是向上翘着，好像总是笑眯眯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他那常年被烈日暴晒的脸，闪着古铜色的光泽，脸上的皱纹细而密，就像涂了油的核桃似的。原来相当宽阔的脸也变尖了，就像干了的笋壳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当老师坐下来听我汇情况的时候，我看到了那苍老的，爬满皱纹的脸上，时而出现笑容，像有无限喜悦；时而又眉头紧蹙，像在思索什么。然而从这张脸上，我看到了一颗老教师的心，一颗与孩子一同跳动的心。</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老奶奶闭着眼，躺在地上。看起来她已经很老了，脸上布满了蜘蛛网一样的皱纹</w:t>
            </w:r>
            <w:r>
              <w:rPr>
                <w:rFonts w:cs="宋体;SimSun" w:ascii="宋体;SimSun" w:hAnsi="宋体;SimSun"/>
                <w:color w:val="008000"/>
                <w:kern w:val="0"/>
                <w:sz w:val="24"/>
              </w:rPr>
              <w:t>,</w:t>
            </w:r>
            <w:r>
              <w:rPr>
                <w:rFonts w:cs="宋体;SimSun"/>
                <w:color w:val="008000"/>
                <w:kern w:val="0"/>
                <w:sz w:val="24"/>
              </w:rPr>
              <w:t>像一张深秋的树叶。她吃力地喘着粗气，干瘪的嘴唇哆嗦着，脸黄黄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这个人的脸，被太阳晒成了酱红色。眉棱、下巴、整个脸的轮廓分明，而且显得坚硬。他的两眼黑得发亮，犀利的目光，仿佛要把什么刺穿似的。半旧的蘑菇式圆顶帽压着他粗硬的头发。免得风把帽子吹掉，帽带系在他长的黑胡子茬儿的下巴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她的脸显得美丽、端庄，耳旁纤细的秀发随风飘动着，那浓而细长的眉毛下闪着一双密布着长睫毛的大眼睛，笔直的鼻子坚强地耸着，露出一丝淡淡的笑，嘴有微微地往上翘，使人觉是她十分倔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8</w:t>
            </w:r>
            <w:r>
              <w:rPr>
                <w:rFonts w:cs="宋体;SimSun"/>
                <w:color w:val="008000"/>
                <w:kern w:val="0"/>
                <w:sz w:val="24"/>
              </w:rPr>
              <w:t>、那脸盆里的面影难道就是他么？那是高撑着两根颧骨，一个瘦削的鼻头，两只大廓落落的眼睛，而又满头乱发，一部灰黄的络腮胡子，喉结就像小拳头似的突出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他，长方脸膛，棕红色皮肤，鼻直口阔，粗发浓眉，一双睫毛很黑的眼睛，露出一种机警、智慧的神采，英俊的脸上，带有一种青年军人常有那种无所畏惧的表情。</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他的小脸结结实实，又像苹果，又像铁蛋儿。他那粗粗的眉毛，黑黑的眼睛，紧闭着的嘴巴，眉宇间自然生出两个拧在一起的疙瘩结，虎气生生，简直像一个没有出窝的小老虎。</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1</w:t>
            </w:r>
            <w:r>
              <w:rPr>
                <w:rFonts w:cs="宋体;SimSun"/>
                <w:color w:val="008000"/>
                <w:kern w:val="0"/>
                <w:sz w:val="24"/>
              </w:rPr>
              <w:t>、她那瓜子脸白里透红，两片红润的嘴唇紧闭着，好像有千言万语要说，但是又无法说出。修长的眉毛下，闪动着一双水晶般明亮而又纯洁的大眼睛，脑后乌黑的头发正在微风中飘拂。</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女师傅的脸正对着我，这是一张红扑扑的带着甜甜的笑的脸，一串串晶莹的汗珠从她的面颊上滚落下来。咦？好面熟啊！对，是她！图书馆门前的那尊“玉雕”！</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3</w:t>
            </w:r>
            <w:r>
              <w:rPr>
                <w:rFonts w:cs="宋体;SimSun"/>
                <w:color w:val="008000"/>
                <w:kern w:val="0"/>
                <w:sz w:val="24"/>
              </w:rPr>
              <w:t>、我愕然地望着眼前的妈妈，这时才发现，先前妈妈脸上那些密密麻麻的“地图线”，变得稀疏了，那一条条深深浅浅的“小沟”好像被什么灵丹妙药抹平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4</w:t>
            </w:r>
            <w:r>
              <w:rPr>
                <w:rFonts w:cs="宋体;SimSun"/>
                <w:color w:val="008000"/>
                <w:kern w:val="0"/>
                <w:sz w:val="24"/>
              </w:rPr>
              <w:t>、她长了个鹅蛋脸，脸色有些苍白，一双明净的眼睛，眼睛上面是弓形的，像是画上去</w:t>
            </w:r>
            <w:r>
              <w:rPr>
                <w:rFonts w:ascii="宋体;SimSun" w:hAnsi="宋体;SimSun" w:cs="宋体;SimSun"/>
                <w:color w:val="008000"/>
                <w:kern w:val="0"/>
                <w:sz w:val="24"/>
              </w:rPr>
              <w:t xml:space="preserve"> </w:t>
            </w:r>
            <w:r>
              <w:rPr>
                <w:rFonts w:cs="宋体;SimSun"/>
                <w:color w:val="008000"/>
                <w:kern w:val="0"/>
                <w:sz w:val="24"/>
              </w:rPr>
              <w:t>眉毛。一个小巧笔直的鼻子。一张圆圆的，像生气似地嘟着小小的嘴。</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她脸蛋儿胖胖的，两个深深的小酒窝，挂着水珠儿，明晃晃地跳动。两只溜圆溜圆的大眼睛，就像两颗黑黑的大葡萄。两只小羊角辫虽然沾了水，但还是那么扎着，那倔强劲儿，活像它的主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6</w:t>
            </w:r>
            <w:r>
              <w:rPr>
                <w:rFonts w:cs="宋体;SimSun"/>
                <w:color w:val="008000"/>
                <w:kern w:val="0"/>
                <w:sz w:val="24"/>
              </w:rPr>
              <w:t>、他两眼直望前方，脸上的肉几乎都堆到颧骨上，颧骨上面是一双布满皱纹的眼睛，胡须是刚刚刮过的，下巴光溜溜的，在胡须上面凸出蒜头大的鼻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7</w:t>
            </w:r>
            <w:r>
              <w:rPr>
                <w:rFonts w:cs="宋体;SimSun"/>
                <w:color w:val="008000"/>
                <w:kern w:val="0"/>
                <w:sz w:val="24"/>
              </w:rPr>
              <w:t>、我的眼前的这位少女异常美丽，一双大眼睛像夏夜晴空中的星星那样晶莹，像秋天小溪的水那样清澈。</w:t>
            </w:r>
          </w:p>
          <w:p>
            <w:pPr>
              <w:pStyle w:val="Normal"/>
              <w:widowControl/>
              <w:spacing w:before="280" w:after="280"/>
              <w:jc w:val="left"/>
              <w:rPr>
                <w:rFonts w:ascii="宋体;SimSun" w:hAnsi="宋体;SimSun" w:cs="宋体;SimSun"/>
                <w:kern w:val="0"/>
                <w:sz w:val="24"/>
              </w:rPr>
            </w:pPr>
            <w:r>
              <w:rPr>
                <w:rFonts w:eastAsia="黑体;SimHei" w:cs="宋体;SimSun"/>
                <w:color w:val="FF0000"/>
                <w:kern w:val="0"/>
                <w:sz w:val="36"/>
                <w:szCs w:val="36"/>
              </w:rPr>
              <w:t> </w:t>
            </w:r>
            <w:r>
              <w:rPr>
                <w:rFonts w:eastAsia="Times New Roman" w:cs="Times New Roman"/>
                <w:color w:val="FF0000"/>
                <w:kern w:val="0"/>
                <w:sz w:val="36"/>
                <w:szCs w:val="36"/>
              </w:rPr>
              <w:t xml:space="preserve"> </w:t>
            </w:r>
            <w:bookmarkStart w:id="1" w:name="眼"/>
            <w:r>
              <w:rPr>
                <w:rFonts w:cs="宋体;SimSun" w:eastAsia="黑体;SimHei"/>
                <w:color w:val="FF0000"/>
                <w:kern w:val="0"/>
                <w:sz w:val="36"/>
                <w:szCs w:val="36"/>
              </w:rPr>
              <w:t>眼</w:t>
            </w:r>
            <w:bookmarkEnd w:id="1"/>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w:t>
            </w:r>
            <w:r>
              <w:rPr>
                <w:rFonts w:cs="宋体;SimSun"/>
                <w:color w:val="008000"/>
                <w:kern w:val="0"/>
                <w:sz w:val="24"/>
              </w:rPr>
              <w:t>、这个姑娘像晰蜴一般灵活、纤巧、黝黑，一对吉卜赛人的大眼睛黑得像雨滴墨水，而眼白却是淡青色的，眼角是粉红色的……她一见斗牛士，乳白的脸蛋突然绯红，一对亮炯炯的大眼垂下去，就被长长的睫毛遮住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她是小个子，和她的爸爸一样的小而俊俏。她的眼最好看，很深的双眼皮，一对很亮很黑的眼珠，眼珠转到眶中的任何部分都显着灵动俏媚。假若没有这一对眼睛，她虽长得很匀称很秀气，可就显不出她有什么特别引人注意的地方了。她的眼把她所有的缺点都遮饰过去，她的眼能替她的心与脑开出可爱的花来。尽管她没有高深的知识，没有什么使</w:t>
            </w:r>
            <w:r>
              <w:rPr>
                <w:rFonts w:ascii="宋体;SimSun" w:hAnsi="宋体;SimSun" w:cs="宋体;SimSun"/>
                <w:color w:val="008000"/>
                <w:kern w:val="0"/>
                <w:sz w:val="24"/>
              </w:rPr>
              <w:t xml:space="preserve"> </w:t>
            </w:r>
            <w:r>
              <w:rPr>
                <w:rFonts w:cs="宋体;SimSun"/>
                <w:color w:val="008000"/>
                <w:kern w:val="0"/>
                <w:sz w:val="24"/>
              </w:rPr>
              <w:t>佩服的人格与行动，可是她的眼会使她征服一切；看见她的眼，人们便忘了考虑别的，而只觉得可爱。她的眼中的光会走到人们的心里，使人立刻发狂。</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今天，我可得好好学习了，要不妈妈回家后，又该瞪大眼珠子了。妈妈的眼睛很漂亮，黑眼珠长在眼的的正间。妈妈的左眼睛是专门用来看日本的视剧的，右眼睛是专门看着我学习的，两只眼睛都很记，太累了！要是再长一中眼睛该多好啊！要是再长一只眼睛的话，我就没法偷闲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人们常说眼睛是人类心灵的窗户，妈妈的眼睛正是如此。要是我取得了一点点成绩，这双眼睛就会流露出鼓励、夸奖的神情，仿佛在说：孩子，要继续努力。我身上要是有一些痛痒，这双眼睛就会慈爱地望着我，流露出关怀、爱护和一丝丝担心。而当我做错了事，哪怕只要一件小得不能再小的事，这双眼睛也会毫不客气地对我进行责备，让我无地自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韩老师有一双会说话的眼睛。同学学习进步了，那双眼睛说：“要继续努力，可不能骄傲自满啊！”同学学习落后了，那双眼睛又会说：“贪玩了吧？要迎头赶上去！”特别是哪个同学撒谎不诚实，那双眼睛里射出的光就会使同学心里感到自责和不安。</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第二节数学课一开始，我悄悄地注意起聂老师的眼睛来。这双眼睛是有特殊的地方：亮，特别明亮。那一对水汪汪的瞳仁骨碌碌地转，就闪光的露珠在绿荷上晃，又像晶莹的珍珠在玉盘中溜。当聂老师的目光转过来，跟我的目光相碰时，我赶紧低下头来，真的，那目光已经照到我的心底里去</w:t>
            </w:r>
            <w:r>
              <w:rPr>
                <w:rFonts w:ascii="宋体;SimSun" w:hAnsi="宋体;SimSun" w:cs="宋体;SimSun"/>
                <w:color w:val="008000"/>
                <w:kern w:val="0"/>
                <w:sz w:val="24"/>
              </w:rPr>
              <w:t xml:space="preserve"> </w:t>
            </w:r>
            <w:r>
              <w:rPr>
                <w:rFonts w:cs="宋体;SimSun"/>
                <w:color w:val="008000"/>
                <w:kern w:val="0"/>
                <w:sz w:val="24"/>
              </w:rPr>
              <w:t>。老师的眼睛是有特异功能的啊！我忽然间来了点灵感，我想起了电影的探照灯，想起了童话里的宝镜。</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有一次，朱老师在大礼堂给我们上《乌鸦喝水》这课，请了三百多位老师听课呢！朱老师提问：“乌鸦为什么能喝到水？”我马上把手举得高高的，朱老师要我回答，我站了起来，看着这么多的老师，心里很慌，那颗心啊，怦怦地直跳，回答的声音很以，朱老师的眼睛马上向我投来鼓励的目光，似乎在说：“对，对，声音再响点儿！”我看着朱老师的眼睛，胆放大了，声音也响亮起来，这时，朱老师的眼睛又向我投来赞许的眼光。好像在说：“讲得真好！讲得真好！”</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她的眼睛几乎要合成一条缝了，口里微微地喘气，一手牢牢地把住门边，摩挲着老眼，目不转睛地凝望，好似在期待着什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小海燕说起话来，两个眼珠一闪一闪的，好像一对明亮而美丽的珍珠在闪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她那双美丽的大眼睛好像会说话似的，简直取代了嘴。当你做了不应该做的事时，她就会用生气的眼神盯你好一会儿，直到你低下头来承认错误为止；当你做了令她高兴的好事时，她便用含笑的眼睛足足看你两分钟，好像是在欣赏一件什么宝贝似的。这时候呀，你会羞得低下头来。</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国字形的方脸上，一又淡而短的眉下有一对笑得眯成了线的眼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说完，叔叔眼睛里闪着喜悦的光芒，我向叔叔投去敬佩的眼光，我们都会心地笑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3</w:t>
            </w:r>
            <w:r>
              <w:rPr>
                <w:rFonts w:cs="宋体;SimSun"/>
                <w:color w:val="008000"/>
                <w:kern w:val="0"/>
                <w:sz w:val="24"/>
              </w:rPr>
              <w:t>、瞧，他那一双水灵灵的大眼睛，像清澈的湖水，能照出人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4</w:t>
            </w:r>
            <w:r>
              <w:rPr>
                <w:rFonts w:cs="宋体;SimSun"/>
                <w:color w:val="008000"/>
                <w:kern w:val="0"/>
                <w:sz w:val="24"/>
              </w:rPr>
              <w:t>、小弟弟的一双眼睛淡蓝淡蓝的，像晴朗的天空；他的眉毛像柳树叶，弯弯的，活脱脱一个女孩模样，又清秀又漂亮，特别招人喜爱。</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5</w:t>
            </w:r>
            <w:r>
              <w:rPr>
                <w:rFonts w:cs="宋体;SimSun"/>
                <w:color w:val="008000"/>
                <w:kern w:val="0"/>
                <w:sz w:val="24"/>
              </w:rPr>
              <w:t>、任老师有一双明亮又会说话的眼睛。</w:t>
            </w:r>
          </w:p>
          <w:p>
            <w:pPr>
              <w:pStyle w:val="Normal"/>
              <w:widowControl/>
              <w:spacing w:before="280" w:after="280"/>
              <w:jc w:val="left"/>
              <w:rPr>
                <w:rFonts w:ascii="宋体;SimSun" w:hAnsi="宋体;SimSun" w:cs="宋体;SimSun"/>
                <w:kern w:val="0"/>
                <w:sz w:val="24"/>
              </w:rPr>
            </w:pPr>
            <w:r>
              <w:rPr>
                <w:rFonts w:cs="宋体;SimSun"/>
                <w:color w:val="008000"/>
                <w:kern w:val="0"/>
                <w:sz w:val="24"/>
              </w:rPr>
              <w:t>有一次上课的时候，我不由自主地把小飞机拿出来玩儿，不料被任老师看见了。她用严厉的目光望着我，好像在说：“你手里拿着什么呢？”我明白了老师的意思，赶紧把小飞机收起来，重新专心听讲。</w:t>
            </w:r>
          </w:p>
          <w:p>
            <w:pPr>
              <w:pStyle w:val="Normal"/>
              <w:widowControl/>
              <w:spacing w:before="280" w:after="280"/>
              <w:jc w:val="left"/>
              <w:rPr>
                <w:rFonts w:ascii="宋体;SimSun" w:hAnsi="宋体;SimSun" w:cs="宋体;SimSun"/>
                <w:kern w:val="0"/>
                <w:sz w:val="24"/>
              </w:rPr>
            </w:pPr>
            <w:r>
              <w:rPr>
                <w:rFonts w:cs="宋体;SimSun"/>
                <w:color w:val="008000"/>
                <w:kern w:val="0"/>
                <w:sz w:val="24"/>
              </w:rPr>
              <w:t>还有一次，下课的时候，我看见地上有张废纸，就随手拣起来扔到簸箕里。当时，教室里没人，谁也不知道这是我干的。过了一会儿，上课了，老师发现地上的纸没有了，很奇怪，我一边笑，一边看着老师。老师发觉了，眼睛弯得月牙似的，微笑着把目光投射到我身上。</w:t>
            </w:r>
          </w:p>
          <w:p>
            <w:pPr>
              <w:pStyle w:val="Normal"/>
              <w:widowControl/>
              <w:spacing w:before="280" w:after="280"/>
              <w:jc w:val="left"/>
              <w:rPr>
                <w:rFonts w:ascii="宋体;SimSun" w:hAnsi="宋体;SimSun" w:cs="宋体;SimSun"/>
                <w:kern w:val="0"/>
                <w:sz w:val="24"/>
              </w:rPr>
            </w:pPr>
            <w:r>
              <w:rPr>
                <w:rFonts w:cs="宋体;SimSun"/>
                <w:color w:val="008000"/>
                <w:kern w:val="0"/>
                <w:sz w:val="24"/>
              </w:rPr>
              <w:t>老师的眼睛像一面镜子，能够照出我们一丝一毫的过错。老师的眼睛又像妈妈的眼睛一样，充满了对我们的关心和慈爱。</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6</w:t>
            </w:r>
            <w:r>
              <w:rPr>
                <w:rFonts w:cs="宋体;SimSun"/>
                <w:color w:val="008000"/>
                <w:kern w:val="0"/>
                <w:sz w:val="24"/>
              </w:rPr>
              <w:t>、她两道眉毛下长着一双乌黑发亮的大眼睛。从她的眼神可以看出她很聪颖、活泼和专心致志，从中也可以反映出她的心情和对别人的态度。在她高兴的时候发这双大眼睛十分明亮，神采奕奕。</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7</w:t>
            </w:r>
            <w:r>
              <w:rPr>
                <w:rFonts w:cs="宋体;SimSun"/>
                <w:color w:val="008000"/>
                <w:kern w:val="0"/>
                <w:sz w:val="24"/>
              </w:rPr>
              <w:t>、表弟又机灵又淘气，他圆圆的胖脸蛋上，长着一对调皮的大眼睛，眼忽闪忽闪的，好像两颗水灵发亮的黑宝石。</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8</w:t>
            </w:r>
            <w:r>
              <w:rPr>
                <w:rFonts w:cs="宋体;SimSun"/>
                <w:color w:val="008000"/>
                <w:kern w:val="0"/>
                <w:sz w:val="24"/>
              </w:rPr>
              <w:t>、卷子发下来了。我迅速扫视一番，脸上的肌肉抽搐</w:t>
            </w:r>
            <w:r>
              <w:rPr>
                <w:rFonts w:ascii="宋体;SimSun" w:hAnsi="宋体;SimSun" w:cs="宋体;SimSun"/>
                <w:color w:val="008000"/>
                <w:kern w:val="0"/>
                <w:sz w:val="24"/>
              </w:rPr>
              <w:t xml:space="preserve"> </w:t>
            </w:r>
            <w:r>
              <w:rPr>
                <w:rFonts w:cs="宋体;SimSun"/>
                <w:color w:val="008000"/>
                <w:kern w:val="0"/>
                <w:sz w:val="24"/>
              </w:rPr>
              <w:t>一阵，又增加了一层汗。接着，一双狡黠</w:t>
            </w:r>
            <w:r>
              <w:rPr>
                <w:rFonts w:ascii="宋体;SimSun" w:hAnsi="宋体;SimSun" w:cs="宋体;SimSun"/>
                <w:color w:val="008000"/>
                <w:kern w:val="0"/>
                <w:sz w:val="24"/>
              </w:rPr>
              <w:t xml:space="preserve">  </w:t>
            </w:r>
            <w:r>
              <w:rPr>
                <w:rFonts w:cs="宋体;SimSun"/>
                <w:color w:val="008000"/>
                <w:kern w:val="0"/>
                <w:sz w:val="24"/>
              </w:rPr>
              <w:t>而又带着稚气的眼睛开始扫射，发出探测的“超生波”对准监考老师。噢！原来老师在闭目养神，睁一只眼，闭一只眼。一场虚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9</w:t>
            </w:r>
            <w:r>
              <w:rPr>
                <w:rFonts w:cs="宋体;SimSun"/>
                <w:color w:val="008000"/>
                <w:kern w:val="0"/>
                <w:sz w:val="24"/>
              </w:rPr>
              <w:t>、一双又大又贺的眼睛，镶嵌在棱角分明、天庭饱满的脸上。可是，这双眼睛失去了光泽，要靠</w:t>
            </w:r>
            <w:r>
              <w:rPr>
                <w:rFonts w:cs="宋体;SimSun" w:ascii="宋体;SimSun" w:hAnsi="宋体;SimSun"/>
                <w:color w:val="008000"/>
                <w:kern w:val="0"/>
                <w:sz w:val="24"/>
              </w:rPr>
              <w:t>7</w:t>
            </w:r>
            <w:r>
              <w:rPr>
                <w:rFonts w:cs="宋体;SimSun"/>
                <w:color w:val="008000"/>
                <w:kern w:val="0"/>
                <w:sz w:val="24"/>
              </w:rPr>
              <w:t>的放大镜才能以依稀看清这个世界。</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0</w:t>
            </w:r>
            <w:r>
              <w:rPr>
                <w:rFonts w:cs="宋体;SimSun"/>
                <w:color w:val="008000"/>
                <w:kern w:val="0"/>
                <w:sz w:val="24"/>
              </w:rPr>
              <w:t>、她的眼睛显得很黑、很亮，眼皮稍稍有点脬肿，可是非常有生气，其中一只眼睛略微带点斜睨的眼神。</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1</w:t>
            </w:r>
            <w:r>
              <w:rPr>
                <w:rFonts w:cs="宋体;SimSun"/>
                <w:color w:val="008000"/>
                <w:kern w:val="0"/>
                <w:sz w:val="24"/>
              </w:rPr>
              <w:t>、她的两只眼睛是细眯着的，一流汗，就眯得更细……不过，透过那细眯的眼缝，闪射出来的却是机敏、聪慧而又幽默的目光。</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那双眼睛，如秋水，如寒星，如宝珠，如白水银里养着两黑水银，左右一顾一看，连那坐在远远干墙角里的人，都觉得王小玉看见自已了；那坐得近的，更不必说。就这一眼，满园子里便鸦雀无声了，比皇帝出来还要静悄得多呢。连一根针掉在地上都听得见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3</w:t>
            </w:r>
            <w:r>
              <w:rPr>
                <w:rFonts w:cs="宋体;SimSun"/>
                <w:color w:val="008000"/>
                <w:kern w:val="0"/>
                <w:sz w:val="24"/>
              </w:rPr>
              <w:t>、我，圆圆的脸蛋，一双秀眉，一双水灵灵的眼睛中间有一颗小红痣，这叫“双龙戏珠”。</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2" w:name="眉毛"/>
            <w:r>
              <w:rPr>
                <w:rFonts w:ascii="黑体;SimHei" w:hAnsi="黑体;SimHei" w:cs="宋体;SimSun" w:eastAsia="黑体;SimHei"/>
                <w:color w:val="FF0000"/>
                <w:kern w:val="0"/>
                <w:sz w:val="36"/>
                <w:szCs w:val="36"/>
              </w:rPr>
              <w:t>眉</w:t>
            </w:r>
            <w:bookmarkEnd w:id="2"/>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又浓又密连成一线的眉毛，那眉毛仿佛是从嘴上刮下的胡子，惟恐糟踏而巾在前额上似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两道弯弯的眉毛，稍许有点过浓，使她那陷得深深的、暗淡的眼眶，变得更加显著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他的眉毛和胡须很深很密，眼珠闪着漆黑的光亮……他喜欢大笑和暴怒，而且在那时候，两道深黑的眉毛占了指挥的地位，指挥那勇猛的大眼，倔强的翘起的鼻子和向前伸出的牙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那天鹅般的一双黑眉，分明地，弓儿似地婀娜地弯曲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陈爷爷个子不高，头发全白了，眉毛也是灰白的，很长，眼光却充满神采。他的脸红扑扑的，总挂帅着慈祥的笑容。</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朱莹莹的脸蛋红扑扑的，乌黑的头发下，两条弯弯的细眉毛，像那月牙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他的眉毛很有特色，又细又长，就像夏天随风摇曳的柳叶。</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8</w:t>
            </w:r>
            <w:r>
              <w:rPr>
                <w:rFonts w:cs="宋体;SimSun"/>
                <w:color w:val="008000"/>
                <w:kern w:val="0"/>
                <w:sz w:val="24"/>
              </w:rPr>
              <w:t>、不过，最引人注目的还是她的眉毛。不管生活的担子有多重，那对眉毛总是像月牙儿一样乐观地弯着。她，就是我勤快的妈妈。</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果园里，摘果子的叔叔阿姨们的眉毛都笑成了一弯新月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他的眉毛时而紧紧皱起，眉宇间形成一个问号；时而愉快地舒展，像个感叹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1</w:t>
            </w:r>
            <w:r>
              <w:rPr>
                <w:rFonts w:cs="宋体;SimSun"/>
                <w:color w:val="008000"/>
                <w:kern w:val="0"/>
                <w:sz w:val="24"/>
              </w:rPr>
              <w:t>、她的眼睛晶亮，眉毛徇一对优美的弯弓。</w:t>
            </w:r>
          </w:p>
          <w:p>
            <w:pPr>
              <w:pStyle w:val="Normal"/>
              <w:widowControl/>
              <w:spacing w:before="280" w:after="280"/>
              <w:jc w:val="left"/>
              <w:rPr>
                <w:rFonts w:ascii="宋体;SimSun" w:hAnsi="宋体;SimSun" w:cs="宋体;SimSun"/>
                <w:kern w:val="0"/>
                <w:sz w:val="24"/>
              </w:rPr>
            </w:pPr>
            <w:bookmarkStart w:id="3" w:name="鼻"/>
            <w:r>
              <w:rPr>
                <w:rFonts w:ascii="黑体;SimHei" w:hAnsi="黑体;SimHei" w:cs="宋体;SimSun" w:eastAsia="黑体;SimHei"/>
                <w:color w:val="FF0000"/>
                <w:kern w:val="0"/>
                <w:sz w:val="36"/>
                <w:szCs w:val="36"/>
              </w:rPr>
              <w:t>鼻</w:t>
            </w:r>
            <w:bookmarkEnd w:id="3"/>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w:t>
            </w:r>
            <w:r>
              <w:rPr>
                <w:rFonts w:cs="宋体;SimSun"/>
                <w:color w:val="008000"/>
                <w:kern w:val="0"/>
                <w:sz w:val="24"/>
              </w:rPr>
              <w:t>、他长长的鼻子，尖尖的，磨削一般的红鼻头，简直像被挺有耐性的男孩吮得细细的麦芽糖块。</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小鼻子长得笔直—好似一个法国老肖像画家所说的，是那种清秀的，很</w:t>
            </w:r>
            <w:r>
              <w:rPr>
                <w:rFonts w:ascii="宋体;SimSun" w:hAnsi="宋体;SimSun" w:cs="宋体;SimSun"/>
                <w:color w:val="008000"/>
                <w:kern w:val="0"/>
                <w:sz w:val="24"/>
              </w:rPr>
              <w:t xml:space="preserve"> </w:t>
            </w:r>
            <w:r>
              <w:rPr>
                <w:rFonts w:cs="宋体;SimSun"/>
                <w:color w:val="008000"/>
                <w:kern w:val="0"/>
                <w:sz w:val="24"/>
              </w:rPr>
              <w:t>性格的鼻子，有种微妙的小动作，使也显得神情生动，表示她说话或听人说话的时候很有点儿细密的思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打火机发着殷红的火花，照着她的鼻端。她有一只很好看的鼻子，瘦削，结实，流着一些鼻水，仿佛有些凉意。</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他的鼻子很大，鼻子晨大概有个关节，因为当他又愚蠢又狡猾地笑出来的时候，鼻尖就左右转动，好像它自已也欢乐得忘形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他的鼻头很大，说话有点鼻音，像患着伤风似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我的一双水灵灵的大眼睛很惹人喜爱，就是有点美中不足：鼻子有点塌。</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桑丘第一眼就看见了林中侍从的鼻子。那鼻子之大，衬得全身都小了。……鼻梁是拱起的，鼻上全是疙瘩，颜色青紫，像茄子一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我很高兴，”库克新夫人说，两只圆圆的眼睛注视着巴扎洛夫，两只眼睛中间挂着一根孤零零的小而发红的朝天鼻。</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说实在的，她根本称不上美丽。她的鼻子生得太小，鼻尖向里勾，鼻梁自然也不宽，上面还生着一些雀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4" w:name="嘴"/>
            <w:r>
              <w:rPr>
                <w:rFonts w:ascii="黑体;SimHei" w:hAnsi="黑体;SimHei" w:cs="宋体;SimSun" w:eastAsia="黑体;SimHei"/>
                <w:color w:val="FF0000"/>
                <w:kern w:val="0"/>
                <w:sz w:val="36"/>
                <w:szCs w:val="36"/>
              </w:rPr>
              <w:t>嘴</w:t>
            </w:r>
            <w:bookmarkEnd w:id="4"/>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那圆圆的小脸蛋上嵌着一双水灵灵的大眼睛，嘴唇薄薄的，一笑小嘴</w:t>
            </w:r>
            <w:r>
              <w:rPr>
                <w:rFonts w:ascii="宋体;SimSun" w:hAnsi="宋体;SimSun" w:cs="宋体;SimSun"/>
                <w:color w:val="008000"/>
                <w:kern w:val="0"/>
                <w:sz w:val="24"/>
              </w:rPr>
              <w:t xml:space="preserve"> </w:t>
            </w:r>
            <w:r>
              <w:rPr>
                <w:rFonts w:cs="宋体;SimSun"/>
                <w:color w:val="008000"/>
                <w:kern w:val="0"/>
                <w:sz w:val="24"/>
              </w:rPr>
              <w:t>一咧，眼睛一眯，还生出对小酒窝，着实可爱。要是谁惹他生气了，他就会瞪大眼睛，小嘴</w:t>
            </w:r>
            <w:r>
              <w:rPr>
                <w:rFonts w:ascii="宋体;SimSun" w:hAnsi="宋体;SimSun" w:cs="宋体;SimSun"/>
                <w:color w:val="008000"/>
                <w:kern w:val="0"/>
                <w:sz w:val="24"/>
              </w:rPr>
              <w:t xml:space="preserve"> </w:t>
            </w:r>
            <w:r>
              <w:rPr>
                <w:rFonts w:cs="宋体;SimSun"/>
                <w:color w:val="008000"/>
                <w:kern w:val="0"/>
                <w:sz w:val="24"/>
              </w:rPr>
              <w:t>一翘，挂得起一个油瓶。</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嗯！”我甜甜地咬了一口，呀</w:t>
            </w:r>
            <w:r>
              <w:rPr>
                <w:rFonts w:ascii="宋体;SimSun" w:hAnsi="宋体;SimSun" w:cs="宋体;SimSun"/>
                <w:color w:val="008000"/>
                <w:kern w:val="0"/>
                <w:sz w:val="24"/>
              </w:rPr>
              <w:t xml:space="preserve"> </w:t>
            </w:r>
            <w:r>
              <w:rPr>
                <w:rFonts w:cs="宋体;SimSun"/>
                <w:color w:val="008000"/>
                <w:kern w:val="0"/>
                <w:sz w:val="24"/>
              </w:rPr>
              <w:t>，糖真多！流得我满嘴都是。我连忙伸出舌头舔嘴唇，那样子怪难看的，罗老师瞅着我只是笑。</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李老师又喊了一声：“开始！”二人把瘪气球的嘴儿送到嘴城含住，同时鼓起了嘴巴，那样子就像里塞满了两个大草莓，使劲地朝气球里吹气。两人的嘴巴一会儿鼓一会儿瘪，有节奏地吹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铁蛋喝汤时，烫得圆圆满的小嘴一歪一歪的，简直成了歪歪的嘴了；两只眼睛一闭一闭的，样子滑稽极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我对着镜子研究起来：微笑时嘴唇上弯的程度让它只能露出上排牙齿中的两颗半，这样看起来很文静。可我真地笑起来，嘴巴又大又歪常常伴随着难听的怪声，咳，我这个粗野、爱笑的疯丫头什么时候才能文静起来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我回头看她，她向我笑了笑，唇红齿白，美丽动人。</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她只好张着嘴，不停地呵着气，红润的嘴唇变得又紫又青，牙齿咯咯地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8</w:t>
            </w:r>
            <w:r>
              <w:rPr>
                <w:rFonts w:cs="宋体;SimSun"/>
                <w:color w:val="008000"/>
                <w:kern w:val="0"/>
                <w:sz w:val="24"/>
              </w:rPr>
              <w:t>、那年轻姑娘一笑，露出一口白牙来，光洁闪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一张端正的小嘴轮廓分明，柔唇微启，露现一口洁白的牙齿。一张细腻的嘴巴，但下巴常有比上唇前突的倾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他的唇噘起，又短又软，像小孩子的嘴唇那样，露出一口白得可怕的牙齿。这些牙齿在他过去说话或大笑的时候，是谁都没有见到过的。这使他露出一个小孩似的笑容，好像这个小孩正躲在黑暗里，在等待别人找到他。</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1</w:t>
            </w:r>
            <w:r>
              <w:rPr>
                <w:rFonts w:cs="宋体;SimSun"/>
                <w:color w:val="008000"/>
                <w:kern w:val="0"/>
                <w:sz w:val="24"/>
              </w:rPr>
              <w:t>、他的嘴唇略微有些厚，可是线条很美，露出来一排牙齿，白得像刚刚去</w:t>
            </w:r>
            <w:r>
              <w:rPr>
                <w:rFonts w:ascii="宋体;SimSun" w:hAnsi="宋体;SimSun" w:cs="宋体;SimSun"/>
                <w:color w:val="008000"/>
                <w:kern w:val="0"/>
                <w:sz w:val="24"/>
              </w:rPr>
              <w:t xml:space="preserve"> </w:t>
            </w:r>
            <w:r>
              <w:rPr>
                <w:rFonts w:cs="宋体;SimSun"/>
                <w:color w:val="008000"/>
                <w:kern w:val="0"/>
                <w:sz w:val="24"/>
              </w:rPr>
              <w:t>皮的杏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他的嘴唇略微有些厚，可是线条很美，露出来的一排牙齿，白得像刚刚去了皮的杏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3</w:t>
            </w:r>
            <w:r>
              <w:rPr>
                <w:rFonts w:cs="宋体;SimSun"/>
                <w:color w:val="008000"/>
                <w:kern w:val="0"/>
                <w:sz w:val="24"/>
              </w:rPr>
              <w:t>、他上唇很短，无论要生气，还是要笑，就先张了唇，露出些白儿整齐的牙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4</w:t>
            </w:r>
            <w:r>
              <w:rPr>
                <w:rFonts w:cs="宋体;SimSun"/>
                <w:color w:val="008000"/>
                <w:kern w:val="0"/>
                <w:sz w:val="24"/>
              </w:rPr>
              <w:t>、上嘴唇包在匀整的细白牙齿外面，像一朵盛开的花。真是迷人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5" w:name="牙"/>
            <w:r>
              <w:rPr>
                <w:rFonts w:ascii="黑体;SimHei" w:hAnsi="黑体;SimHei" w:cs="宋体;SimSun" w:eastAsia="黑体;SimHei"/>
                <w:color w:val="FF0000"/>
                <w:kern w:val="0"/>
                <w:sz w:val="36"/>
                <w:szCs w:val="36"/>
              </w:rPr>
              <w:t>牙</w:t>
            </w:r>
            <w:bookmarkEnd w:id="5"/>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她嘴一张开，下牙床那两颗又尖又白的小牙便露出来，那位置与嘴角两边几乎相等，配上那微微上翘的嘴角，更显童年的稚气和天真。</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老人握着老式长管烟袋，嘴角一张一合的，那稀疏又不整齐的牙齿特别显眼，牙齿上附着黄黑色的牙垢，大概是多年吸烟的结果吧。他总爱讲着老年的故事。</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顿时，我想起你刚被救起时的样子：湿漉漉的头发，伸直了的腿，苍白的小脸，紫青色的薄唇，咧开的嘴角依然露出那颗好看的小虎牙，只是没以前那样洁白光亮……</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4</w:t>
            </w:r>
            <w:r>
              <w:rPr>
                <w:rFonts w:cs="宋体;SimSun"/>
                <w:color w:val="008000"/>
                <w:kern w:val="0"/>
                <w:sz w:val="24"/>
              </w:rPr>
              <w:t>、老人脸上、脖子上青筋暴起，显然是发火了。他说话时，嘴里的灰黑牙齿露了出来，稀稀拉拉的，里一个，外一个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她的牙齿还没长成，尖端上现出十分可爱的小锯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奶奶爱笑，一笑就合不拢嘴，这是，你可以看见她嘴里只剩下几个“卫兵”——门牙。</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这个女孩子走到我身边，咧开嘴对我笑了笑；我看到她齿如白瓷。在他的两片又薄又紧的嘴唇中间，牙齿在闪闪发亮。</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特别是两颗门牙像两位“将军”把门一样，挤得旁边的两颗牙齿像两位“小兵”，歪歪斜斜的只好往侧里长。</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她的美丽的嘴唇变了形，她那洁白的牙齿也暗淡了，一副咬牙切齿的样子，怪令人厌恶的。</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0</w:t>
            </w:r>
            <w:r>
              <w:rPr>
                <w:rFonts w:cs="宋体;SimSun"/>
                <w:color w:val="008000"/>
                <w:kern w:val="0"/>
                <w:sz w:val="24"/>
              </w:rPr>
              <w:t>、那姑娘一笑，露出一口白牙来，光洁闪亮。</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他那整齐的密密的牙齿，像磨洗过的象牙一样，亮晶晶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6" w:name="胡子"/>
            <w:r>
              <w:rPr>
                <w:rFonts w:ascii="黑体;SimHei" w:hAnsi="黑体;SimHei" w:cs="宋体;SimSun" w:eastAsia="黑体;SimHei"/>
                <w:color w:val="FF0000"/>
                <w:kern w:val="0"/>
                <w:sz w:val="36"/>
                <w:szCs w:val="36"/>
              </w:rPr>
              <w:t>胡子</w:t>
            </w:r>
            <w:bookmarkEnd w:id="6"/>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w:t>
            </w:r>
            <w:r>
              <w:rPr>
                <w:rFonts w:cs="宋体;SimSun"/>
                <w:color w:val="008000"/>
                <w:kern w:val="0"/>
                <w:sz w:val="24"/>
              </w:rPr>
              <w:t>、定睛把老头子审度了一下：约莫五十岁光景，脸上很善静，一双随时含笑，却不算机灵的眼睛。最稀奇的是嘴唇上的胡子，并不像一般人的八字胡垂到嘴角两边，也不像社会上才流行的翘胡子，把胡子尖理得向上翘；而是一顺风的歪在右边。不久，他就看出了这是什么道理。原来老头子揩</w:t>
            </w:r>
            <w:r>
              <w:rPr>
                <w:rFonts w:ascii="宋体;SimSun" w:hAnsi="宋体;SimSun" w:cs="宋体;SimSun"/>
                <w:color w:val="008000"/>
                <w:kern w:val="0"/>
                <w:sz w:val="24"/>
              </w:rPr>
              <w:t xml:space="preserve"> </w:t>
            </w:r>
            <w:r>
              <w:rPr>
                <w:rFonts w:cs="宋体;SimSun"/>
                <w:color w:val="008000"/>
                <w:kern w:val="0"/>
                <w:sz w:val="24"/>
              </w:rPr>
              <w:t>鼻涕也同小娃儿一样，老是用他那打了许多补丁的青布短袄袖子，顺手在鼻子底下一</w:t>
            </w:r>
            <w:r>
              <w:rPr>
                <w:rFonts w:ascii="宋体;SimSun" w:hAnsi="宋体;SimSun" w:cs="宋体;SimSun"/>
                <w:color w:val="008000"/>
                <w:kern w:val="0"/>
                <w:sz w:val="24"/>
              </w:rPr>
              <w:t xml:space="preserve"> </w:t>
            </w:r>
            <w:r>
              <w:rPr>
                <w:rFonts w:cs="宋体;SimSun"/>
                <w:color w:val="008000"/>
                <w:kern w:val="0"/>
                <w:sz w:val="24"/>
              </w:rPr>
              <w:t>揩</w:t>
            </w:r>
            <w:r>
              <w:rPr>
                <w:rFonts w:ascii="宋体;SimSun" w:hAnsi="宋体;SimSun" w:cs="宋体;SimSun"/>
                <w:color w:val="008000"/>
                <w:kern w:val="0"/>
                <w:sz w:val="24"/>
              </w:rPr>
              <w:t xml:space="preserve"> </w:t>
            </w:r>
            <w:r>
              <w:rPr>
                <w:rFonts w:cs="宋体;SimSun"/>
                <w:color w:val="008000"/>
                <w:kern w:val="0"/>
                <w:sz w:val="24"/>
              </w:rPr>
              <w:t>，久而久之，胡子自然要揩</w:t>
            </w:r>
            <w:r>
              <w:rPr>
                <w:rFonts w:ascii="宋体;SimSun" w:hAnsi="宋体;SimSun" w:cs="宋体;SimSun"/>
                <w:color w:val="008000"/>
                <w:kern w:val="0"/>
                <w:sz w:val="24"/>
              </w:rPr>
              <w:t xml:space="preserve"> </w:t>
            </w:r>
            <w:r>
              <w:rPr>
                <w:rFonts w:cs="宋体;SimSun"/>
                <w:color w:val="008000"/>
                <w:kern w:val="0"/>
                <w:sz w:val="24"/>
              </w:rPr>
              <w:t>成一顺风了。</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嘴底下的一簇络腮胡，还是同十几年前一样，似乎是刚剃过了两三天的样子，长得正有一二分厚，远看过去，他的下巴像一个倒挂在那里的漆黑小木鱼。</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爸爸那青丛丛的胡茬子总是那么粗，那么硬，看上去整个下巴是黑黑的一圈。摸起来，嗨，简直就像一把用旧了的毛刷子那样刺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我哥哥年纪不大，胡子倒不短。他上唇总是留着一小撮黑胡须，毛茸茸的，修得整整齐齐。怪不得人家喊他“小胡子”呢。</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color w:val="008000"/>
                <w:kern w:val="0"/>
                <w:sz w:val="24"/>
              </w:rPr>
              <w:t>地方官又高又大，身体像座钟楼，帽子像个筛子，大胡子两边耷拉着，像一蓬麻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7" w:name="头发"/>
            <w:r>
              <w:rPr>
                <w:rFonts w:ascii="黑体;SimHei" w:hAnsi="黑体;SimHei" w:cs="宋体;SimSun" w:eastAsia="黑体;SimHei"/>
                <w:color w:val="FF0000"/>
                <w:kern w:val="0"/>
                <w:sz w:val="36"/>
                <w:szCs w:val="36"/>
              </w:rPr>
              <w:t>头发</w:t>
            </w:r>
            <w:bookmarkEnd w:id="7"/>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w:t>
            </w:r>
            <w:r>
              <w:rPr>
                <w:rFonts w:cs="宋体;SimSun"/>
                <w:color w:val="008000"/>
                <w:kern w:val="0"/>
                <w:sz w:val="24"/>
              </w:rPr>
              <w:t>、我打量着她，这是一位美丽的外国姑娘：苗条的身材，金色卷曲的长发，自然地披散在肩上，蓝色明亮的大眼睛，鼻子微微地向上翘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外公两鬓斑白，头中间光秃秃的，周围只剩下几根稀疏的头发。</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3</w:t>
            </w:r>
            <w:r>
              <w:rPr>
                <w:rFonts w:cs="宋体;SimSun"/>
                <w:color w:val="008000"/>
                <w:kern w:val="0"/>
                <w:sz w:val="24"/>
              </w:rPr>
              <w:t>、这是一头乌亮浓厚的美好发，像黑色的瀑布从头顶倾泻而下，它不柔软、妩媚，但健美、洒脱，有一种朴素而自然的魅力。</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安德烈偷偷地斜眼看了她那束着光泽的黑色发结的骄傲的头。她的头发很浓密，而且好像马</w:t>
            </w:r>
            <w:r>
              <w:rPr>
                <w:rFonts w:ascii="宋体;SimSun" w:hAnsi="宋体;SimSun" w:cs="宋体;SimSun"/>
                <w:color w:val="008000"/>
                <w:kern w:val="0"/>
                <w:sz w:val="24"/>
              </w:rPr>
              <w:t xml:space="preserve"> </w:t>
            </w:r>
            <w:r>
              <w:rPr>
                <w:rFonts w:cs="宋体;SimSun"/>
                <w:color w:val="008000"/>
                <w:kern w:val="0"/>
                <w:sz w:val="24"/>
              </w:rPr>
              <w:t>鬃毛一样的硬，却带着小孩子一样的骚乱的柔美，卷曲的绕着她的小耳朵。</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他摘下幔子，拍打着身上的积雪，我才注意到他头上仅剩下稀疏的头发了，夸张一点说是个秃顶。此人浑身上下给人一种精明、干练的感觉。认识他的人喊：“老孙，汽车要来了吗？”我向别人一打听，原来他就是这个站的站长。</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两根粗辫子傍着一个圆圆的面孔，就像一条黑蛇盘着一个菠萝。</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她的波浪秀发在不停的摇曳着，好美。</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8</w:t>
            </w:r>
            <w:r>
              <w:rPr>
                <w:rFonts w:cs="宋体;SimSun"/>
                <w:color w:val="008000"/>
                <w:kern w:val="0"/>
                <w:sz w:val="24"/>
              </w:rPr>
              <w:t>、她一跳起来，扎着蝴蝶结的两条羊角辫子就一上一下的摆动着，真像两只蝴蝶一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画中的妈妈，头发卷着，像个核桃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海风温和的吹拂他们的头发和衣服。张若兰让她的浓密的黑发给海风吹着，只用手按住裙子。她的头发随着风的来去而波动、而起伏，一方面显得更浓，一方面又显得更软。</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1</w:t>
            </w:r>
            <w:r>
              <w:rPr>
                <w:rFonts w:cs="宋体;SimSun"/>
                <w:color w:val="008000"/>
                <w:kern w:val="0"/>
                <w:sz w:val="24"/>
              </w:rPr>
              <w:t>、她的头发虽然可能有点粗，可是颜色漆黑，带有蓝色的反光，像乌鸦的翅膀一样，又长又亮。</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她那条“羊尾巴”似的小辫子，在脑后摆来摆去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3</w:t>
            </w:r>
            <w:r>
              <w:rPr>
                <w:rFonts w:cs="宋体;SimSun"/>
                <w:color w:val="008000"/>
                <w:kern w:val="0"/>
                <w:sz w:val="24"/>
              </w:rPr>
              <w:t>、他的头发又稀又黄，蓬蓬松松的像个乱草窝。</w:t>
            </w:r>
          </w:p>
          <w:p>
            <w:pPr>
              <w:pStyle w:val="Normal"/>
              <w:widowControl/>
              <w:spacing w:before="280" w:after="280"/>
              <w:jc w:val="left"/>
              <w:rPr>
                <w:rFonts w:ascii="宋体;SimSun" w:hAnsi="宋体;SimSun" w:cs="宋体;SimSun"/>
                <w:kern w:val="0"/>
                <w:sz w:val="24"/>
              </w:rPr>
            </w:pPr>
            <w:bookmarkStart w:id="8" w:name="手"/>
            <w:r>
              <w:rPr>
                <w:rFonts w:ascii="黑体;SimHei" w:hAnsi="黑体;SimHei" w:cs="宋体;SimSun" w:eastAsia="黑体;SimHei"/>
                <w:color w:val="FF0000"/>
                <w:kern w:val="0"/>
                <w:sz w:val="36"/>
                <w:szCs w:val="36"/>
              </w:rPr>
              <w:t>手</w:t>
            </w:r>
            <w:bookmarkEnd w:id="8"/>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那个学生一边揉着自己的中指，一边看着陈老人的手，只见那两只手确实和一般人的手不一同：手掌好像四方的，指头粗而短，而且每一根指头都展不直，里外都是茧皮，圆圆的指头肚儿都像半个蚕茧上安了个指甲，整个看来真像个用树枝做成的小把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我外婆年已七旬，一头短发像罩上一层白霜，一双大眼已深深的陷进眼窝，嘴里的牙几乎全脱落了，一双粗糙瘦削的手上爬满了一条条蚯蚓似的血管，血管又青又白，那饱经风霜的脸上皱纹纵横交错，刻记着七十年来的千辛万苦。但她仍然精神矍铄，满脸红光</w:t>
            </w:r>
            <w:r>
              <w:rPr>
                <w:rFonts w:ascii="宋体;SimSun" w:hAnsi="宋体;SimSun" w:cs="宋体;SimSun"/>
                <w:color w:val="008000"/>
                <w:kern w:val="0"/>
                <w:sz w:val="24"/>
              </w:rPr>
              <w:t xml:space="preserve"> </w:t>
            </w:r>
            <w:r>
              <w:rPr>
                <w:rFonts w:cs="宋体;SimSun"/>
                <w:color w:val="008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我有一双普通的手。手掌有点儿圆，软绵绵的，上面横竖交错着几条弯弯曲曲的手纹。指头有长有短，有粗有细，手指伸直的时候稍微有点弯，像一把拉不开的弓。白嫩的手指肚儿中间凸了出来，尖尖的，上面深深的嵌着一片粉红色的指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妈妈不会打扮，不会跳舞，可她有一双巧手。妈妈的手纤巧、灵活，那白净、细柔的手指更显眼。妈妈织起毛衣来，那手指灵活的穿梭一般，令人眼花缭乱，不大会儿，衣服织起了一大片。</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一个小男孩，小脸蛋白白</w:t>
            </w:r>
            <w:r>
              <w:rPr>
                <w:rFonts w:ascii="宋体;SimSun" w:hAnsi="宋体;SimSun" w:cs="宋体;SimSun"/>
                <w:color w:val="008000"/>
                <w:kern w:val="0"/>
                <w:sz w:val="24"/>
              </w:rPr>
              <w:t xml:space="preserve"> </w:t>
            </w:r>
            <w:r>
              <w:rPr>
                <w:rFonts w:cs="宋体;SimSun"/>
                <w:color w:val="008000"/>
                <w:kern w:val="0"/>
                <w:sz w:val="24"/>
              </w:rPr>
              <w:t>的、嫩嫩的，胖乎的小手搂着爸爸的脖子。</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6</w:t>
            </w:r>
            <w:r>
              <w:rPr>
                <w:rFonts w:cs="宋体;SimSun"/>
                <w:color w:val="008000"/>
                <w:kern w:val="0"/>
                <w:sz w:val="24"/>
              </w:rPr>
              <w:t>、奶奶的手像锉一样，她用力的为我洗头。</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7</w:t>
            </w:r>
            <w:r>
              <w:rPr>
                <w:rFonts w:cs="宋体;SimSun"/>
                <w:color w:val="008000"/>
                <w:kern w:val="0"/>
                <w:sz w:val="24"/>
              </w:rPr>
              <w:t>、谁都有一双手。工人有一双强壮的手，演员有一双柔软的手……我奶奶呢，却有一双长满老茧而又闲不住的手。多少个日日夜夜，她那双闲不住的手，为我们这个家庭带来了幸福和欢乐，使我们家里经常干干净净，东西收拾的整整齐齐。这双手啊，多少次让我们感受到她的温暖。</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爸爸看见了走了过来，拉住我的手，我的手像触电似地缩了回来。我见爸爸的脸上露出了慈祥的笑容，不像往日那样凶神恶煞的样子，就大胆地把爸爸的手拉了过来：爸爸的手伸不直，弯得像一张弓，没有血色的手背上，青筋凸露，留有明显的刀痕；手心里纹路纵横，又铺上一层厚厚的茧花，就像粗树皮一样，用我的小手一摸，仿佛粗砂纸一般，刮得手生疼，难怪他拔草那样轻松。</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妈妈今年虽然</w:t>
            </w:r>
            <w:r>
              <w:rPr>
                <w:rFonts w:cs="宋体;SimSun" w:ascii="宋体;SimSun" w:hAnsi="宋体;SimSun"/>
                <w:color w:val="008000"/>
                <w:kern w:val="0"/>
                <w:sz w:val="24"/>
              </w:rPr>
              <w:t>50</w:t>
            </w:r>
            <w:r>
              <w:rPr>
                <w:rFonts w:cs="宋体;SimSun"/>
                <w:color w:val="008000"/>
                <w:kern w:val="0"/>
                <w:sz w:val="24"/>
              </w:rPr>
              <w:t>开外了，可她干起活来依然像个年青人一样麻利。因为她有一双能干的手。</w:t>
            </w:r>
          </w:p>
          <w:p>
            <w:pPr>
              <w:pStyle w:val="Normal"/>
              <w:widowControl/>
              <w:spacing w:before="280" w:after="280"/>
              <w:jc w:val="left"/>
              <w:rPr>
                <w:rFonts w:ascii="宋体;SimSun" w:hAnsi="宋体;SimSun" w:cs="宋体;SimSun"/>
                <w:kern w:val="0"/>
                <w:sz w:val="24"/>
              </w:rPr>
            </w:pPr>
            <w:r>
              <w:rPr>
                <w:rFonts w:cs="宋体;SimSun"/>
                <w:color w:val="008000"/>
                <w:kern w:val="0"/>
                <w:sz w:val="24"/>
              </w:rPr>
              <w:t>妈妈的右手残疾：五个指头并在一块儿了，听外婆说，这是被火烫的。</w:t>
            </w:r>
          </w:p>
          <w:p>
            <w:pPr>
              <w:pStyle w:val="Normal"/>
              <w:widowControl/>
              <w:spacing w:before="280" w:after="280"/>
              <w:jc w:val="left"/>
              <w:rPr>
                <w:rFonts w:ascii="宋体;SimSun" w:hAnsi="宋体;SimSun" w:cs="宋体;SimSun"/>
                <w:kern w:val="0"/>
                <w:sz w:val="24"/>
              </w:rPr>
            </w:pPr>
            <w:r>
              <w:rPr>
                <w:rFonts w:cs="宋体;SimSun"/>
                <w:color w:val="008000"/>
                <w:kern w:val="0"/>
                <w:sz w:val="24"/>
              </w:rPr>
              <w:t>妈妈虽然只有一只健全的手，可她却是个永远不闲着的人。一有空，不是这里收拾一下，就是那里整理一番。</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我盯着他的那只手，啊！那是一只怎样的手！竹枝似的手指，手背上的青筋条条绽出，皮包瘦骨，布满皱纹，像把用旧了的竹耙，也许由于刚才打我时用力过猛，还在不停的颤着。</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1</w:t>
            </w:r>
            <w:r>
              <w:rPr>
                <w:rFonts w:cs="宋体;SimSun"/>
                <w:color w:val="008000"/>
                <w:kern w:val="0"/>
                <w:sz w:val="24"/>
              </w:rPr>
              <w:t>、她把手伸给我，那手就像海豹的鳍脚一样结实丰满，光亮的像饱子似的胖手上可以看到手套的缝缝儿留下的一行行齿形压痕。</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那双手显然不如以往那么灵活有力了，但它依然那么宽，那么厚。握着那双手，感觉那么温暖，那么亲切。</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3</w:t>
            </w:r>
            <w:r>
              <w:rPr>
                <w:rFonts w:cs="宋体;SimSun"/>
                <w:color w:val="008000"/>
                <w:kern w:val="0"/>
                <w:sz w:val="24"/>
              </w:rPr>
              <w:t>、这时一只温暖、柔软的手，抚摸着我的脸颊，轻轻的抹去我脸上的泪痕。啊，婶婶的一双手似母亲般的手，温柔、热诚。</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4</w:t>
            </w:r>
            <w:r>
              <w:rPr>
                <w:rFonts w:cs="宋体;SimSun"/>
                <w:color w:val="008000"/>
                <w:kern w:val="0"/>
                <w:sz w:val="24"/>
              </w:rPr>
              <w:t>、“不怕，你看。”海英说着伸出手，很灵巧地做了大母指和食指相夹的动作。我看清了，她手指上有一层又厚又硬的茧皮。噢——难怪她不怕蟹夹。</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5</w:t>
            </w:r>
            <w:r>
              <w:rPr>
                <w:rFonts w:cs="宋体;SimSun"/>
                <w:color w:val="008000"/>
                <w:kern w:val="0"/>
                <w:sz w:val="24"/>
              </w:rPr>
              <w:t>、他用一双手握住我和李莉的手。好有力的手！这双手曾握过钢枪，持过匕首，杀过敌人。当我们的手紧紧握在一起时，我感到那么温暖。</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6</w:t>
            </w:r>
            <w:r>
              <w:rPr>
                <w:rFonts w:cs="宋体;SimSun"/>
                <w:color w:val="008000"/>
                <w:kern w:val="0"/>
                <w:sz w:val="24"/>
              </w:rPr>
              <w:t>、汽车里乱哄哄的。车厢在不停的晃动，我俩的身体不时的东倒西歪。一对长满勒茧却又十分温暖的手拉起我的手放到上面的扶杆上。</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7</w:t>
            </w:r>
            <w:r>
              <w:rPr>
                <w:rFonts w:cs="宋体;SimSun"/>
                <w:color w:val="008000"/>
                <w:kern w:val="0"/>
                <w:sz w:val="24"/>
              </w:rPr>
              <w:t>、小朋友边唱着歌边击着手，那是一双双白白嫩嫩的纤柔小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8</w:t>
            </w:r>
            <w:r>
              <w:rPr>
                <w:rFonts w:cs="宋体;SimSun"/>
                <w:color w:val="008000"/>
                <w:kern w:val="0"/>
                <w:sz w:val="24"/>
              </w:rPr>
              <w:t>她爱抚摸女孩那胖乎乎、圆实的小手，那手红润，发着亮光</w:t>
            </w:r>
            <w:r>
              <w:rPr>
                <w:rFonts w:ascii="宋体;SimSun" w:hAnsi="宋体;SimSun" w:cs="宋体;SimSun"/>
                <w:color w:val="008000"/>
                <w:kern w:val="0"/>
                <w:sz w:val="24"/>
              </w:rPr>
              <w:t xml:space="preserve"> </w:t>
            </w:r>
            <w:r>
              <w:rPr>
                <w:rFonts w:cs="宋体;SimSun"/>
                <w:color w:val="008000"/>
                <w:kern w:val="0"/>
                <w:sz w:val="24"/>
              </w:rPr>
              <w:t>，极有弹性，一按便出现一个小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9</w:t>
            </w:r>
            <w:r>
              <w:rPr>
                <w:rFonts w:cs="宋体;SimSun"/>
                <w:color w:val="008000"/>
                <w:kern w:val="0"/>
                <w:sz w:val="24"/>
              </w:rPr>
              <w:t>、一双粗糙、瘦削的手上爬满了一条条蚯蚓似的血管。</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0</w:t>
            </w:r>
            <w:r>
              <w:rPr>
                <w:rFonts w:cs="宋体;SimSun"/>
                <w:color w:val="008000"/>
                <w:kern w:val="0"/>
                <w:sz w:val="24"/>
              </w:rPr>
              <w:t>、妈妈的手是坚实、有力的，温暖着我，扶持着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1</w:t>
            </w:r>
            <w:r>
              <w:rPr>
                <w:rFonts w:cs="宋体;SimSun"/>
                <w:color w:val="008000"/>
                <w:kern w:val="0"/>
                <w:sz w:val="24"/>
              </w:rPr>
              <w:t>、凭着我聪明的头脑和纤柔、灵巧的双手，捏个什么东西还不是轻而易举的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2</w:t>
            </w:r>
            <w:r>
              <w:rPr>
                <w:rFonts w:cs="宋体;SimSun"/>
                <w:color w:val="008000"/>
                <w:kern w:val="0"/>
                <w:sz w:val="24"/>
              </w:rPr>
              <w:t>、他欢叫着拍着那双粗糙有力的大手。</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3</w:t>
            </w:r>
            <w:r>
              <w:rPr>
                <w:rFonts w:cs="宋体;SimSun"/>
                <w:color w:val="008000"/>
                <w:kern w:val="0"/>
                <w:sz w:val="24"/>
              </w:rPr>
              <w:t>、手背粗糙得像老松树皮，裂开了一道道口子，手掌上磨出厚厚的老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9" w:name="脚腿"/>
            <w:r>
              <w:rPr>
                <w:rFonts w:ascii="黑体;SimHei" w:hAnsi="黑体;SimHei" w:cs="宋体;SimSun" w:eastAsia="黑体;SimHei"/>
                <w:color w:val="FF0000"/>
                <w:kern w:val="0"/>
                <w:sz w:val="36"/>
                <w:szCs w:val="36"/>
              </w:rPr>
              <w:t>脚</w:t>
            </w:r>
            <w:bookmarkEnd w:id="9"/>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我爹有一双脚，左脚粗，右脚细，皮里包着一条条蚯蚓似的筋，脚掌中间凸起像一座桥，脚趾粗而短，外面裹着一层厚茧，圆圆的脚趾肚儿像半个蚕茧上安了个趾甲。可别小看这双脚，它走过的高山、大河不计其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w:t>
            </w:r>
            <w:r>
              <w:rPr>
                <w:rFonts w:cs="宋体;SimSun"/>
                <w:color w:val="008000"/>
                <w:kern w:val="0"/>
                <w:sz w:val="24"/>
              </w:rPr>
              <w:t>、我也学着爷爷的样子，把鞋脱掉，光有洁白的脚丫跟着拾草，可细嫩的脚板被硌得钻心的疼。再看爷爷，拉着大锄，稳稳当当的往后退，真像踩在海绵上一样，那么自然、舒坦，再硬的土块在他脚下一碾，准成碎末。望着爷爷坚实而黝黑的脚腕，还有那双又宽又大的脚板，我真佩服。</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那男孩挽着裤脚，没穿鞋。褐色的脚板踩在泥水中，发出有节奏的“啪啪”的响声，脚脖子上粘了一块块泥巴，看上去斑斑点点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我看见一位老奶奶费力地上了车，她手里拄着一根拐杖，腿脚不灵便。一位男孩让了座，我仔细一看，心中一怔，那小男孩也架着双拐慢慢地移动双脚，那双腿笨拙而又沉重。</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5</w:t>
            </w:r>
            <w:r>
              <w:rPr>
                <w:rFonts w:cs="宋体;SimSun"/>
                <w:color w:val="008000"/>
                <w:kern w:val="0"/>
                <w:sz w:val="24"/>
              </w:rPr>
              <w:t>、进了村，得昆连饭也不想吃就脱鞋睡觉，他那磨破的细长的脚趾上挂着小水泡，一闪一闪的，真吓人。爹吃完了饭才去洗脚，那双脚浸在水里，短而粗的脚趾红红的，外面裹着一层厚茧。</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想着奶奶那双被摧残过的枯瘦的小脚，看着奶奶行走时那行动不便的双脚。我简直不敢想奶奶是怎样从那辛酸的路途上走过来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在我还没出生的时候，妈妈出了交通事故。从车上一下子摔了下来，车轮从妈妈的右脚上轧了过去。</w:t>
            </w:r>
          </w:p>
          <w:p>
            <w:pPr>
              <w:pStyle w:val="Normal"/>
              <w:widowControl/>
              <w:spacing w:before="280" w:after="280"/>
              <w:jc w:val="left"/>
              <w:rPr>
                <w:rFonts w:ascii="宋体;SimSun" w:hAnsi="宋体;SimSun" w:cs="宋体;SimSun"/>
                <w:kern w:val="0"/>
                <w:sz w:val="24"/>
              </w:rPr>
            </w:pPr>
            <w:r>
              <w:rPr>
                <w:rFonts w:cs="宋体;SimSun"/>
                <w:color w:val="008000"/>
                <w:kern w:val="0"/>
                <w:sz w:val="24"/>
              </w:rPr>
              <w:t>现在，妈妈的右脚看上去比左脚发黄，有点浮肿，脚面上还带着受伤后留下的痕迹，就像在坐垫上坐得太久，席子花纹都印在脚上一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8</w:t>
            </w:r>
            <w:r>
              <w:rPr>
                <w:rFonts w:cs="宋体;SimSun"/>
                <w:color w:val="008000"/>
                <w:kern w:val="0"/>
                <w:sz w:val="24"/>
              </w:rPr>
              <w:t>、大伯的脚很大，皮肤粗糙皲裂，裂缝中间眼见得还渗出一点血。</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bookmarkStart w:id="10" w:name="服饰"/>
            <w:r>
              <w:rPr>
                <w:rFonts w:ascii="黑体;SimHei" w:hAnsi="黑体;SimHei" w:cs="宋体;SimSun" w:eastAsia="黑体;SimHei"/>
                <w:color w:val="FF0000"/>
                <w:kern w:val="0"/>
                <w:sz w:val="36"/>
                <w:szCs w:val="36"/>
              </w:rPr>
              <w:t>服饰</w:t>
            </w:r>
            <w:bookmarkEnd w:id="10"/>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1</w:t>
            </w:r>
            <w:r>
              <w:rPr>
                <w:rFonts w:cs="宋体;SimSun"/>
                <w:color w:val="008000"/>
                <w:kern w:val="0"/>
                <w:sz w:val="24"/>
              </w:rPr>
              <w:t>、瞧，那位站在电影院门口台阶上的妙龄少女！她留着披肩长发，呈波浪型。她上身穿一件白色西装，内穿一件绿色的衬衣，胸前别着一朵猩红色胸花，下穿一条蓝色的牛仔裤，把那修长的身材勾勒得更加迷人。一双高跟皮鞋擦得油亮油亮的。一身入时的打扮，一个动人的形象。</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w:t>
            </w:r>
            <w:r>
              <w:rPr>
                <w:rFonts w:cs="宋体;SimSun"/>
                <w:color w:val="008000"/>
                <w:kern w:val="0"/>
                <w:sz w:val="24"/>
              </w:rPr>
              <w:t>、我，天生就是一副假小子的模样。尽管妈妈给我买了许多条裙子，可我从不喜欢穿，总爱穿一条紧身短裤、一件大翻领上滚着白道道的蓝色运动服，再戴上一条红领巾，嘿，可神气呢！也许是我属马的缘故，我的性格就像一匹没有驯服的小野马。</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3</w:t>
            </w:r>
            <w:r>
              <w:rPr>
                <w:rFonts w:cs="宋体;SimSun"/>
                <w:color w:val="008000"/>
                <w:kern w:val="0"/>
                <w:sz w:val="24"/>
              </w:rPr>
              <w:t>、我的连衣裙多漂亮啊！领口四周点缀着金线绣成的几朵美丽的小花，在粉红色裙布的映衬下，那花显得更艳丽。裙腰中间是两条白色的绸带系成的蝴蝶结。那波纹状的裙边，刚过膝盖，走起来忽闪忽闪的，带起一阵阵轻风，真是漂亮极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4</w:t>
            </w:r>
            <w:r>
              <w:rPr>
                <w:rFonts w:cs="宋体;SimSun"/>
                <w:color w:val="008000"/>
                <w:kern w:val="0"/>
                <w:sz w:val="24"/>
              </w:rPr>
              <w:t>、她穿着杏黄色的短呢外衣，下边露着灰色毛涤裤子和一双小巧的半高跟黑皮鞋。脖子上围着一条雪白的纱巾，使人想起燕子胸前的羽毛，衬托着比夜还黑的眼睛和头发。</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5</w:t>
            </w:r>
            <w:r>
              <w:rPr>
                <w:rFonts w:cs="宋体;SimSun"/>
                <w:color w:val="008000"/>
                <w:kern w:val="0"/>
                <w:sz w:val="24"/>
              </w:rPr>
              <w:t>、李岗像大多数知识分子家庭的孩子一样，穿着非常朴素。一条早就没有折缝的的确凉裤子和淡蓝的的确凉上衣是姐姐嫌小了，“下放”给她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6</w:t>
            </w:r>
            <w:r>
              <w:rPr>
                <w:rFonts w:cs="宋体;SimSun"/>
                <w:color w:val="008000"/>
                <w:kern w:val="0"/>
                <w:sz w:val="24"/>
              </w:rPr>
              <w:t>、背后来了一个十三、四岁的男孩子，淡黄的凉鞋、黝黑而结实的腿、蓝色的平脚裤、苹果绿的汗背心，眼睛——在笠帽的阴影里，一忽一忽，就像躲在洞里的两只小白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7</w:t>
            </w:r>
            <w:r>
              <w:rPr>
                <w:rFonts w:cs="宋体;SimSun"/>
                <w:color w:val="008000"/>
                <w:kern w:val="0"/>
                <w:sz w:val="24"/>
              </w:rPr>
              <w:t>、小姑娘穿着洁白的长袖府绸外衣，白鞋白袜，两条辫子又黑又亮，头上系了两个大大的蝴蝶结。在天蓝色的背带和雪白的衣领之间，红领巾像一朵火焰在燃烧，在跳动。她愉快地走着，步伐轻松而有弹性，显得那么自信、那么自豪。谁都可以看出来，她不认识任何人，可是她对任何人也不感到羞怯和陌生。</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8</w:t>
            </w:r>
            <w:r>
              <w:rPr>
                <w:rFonts w:cs="宋体;SimSun"/>
                <w:color w:val="008000"/>
                <w:kern w:val="0"/>
                <w:sz w:val="24"/>
              </w:rPr>
              <w:t>、她穿着白色的连衣裙，裙子下摆卷到腿上，在前面系了一个结，赤脚站在烂泥里，湿漉发亮的头发披下来，在颈后扎了一下，又缠绕着白皙的脖颈挽到胸前。一股子青春朝气。</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9</w:t>
            </w:r>
            <w:r>
              <w:rPr>
                <w:rFonts w:cs="宋体;SimSun"/>
                <w:color w:val="008000"/>
                <w:kern w:val="0"/>
                <w:sz w:val="24"/>
              </w:rPr>
              <w:t>、叶静雅用多少年来没有过的精神，上下打量一下自己：棕绿色的春衫，露出一叶翠绿色、镶着雪白牙边的翻领；墨绿色的裤子，两条裤线似刀削一样；裤脚半掩着那双叶绿色光亮的皮鞋……啊，这哪里是叶静雅？简直是一尊亭亭玉立的悲翠雕像！</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0</w:t>
            </w:r>
            <w:r>
              <w:rPr>
                <w:rFonts w:cs="宋体;SimSun"/>
                <w:color w:val="008000"/>
                <w:kern w:val="0"/>
                <w:sz w:val="24"/>
              </w:rPr>
              <w:t>、她圆圆的脸，大大的眼睛，黑里透亮的皮肤……因为她长得胖，所以胸衣缝得特别紧，每当母亲替她换好衣服，把她从更衣室里放出来的时候，看上去简直像个刚从压榨机里滚出来的棉花包一样。</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1</w:t>
            </w:r>
            <w:r>
              <w:rPr>
                <w:rFonts w:cs="宋体;SimSun"/>
                <w:color w:val="008000"/>
                <w:kern w:val="0"/>
                <w:sz w:val="24"/>
              </w:rPr>
              <w:t>、上学之前，妈妈几乎把我裹成一只花喜鹊了！天蓝色的滑雪衫，橙黄的帽子，嫩黄的围脖，大红的手套，而且都是新的，美得我蹦蹦跳跳地跑到学校。</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2</w:t>
            </w:r>
            <w:r>
              <w:rPr>
                <w:rFonts w:cs="宋体;SimSun"/>
                <w:color w:val="008000"/>
                <w:kern w:val="0"/>
                <w:sz w:val="24"/>
              </w:rPr>
              <w:t>、夏天来了，我真想买一条漂亮的裙子，但爸爸总爱买些黑的、灰的或绛色的运动服。上学期，舅妈给我买了一条蓝色的健美裤，我试穿了一下，挺合适。爸爸发现了，说：“这条裤子只能在家里穿，上学要穿运动服。”如今，这条健美裤还好端端地放在屉子里。</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3</w:t>
            </w:r>
            <w:r>
              <w:rPr>
                <w:rFonts w:cs="宋体;SimSun"/>
                <w:color w:val="008000"/>
                <w:kern w:val="0"/>
                <w:sz w:val="24"/>
              </w:rPr>
              <w:t>、她还穿天蓝色白花纹裙子。我呢，穿白衬衫，浅灰色裤子、白球鞋，虽说都不是新的，可觉是非常舒坦，惬意。</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4</w:t>
            </w:r>
            <w:r>
              <w:rPr>
                <w:rFonts w:cs="宋体;SimSun"/>
                <w:color w:val="008000"/>
                <w:kern w:val="0"/>
                <w:sz w:val="24"/>
              </w:rPr>
              <w:t>、我叔叔是一位“税务官”，他上班时穿崭新的制服，戴着黄肩章，那帽子的“国徽”更是金光闪闪的，走起路为可神气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5</w:t>
            </w:r>
            <w:r>
              <w:rPr>
                <w:rFonts w:cs="宋体;SimSun"/>
                <w:color w:val="008000"/>
                <w:kern w:val="0"/>
                <w:sz w:val="24"/>
              </w:rPr>
              <w:t>、柜台后站着两个服务员，身穿彩色蝙蝠衫和红色健美裤，戴着金项链和光闪闪的耳环。其中一个在踱着步，高跟皮鞋踩地板上，发生咯咯的响声。</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6</w:t>
            </w:r>
            <w:r>
              <w:rPr>
                <w:rFonts w:cs="宋体;SimSun"/>
                <w:color w:val="008000"/>
                <w:kern w:val="0"/>
                <w:sz w:val="24"/>
              </w:rPr>
              <w:t>、一棵大树下站着一高一矮的兄弟俩。哥哥穿一套崭新的绿军装；弟弟身穿白衬衫，下着蓝短裤，脖子上系条鲜艳的红领巾，仰着脸，目不转睛地看着哥哥的脸。</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7</w:t>
            </w:r>
            <w:r>
              <w:rPr>
                <w:rFonts w:cs="宋体;SimSun"/>
                <w:color w:val="008000"/>
                <w:kern w:val="0"/>
                <w:sz w:val="24"/>
              </w:rPr>
              <w:t>、姐姐穿的金丝绒风雪衣，黑呢夹裙，羊毛衫，牛皮鞋的跟高高的。</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8</w:t>
            </w:r>
            <w:r>
              <w:rPr>
                <w:rFonts w:cs="宋体;SimSun"/>
                <w:color w:val="008000"/>
                <w:kern w:val="0"/>
                <w:sz w:val="24"/>
              </w:rPr>
              <w:t>、石老师大约有三十岁，他的身材实在没什么让人看得上眼的地方，既不</w:t>
            </w:r>
            <w:r>
              <w:rPr>
                <w:rFonts w:ascii="宋体;SimSun" w:hAnsi="宋体;SimSun" w:cs="宋体;SimSun"/>
                <w:color w:val="008000"/>
                <w:kern w:val="0"/>
                <w:sz w:val="24"/>
              </w:rPr>
              <w:t xml:space="preserve"> </w:t>
            </w:r>
            <w:r>
              <w:rPr>
                <w:rFonts w:cs="宋体;SimSun"/>
                <w:color w:val="008000"/>
                <w:kern w:val="0"/>
                <w:sz w:val="24"/>
              </w:rPr>
              <w:t>高大魁梧，又不怎么精干，还稍微有点胖，一点也说不上英俊气派，他穿中山装时，每粒扣子都扣得规规矩矩，连领口那儿的钩也从不解开，就好像解放军扣风纪扣似的。大热天他也从不穿圆领衫来上课，总得穿一件衬衫才进教室。</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19</w:t>
            </w:r>
            <w:r>
              <w:rPr>
                <w:rFonts w:cs="宋体;SimSun"/>
                <w:color w:val="008000"/>
                <w:kern w:val="0"/>
                <w:sz w:val="24"/>
              </w:rPr>
              <w:t>、妹妹上身穿一件粉红色的衣服。衣服上有两只小小的口袋，口袋里放着手帕和用糖纸折成的花和小人，衣服胸还乡了一朵花。妹妹还乡着两只小鸭子的图案，妹妹的脚上穿着一双镶拼式皮鞋，走起路来噔噔的很神气。一抬脚，连雪白的袜子都依稀可见。</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0</w:t>
            </w:r>
            <w:r>
              <w:rPr>
                <w:rFonts w:cs="宋体;SimSun"/>
                <w:color w:val="008000"/>
                <w:kern w:val="0"/>
                <w:sz w:val="24"/>
              </w:rPr>
              <w:t>、舅舅是一家公司的经理。平时，他爱穿一身挺阔气的西装。板板正正系着一条红底白线条的漂亮的领带，穿一条深绿色的喇叭裤，脚蹬着一双发亮的黑皮鞋。对他的这身打扮，我开始时有点看不惯，但是与他相处久</w:t>
            </w:r>
            <w:r>
              <w:rPr>
                <w:rFonts w:ascii="宋体;SimSun" w:hAnsi="宋体;SimSun" w:cs="宋体;SimSun"/>
                <w:color w:val="008000"/>
                <w:kern w:val="0"/>
                <w:sz w:val="24"/>
              </w:rPr>
              <w:t xml:space="preserve"> </w:t>
            </w:r>
            <w:r>
              <w:rPr>
                <w:rFonts w:cs="宋体;SimSun"/>
                <w:color w:val="008000"/>
                <w:kern w:val="0"/>
                <w:sz w:val="24"/>
              </w:rPr>
              <w:t>，原来的看法竟完全改变了。</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1</w:t>
            </w:r>
            <w:r>
              <w:rPr>
                <w:rFonts w:cs="宋体;SimSun"/>
                <w:color w:val="008000"/>
                <w:kern w:val="0"/>
                <w:sz w:val="24"/>
              </w:rPr>
              <w:t>、当你来到这个地区，首先会发现这里的道旁、小巷到处有卖朝鲜菜的同胞。你还会发现朝鲜族服装的特色，男的头戴礼帽，身穿白衬衫和灰褐色的马夹，下面穿着紧腿紧腰中间宽松的裤子。女的头扎长辫，上身穿着短短的上衣，下面穿着肥大的裙子，尤其是那双敞口的胶鞋，穿脱方便，防水耐磨。我们民族服饰让你大开眼界了吧！</w:t>
            </w:r>
            <w:r>
              <w:rPr>
                <w:rFonts w:ascii="宋体;SimSun" w:hAnsi="宋体;SimSun" w:cs="宋体;SimSun"/>
                <w:color w:val="008000"/>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2</w:t>
            </w:r>
            <w:r>
              <w:rPr>
                <w:rFonts w:cs="宋体;SimSun"/>
                <w:color w:val="008000"/>
                <w:kern w:val="0"/>
                <w:sz w:val="24"/>
              </w:rPr>
              <w:t>、突然，蒙古包的门被闯开了，一个身穿草绿色长袍，腰间像大人一样宽宽地扎着红绸腰带的七八岁的男孩，骑着一根长长的柳条子，身上还挂着马枪、弓箭，横冲直撞地跑进来……</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3</w:t>
            </w:r>
            <w:r>
              <w:rPr>
                <w:rFonts w:cs="宋体;SimSun"/>
                <w:color w:val="008000"/>
                <w:kern w:val="0"/>
                <w:sz w:val="24"/>
              </w:rPr>
              <w:t>、蒙古族人民穿着富有民族特色的长袍、蒙古靴，汇聚在绿草如茵的那木斯草原上，一次别开生面的赛马就要在这里开始了。骑手们骑着马来到了起跑点，个个精神拌擞，好像要投入一场激烈的战斗一样，迅速地进入了起跑线。在这些骑手中，有久上疆场的老将——连续</w:t>
            </w:r>
            <w:r>
              <w:rPr>
                <w:rFonts w:cs="宋体;SimSun" w:ascii="宋体;SimSun" w:hAnsi="宋体;SimSun"/>
                <w:color w:val="008000"/>
                <w:kern w:val="0"/>
                <w:sz w:val="24"/>
              </w:rPr>
              <w:t>3</w:t>
            </w:r>
            <w:r>
              <w:rPr>
                <w:rFonts w:cs="宋体;SimSun"/>
                <w:color w:val="008000"/>
                <w:kern w:val="0"/>
                <w:sz w:val="24"/>
              </w:rPr>
              <w:t>年获得赛马冠军的伊萨克大伯。骑手们都把自己的马打扮得很漂亮，少布大伯把一大块红绸子系在马的脑门上。最引人注目的是身穿白缎绣金的蒙古袍，骑着高头白马的骑手查干。</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 xml:space="preserve">  </w:t>
            </w:r>
            <w:r>
              <w:rPr>
                <w:rFonts w:cs="宋体;SimSun" w:ascii="宋体;SimSun" w:hAnsi="宋体;SimSun"/>
                <w:color w:val="008000"/>
                <w:kern w:val="0"/>
                <w:sz w:val="24"/>
              </w:rPr>
              <w:t>24</w:t>
            </w:r>
            <w:r>
              <w:rPr>
                <w:rFonts w:cs="宋体;SimSun"/>
                <w:color w:val="008000"/>
                <w:kern w:val="0"/>
                <w:sz w:val="24"/>
              </w:rPr>
              <w:t>、回族</w:t>
            </w:r>
            <w:r>
              <w:rPr>
                <w:rFonts w:ascii="宋体;SimSun" w:hAnsi="宋体;SimSun" w:cs="宋体;SimSun"/>
                <w:color w:val="008000"/>
                <w:kern w:val="0"/>
                <w:sz w:val="24"/>
              </w:rPr>
              <w:t xml:space="preserve"> </w:t>
            </w:r>
            <w:r>
              <w:rPr>
                <w:rFonts w:cs="宋体;SimSun"/>
                <w:color w:val="008000"/>
                <w:kern w:val="0"/>
                <w:sz w:val="24"/>
              </w:rPr>
              <w:t>人民的风俗十分独特。他们的穿戴大体与汉族相同，但他有自己的独特之处，回民男子平时戴白色或黑色的无沿小帽，这种圆帽在做礼拜时没有妨碍，因此又称“礼拜帽”。回族妇女一般都戴盖头，老年妇女戴白色，中年妇女戴青色，大姑娘戴绿色。盖头的式样是一样的，从头套下，遮住耳朵，领下有扣，头发全都盖住，只露面孔在外。这种特殊的装束，是由于古代阿拉伯游牧生活环境形成的。随着伊斯兰教传入中国，回族妇女也开始戴盖头。</w:t>
            </w:r>
          </w:p>
          <w:p>
            <w:pPr>
              <w:pStyle w:val="Normal"/>
              <w:widowControl/>
              <w:spacing w:before="280" w:after="280"/>
              <w:jc w:val="left"/>
              <w:rPr>
                <w:rFonts w:ascii="宋体;SimSun" w:hAnsi="宋体;SimSun" w:cs="宋体;SimSun"/>
                <w:kern w:val="0"/>
                <w:sz w:val="24"/>
              </w:rPr>
            </w:pPr>
            <w:r>
              <w:rPr>
                <w:rFonts w:cs="宋体;SimSun" w:ascii="宋体;SimSun" w:hAnsi="宋体;SimSun"/>
                <w:color w:val="008000"/>
                <w:kern w:val="0"/>
                <w:sz w:val="24"/>
              </w:rPr>
              <w:t>25</w:t>
            </w:r>
            <w:r>
              <w:rPr>
                <w:rFonts w:cs="宋体;SimSun"/>
                <w:color w:val="008000"/>
                <w:kern w:val="0"/>
                <w:sz w:val="24"/>
              </w:rPr>
              <w:t>、勤劳、厚道的紫荆瑶族人民为建设美丽富饶的家乡做出了巨大的贡献。他们的生活习惯与别的民族不同。由于山路陡峭，交通不便，瑶族男女老少人人能背很重的背篓。他们的衣着也别具一格。妇女头戴一顶用多色棉布、毛布及几条色彩鲜艳的彩带精心制成的帽子内圆外方，直径约有三四十厘米。男的是用两条长长的黑布和白布缠着头，黑白相间，形若平顶陀螺，看起来格外</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flxx.com/zt/waimao/index.htm" TargetMode="External"/><Relationship Id="rId4" Type="http://schemas.openxmlformats.org/officeDocument/2006/relationships/image" Target="media/image1.gif"/><Relationship Id="rId5" Type="http://schemas.openxmlformats.org/officeDocument/2006/relationships/hyperlink" Target="http://www.xflxx.com/zt/waimao/index.htm" TargetMode="External"/><Relationship Id="rId6" Type="http://schemas.openxmlformats.org/officeDocument/2006/relationships/image" Target="media/image1.gif"/><Relationship Id="rId7" Type="http://schemas.openxmlformats.org/officeDocument/2006/relationships/hyperlink" Target="http://www.xflxx.com/zt/waimao/index.htm" TargetMode="External"/><Relationship Id="rId8" Type="http://schemas.openxmlformats.org/officeDocument/2006/relationships/image" Target="media/image1.gif"/><Relationship Id="rId9" Type="http://schemas.openxmlformats.org/officeDocument/2006/relationships/hyperlink" Target="http://www.xflxx.com/zt/waimao/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16:00Z</dcterms:created>
  <dc:creator/>
  <dc:description/>
  <cp:keywords/>
  <dc:language>en-US</dc:language>
  <cp:lastModifiedBy>微软用户</cp:lastModifiedBy>
  <dcterms:modified xsi:type="dcterms:W3CDTF">2008-11-15T03:25:00Z</dcterms:modified>
  <cp:revision>0</cp:revision>
  <dc:subject/>
  <dc:title/>
</cp:coreProperties>
</file>