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厚积薄发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剪裁得体</w:t>
      </w:r>
    </w:p>
    <w:p>
      <w:pPr>
        <w:pStyle w:val="Normal"/>
        <w:spacing w:lineRule="exact" w:line="30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选材精当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内容充实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俗话说“巧妇难为无米之炊。”美味佳肴须用材料来烹饪，美味佳肴须用材料来烹饪，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锦衣绣服须用材料来制作，亭台楼阁须用砖瓦来建造；同样，佳作华章须用材料构建。要根据主题表达的需要，恰当选材。</w:t>
      </w:r>
    </w:p>
    <w:p>
      <w:pPr>
        <w:pStyle w:val="Normal"/>
        <w:spacing w:lineRule="exact" w:line="220"/>
        <w:ind w:firstLine="435"/>
        <w:rPr/>
      </w:pPr>
      <w:r>
        <w:rPr>
          <w:rFonts w:ascii="宋体;SimSun" w:hAnsi="宋体;SimSun" w:cs="宋体;SimSun"/>
          <w:b/>
          <w:szCs w:val="21"/>
        </w:rPr>
        <w:t>一、常见选材上的误区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220"/>
        <w:rPr/>
      </w:pPr>
      <w:r>
        <w:rPr>
          <w:rFonts w:ascii="宋体;SimSun" w:hAnsi="宋体;SimSun" w:cs="宋体;SimSun"/>
          <w:b/>
          <w:sz w:val="21"/>
          <w:szCs w:val="21"/>
        </w:rPr>
        <w:t>幼稚可笑，格调低俗。材料低幼化　一部分学生由于写作水平差，写作时选材总把思维拘于家庭、学校、班级等领域，定调于亲情、友情、等主题上。记叙平铺直叙，没有细节，没有波澜；描写缺少修饰，形象不生动，意境不优美；抒情缺乏真实体验，显得干瘪、牵强；议论总是堆砌事例，触及不到问题的本质。</w:t>
      </w:r>
      <w:r>
        <w:rPr>
          <w:rFonts w:cs="宋体;SimSun" w:ascii="宋体;SimSun" w:hAnsi="宋体;SimSun"/>
          <w:b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　　有很多学生总走不出“低幼化”选材的怪圈，如一写生日，就一定离不开“蛋糕、蜡烛、生日歌”；有些学生老把“老师雨天送伞”“扶盲人伯伯过马路”挂在嘴边……还有个别考生爱写初恋，舞弊，打架，恶作剧、偷东西等题材，而字里行间流露出的却是畸形的情感体验和无聊庸俗的生活情趣。理所当然地只能归到四、五类作文的行列中。</w:t>
      </w:r>
      <w:r>
        <w:rPr>
          <w:rFonts w:cs="宋体;SimSun" w:ascii="宋体;SimSun" w:hAnsi="宋体;SimSun"/>
          <w:b/>
          <w:sz w:val="21"/>
          <w:szCs w:val="21"/>
        </w:rPr>
        <w:br/>
      </w:r>
    </w:p>
    <w:p>
      <w:pPr>
        <w:pStyle w:val="ListParagraph"/>
        <w:numPr>
          <w:ilvl w:val="0"/>
          <w:numId w:val="2"/>
        </w:numPr>
        <w:spacing w:lineRule="exact" w:line="2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材料陈旧化　由于学生阅读面狭窄，选材往往跳不出教材、文本和历史的积累，喜欢列举“英雄榜”“英烈榜”，古今中外伟人、名人、死人等比比皆是。材料缺乏时代气息。</w:t>
      </w:r>
    </w:p>
    <w:p>
      <w:pPr>
        <w:pStyle w:val="ListParagraph"/>
        <w:numPr>
          <w:ilvl w:val="0"/>
          <w:numId w:val="2"/>
        </w:numPr>
        <w:spacing w:lineRule="exact" w:line="2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材料单一化　</w:t>
      </w:r>
      <w:r>
        <w:rPr>
          <w:rFonts w:cs="宋体;SimSun" w:ascii="宋体;SimSun" w:hAnsi="宋体;SimSun"/>
          <w:b/>
          <w:bCs/>
          <w:sz w:val="21"/>
          <w:szCs w:val="21"/>
        </w:rPr>
        <w:t>600</w:t>
      </w:r>
      <w:r>
        <w:rPr>
          <w:rFonts w:ascii="宋体;SimSun" w:hAnsi="宋体;SimSun" w:cs="宋体;SimSun"/>
          <w:b/>
          <w:bCs/>
          <w:sz w:val="21"/>
          <w:szCs w:val="21"/>
        </w:rPr>
        <w:t>字左右的字数虽限制了学生自由发挥，仍还有一部分学生在选材时显得很单一，紧紧抓住原材料不放，或就原材料进行扩充，或以话题故事为原型杜撰，或对原材料就事论事，折腾不休。</w:t>
      </w:r>
    </w:p>
    <w:p>
      <w:pPr>
        <w:pStyle w:val="ListParagraph"/>
        <w:numPr>
          <w:ilvl w:val="0"/>
          <w:numId w:val="2"/>
        </w:numPr>
        <w:spacing w:lineRule="exact" w:line="22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宿构现象严重　</w:t>
      </w:r>
      <w:r>
        <w:rPr>
          <w:rFonts w:ascii="宋体;SimSun" w:hAnsi="宋体;SimSun" w:cs="宋体;SimSun"/>
          <w:b/>
          <w:sz w:val="21"/>
          <w:szCs w:val="21"/>
        </w:rPr>
        <w:t>动机不纯，抄套范文。</w:t>
      </w:r>
      <w:r>
        <w:rPr>
          <w:rFonts w:cs="宋体;SimSun" w:ascii="宋体;SimSun" w:hAnsi="宋体;SimSun"/>
          <w:b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　　每次作文，总有一些学生投机取巧，抄袭套用所背的范文，其作文的思想主题、基本情节、篇章结构和语言表达都与原作形似”亦“神似”“；更有甚者，竟将范文原封不动地“默写”到试卷上了。</w:t>
      </w:r>
      <w:r>
        <w:rPr>
          <w:rFonts w:cs="宋体;SimSun" w:ascii="宋体;SimSun" w:hAnsi="宋体;SimSun"/>
          <w:b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　　这是一种不诚实守信的行为，是不可取的！要提醒这些心存侥幸的同学</w:t>
      </w:r>
      <w:r>
        <w:rPr>
          <w:rFonts w:ascii="宋体;SimSun" w:hAnsi="宋体;SimSun" w:cs="宋体;SimSun"/>
          <w:b/>
          <w:sz w:val="21"/>
          <w:szCs w:val="21"/>
        </w:rPr>
        <w:t>——</w:t>
      </w:r>
      <w:r>
        <w:rPr>
          <w:rFonts w:ascii="宋体;SimSun" w:hAnsi="宋体;SimSun" w:cs="宋体;SimSun"/>
          <w:b/>
          <w:sz w:val="21"/>
          <w:szCs w:val="21"/>
        </w:rPr>
        <w:t>根据中考作文评分标准，凡抄套范文的中考作文，均打入五类卷，最多只能得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分。</w:t>
      </w:r>
      <w:r>
        <w:rPr>
          <w:rFonts w:cs="宋体;SimSun" w:ascii="宋体;SimSun" w:hAnsi="宋体;SimSun"/>
          <w:b/>
          <w:sz w:val="21"/>
          <w:szCs w:val="21"/>
        </w:rPr>
        <w:br/>
      </w:r>
      <w:r>
        <w:rPr>
          <w:rFonts w:ascii="宋体;SimSun" w:hAnsi="宋体;SimSun" w:cs="宋体;SimSun"/>
          <w:b/>
          <w:bCs/>
          <w:sz w:val="21"/>
          <w:szCs w:val="21"/>
        </w:rPr>
        <w:t>作文是严禁抄袭的，但话题作文的“三自”原则又为极少数学生投机取巧提供了可能。于是写作中偷工减料，把平时阅读中遇见的类似文章进行剪贴，文章呈现出一种克隆或变相克隆现象。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22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贪全求最，不知取舍</w:t>
      </w:r>
      <w:r>
        <w:rPr>
          <w:rFonts w:cs="宋体;SimSun" w:ascii="宋体;SimSun" w:hAnsi="宋体;SimSun"/>
          <w:b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有这样一个故事，说是有个地主去拜访一位部落首领，想要块地。首领说，你从这儿往西走，做一个标记，只要你能在太阳落山之前走回来，从这儿到那个标记之间的地都将归你所有了。太阳落山了，地主却没有走回来，因为走得太远，他累死在路上。地主没有在太阳落山之前走回来，是因为太过贪心了。溺水三千只取一瓢饮，选一瓢也许总有对弱三千水的遗憾，但只一瓢，也许足够了。</w:t>
      </w:r>
      <w:r>
        <w:rPr>
          <w:rFonts w:cs="宋体;SimSun" w:ascii="宋体;SimSun" w:hAnsi="宋体;SimSun"/>
          <w:b/>
          <w:sz w:val="21"/>
          <w:szCs w:val="21"/>
        </w:rPr>
        <w:br/>
      </w:r>
      <w:r>
        <w:rPr>
          <w:rFonts w:ascii="宋体;SimSun" w:hAnsi="宋体;SimSun" w:cs="宋体;SimSun"/>
          <w:b/>
          <w:sz w:val="21"/>
          <w:szCs w:val="21"/>
        </w:rPr>
        <w:t>选材杂乱，只为凑字数篇幅　一部分学生在选材时，全然不顾话题要求、写作中心意图，一味堆砌材料，只求凑成</w:t>
      </w:r>
      <w:r>
        <w:rPr>
          <w:rFonts w:cs="宋体;SimSun" w:ascii="宋体;SimSun" w:hAnsi="宋体;SimSun"/>
          <w:b/>
          <w:sz w:val="21"/>
          <w:szCs w:val="21"/>
        </w:rPr>
        <w:t>600</w:t>
      </w:r>
      <w:r>
        <w:rPr>
          <w:rFonts w:ascii="宋体;SimSun" w:hAnsi="宋体;SimSun" w:cs="宋体;SimSun"/>
          <w:b/>
          <w:sz w:val="21"/>
          <w:szCs w:val="21"/>
        </w:rPr>
        <w:t>多字。结果思路不清，中心不突出。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胡编滥造，有悖常理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为了追求所谓感人的效果，赚取作文高分，有些学生胡编滥造：明明父母健在，却说“父母双亡”；明明每天坐在宽敞明亮的教室里学习，却说自己独自一人背着行囊四处流浪……他们想当然地编造故事，自然是漏洞百出，不能自圆其说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同学们一定要清醒地认识到，材料唯有真实，文章主题才站得住脚，文章才有说服力和感染力。胡编滥造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没有自己真实的情感体验，往往连自己的心灵都打动不了，又如何去感动别人呢？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　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非驴非马，随意草就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翻看近些年的中考作文题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我们不难发现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几乎每个题目后面都有这样的要求：“文体不限”、“文体自选”，这些都表明中考作文在文体的选择上越来越自由越来越开放了，这无疑为考生的写作提供了更广阔的思维空间，有利于考生自由而有创意地表达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可是“文体不限”，并不等于不要文体，如没有充分的把握，就不要轻易尝试所谓“创新”、“另类”的文体，而是应该首选最基础、最擅长的文体，写出有自己风格特色的好文章来。</w:t>
      </w:r>
      <w:r>
        <w:rPr>
          <w:rFonts w:ascii="宋体;SimSun" w:hAnsi="宋体;SimSun" w:cs="宋体;SimSun"/>
          <w:b/>
          <w:szCs w:val="21"/>
        </w:rPr>
        <w:t>选材的要求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选材要求：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思想健康，力避禁区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每年考场作文都会出现一些考生作文思想偏激或消极情形，思想健康与否直接影响作文的质量。文以载道。文章一定要有一个激进的思想，能体现你的道德价值取向。在考场上，为求稳妥，最好不要涉猎思想禁区、道德禁区、恋爱禁区。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新颖典型，与时俱进</w:t>
      </w:r>
    </w:p>
    <w:p>
      <w:pPr>
        <w:pStyle w:val="Normal"/>
        <w:spacing w:lineRule="exact" w:line="22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现实生活是最丰富的，当今社会，新事物、新现象、新信息、新问题层出不穷，先进人物、先进事迹比比皆是。写作时要站在时代的高度来选材，要求新颖、典型。或挖掘历史素材的时代内涵，或抒写时代青年的风采，或展望美好未来前景等。千万别把眼光盯在历史的故纸堆上。围绕中心选材是选材根本要求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但根据写作意图、话题指向来选择具有代表性、有说服力、有感染力、有针对性的材料是很难的。因此写作时要仔细审视现实生活，要认真甄别积累的知识素材。做到选材，以一当十，以少胜多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贴近生活，避生就熟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学生各自的背景、生活经历、兴趣爱好、阅读面各不相同，写作时对素材的把握不一样。有些学生总是眼高手低，总觉得这个素材不够典型，不够新颖，这山望着那山高。结果是浪费了时间，耗尽了真气，仍觉无话可说。放下架子，从自己熟悉的生活出发，写自己耳闻目睹或亲身经历或自己熟悉的人和事。这样文章才能体现出真善美，才有个性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ind w:firstLine="435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避同求异，独特出众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ind w:firstLine="435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去粗取精，以一当十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推陈出新，旧材新用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选材技法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移花接木巧借鉴，旧瓶新酒作新篇</w:t>
      </w:r>
    </w:p>
    <w:p>
      <w:pPr>
        <w:pStyle w:val="Normal"/>
        <w:spacing w:lineRule="exact" w:line="220"/>
        <w:ind w:firstLine="435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移花接木”指把这种花木的枝条嫁接在那种花木上产生新品种或改善老品种。桃树与李树的嫁接，产生了新品种“桃李”，国光苹果与元帅苹果嫁接，产生了新品种“富士”、“红富士”……，把自己读过的书报上的故事原文搬上考卷，往往给人抄袭之嫌。但这不等于说不能用别人文章中的材料，如果对自己熟悉的几个故事进行压缩，然后将其巧妙地组合在一起表达某种新的思想。这种写作迁移的方式，我们就叫它“移花接木法”。它在旧故事里融入了新思想，是一种巧妙的借鉴，不是抄袭，而是一种创新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、借鉴畅销书引发写作灵感。紧扣时代的脉搏，是命题人的特点。</w:t>
      </w:r>
      <w:r>
        <w:rPr>
          <w:rFonts w:cs="宋体;SimSun" w:ascii="宋体;SimSun" w:hAnsi="宋体;SimSun"/>
          <w:b/>
          <w:bCs/>
          <w:szCs w:val="21"/>
        </w:rPr>
        <w:t>2001</w:t>
      </w:r>
      <w:r>
        <w:rPr>
          <w:rFonts w:ascii="宋体;SimSun" w:hAnsi="宋体;SimSun" w:cs="宋体;SimSun"/>
          <w:b/>
          <w:bCs/>
          <w:szCs w:val="21"/>
        </w:rPr>
        <w:t>年余秋雨的散文集《千年一叹》问世，有位考生就用了这个题目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，给人耳目一新之感。北京一位考生曾借用白岩松的书名《痛并快乐着》也得了高分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、借助四大名著来展开故事。它可以新编历史或以历史人物为依托，编写与现实密切相关的故事，也可以直接借用名著中原有的故事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、借助学过的课本进行独创。《新皇帝新装》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ind w:firstLine="435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⑷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、借助中国及世界名著中的人物移花接木。如《天堂通行证》就借助了雨果《巴黎圣母院》中的卡西莫多和巴尔扎克《欧也妮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葛朗台》中的守财奴葛朗台，把两个世界文学长廊中的著名人物放在一起写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ind w:firstLine="435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⑸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、借助其它文体的形式进行文体的嫁接和杂交。如日记、手记或书信，本属应用文体，用日记、手记或书信形式写小说就有了新意。还可用招标书、诊断书、征稿启示、会议纪要、试验报告、采访记、问答录等多种多样的形式写作文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展现生活原生态，点石成金角度巧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所谓点石成金法，就是从日常生活中提取材料或运用别人已写过的材料进行创作，不照搬抄袭，而能从中挖掘出更新、更深的意义，化腐朽为神奇。提笔写作，许多同学苦于没有事例，眼睛只木然地注视文题，把自己写过的或读过的好文章都忘了，只一味求新求奇。当然，用例能够选取与众不同、贴切实用的名人故事和历史典故固然很好，但是不是旧材料就不能用呢？显然不是。有些文章本身就不要求在材料上出新，比如写议论文，为了说明观点，材料虽然旧，仍能具有强大的说服力。因此，写作文的材料关键在于你善不善于选取材料，善不善于巧妙转换或变通材料，这就要讲一个“巧”字，这个“巧”就是点石成金的诀窍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、巧用自己身边事。以自己或自己周围发生的某些事情为素材，适当加工，同样是好例子。其好处不仅可以避免作文空发议论，还可以使人读来感到亲切可信，从而增强表达的效果。如《读“画”蛋有感》，一位考生就以自己的实事来谈读后之感，同样获得了高分。不过，从自己生活中寻找事例，不要所写事例过于琐屑，应有广泛性和代表性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、巧妙变换材料角度。选材应求新，新有两个含义，一是材料鲜活新颖，另一个意思就是善于抓住常见熟例的不同角度，从熟知材料中翻出新意，或从生活的细微之处挖掘出深刻的含义。这样的事例用好了，可以体现出作者运用知识、灵活变通的能力，从而达到“陈材巧用”、“旧材翻新”的效果。如鲁迅弃医从文的经历是我们熟知的，从鲁迅经过多次努力，终于在文学上有建树，可以证明“成功在于不懈的努力”，从鲁迅学文，志在改变国人的精神面貌，可以证明“人是要有点精神的”，从鲁迅学医到学文，其结果充分发挥了自身的优势，可以证明“人应正确认识自我”。这些熟知的材料，一方面来源于语文课本，一方面在备考中识记的名句、现代文阅读等，都可以很好地运用到自己的作文中。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时空飞扬拓天地，浮想联翩材料丰</w:t>
      </w:r>
    </w:p>
    <w:p>
      <w:pPr>
        <w:pStyle w:val="Normal"/>
        <w:spacing w:lineRule="exact" w:line="22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作文离不开联想和想像，就像鸟儿离不开双翼一样。爱因斯坦说：“想像力比知识更重要，因为知识是有限的，而想像力概括着世界上的一切，推动着进步，并且是知识的源泉。”所以，在写作时，当你无话可写时，就可以通过联想和想像，跨越时空的阻隔，摆脱现实的束缚，根据立意的需要，把事件缩小或放大，把相同、相近或相反的东西联结相组合，把古今中外的事物串联起来，从而表达思想，突出中心，这就是所说的“时空飞扬法”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把握话题的“开放性”联想和想像。如果说话题主要的“开放性”表现为“立意自定”的话，那么，话题的联想和想像的核心就是围绕话题立意自由发挥。具体说来，就是在对话题进行多向度、多层次、多角度分析立意的基础上，考生根据自己的生活积累或阅读积累或文化积累情况，扬长避短地展开联想和想像：①联系现实法。联系现实联想有两种基本方法：一是联想和想像的人、事、物、观点等直接来自现实生活；二是联想和想像的内容不一定直接取于现实生活，只与现实生活中的暗合。②溯古法。从话题的内容联想到古今中外名著、历史故事传说中与之相关的人和事，依据原著或故事传说运用想像扩充改编或续编，或是从中联想到与之相关的观点、诗文，加以分析阐释。③比较法。将古今中外与话题立意相关的人、事、物、观点、诗文联想到一处，加以类比或对比想像，使之为文章主题服务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浮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想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联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翩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方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法：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Cs w:val="21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从时间变化上拓天地</w:t>
      </w:r>
    </w:p>
    <w:p>
      <w:pPr>
        <w:pStyle w:val="Normal"/>
        <w:spacing w:lineRule="exact" w:line="22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不同时间里同一事物是有不同表现的。任何事物都有一个发展过程，从古到今、由朝至暮、寒暑易节，在差异如此迥异的条件下事物不可能一成不变，它势必有各种不同的表现，这就为我们收集素材提供了方便。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从时间上我们还可以怎么写“雨”？</w:t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bCs/>
          <w:szCs w:val="21"/>
        </w:rPr>
        <w:t>酥润的春雨、急促的夏雨、淅沥的秋雨、凄冷的冬雨、飘逸的朝雨、急骤的暮雨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断魂的清明雨……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Cs w:val="21"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从地点变化上拓天地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不同的地点同一事物又是有天壤之别的。每个事物都有它施展手脚的舞台，由天入地、从平原到高山、自海上至空中，地点不同事物就有所变化，而这变化为我们写作积累了丰富多彩的知识。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从地点上我们还可以怎么写“雨”？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密密麻麻、噼哩叭啦地打在瓦片上的清新的乡村雨；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嘀嘀嗒嗒”敲打铝合金雨棚发出的烦人噪声的城市雨；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雾气弥漫的山林细雨；威力强大的海上台风雨……</w:t>
      </w:r>
    </w:p>
    <w:p>
      <w:pPr>
        <w:pStyle w:val="Normal"/>
        <w:spacing w:lineRule="exact" w:line="220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从心理内涵上拓天地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人是有情感思维的，所以看待事物往往带有感情的烙印。也正因如此，同一事物在不同的人看来具有了不同的性格。这正如一根拐杖，儿子当玩具、父亲当收藏、爷爷当工具。而且我们可将它与社会万物联系起来，寄寓它新生命、新深意，即所谓的“象征”。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还可以这样看雨：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何当共剪西窗烛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却话巴山夜雨时”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李商隐听出的是缠绵；“夜来风雨声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花落知多少”</w:t>
      </w:r>
      <w:r>
        <w:rPr>
          <w:rFonts w:cs="宋体;SimSun" w:ascii="宋体;SimSun" w:hAnsi="宋体;SimSun"/>
          <w:b/>
          <w:bCs/>
          <w:szCs w:val="21"/>
        </w:rPr>
        <w:t>,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孟浩然听出是伤春之情；“远岸收残雨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雨残稍觉江天寒”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柳永听出的是抑郁；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夜阑卧听风吹雨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铁马冰河入梦来”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陆游放翁听出的是亡国之痛；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梧桐树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三更雨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不道离情正苦”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温庭筠听出的是离愁……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</w:t>
      </w:r>
    </w:p>
    <w:p>
      <w:pPr>
        <w:pStyle w:val="Normal"/>
        <w:spacing w:lineRule="exact" w:line="220"/>
        <w:ind w:firstLine="435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匠心独运巧剪裁，</w:t>
      </w:r>
      <w:r>
        <w:rPr>
          <w:rFonts w:ascii="宋体;SimSun" w:hAnsi="宋体;SimSun" w:cs="宋体;SimSun"/>
          <w:b/>
          <w:kern w:val="0"/>
          <w:szCs w:val="21"/>
        </w:rPr>
        <w:t>新颖脱俗喜惹人：</w:t>
      </w:r>
    </w:p>
    <w:p>
      <w:pPr>
        <w:pStyle w:val="Normal"/>
        <w:widowControl/>
        <w:spacing w:lineRule="exact" w:line="220"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Arial"/>
          <w:b/>
          <w:kern w:val="0"/>
          <w:szCs w:val="21"/>
        </w:rPr>
        <w:t>著名画家齐白石有句名言：“画人所不画，不画人所画。”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“好奇之心，人皆有之。”一般人的心理倾向是“喜新厌旧”，独特的、鲜为人知的材料，能新人耳目，勾人眼球。</w:t>
      </w:r>
      <w:r>
        <w:rPr>
          <w:rFonts w:ascii="宋体;SimSun" w:hAnsi="宋体;SimSun" w:cs="宋体;SimSun"/>
          <w:b/>
          <w:kern w:val="0"/>
          <w:szCs w:val="21"/>
        </w:rPr>
        <w:t>选择材料时要力求做到新颖妥贴，避免陈旧乏味。据说在宋代，一次，主考官出的题目是“深山藏古寺”。怎样表现这个主题呢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怎样把这个古寺“藏得”更好更妙呢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有的人在崇山峻岭间画上一座古庙，有的人在茂密丛林中伸出庙的一个角，或露出一段残垣断壁，但主考大人都不甚满意。另有一位画家则独辟蹊径：画面上画有崇山、清泉，还有一个老和尚正一瓢一瓢地将泉水舀进桶里。画和尚而不画庙，有和尚则必有庙，这就把这座古寺深深地“藏”起来了，真是别出心裁，令主考官拍案称绝。选材又何尝不是如此呢</w:t>
      </w:r>
      <w:r>
        <w:rPr>
          <w:rFonts w:cs="宋体;SimSun" w:ascii="宋体;SimSun" w:hAnsi="宋体;SimSun"/>
          <w:b/>
          <w:kern w:val="0"/>
          <w:szCs w:val="21"/>
        </w:rPr>
        <w:t>?</w:t>
      </w:r>
      <w:r>
        <w:rPr>
          <w:rFonts w:ascii="宋体;SimSun" w:hAnsi="宋体;SimSun" w:cs="宋体;SimSun"/>
          <w:b/>
          <w:kern w:val="0"/>
          <w:szCs w:val="21"/>
        </w:rPr>
        <w:t>一个主题往往可能用这样的题材来表现，也可以用那样的材料来说明，但是，不同的材料对同一主题的表达效果是不同的。</w:t>
      </w:r>
      <w:r>
        <w:rPr>
          <w:rFonts w:ascii="宋体;SimSun" w:hAnsi="宋体;SimSun" w:cs="Arial"/>
          <w:b/>
          <w:kern w:val="0"/>
          <w:szCs w:val="21"/>
        </w:rPr>
        <w:t>那么，作文选材怎样才能创新呢？下面介绍几种方法供同学们参考。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spacing w:lineRule="exact" w:line="220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人熟我生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220"/>
        <w:ind w:firstLine="20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别人喜欢运用一些众人熟悉的材料，我们写作文时不妨有意避开这些似曾相识的材料，选择那些人们不太熟悉或者鲜为人知的陌生材料。这样就会使人产生新鲜感，从而激发起阅读的兴趣。台湾女作家三毛的作品在大陆很受读者欢迎，其原因之一就在于它运用了创新思维，选取了陌生领域中的材料。比如，她写撒哈拉沙漠居民的奇风异俗，几年才洗一次澡，洗了身体外部，还要像医院灌肠似的洗体内，弄得人人拉肚子，读者看了之后就觉得新奇，自然而然地被吸引住。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spacing w:lineRule="exact" w:line="220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人大我小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220"/>
        <w:ind w:firstLine="31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别人把关注的目光投向那些事关国际风云、国计民生的大题材时，我们不妨把日常生活中的凡人琐事纳入笔端。有些材料虽然小，但却饱含着深刻的意义，只要善于透过现象看本质，把小题材放在广阔的社会及历史背景前面展开，并深入开拓，就能收到“一滴水反映出太阳光辉”的艺术效果。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spacing w:lineRule="exact" w:line="220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人正我反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220"/>
        <w:ind w:firstLine="236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当别人一窝蜂地从正面从常规去使用材料时，我们不妨逆风而上，反其道而行之，运用逆向思维，从反面看常规，即颠倒一下观察认识的角度，其新奇之处和材料价值就一下子显露出来，这样就能避开俗套，写出新意。比如赵健生的《假如陶潜从政》，就是一篇反弹琵琶的范文。陶渊明是大家很熟悉的人物。选陶渊明来写，材料很难出新。但本文作者却独辟蹊径，选择不愿为官的陶渊明的“政绩”来写，哪壶不开提哪壶，实在不敢恭维，陶渊明的政绩确实不怎么样。作者认为，陶渊明辞官归隐，是“社稷之幸，民族之幸”，是明智的选择。作者让我们看到陶渊明的另一面，材料有新意，文章因此也“亮”了起来。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220"/>
        <w:jc w:val="left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⑷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人远我近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22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当别人趋之若鹜地去采撷那些古今中外的离我们遥远的材料时，我们不妨选取那些发生在自己身上的或身边的事。这些事，离我们近，我们非常熟悉，具有无可比拟的优势，写出来能给人以亲近感，能收到良好的效果。比如，李大伟的《众乐》，说的是平常事，拉的是家常话。写自己有一次花一百元钱，换三次车，到万体馆去观看文艺演出，坐在高高的看台上，远远地望着辉煌的中心圆舞台，人如甲壳虫大小，不借助望远镜绝对看不清演员的面部表情，举起望远镜，又是见树不见林，真是花钱买罪受。作者写的是自己亲身经历的一件事，但作者从这件事中挖掘出了一个深刻的主题：我之所以愿意花钱买罪受，是因为万体馆的气氛确实极度感染人，人是需要交流感情的动物，独乐不如众乐。于是文章有了脱“俗”之感。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我们的生活正在发生日新月异的变化，我们周围新的人，新的事，新的物，随处可见。罗丹说：“对于我们的眼睛，不是缺少美，而是缺少发现。”叶圣陶说“生活如泉源，文章犹如溪水，泉源丰而不竭，溪水自然活泼的流个不歇。”只要我们做生活的有心人，善于发现和捕捉，善于思考和剪裁，作文新鲜材料就会滚滚而来！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例文：告别不是悲伤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当挥手告别，我们看见他们眼中坚定的信念；当转身离去，我们看见他们高大的背影。他们化离愁为和平，他们化离愁为奋起，他们化离愁为忠心，他们独步汗青，身世人告示：告别不是悲伤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文成入蕃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她回头，看见秀美的大唐江山在苍茫的古道上渐去渐远，她分明听见家乡那声声亲切的呼喊。但拭干眼泪，她告别繁华，告别亲情，去塞外播种和平的种子。她的韶华在这满目的黄沙中消逝了，她的美貌在这千古的冰凉里黯然失色。回眸，是告别时的坚毅，是那凤冠霞帔后的祝福。漫天的飞沙似在哭泣，枝头的苍鹰似在落泪，谁看了文成那欣慰的面颊？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告别不是悲伤，是和平的彩桥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勾践离国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战后失败的哭声仿佛还萦绕在耳际，他一身奴役装，站在城门下。身边是心爱的城池，如今早已断壁残垣。透过层层送别的人影，他没有看到悲伤，那双双呤噙满泪水的眼里是期盼，是支持。是的，他就此告别，坚毅地走向吴王的马棚。他可以受尽凌辱，但不会忘记卧薪尝胆。告别总延续着归来，归来是挥军而下的神勇，是青史留名的豪情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告别不是悲伤，是坚毅的奋起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屈原投江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独乘小船，渐渐远离了国都。楚怀王冰冷的目光还在脑中闪现。江水，冰凉得让人心寒，他早已无心留恋。站在江边，他看见了百姓们竭力挽留的神情，亦看见孩童高举《离骚》诵读。足矣，受辱不如归去。这是生命最后的告别，他在笑，笑庸君，笑佞臣，笑自己的忠心终将遗留青史。一跃，他被江水吞没。那是凄凉的告别，还是“路漫漫其修远兮”的延续？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告别不是悲伤，是感人的忠心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鸟儿告别母亲，是去拥抱天空；落叶告别树枝，是去孕育希望；小帆告别海洋，是去接受挑战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告别不是悲伤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点评：本文的选材既新颖又巧妙。小作者重新诠释了人们耳熟能详的三个故事，告诉我们文成公主的告别是为了民族团结；勾践的告别是为了国家复兴；屈原的告别是为了灵魂的纯洁。在作者的笔下，“告别”不是悲伤，而是一种悲壮且富于深刻内涵的情感表达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铺排巧妙设悬念，引人注目憾人心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没有材料是写不成文章的，而没有好的材料，就像一个婴儿先天不足，也是产生不出好文章来的。因此，我们选择材料时，就要力求做到离奇巧妙，设置悬念，引人注目。当然，能突出意旨，揭示本质，具有时代性、代表性、典型性的材料都是好材料，然而在应试写作中，最为引人注目的却是那些无人涉足的新奇材料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例文：一罐子孝心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“你给我滚，滚得远远的，永远不要回来，我就不没生你这个女儿。”父亲如一头暴怒的狮子，他不明白，一向乖巧听话的女儿，非要去什么西藏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女儿哭泣着，冲进房间，伤心地收拾着自己的物品。她不明白，一向通情达理的父亲为什么这样固执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妈妈夹在俩人中间，左右为难。她知道自己说不动父女俩，只好默默地帮着女儿收拾衣物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妈妈送女儿出去，那来往多年的巷子在妈妈脚下变得好远好远。泪水打湿了女儿不安的心，夏风吹干了她的泪水，终于到了巷口，她拦住了妈妈。妈妈站住，用手给女儿理了理发：“你到那边一定要多保重。到那边多来信。”女儿强忍住眼泪，头也不回地走向车站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女儿供职于一家清闲的单位，每年一有时间她便去旅行。她陶醉于西藏的蓝天碧水，父母的身影在心中渐渐地模糊，尽管也很想他们，但仍用一封封书信捎去自己的思念。后来，她对妈妈的孝心变成了薄薄的信纸和时常寄回家的钞票。妈妈的回信总是写满了思念与牵挂，她告诉女儿不要寄钱，她不需要钱，只要女儿平安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被雪山远隔的时空在女儿对亲情的荒疏中很滑过了五个年头，女儿和父亲的关系一直如同坚冰，女儿的信父亲从来不看，也不准母亲提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几年来，妈妈的信形成了固定的频率，半月一封。可是这年春天，却突然中断了。那段时间，女儿去了可可西里，当她回到拉萨的时候，发现妈妈已经两个月没有写信给她了。女儿慌了，赶紧打电话，电话那端传来父亲急切的声音：“你要再不回来，就看不到你妈了！”女儿放下话筒，已是泪流满面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在震耳的轰鸣声中，飞机钻进了辽阔的蓝天，突然女儿只觉心中一阵刺痛，她不由闭上双眼，恍惚中，她看到妈妈瘦弱的身影向她飘来，向她凄然一笑，便不见了。一种不祥的预感攫住了她的心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料理完妈妈的后事，父亲将女儿带到院子里，递给她一把铁锹，指着老槐树下的一处地方说：“挖开吧。”女儿依言铲去浮土，一个陶罐出现在眼前，女儿狐疑地打开裹着油布的盖子，她惊呆了，怔怔地望着罐子里那一叠用布包得严严实实的钞票，还有捆扎得整整齐齐的她写给妈妈的信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点评：文章即由父女俩的矛盾冲突开始，以对话引起读者的兴趣。随着故事情节的发展，我们越来越发现母亲对女儿的思念与牵挂；女儿对亲情的淡漠与忽视。结尾以挖出的罐子，把母亲的形象刻画得异常高大，也从而巧妙地提示了文章的内涵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主题高雅情趣雅，言之有物品味高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材料是文章的血肉。选用什么样的材料，对文章境界的高低至关重要。文章要有高的境界，材料也必须要有高尚的生活情趣和审美趣味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例文：历史瞬间让我怦然心动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站在历史的巅峰，叹大江东去，数风流人物，忆历史瞬间，真让我怦然心动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报国篇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追溯历史，我看到了：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宋室江山，内有奸臣，外有辽贼，国家岌岌可危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一门忠烈，杨令公率七子披挂上阵，与辽兵斗得天昏地暗。孰料辽贼奸诈，勾通内奸，设下埋伏，致使杨家军功亏一篑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那个风雪交加的夜晚，杨老公负伤至李陵碑前，怆然跪地，满腔的爱国之情，让他倍感无颜归去。于是乎仰天大呼：“皇上保重，老臣去矣！”一头撞死在李陵碑上，鲜血洒满天地间，那悲壮的报国之音，至今仍回荡于耳畔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荡气加肠的爱国之音，穿梭于历史的上空，激励和造就了华夏民族多少的英雄豪杰，怎能不让我怦然心动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怀乡篇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追溯历史，我看到了：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枯藤老树旁，小桥流水边，幽深古道上，一位风尘仆仆、满目凄凉的老者，听到的是乌鸦归来的啼叫，看到的是远处炊烟袅袅的人家，满怀着游子的思乡之情。他倚树而坐，遥望残阳，终于他按捺不住内心的悲凉，拂袖而起，吟出了“夕阳西下，断肠人在天涯”的千古名句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悲苦凄凉的思乡之音，穿行在唐诗宋词元曲之间，诉说着无数游子的思乡情怀，怎能不让我怦然心动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成功篇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追溯历史，我看到了：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还记得那个激动着十三亿中国人民的瞬间吗？当国际奥委会主席萨马兰奇宣布</w:t>
      </w:r>
      <w:r>
        <w:rPr>
          <w:rFonts w:cs="宋体;SimSun" w:ascii="宋体;SimSun" w:hAnsi="宋体;SimSun"/>
          <w:b/>
          <w:kern w:val="0"/>
          <w:szCs w:val="21"/>
        </w:rPr>
        <w:t>2008</w:t>
      </w:r>
      <w:r>
        <w:rPr>
          <w:rFonts w:ascii="宋体;SimSun" w:hAnsi="宋体;SimSun" w:cs="宋体;SimSun"/>
          <w:b/>
          <w:kern w:val="0"/>
          <w:szCs w:val="21"/>
        </w:rPr>
        <w:t>年奥运会主办地――北京的那一刻，亿万中国人激动了，沸腾了。当中国申奥团欣然跃起、紧紧拥抱的那一刻，泪水挂在了一张张洋溢着笑容的脸上。多么艰辛的历程啊，终于换来了今天的成功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激动人心的成功时刻，诠释着新中国的发展与腾飞，书写着新中国的光辉历史，怎能不让我怦然心动？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一个个历史上精彩的瞬间，一次次怦然心动的感觉。精彩不断上演，心动仍将持续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点评：纪念红军长征胜利</w:t>
      </w:r>
      <w:r>
        <w:rPr>
          <w:rFonts w:cs="宋体;SimSun" w:ascii="宋体;SimSun" w:hAnsi="宋体;SimSun"/>
          <w:b/>
          <w:kern w:val="0"/>
          <w:szCs w:val="21"/>
        </w:rPr>
        <w:t>70</w:t>
      </w:r>
      <w:r>
        <w:rPr>
          <w:rFonts w:ascii="宋体;SimSun" w:hAnsi="宋体;SimSun" w:cs="宋体;SimSun"/>
          <w:b/>
          <w:kern w:val="0"/>
          <w:szCs w:val="21"/>
        </w:rPr>
        <w:t>周年的一系列活动，再次激起了国人的爱国热情。作者描绘了历史上三个精彩的瞬间，洋溢着爱国、爱家乡的深情。主题深刻、高雅，读后令人拍案叫绝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此外，选材和剪裁还要做到“四写”“四不写”：写有用的，不写没用的；写典型的，不写一般的；写新颖生动的，不写陈腐呆板的；写具体的，不写空洞的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　　选材和剪裁要根据每个人的具体情况而定。但我认为：要想提高写作水平，除了要有精彩的材料外，还要有优美恰当的语言，得体清晰的结构等等，这就需要同学们在日常生活中下一番苦功夫去积累、去磨练了！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走进历史天空，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史是一座挖掘不完的金矿，是人类成长的过程与年轮。历史名人，如流星划过天空，虽只是短暂的一瞬，但他们的光华却是永恒的，闪耀着人格尊严、人性魅力的光辉。适当运用这些材料，一定会给文章增添亮色。</w:t>
      </w:r>
    </w:p>
    <w:p>
      <w:pPr>
        <w:pStyle w:val="ListParagraph"/>
        <w:spacing w:lineRule="exact" w:line="220"/>
        <w:ind w:left="855" w:hanging="0"/>
        <w:rPr/>
      </w:pPr>
      <w:r>
        <w:fldChar w:fldCharType="begin"/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1"/>
          <w:szCs w:val="21"/>
        </w:rPr>
        <w:t>让历史人物起舞，让古典情怀荡漾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Normal"/>
        <w:spacing w:lineRule="exact" w:line="220"/>
        <w:ind w:left="105" w:right="-10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让了历史人物活起来，在现实舞台上重新起舞，让他们说话、行动，我们站在今天的门槛上，重新审视他们。或者轻吟那句“曲径通幽处，禅房花木深”在喧嚣的世界中为自己的心灵寻找一方净土；你可以与王维一起去“明月松间照，清泉石上流”的人间桃花源掬一捧清泉，扯几抹晚霞，听悠悠笛声；这样会增加文章的历史底蕴和人文素养。</w:t>
      </w:r>
    </w:p>
    <w:p>
      <w:pPr>
        <w:pStyle w:val="Normal"/>
        <w:spacing w:lineRule="exact" w:line="220"/>
        <w:ind w:left="105" w:right="-10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一颗丹心照汗青》</w:t>
      </w:r>
    </w:p>
    <w:p>
      <w:pPr>
        <w:pStyle w:val="Normal"/>
        <w:spacing w:lineRule="exact" w:line="220"/>
        <w:ind w:left="105" w:right="-10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“滚滚长江东逝水，浪花淘尽英雄”作题记（概括、点题、情感），以“汨罗江边”、“石壕村头”和“小重山下”为场景，真实地再现了带着“长太息以掩涕兮，哀民生之多艰”的屈原消逝，在茫茫江水中的情景；道出了痛心疾首怒吼“国破山河在，城春草木深”的杜甫那“心系家国天下，啜泣百姓疾苦”的心声；再次展现小重山下永远屹立着的岳飞“精忠报国”的丰碑。最后以“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‘国家兴亡，匹夫有责’，一颗丹心系祖国，历史长河放光芒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”作后记点题呼应。</w:t>
      </w:r>
    </w:p>
    <w:p>
      <w:pPr>
        <w:pStyle w:val="ListParagraph"/>
        <w:numPr>
          <w:ilvl w:val="0"/>
          <w:numId w:val="1"/>
        </w:numPr>
        <w:spacing w:lineRule="exact" w:line="2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让唐诗宋词飘飞，让文化底蕴丰厚。</w:t>
      </w:r>
    </w:p>
    <w:p>
      <w:pPr>
        <w:pStyle w:val="Normal"/>
        <w:spacing w:lineRule="exact" w:line="220"/>
        <w:ind w:left="43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梦想，来到了塞外的大漠，在夕阳的金黄中，感受“长河落日圆”的情怀；</w:t>
      </w:r>
    </w:p>
    <w:p>
      <w:pPr>
        <w:pStyle w:val="Normal"/>
        <w:spacing w:lineRule="exact" w:line="22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梦想，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坐在了家乡的明月下，在满月的银辉中，体会“月是故乡明”的感慨；</w:t>
      </w:r>
    </w:p>
    <w:p>
      <w:pPr>
        <w:pStyle w:val="Normal"/>
        <w:spacing w:lineRule="exact" w:line="22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梦想，登上了齐鲁的泰山，在云雾的缭绕中，感受“一览众山小”的豪情；</w:t>
      </w:r>
    </w:p>
    <w:p>
      <w:pPr>
        <w:pStyle w:val="Normal"/>
        <w:spacing w:lineRule="exact" w:line="2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梦想，来到了繁茂的松林里，在皎洁的月光下，观赏“明月松间照”的美景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ListParagraph"/>
        <w:spacing w:lineRule="exact" w:line="220"/>
        <w:ind w:left="855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、展示现实热点，彰显时代气息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社会中的热点问题越来越多，它出现在政治、经济、文化及社会生活的方方面面，已经引起了各行各业的人们，包括我们学生的关注。中日友谊、中美关系、台湾问题、伊拉克战争、反恐事件、东南亚海啸、汶川地震、气候变暖、环境保护、物价上涨、惩治腐败、民工子女上学、超级女声现象，等等，这些都是全社会的热点问题。在家庭中，比如母子感情、父子关系、代沟的出现和弥合、学习费用、择校热、住房拆迁，等等。在学校里，中高考制度的改革，素质教育与应试教育、学生的消费观念与行为、课桌文化、上网聊天、网络游戏、异性交往、追星娱乐乃至减肥，等等，凡此种种，都我们学生关注的热点，都能反映我们这个时代的特征和风貌。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近几年，话题作文的出现，为我们写社会热点、焦点问题提供了很好的平台，为我们写出社会问题的重大题材提供了很多机会。像宽容、理解、爱心、奉献、风险、集会、心灵的距离等等词语性或者短语型的话题作文，是最适合打开思路、反映时代主题的，直接把广大考生的视野引向丰富多彩的社会生活，鼓励大家评说大众话题、生活热点，我们完全可以发挥自己的想象力，运用夸张、避实写虚、以小见大等手段，充分展示自己的才华，写出有深度、力度的作文。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反映时代的心声，把握社会的脉搏，展示当代人的风采，体现新时期的精神，是我们每个青少年的责任和使命，我们应该跳出自我的小圈子，写出全新的作文。也只有这样才能使我们的每一篇作文与众不同、与己不同，不断创新，不断发展，获得进步。</w:t>
      </w:r>
    </w:p>
    <w:p>
      <w:pPr>
        <w:pStyle w:val="Normal"/>
        <w:spacing w:lineRule="exact" w:line="2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材料来源：着眼生活，素材处处有来源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校生活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反映学校生活的写人叙事的文章，写作对象可以是同学、老师，甚至是员工；可以写集体，也可以写个人；事情可以发生在教室、操场、实验室、办公室等场所。可以写悲伤苦涩，可以写欢乐甜蜜；可以写可亲可敬的人，也可以写可恨可叹的事；可写深受教益的启发，也可写令人深思的教训。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家庭生活。家庭生活丰富多彩，家庭亲情、成员习惯、教育方法、生活安排、待人接物、亲友交往、家庭矛盾、家庭经济等等都是可供写作的素材。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社会生活。左邻右舍的关系、外出的所见所闻等等，凡是反映社会风尚、社会问题、伦理道德、城乡建设等内容均可选择。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想象世界。人们通过想象和联想，曲折的反映生活，一般用童话、寓言、科幻的形式来表达。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书本知识。书本是一个巨大的作文素材库。历史、政治、物理、化学、生物、地理等各科是相通的，为我们提供丰富的素材。</w:t>
      </w:r>
    </w:p>
    <w:p>
      <w:pPr>
        <w:pStyle w:val="Normal"/>
        <w:spacing w:lineRule="exact" w:line="2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玩耍探索。玩耍是孩子的天性，从中会发现许多奇妙的事情。牛顿就是一例。把好奇的过程和疑问写出来就是好文章。</w:t>
      </w:r>
    </w:p>
    <w:p>
      <w:pPr>
        <w:pStyle w:val="Normal"/>
        <w:spacing w:lineRule="exact" w:line="220"/>
        <w:ind w:firstLine="42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自然观察。坚强不屈的小草、出淤泥而不染的荷花、傲霜怒放的秋菊、凌寒独开的梅花等植物，锲而不舍蚂蚁、坚持不辍的蜘蛛等动物，甚至沉稳坚毅的大山、从容于潮起潮落的海洋都是很好的写作素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9:00Z</dcterms:created>
  <dc:creator/>
  <dc:description/>
  <cp:keywords/>
  <dc:language>en-US</dc:language>
  <cp:lastModifiedBy>USER</cp:lastModifiedBy>
  <dcterms:modified xsi:type="dcterms:W3CDTF">2010-10-07T11:09:00Z</dcterms:modified>
  <cp:revision>0</cp:revision>
  <dc:subject/>
  <dc:title/>
</cp:coreProperties>
</file>