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Cs w:val="21"/>
        </w:rPr>
      </w:pPr>
      <w:r>
        <w:rPr>
          <w:b/>
          <w:i/>
          <w:color w:val="FF0000"/>
          <w:szCs w:val="21"/>
        </w:rPr>
        <w:t>给考场作文披上迷人的外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考作文在做到了内容充实、立意深刻的前提下，不妨对文章进行美的‘‘包装”，选择新颖的形式加以表现，做到内容与形式的完美统一。但愿下面的几种创新形式，能使你有所收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应用文形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因为应用文有比较严格的固定的格式，显得呆板生硬，所以容易被广大师生忽略。但事实上我们的中考大作文完全可以用应用文形式去写，这也是作文创新的有益尝试。如以‘‘家为话题写一篇文章。一位同学别出心裁，写下了一则与父母签订的合同，受到了阅卷老师的赞赏。摘要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家庭教育合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合同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胡大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父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汪大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母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甲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胡小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子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乙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甲方为了搞好家庭教育，提高乙方胡小双的学习成绩，经双方协商，订立本合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乙方在每次测验中，成绩达不到</w:t>
      </w:r>
      <w:r>
        <w:rPr>
          <w:szCs w:val="21"/>
        </w:rPr>
        <w:t>80</w:t>
      </w:r>
      <w:r>
        <w:rPr>
          <w:szCs w:val="21"/>
        </w:rPr>
        <w:t>分，甲方罚乙方扫地一周，扣掉零花钱</w:t>
      </w:r>
      <w:r>
        <w:rPr>
          <w:szCs w:val="21"/>
        </w:rPr>
        <w:t>5</w:t>
      </w:r>
      <w:r>
        <w:rPr>
          <w:szCs w:val="21"/>
        </w:rPr>
        <w:t>元；不及格则再扣生活费</w:t>
      </w:r>
      <w:r>
        <w:rPr>
          <w:szCs w:val="21"/>
        </w:rPr>
        <w:t>5</w:t>
      </w:r>
      <w:r>
        <w:rPr>
          <w:szCs w:val="21"/>
        </w:rPr>
        <w:t>元，乙方无条件服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甲方若有亲戚朋友来家打麻将，乙方不得正面干涉，乙方可外出找安静地方自学。具体情况再作商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••••••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乙方若考上重点高中，甲方奖励乙方手机（摩托罗拉</w:t>
      </w:r>
      <w:r>
        <w:rPr>
          <w:szCs w:val="21"/>
        </w:rPr>
        <w:t>998+++</w:t>
      </w:r>
      <w:r>
        <w:rPr>
          <w:szCs w:val="21"/>
        </w:rPr>
        <w:t>）一部；若乙方考不上，甲方有权剥夺乙方上学的权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本合同一式二份，双方各执一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立合同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胡大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大美（签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印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胡小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印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年月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篇中考作文形式新颖活泼，轻松诙谐中见沉重，内容与形式完美结合，获得了满分。除次之外应用文的形式还有很多，如启事、计划、广告、表扬信、公约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，我就不在此赘述了，关键是同学们在写作是如何灵活运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童话语言故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们凭借想象和联想，把现实生活中反映到人们头脑里的东西构成虚幻的形象，借以寄寓一定的思想感情。这可避免一般记叙文的简单及一般议论文的枯燥说理，给人耳目一新之感。这是童话寓言故事的长处。如</w:t>
      </w:r>
      <w:r>
        <w:rPr>
          <w:szCs w:val="21"/>
        </w:rPr>
        <w:t>2001</w:t>
      </w:r>
      <w:r>
        <w:rPr>
          <w:szCs w:val="21"/>
        </w:rPr>
        <w:t>年南京市的中考作文：以“对与错”为话题作文。某考生用寓言形式去写，重点写了其他动物对它们的看法。指出小白兔与乌龟赛跑本身是错的，二者完全没有可比性。又如以“发生在……纠纷”为题作文。有的考生写的是“发生在黄鹂和鹦鹉之间的纠纷”，指出黄鹂声音虽然好听但不知道推销和宣传自己，最终得不到人们的重用。这些寓言故事意味深长，如果写成议论文或记叙文，效果则大打折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神话科幻故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西游记》是同学们非常熟悉的神话，同学们一定被其丰富的想象所折服。神话故事同样是以虚幻的形象间接反映生活，以此形式写作，突破了人们常规的思维定势，也会收到好的效果。如以“孩子的世界”为题作文，有的考生写了哪吒这一神话人物，写他与父亲的相处，与小伙伴的交往，折射出了现实社会孩子们的是非观、美丑观，显得别具一格。在科学技术日新月异的今天，同学们对未来社会也有自己的憧憬，凡是有关想象将来的作文命题，同学们不妨写成科幻故事，更能吸引读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对话形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对话可以更好地表现出一个人的性格特点，使形式显得自由灵活，内容显得丰富多彩。对话的方式有采访问答、面对面交谈、打电话交谈、网上交谈等。如以“压力”为话题作文。我们就可以利用对话的长处拟题。如题目可以拟为《关于压力的对话》，内容可写自己的学习压力大，思想负担重，于是打电话咨询心里教育专家。通过一问一答的形式得出现代中学生“减负”后压力为什么还很大。家庭、社会应高度重视及任何正确引导。这样写内容具体、思路清晰、主题明确、形式新颖，比一味地抒发不满情绪要好得多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消息、通讯、采访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教版初中语文教材第三册有两个单元的作文练习，要求学生学会写消息、通讯。消息、通讯在当今信息时代显得非常重要，同学们应掌握二者的特点和写法，充分利用其优势作文。如《作文指导报》初中版第</w:t>
      </w:r>
      <w:r>
        <w:rPr>
          <w:szCs w:val="21"/>
        </w:rPr>
        <w:t>17</w:t>
      </w:r>
      <w:r>
        <w:rPr>
          <w:szCs w:val="21"/>
        </w:rPr>
        <w:t>期第</w:t>
      </w:r>
      <w:r>
        <w:rPr>
          <w:szCs w:val="21"/>
        </w:rPr>
        <w:t>6</w:t>
      </w:r>
      <w:r>
        <w:rPr>
          <w:szCs w:val="21"/>
        </w:rPr>
        <w:t>版刊登的《唐僧专访》，就利用了采访问答的形式，将神话人物唐僧与当今社会的不良风气巧妙结合，使内容显得真实可信，诙谐幽默。又如</w:t>
      </w:r>
      <w:r>
        <w:rPr>
          <w:szCs w:val="21"/>
        </w:rPr>
        <w:t>2001</w:t>
      </w:r>
      <w:r>
        <w:rPr>
          <w:szCs w:val="21"/>
        </w:rPr>
        <w:t>年上海市的中考作文《人间自有真情在》、以及云南省的中考作文《关注————》等题目最适合写成消息、通讯、采访稿的形式，定能增强感染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戏剧小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写戏剧、小品要求有集中尖锐的矛盾冲突，通过人物在特定的时间和空间里的语言、动作的刻画来表现其性格特点。戏剧小品的形式在中考作文中出现较少，多写短剧，集中一二个场面重点刻画。人物塑造不求多，但求鲜活生动。如</w:t>
      </w:r>
      <w:r>
        <w:rPr>
          <w:szCs w:val="21"/>
        </w:rPr>
        <w:t>2001</w:t>
      </w:r>
      <w:r>
        <w:rPr>
          <w:szCs w:val="21"/>
        </w:rPr>
        <w:t>年苏州市的中考作文《孩子的世界》，就写成戏剧小品的形式，可集中写三四个孩子关于某问题的争论，或是在资助贫困学生时发生的争执等等，来表现他们的人生观和价值观。同学们在平时练习中可将课文改写成短剧或小品，如改写《小桔灯》、《背影》、《我的叔叔于勒》等等，这样在中考时以此形式作文，就胸有成竹，写出优秀的作文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故事新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许多小小说往往采用故事新编这种形式，以诙谐幽默的语言表现深刻的主题。这种形式往往以某一历史人物或事件（或神话人物）为依托，融入人们的生活情况，间接反映人们的生活。多数具有辛辣的讽刺意味，让读者在笑声中受到教育或启迪。如《八戒炒股》、《宋江下山》等等文章，读来妙趣横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之，形式多种多样，在此只列举了七种，希望同学们在学习中能举一反三，触类旁通，创造出更多更好的形式来。但是再新颖的形式若没有好的内容作基础也是不行的。因此，同学们在平时的写作中要注意夯实基础，多下“诗外”功夫，在此基础上再进行外表“包装”，才不致于“金玉其外，败絮其中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;宋体" w:cs="Times New Roman"/>
      <w:sz w:val="28"/>
    </w:rPr>
  </w:style>
  <w:style w:type="character" w:styleId="Char">
    <w:name w:val="英语教案副标题 Char"/>
    <w:basedOn w:val="Style12"/>
    <w:qFormat/>
    <w:rPr>
      <w:rFonts w:ascii="华文中宋;Batang" w:hAnsi="华文中宋;Batang" w:eastAsia="华文中宋;Batang" w:cs="华文中宋;Batang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Batang" w:hAnsi="华文中宋;Batang" w:eastAsia="华文中宋;Batang" w:cs="华文中宋;Batang"/>
      <w:sz w:val="28"/>
      <w:szCs w:val="28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;宋体"/>
      <w:b/>
      <w:kern w:val="2"/>
      <w:sz w:val="44"/>
      <w:szCs w:val="44"/>
    </w:rPr>
  </w:style>
  <w:style w:type="paragraph" w:styleId="Char1">
    <w:name w:val="英语教案副标题 Char1"/>
    <w:basedOn w:val="CharChar1"/>
    <w:qFormat/>
    <w:pPr>
      <w:jc w:val="both"/>
    </w:pPr>
    <w:rPr>
      <w:rFonts w:ascii="华文中宋;Batang" w:hAnsi="华文中宋;Batang" w:eastAsia="华文中宋;Batang" w:cs="华文中宋;Batang"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3:00Z</dcterms:created>
  <dc:creator>wenhua</dc:creator>
  <dc:description/>
  <cp:keywords/>
  <dc:language>en-US</dc:language>
  <cp:lastModifiedBy>USER</cp:lastModifiedBy>
  <dcterms:modified xsi:type="dcterms:W3CDTF">2010-10-07T13:19:00Z</dcterms:modified>
  <cp:revision>8</cp:revision>
  <dc:subject/>
  <dc:title>机会机会更加快换个</dc:title>
</cp:coreProperties>
</file>