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2570"/>
        <w:rPr/>
      </w:pPr>
      <w:r>
        <w:rPr>
          <w:rFonts w:ascii="黑体;SimHei" w:hAnsi="黑体;SimHei" w:eastAsia="黑体;SimHei"/>
          <w:b/>
          <w:sz w:val="32"/>
          <w:szCs w:val="32"/>
        </w:rPr>
        <w:t>宽容的故事</w:t>
      </w:r>
      <w:r>
        <w:rPr/>
        <w:br/>
      </w:r>
      <w:r>
        <w:rPr/>
        <w:t>　　这是一场惨烈的战争，几乎所有的士兵都丧命于敌人的刀剑之下。</w:t>
      </w:r>
      <w:r>
        <w:rPr/>
        <w:br/>
      </w:r>
      <w:r>
        <w:rPr/>
        <w:t>　</w:t>
      </w:r>
      <w:r>
        <w:rPr>
          <w:rFonts w:eastAsia="Times New Roman"/>
        </w:rPr>
        <w:t xml:space="preserve">  </w:t>
      </w:r>
      <w:r>
        <w:rPr/>
        <w:t>命运将两个地位悬殊的人推到一起：一个是年轻的指挥官，一个是年老的炊事员。</w:t>
      </w:r>
      <w:r>
        <w:rPr/>
        <w:br/>
      </w:r>
      <w:r>
        <w:rPr/>
        <w:t xml:space="preserve">    </w:t>
      </w:r>
      <w:r>
        <w:rPr/>
        <w:t>他们在奔逃中相遇，两个人不约而同地选择了相同的路径———沙漠。追兵止于沙漠的边缘，因为他们不相信有人会从那活着出去。</w:t>
      </w:r>
      <w:r>
        <w:rPr/>
        <w:br/>
      </w:r>
      <w:r>
        <w:rPr/>
        <w:t xml:space="preserve">   </w:t>
      </w:r>
      <w:r>
        <w:rPr/>
        <w:t>“</w:t>
      </w:r>
      <w:r>
        <w:rPr/>
        <w:t>请带上我吧，丰富的阅历教会了我如何在沙漠中辨认方向，我会对你有用的。”老人哀求道。指挥官麻木地下了马，他认为自己已经没有了求生的资格，他望着老人花白的双鬓，心里不禁一颤：由于我的无能，几万个鲜活的生命从这个世界上消失，我有责任保护这最后一个士兵。他扶老人上了战马。</w:t>
      </w:r>
      <w:r>
        <w:rPr/>
        <w:br/>
      </w:r>
      <w:r>
        <w:rPr/>
        <w:t xml:space="preserve">    </w:t>
      </w:r>
      <w:r>
        <w:rPr/>
        <w:t>到处是金色的沙丘，在这茫茫的沙海中，没有一个标志性的东西，使人很难辨认方向。“跟我走吧。”老人果敢地说。指挥官跟在他的后面。灼热的阳光将沙子烤得如炙热的煤炭一样，喉咙干得几乎要冒烟。他们没有水，也没有食物。老人说：“把马杀了吧！”年轻人怔了怔，唉，要想活着也只能如此了。他取下腰间的军刀……</w:t>
      </w:r>
      <w:r>
        <w:rPr/>
        <w:br/>
      </w:r>
      <w:r>
        <w:rPr/>
        <w:t>　　“现在，马没了，就请你背我走吧！”年轻人又一怔，心想，你有手有脚，为什么要人背着走，这要求着实有点过分。但，长期以来，他都处在深深的自责之中，老人此时要在沙漠中逃生，也完全是因为他的不称职。他此刻惟一的信念就是让老人活下去，以弥补自己的罪过。他们就这样一步一步地前行，在大漠上留下了一串深陷且绵延的脚印。</w:t>
      </w:r>
      <w:r>
        <w:rPr/>
        <w:br/>
      </w:r>
      <w:r>
        <w:rPr/>
        <w:t>　　一天，两天……十天。茫茫的沙漠好像无边无际，到处是灼烧的沙砾，满眼是弯曲的线条。白天，年轻人是一匹任劳任怨的骆驼；晚上，他又成了最体贴周到的仆从。然而，老人的要求却越来越多，越来越过分。他会将两人每天总共的食物吃掉一大半，会将每天定量的马血喝掉好几口。年轻人从没有怨言，他只希望老人能活着走出沙漠。</w:t>
      </w:r>
      <w:r>
        <w:rPr/>
        <w:br/>
      </w:r>
      <w:r>
        <w:rPr/>
        <w:t>　　他俩越来越虚弱，直到有一天，老人奄奄一息了，“你走吧，别管我了。”老人忿忿地说，“我不行了，还是你自己去逃生吧。”</w:t>
      </w:r>
      <w:r>
        <w:rPr/>
        <w:br/>
      </w:r>
      <w:r>
        <w:rPr/>
        <w:t>　　“不，我已经没有了生的勇气，即使活着我也不会得到别人的宽恕。”</w:t>
      </w:r>
      <w:r>
        <w:rPr/>
        <w:br/>
      </w:r>
      <w:r>
        <w:rPr/>
        <w:t>　　一丝苦笑浮上了老人的面容，“说实话，这些天来难道你就没有感到我在刁难、拖累你吗？我真没想到，你的心可以包容下这些不平等的待遇。”</w:t>
      </w:r>
      <w:r>
        <w:rPr/>
        <w:br/>
      </w:r>
      <w:r>
        <w:rPr/>
        <w:t>　　“我想让你活着，你让我想起了我的父亲。”年轻人痛苦地说。老人此刻解下了身上的一个布包，“拿去吧，里面有水，也有吃的，还有指南针，你朝东再走一天，就可以走出沙漠了，我们在这里的时间实在太长了……”老人闭上了眼睛</w:t>
      </w:r>
      <w:r>
        <w:rPr/>
        <w:br/>
      </w:r>
      <w:r>
        <w:rPr/>
        <w:t>　　“你醒醒，我不会丢下你的，我要背你出去。”老人勉强睁开眼睛，“唉，难道你真的认为沙漠这么漫无边际吗？其实，只要走三天，就可以出去，我只是带你走了一个圆圈而已。我亲眼看着我两个儿子死在敌人的刀下，他们的血染红了我眼前的世界，这全是因为你。我曾想与你同归于尽，一起耗死在这无边的沙漠里，然而你却用胸怀融化了我内心的仇恨，我已经被你的宽容大度所征服。只有能宽容别人的人才配受到他人的宽容。”老人永久地闭上了眼睛。</w:t>
      </w:r>
      <w:r>
        <w:rPr/>
        <w:br/>
      </w:r>
      <w:r>
        <w:rPr/>
        <w:t>　　指挥官震惊地矗立在那儿，仿佛又经历了一场战争，一场人生的战斗。他得到了一位父亲的宽容。此时他才明白武力征服的只是人的躯体，只有靠爱和宽容大度才能赢得人心。</w:t>
      </w:r>
      <w:r>
        <w:rPr/>
        <w:br/>
      </w:r>
      <w:r>
        <w:rPr/>
        <w:t>　　他放平老人的身体，怀着宽容之心，向希望走去。</w:t>
      </w:r>
    </w:p>
    <w:p>
      <w:pPr>
        <w:pStyle w:val="Normal"/>
        <w:spacing w:lineRule="auto" w:line="360" w:before="280" w:after="280"/>
        <w:ind w:left="4204" w:hanging="1054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</w:rPr>
        <w:t>恕</w:t>
      </w:r>
    </w:p>
    <w:p>
      <w:pPr>
        <w:pStyle w:val="Normal"/>
        <w:spacing w:lineRule="auto" w:line="360" w:before="280" w:after="280"/>
        <w:ind w:firstLine="420"/>
        <w:rPr/>
      </w:pPr>
      <w:r>
        <w:rPr/>
        <w:t>孔子的学生子贡曾问孔子：“老师，有没有一个字，可以作为终身奉行的原则呢？”孔子说：“那大概就是‘恕’吧。”“恕”，用今天的话来讲，就是宽容。</w:t>
      </w:r>
    </w:p>
    <w:p>
      <w:pPr>
        <w:pStyle w:val="Normal"/>
        <w:spacing w:lineRule="auto" w:line="360" w:before="280" w:after="280"/>
        <w:ind w:firstLine="2509"/>
        <w:rPr>
          <w:b/>
          <w:b/>
          <w:bCs/>
        </w:rPr>
      </w:pPr>
      <w:r>
        <w:rPr>
          <w:b/>
          <w:bCs/>
        </w:rPr>
        <w:t>宰相肚里能撑船</w:t>
      </w:r>
    </w:p>
    <w:p>
      <w:pPr>
        <w:pStyle w:val="Normal"/>
        <w:spacing w:lineRule="auto" w:line="360" w:before="280" w:after="280"/>
        <w:ind w:firstLine="420"/>
        <w:rPr/>
      </w:pPr>
      <w:r>
        <w:rPr/>
        <w:t>三国时期的蜀国，在诸葛亮去世后任用蒋琬主持朝政。他的属下有个叫杨戏的，性格孤僻，讷于言语。蒋琬与他说话，他也是只应不答。有人看不惯，在蒋琬面前嘀咕说：“杨戏这人对您如此怠慢，太不象话了！”蒋琬坦然一笑，说：“人嘛，都有各自的脾气秉性。让杨戏当面说赞扬我的话，那可不是他的本性；让他当着众人的面说我的不是，他会觉得我下不来台。所以，他只好不做声了。其实，这正是他为人的可贵之处。”后来，有人赞蒋琬“宰相肚里能撑船”。</w:t>
      </w:r>
    </w:p>
    <w:p>
      <w:pPr>
        <w:pStyle w:val="Normal"/>
        <w:spacing w:lineRule="auto" w:line="360" w:before="280" w:after="280"/>
        <w:ind w:firstLine="2924"/>
        <w:rPr>
          <w:b/>
          <w:b/>
          <w:bCs/>
        </w:rPr>
      </w:pPr>
      <w:r>
        <w:rPr>
          <w:b/>
          <w:bCs/>
        </w:rPr>
        <w:t>负荆请罪</w:t>
      </w:r>
    </w:p>
    <w:p>
      <w:pPr>
        <w:pStyle w:val="Normal"/>
        <w:spacing w:lineRule="auto" w:line="360" w:before="280" w:after="280"/>
        <w:ind w:firstLine="420"/>
        <w:rPr/>
      </w:pPr>
      <w:r>
        <w:rPr/>
        <w:t>蔺相如因为“完璧归赵”有功而被封为上卿，位在廉颇之上。廉颇很不服气，扬言要当面羞辱蔺相如。蔺相如得知后，尽量回避、容让，不与廉颇发生冲突。蔺相如的门客以为他畏惧廉颇，然而蔺相如说：“秦国不敢侵略我们赵国，是因为有我和廉将军。我对廉将军容忍、退让，是把国家的危难放在前面，把个人的私仇放在后面啊！”这话被廉颇听到，就有了廉颇“负荆请罪”的故事。</w:t>
      </w:r>
    </w:p>
    <w:p>
      <w:pPr>
        <w:pStyle w:val="Normal"/>
        <w:spacing w:lineRule="auto" w:line="360" w:before="280" w:after="280"/>
        <w:ind w:firstLine="2235"/>
        <w:rPr/>
      </w:pPr>
      <w:r>
        <w:rPr>
          <w:b/>
          <w:sz w:val="28"/>
          <w:szCs w:val="28"/>
        </w:rPr>
        <w:t>宽容</w:t>
      </w:r>
      <w:r>
        <w:rPr>
          <w:b/>
          <w:sz w:val="28"/>
          <w:szCs w:val="28"/>
        </w:rPr>
        <w:t>的名言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家和万事兴。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不忍则乱大谋。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勺子总会碰锅沿，脚板总会擦地皮。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愤怒就是拿别人的过失来惩罚自己。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投我以桃，报之以李。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海纳百川，有容乃大。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忍一时风平浪静，退一步海阔天空。</w:t>
      </w:r>
    </w:p>
    <w:p>
      <w:pPr>
        <w:pStyle w:val="Normal"/>
        <w:spacing w:lineRule="auto" w:line="360" w:before="280" w:after="28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0773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2:09:00Z</dcterms:created>
  <dc:creator/>
  <dc:description/>
  <dc:language>en-US</dc:language>
  <cp:lastModifiedBy>yuwen</cp:lastModifiedBy>
  <dcterms:modified xsi:type="dcterms:W3CDTF">2005-03-21T02:44:00Z</dcterms:modified>
  <cp:revision>0</cp:revision>
  <dc:subject/>
  <dc:title/>
</cp:coreProperties>
</file>