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大课堂——七年级作文系列训练之探究篇</w:t>
      </w:r>
      <w:r>
        <w:rPr>
          <w:rFonts w:cs="宋体;SimSun" w:ascii="宋体;SimSun" w:hAnsi="宋体;SimSun"/>
          <w:b/>
          <w:sz w:val="28"/>
          <w:szCs w:val="28"/>
        </w:rPr>
        <w:t>1</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训练目标】 </w:t>
      </w:r>
    </w:p>
    <w:p>
      <w:pPr>
        <w:pStyle w:val="Normal"/>
        <w:widowControl/>
        <w:spacing w:lineRule="auto" w:line="360"/>
        <w:ind w:firstLine="33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认识到语文与生活的密切联系。</w:t>
      </w:r>
    </w:p>
    <w:p>
      <w:pPr>
        <w:pStyle w:val="Normal"/>
        <w:widowControl/>
        <w:spacing w:lineRule="auto" w:line="360"/>
        <w:ind w:firstLine="3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课外学习语文的兴趣和爱好，养成在生活中时时处处学语文的良好习惯。 </w:t>
      </w:r>
    </w:p>
    <w:p>
      <w:pPr>
        <w:pStyle w:val="Normal"/>
        <w:widowControl/>
        <w:spacing w:lineRule="auto" w:line="360"/>
        <w:ind w:firstLine="3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会搜集和运用生活中的鲜活的语言。 </w:t>
      </w:r>
    </w:p>
    <w:p>
      <w:pPr>
        <w:pStyle w:val="Normal"/>
        <w:widowControl/>
        <w:spacing w:lineRule="auto" w:line="360"/>
        <w:ind w:firstLine="33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认识到“生活的外延和语文的外延是相等的”。 </w:t>
      </w:r>
    </w:p>
    <w:p>
      <w:pPr>
        <w:pStyle w:val="Normal"/>
        <w:widowControl/>
        <w:numPr>
          <w:ilvl w:val="0"/>
          <w:numId w:val="0"/>
        </w:numPr>
        <w:spacing w:lineRule="auto" w:line="360"/>
        <w:ind w:firstLine="334"/>
        <w:jc w:val="left"/>
        <w:outlineLvl w:val="0"/>
        <w:rPr>
          <w:rFonts w:ascii="宋体;SimSun" w:hAnsi="宋体;SimSun" w:cs="宋体;SimSun"/>
          <w:szCs w:val="21"/>
        </w:rPr>
      </w:pPr>
      <w:r>
        <w:rPr>
          <w:rFonts w:ascii="宋体;SimSun" w:hAnsi="宋体;SimSun" w:cs="宋体;SimSun"/>
          <w:szCs w:val="21"/>
        </w:rPr>
        <w:t xml:space="preserve">【文题要求】 </w:t>
      </w:r>
    </w:p>
    <w:p>
      <w:pPr>
        <w:pStyle w:val="Normal"/>
        <w:widowControl/>
        <w:spacing w:lineRule="auto" w:line="360"/>
        <w:ind w:firstLine="33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多角度地观察生活，在丰富多彩的世界中追寻语文踪迹。 </w:t>
      </w:r>
    </w:p>
    <w:p>
      <w:pPr>
        <w:pStyle w:val="Normal"/>
        <w:widowControl/>
        <w:spacing w:lineRule="auto" w:line="360"/>
        <w:ind w:firstLine="3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社会的大舞台中，语文无处不在，表达出个人对此的独特感受。 </w:t>
      </w:r>
    </w:p>
    <w:p>
      <w:pPr>
        <w:pStyle w:val="Normal"/>
        <w:widowControl/>
        <w:spacing w:lineRule="auto" w:line="360"/>
        <w:ind w:firstLine="3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会搜集材料、筛选材料和运用材料。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思路提示】 </w:t>
      </w:r>
    </w:p>
    <w:p>
      <w:pPr>
        <w:pStyle w:val="Normal"/>
        <w:widowControl/>
        <w:spacing w:lineRule="auto" w:line="360"/>
        <w:ind w:firstLine="334"/>
        <w:jc w:val="left"/>
        <w:rPr/>
      </w:pPr>
      <w:r>
        <w:rPr>
          <w:rFonts w:ascii="宋体;SimSun" w:hAnsi="宋体;SimSun" w:cs="宋体;SimSun"/>
          <w:szCs w:val="21"/>
        </w:rPr>
        <w:t>文题</w:t>
      </w:r>
      <w:r>
        <w:rPr>
          <w:rFonts w:cs="宋体;SimSun" w:ascii="宋体;SimSun" w:hAnsi="宋体;SimSun"/>
          <w:szCs w:val="21"/>
        </w:rPr>
        <w:t>1</w:t>
      </w:r>
      <w:r>
        <w:rPr>
          <w:rFonts w:ascii="宋体;SimSun" w:hAnsi="宋体;SimSun" w:cs="宋体;SimSun"/>
          <w:szCs w:val="21"/>
        </w:rPr>
        <w:t>：我在</w:t>
      </w:r>
      <w:r>
        <w:rPr>
          <w:rFonts w:ascii="宋体;SimSun" w:hAnsi="宋体;SimSun" w:cs="宋体;SimSun"/>
          <w:szCs w:val="21"/>
          <w:u w:val="single"/>
        </w:rPr>
        <w:t xml:space="preserve">          </w:t>
      </w:r>
      <w:r>
        <w:rPr>
          <w:rFonts w:ascii="宋体;SimSun" w:hAnsi="宋体;SimSun" w:cs="宋体;SimSun"/>
          <w:szCs w:val="21"/>
        </w:rPr>
        <w:t xml:space="preserve">学到了语文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提示一：将题目补充完整，如“报刊上”、“游戏中”、“电脑里”、“外语课上”……还可以是其他，补充内容自己确定。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提示二：语文无处不在，无时不有，你一定在除语文课之外的日常生活中，有过不少学习语文的经历。写这样的文章，可以放开手脚，选择自己熟悉的、感兴趣的内容去写。但选择什么内容，则需要一定的技巧。一般说来，提示中的都是我们熟悉的，如“报刊上”、“游戏中”、“电脑里”更容易被锁定。而更高明一些，生活面宽一些，有创新意识的学生，则会从一般人不易注意到的，如“市场里”、“店门的招牌上”、“网吧里”、“山林中”等角度入手，这样在内容的选择上便先胜一筹。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提示三：这道作文题关键字眼是“学到了”，要写清楚在非语文课中学到了语文知识，培养了语文能力。 要本着生活处处有语文的思想，谨防写成如何运用语文知识，也不能写成通过某节课、某件事懂得学好语文的重要性，更不能将“学到语文”与学到某些做人的道理混为一谈。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文题</w:t>
      </w:r>
      <w:r>
        <w:rPr>
          <w:rFonts w:cs="宋体;SimSun" w:ascii="宋体;SimSun" w:hAnsi="宋体;SimSun"/>
          <w:szCs w:val="21"/>
        </w:rPr>
        <w:t>2</w:t>
      </w:r>
      <w:r>
        <w:rPr>
          <w:rFonts w:ascii="宋体;SimSun" w:hAnsi="宋体;SimSun" w:cs="宋体;SimSun"/>
          <w:szCs w:val="21"/>
        </w:rPr>
        <w:t xml:space="preserve">：“生活处处有语文”给我的启示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提示一：审好题是写好作文的关键，我们可以采用抓住关键词的方法来把握写作要点。“生活处处有语文”中的“处处”实际上是说明了取材的范围，“处处”就是到处的意思，它包括更广阔的范围，可以说生活有多广阔，语文就有多广阔。自然风光、文物古迹、风俗民情，国内外的重要事件，学生的家庭生活以及日常生活话题等，都可以成为我们取之不尽、用之不竭的语文资源。“启示”就是要求作者写出自己独特的感悟，通过走进生活，走进社会，亲近自然，在生活中学习语文，感悟语文，发现语文的美。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提示二：从表达方式上来看，作者要处理好记叙、议论和抒情的关系，写“生活处处有语文”部分应该采用记叙的表达方式，而“给我的启示”部分应该采用议论和抒情的表达方式。在写作过程中要知道记叙是议论、抒情的基础和前提条件，议论、抒情是在记叙上的深化和升华。记叙要注意选材面的广度，议论、抒情是要注意点的深度挖掘。要恰当、合理地运用多种表达方式。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提示三：写好这类题目还要求作者要有丰富的语文知识的积累。比如从电视剧、电影、评书、小品、相声、戏剧、歌词、报刊等中学习语文，要把学到的知识积累起来，作为今后写作的材料；又比如从街谈巷议、各色人等的谈话、大街小巷的招牌、广告等等中学习语文，也要做好积累工作。如果没有一定的语文知识积累，即使你文笔再好，也是“巧妇难为无米之炊”。所以说社会是语文的大课堂，语文无处不在，生活是语文能力培养的源头活水，“一切生活皆语文”。语文教师要引导学生做生活的有心人，要让学生多接触自然、多接触社会，把“生活”引进课堂，把学生推向“生活”，将小课堂与大社会紧紧联系在一起，真正调动学生学习的积极性和主动性，发展学生的创造性，使语文学习焕发出生命的活力。 </w:t>
      </w:r>
    </w:p>
    <w:p>
      <w:pPr>
        <w:pStyle w:val="Normal"/>
        <w:widowControl/>
        <w:numPr>
          <w:ilvl w:val="0"/>
          <w:numId w:val="0"/>
        </w:numPr>
        <w:spacing w:lineRule="auto" w:line="360"/>
        <w:ind w:firstLine="334"/>
        <w:jc w:val="left"/>
        <w:outlineLvl w:val="0"/>
        <w:rPr>
          <w:rFonts w:ascii="宋体;SimSun" w:hAnsi="宋体;SimSun" w:cs="宋体;SimSun"/>
          <w:szCs w:val="21"/>
        </w:rPr>
      </w:pPr>
      <w:r>
        <w:rPr>
          <w:rFonts w:ascii="宋体;SimSun" w:hAnsi="宋体;SimSun" w:cs="宋体;SimSun"/>
          <w:szCs w:val="21"/>
        </w:rPr>
        <w:t xml:space="preserve">【相关资料】 </w:t>
      </w:r>
    </w:p>
    <w:p>
      <w:pPr>
        <w:pStyle w:val="Normal"/>
        <w:widowControl/>
        <w:spacing w:lineRule="auto" w:line="360"/>
        <w:ind w:firstLine="33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好语文是学好一切的根本。                      </w:t>
      </w:r>
      <w:r>
        <w:rPr>
          <w:rFonts w:cs="宋体;SimSun" w:ascii="宋体;SimSun" w:hAnsi="宋体;SimSun"/>
          <w:szCs w:val="21"/>
        </w:rPr>
        <w:t>(</w:t>
      </w:r>
      <w:r>
        <w:rPr>
          <w:rFonts w:ascii="宋体;SimSun" w:hAnsi="宋体;SimSun" w:cs="宋体;SimSun"/>
          <w:szCs w:val="21"/>
        </w:rPr>
        <w:t>吕叔湘</w:t>
      </w:r>
      <w:r>
        <w:rPr>
          <w:rFonts w:cs="宋体;SimSun" w:ascii="宋体;SimSun" w:hAnsi="宋体;SimSun"/>
          <w:szCs w:val="21"/>
        </w:rPr>
        <w:t xml:space="preserve">) </w:t>
      </w:r>
    </w:p>
    <w:p>
      <w:pPr>
        <w:pStyle w:val="Normal"/>
        <w:widowControl/>
        <w:spacing w:lineRule="auto" w:line="360"/>
        <w:ind w:firstLine="3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要当我的研究生，我建议只考语文和数学，而且要先考语文。语文不及格，数学考得再好也不要。                               （苏步青） </w:t>
      </w:r>
    </w:p>
    <w:p>
      <w:pPr>
        <w:pStyle w:val="Normal"/>
        <w:widowControl/>
        <w:spacing w:lineRule="auto" w:line="360"/>
        <w:ind w:firstLine="3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语文的外延与生活的外延相等。        （华特）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优秀例文】 </w:t>
      </w:r>
    </w:p>
    <w:p>
      <w:pPr>
        <w:pStyle w:val="Normal"/>
        <w:widowControl/>
        <w:spacing w:lineRule="auto" w:line="360"/>
        <w:jc w:val="center"/>
        <w:rPr>
          <w:rFonts w:ascii="宋体;SimSun" w:hAnsi="宋体;SimSun" w:cs="宋体;SimSun"/>
          <w:szCs w:val="21"/>
        </w:rPr>
      </w:pPr>
      <w:r>
        <w:rPr>
          <w:rFonts w:ascii="宋体;SimSun" w:hAnsi="宋体;SimSun" w:cs="宋体;SimSun"/>
          <w:szCs w:val="21"/>
        </w:rPr>
        <w:t>我从电脑游戏中学到了语文</w:t>
      </w:r>
    </w:p>
    <w:p>
      <w:pPr>
        <w:pStyle w:val="Normal"/>
        <w:widowControl/>
        <w:spacing w:lineRule="auto" w:line="360"/>
        <w:jc w:val="center"/>
        <w:rPr>
          <w:rFonts w:ascii="宋体;SimSun" w:hAnsi="宋体;SimSun" w:cs="宋体;SimSun"/>
          <w:szCs w:val="21"/>
        </w:rPr>
      </w:pPr>
      <w:r>
        <w:rPr>
          <w:rFonts w:ascii="宋体;SimSun" w:hAnsi="宋体;SimSun" w:cs="宋体;SimSun"/>
          <w:szCs w:val="21"/>
        </w:rPr>
        <w:t>张翔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语文全方位地渗透进我们的生活中，学习语文的途径也多了起来。恰好我们刚接受了孔老夫子的教诲：“知之者不如好之者，好之者不如乐之者”，兴趣是最好的老师。而电脑游戏就是我的一大兴趣，不瞒你说，我在玩游戏中也可以学到语文。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于文字量比较大的有剧情的游戏，我最大的受益是认识许多字，而且通过这中途径认识的字，还记得格外牢固。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前玩《三国志》，军政中有一项指令叫“徵兵”，这个“徵”字对于我们来说确实有难度。然后大家一起讨论时各种名词出现了：“徽兵”、“微兵”、“募兵”等等，真是众说纷纭。这时我们才翻开字典，才知道那个字念“</w:t>
      </w:r>
      <w:r>
        <w:rPr>
          <w:rFonts w:cs="宋体;SimSun" w:ascii="宋体;SimSun" w:hAnsi="宋体;SimSun"/>
          <w:szCs w:val="21"/>
        </w:rPr>
        <w:t>zhēng”</w:t>
      </w:r>
      <w:r>
        <w:rPr>
          <w:rFonts w:ascii="宋体;SimSun" w:hAnsi="宋体;SimSun" w:cs="宋体;SimSun"/>
          <w:szCs w:val="21"/>
        </w:rPr>
        <w:t xml:space="preserve">。想也可笑，如果我们在做阅读时看到这个字，谁会有兴趣去查字典，也许在我们口中它还是念“微”、“徽”、“募”呢。而且，此后这个字我记得很扎实，这可不像以往忘性大的我呀！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大名著是中学生必读篇目，但大家手中的不是小人书就是连环画，看来文言文还是很有威力的。我认为其中《三国演义》本来十分吸引人，可如果直接读原著仍会败在文言文之下。这时我玩起了游戏，相比之下游戏更让我容易接受，不一会，我出现了疑问：吴国的周瑜这样一位文韬武略的儒雅之士怎么会被气死呢？于是我立即翻出了《三国演义》，顾不得难懂的文言文，各类工具书也“上阵”，颇有“打破沙锅问到底”的架势，结果一口气读完了赤壁之战那部分。也许不玩游戏就不会激起我对读原著的兴趣，《三国演义》还不知要被封尘多久呢。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受益最多的，还是各种以我国古代为背景的角色扮演游戏，在游戏中能了解那些年代中的历史时间、奇闻轶事抑或是民间传说。如果说只是知道些名人名事不免有些片面：亲眼看到文天祥的宁死不屈，才真正明白了“人生自古谁无死，留取丹心照汗青”包含着的深深的爱国情感，才真正被他那种民族气节深深折服；亲眼看到李逍遥与赵灵儿痛苦地分离才明白了爱情是一种多么伟大的情感，从此不再纳罕阅读中的儿女情长；亲眼看见日军在中国的杀戮罪行，才使心灵尚且幼稚的我产生了与鲁迅的共鸣，明白了他笔下的愤慨，也让我被一种民族使命感包围着……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之，尽管人们大肆批评电脑游戏，说它百害而无一利，但我依然相信，在游戏中确实让我更贴近语文、学到语文。在笑声中学到，在思考中学到，在感悟和感慨中学到…… </w:t>
      </w:r>
    </w:p>
    <w:p>
      <w:pPr>
        <w:pStyle w:val="Normal"/>
        <w:widowContro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 xml:space="preserve">【简评】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玩电脑游戏是学生中比较普遍的现象，怎样玩物不丧志，并且做到玩中有收获则是我们必须面对的问题。本文作者是个有心人，不仅在玩中获取了乐趣，而且还学到了大量的语文知识，既松弛了神经，又收到了益处，可谓一举两得。语文的外延等于生活的外延，作者紧紧抓住“从电脑游戏中学到了语文”这一中心，采取总——分——总的结构形式，主要运用例证的论证方法，摆事实讲道理，论据充分，立意明确，中心突出。另外文章在论证过程中除了以理服人之外，还能做到以情感人，通情达理，令人信服。比如：“亲眼看到文天祥的宁死不屈，才真正明白了‘人生自古谁无死，留取丹心照汗青’包含着的深深的爱国情感，才真正被他那种民族气节深深折服；亲眼看到李逍遥与赵灵儿痛苦地分离才明白了爱情是一种多么伟大的情感，从此不再纳罕阅读中的儿女情长；亲眼看见日军在中国的杀戮罪行，才使心灵尚且幼稚的我产生了与鲁迅的共鸣，明白了他笔下的愤慨，也让我被一种民族使命感包围着……”这一段，运用排比句，既文采飞扬，又饱蘸情感，言之凿凿，叫人佩服。 </w:t>
      </w:r>
    </w:p>
    <w:p>
      <w:pPr>
        <w:pStyle w:val="Normal"/>
        <w:widowContro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例文</w:t>
      </w:r>
      <w:r>
        <w:rPr>
          <w:rFonts w:cs="宋体;SimSun" w:ascii="宋体;SimSun" w:hAnsi="宋体;SimSun"/>
          <w:szCs w:val="21"/>
        </w:rPr>
        <w:t>2</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生活处处有语文”给我的启示 </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 xml:space="preserve">张欣娜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中午闲来无事，独坐教室一隅，偶然间看到桌上那本和我一样无聊的语文书，轻轻地翻开她，猛然间，感到语文这两个字是那样熟悉，又是那样陌生。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记得从我刚上学的时候就认识了她，可是将近</w:t>
      </w:r>
      <w:r>
        <w:rPr>
          <w:rFonts w:cs="宋体;SimSun" w:ascii="宋体;SimSun" w:hAnsi="宋体;SimSun"/>
          <w:szCs w:val="21"/>
        </w:rPr>
        <w:t>10</w:t>
      </w:r>
      <w:r>
        <w:rPr>
          <w:rFonts w:ascii="宋体;SimSun" w:hAnsi="宋体;SimSun" w:cs="宋体;SimSun"/>
          <w:szCs w:val="21"/>
        </w:rPr>
        <w:t xml:space="preserve">年了，我却从没细心思索过。搜索记忆，寻找记忆中的每一个背影……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可是不搜不知道，一搜吓一跳。语文似乎无处不在。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语文好像一颗含羞草，羞答答的藏在各个角落。在公园里，看那一片片萋萋芳草中站立的花花绿绿的牌子。上面写着：“小草正在熟睡，请勿打扰！”、“请不要踩我，我会痛的”、“小草青青，脚下留情”等警示语，含蓄而又易于接受，处处章显生命的光芒。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语文好像一位自信的少女，时刻展现自信的光芒。在电视上，看那一条条的经典：“只溶在口，不溶在手。”区区八个字，将巧克力的魅力展现得淋漓尽致；“钻石恒久远，一颗永流传”言简意赅，道出了钻石的真正价值，而且也从另一个层面把爱情的价值提升到足够的高度，让人感受爱的永恒。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语文好像一个家，时刻给人温馨。行走在商场中，看那琳琅满目的牌子：“原来生活可以更美的”、“串起生活每一刻”……这些简短非凡的字眼透漏出家的温馨。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语文好像一位出色的演员。在商店门前，她成为吸引顾客眼球的亮点；在人际交往中，她成为人们交流的必要工具；在脍炙人口的电影中，她扮演的是一位引导者，将人们引入电影的奥秘中……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想到此，我才真正理解那句话：“生活中不是缺少美，而是缺少发现。”擦亮你的双眼，你会发现，语文就在我们的身旁。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当你忧郁的时候，它会为你带来一缕阳光；当你烦闷的时候，它会给你送上一缕清爽；当你不知所措时的时候，它会带给你正确的答案。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在人生求学的这个知识海洋里。语文，就是一个静谧的港湾，它会让你的心灵得到净化，帮助你把握住正确的航向！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重新审视语文，我发现生活有多广阔，语文就有多广阔。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让我们拥有一颗善于发现的心，拥有一双善于发现的眼睛，到生活的广阔海洋中去采撷属于自己的那一朵浪花吧！ </w:t>
      </w:r>
    </w:p>
    <w:p>
      <w:pPr>
        <w:pStyle w:val="Normal"/>
        <w:widowControl/>
        <w:numPr>
          <w:ilvl w:val="0"/>
          <w:numId w:val="0"/>
        </w:numPr>
        <w:spacing w:lineRule="auto" w:line="360"/>
        <w:ind w:firstLine="334"/>
        <w:jc w:val="left"/>
        <w:outlineLvl w:val="0"/>
        <w:rPr>
          <w:rFonts w:ascii="宋体;SimSun" w:hAnsi="宋体;SimSun" w:cs="宋体;SimSun"/>
          <w:szCs w:val="21"/>
        </w:rPr>
      </w:pPr>
      <w:r>
        <w:rPr>
          <w:rFonts w:ascii="宋体;SimSun" w:hAnsi="宋体;SimSun" w:cs="宋体;SimSun"/>
          <w:szCs w:val="21"/>
        </w:rPr>
        <w:t xml:space="preserve">【简评】 </w:t>
      </w:r>
    </w:p>
    <w:p>
      <w:pPr>
        <w:pStyle w:val="Normal"/>
        <w:widowControl/>
        <w:spacing w:lineRule="auto" w:line="360"/>
        <w:ind w:firstLine="334"/>
        <w:jc w:val="left"/>
        <w:rPr>
          <w:rFonts w:ascii="宋体;SimSun" w:hAnsi="宋体;SimSun" w:cs="宋体;SimSun"/>
          <w:szCs w:val="21"/>
        </w:rPr>
      </w:pPr>
      <w:r>
        <w:rPr>
          <w:rFonts w:ascii="宋体;SimSun" w:hAnsi="宋体;SimSun" w:cs="宋体;SimSun"/>
          <w:szCs w:val="21"/>
        </w:rPr>
        <w:t xml:space="preserve">本文作者采用拟人的手法，把文章写得生动、活泼、可爱，充满灵动、飘逸的色彩。生活处处有语文，生活事事是老师。作者从公园、电视、商场等地方汲取语文学科的营养，作学习的有心人，体现了大语文观，功夫在诗外的思想。文章内容充实，材料较丰富，言之有物，而不泛泛空谈，朴实有华的文风值得我们学习。写好这类文章不仅要求学生有很好的观察力，知识积累的能力，还要有一定的驾驭语言的能力。总之，本文既有文学性，又有启发性，启迪学生“重新审视语文，……发现生活有多广阔，语文就有多广阔。……拥有一颗善于发现的心，拥有一双善于发现的眼睛，到生活的广阔海洋中去采撷属于自己的那一朵浪花吧！”这是作者发自内心的呼唤，也是作者的实践所得，具有真实感。 </w:t>
      </w:r>
    </w:p>
    <w:p>
      <w:pPr>
        <w:pStyle w:val="Normal"/>
        <w:widowControl/>
        <w:spacing w:lineRule="auto" w:line="360"/>
        <w:ind w:firstLine="500"/>
        <w:jc w:val="left"/>
        <w:rPr>
          <w:rFonts w:ascii="宋体;SimSun" w:hAnsi="宋体;SimSun" w:cs="宋体;SimSun"/>
          <w:szCs w:val="21"/>
        </w:rPr>
      </w:pPr>
      <w:r>
        <w:rPr>
          <w:rFonts w:ascii="宋体;SimSun" w:hAnsi="宋体;SimSun" w:cs="宋体;SimSun"/>
          <w:szCs w:val="21"/>
        </w:rPr>
        <w:t xml:space="preserve">【同步指导】 </w:t>
      </w:r>
    </w:p>
    <w:p>
      <w:pPr>
        <w:pStyle w:val="Normal"/>
        <w:widowControl/>
        <w:spacing w:lineRule="auto" w:line="360"/>
        <w:ind w:firstLine="500"/>
        <w:jc w:val="left"/>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 xml:space="preserve">1   </w:t>
      </w:r>
      <w:r>
        <w:rPr>
          <w:rFonts w:ascii="宋体;SimSun" w:hAnsi="宋体;SimSun" w:cs="宋体;SimSun"/>
          <w:szCs w:val="21"/>
        </w:rPr>
        <w:t xml:space="preserve">我喜欢这样的语文课 </w:t>
      </w:r>
    </w:p>
    <w:p>
      <w:pPr>
        <w:pStyle w:val="Normal"/>
        <w:widowControl/>
        <w:spacing w:lineRule="auto" w:line="360"/>
        <w:ind w:firstLine="500"/>
        <w:jc w:val="left"/>
        <w:rPr>
          <w:rFonts w:ascii="宋体;SimSun" w:hAnsi="宋体;SimSun" w:cs="宋体;SimSun"/>
          <w:szCs w:val="21"/>
        </w:rPr>
      </w:pPr>
      <w:r>
        <w:rPr>
          <w:rFonts w:ascii="宋体;SimSun" w:hAnsi="宋体;SimSun" w:cs="宋体;SimSun"/>
          <w:szCs w:val="21"/>
        </w:rPr>
        <w:t xml:space="preserve">写作提示： </w:t>
      </w:r>
    </w:p>
    <w:p>
      <w:pPr>
        <w:pStyle w:val="Normal"/>
        <w:widowControl/>
        <w:spacing w:lineRule="auto" w:line="360"/>
        <w:ind w:first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写作内容上看，文章的写作重点应放在“这样”上，“这样的语文课”是指怎样的语文课一定要写清楚。可以以某一节语文课作为例子，详细叙述这节课的全部过程，写出“这节课”的与众不同之处。也可以通过想像，把你理想中的语文课的框架勾画出来，例如理想的语文堂课应该是富有知识性抑或是具有趣味性、文学性的；在授课方式上灵活多变，课堂气氛浓烈，教师会很自然的引导我们进入文学作品中所描绘的气象万千的境界，感知作家所描绘的画面、人物、情调或气氛与作者所表达的思想感情，将我们带入意境之中，去感知美，发现美；或是喜欢教师在教学中饱含深情，唤起我们的情感体验，与课文中的情感交流，产生共鸣等等。 </w:t>
      </w:r>
    </w:p>
    <w:p>
      <w:pPr>
        <w:pStyle w:val="Normal"/>
        <w:widowControl/>
        <w:spacing w:lineRule="auto" w:line="360"/>
        <w:ind w:first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从文章结构安排来看，可以采用倒叙的手法：先写一堂语文课给我的震撼，让我终生难忘，它激发我学习语文的兴趣，改变了我对语文课的认识，给我以人生的启迪；然后再写这堂语文课的特点，当然对语文课的特点要抓住几点有特色的地方进行精雕细刻。也可以采用并举分承的结构方式：先总说这堂语文课的特点，然后进行分说其特点，最后进行总结，谈谈感想。 </w:t>
      </w:r>
    </w:p>
    <w:p>
      <w:pPr>
        <w:pStyle w:val="Normal"/>
        <w:widowControl/>
        <w:spacing w:lineRule="auto" w:line="360"/>
        <w:ind w:first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从表达方式上来看，最好还是采用记叙、议论、抒情、描写、说明相结合的多总表达方式，以记叙为主，画龙点睛的议论、抒情。 </w:t>
      </w:r>
    </w:p>
    <w:p>
      <w:pPr>
        <w:pStyle w:val="Normal"/>
        <w:widowControl/>
        <w:spacing w:lineRule="auto" w:line="360"/>
        <w:ind w:first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注意在行文的过程中，一定要结合这堂课的特点来谈，要言之有物，千万不要泛泛而谈。脱离这堂课的教学内容，去建造空中楼阁。 </w:t>
      </w:r>
    </w:p>
    <w:p>
      <w:pPr>
        <w:pStyle w:val="Normal"/>
        <w:widowControl/>
        <w:spacing w:lineRule="auto" w:line="360"/>
        <w:ind w:first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符合文体及字数要求，不能少于</w:t>
      </w:r>
      <w:r>
        <w:rPr>
          <w:rFonts w:cs="宋体;SimSun" w:ascii="宋体;SimSun" w:hAnsi="宋体;SimSun"/>
          <w:szCs w:val="21"/>
        </w:rPr>
        <w:t>600</w:t>
      </w:r>
      <w:r>
        <w:rPr>
          <w:rFonts w:ascii="宋体;SimSun" w:hAnsi="宋体;SimSun" w:cs="宋体;SimSun"/>
          <w:szCs w:val="21"/>
        </w:rPr>
        <w:t xml:space="preserve">字。 </w:t>
      </w:r>
    </w:p>
    <w:p>
      <w:pPr>
        <w:pStyle w:val="Normal"/>
        <w:widowControl/>
        <w:spacing w:lineRule="auto" w:line="360"/>
        <w:ind w:firstLine="500"/>
        <w:jc w:val="left"/>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 xml:space="preserve">2   </w:t>
      </w:r>
      <w:r>
        <w:rPr>
          <w:rFonts w:ascii="宋体;SimSun" w:hAnsi="宋体;SimSun" w:cs="宋体;SimSun"/>
          <w:szCs w:val="21"/>
        </w:rPr>
        <w:t xml:space="preserve">这也是课堂 </w:t>
      </w:r>
    </w:p>
    <w:p>
      <w:pPr>
        <w:pStyle w:val="Normal"/>
        <w:widowControl/>
        <w:spacing w:lineRule="auto" w:line="360"/>
        <w:ind w:firstLine="500"/>
        <w:jc w:val="left"/>
        <w:rPr>
          <w:rFonts w:ascii="宋体;SimSun" w:hAnsi="宋体;SimSun" w:cs="宋体;SimSun"/>
          <w:szCs w:val="21"/>
        </w:rPr>
      </w:pPr>
      <w:r>
        <w:rPr>
          <w:rFonts w:ascii="宋体;SimSun" w:hAnsi="宋体;SimSun" w:cs="宋体;SimSun"/>
          <w:szCs w:val="21"/>
        </w:rPr>
        <w:t xml:space="preserve">走进网络，拥抱自然，关注热点，研究课题，参加竞赛，服务社会，善待他人，学做家务……生活处处是课堂，这些多姿多彩的课堂能开阔视野，增长才干；能锻炼体魄，磨练意志，能使心灵得到净化，智能等到开发…… </w:t>
      </w:r>
    </w:p>
    <w:p>
      <w:pPr>
        <w:pStyle w:val="Normal"/>
        <w:widowControl/>
        <w:spacing w:lineRule="auto" w:line="360"/>
        <w:ind w:firstLine="500"/>
        <w:jc w:val="left"/>
        <w:rPr>
          <w:rFonts w:ascii="宋体;SimSun" w:hAnsi="宋体;SimSun" w:cs="宋体;SimSun"/>
          <w:szCs w:val="21"/>
        </w:rPr>
      </w:pPr>
      <w:r>
        <w:rPr>
          <w:rFonts w:ascii="宋体;SimSun" w:hAnsi="宋体;SimSun" w:cs="宋体;SimSun"/>
          <w:szCs w:val="21"/>
        </w:rPr>
        <w:t>请以“这也是课堂”为话题，写一篇文章。立意自定，文体自选，题目自拟，不少于</w:t>
      </w:r>
      <w:r>
        <w:rPr>
          <w:rFonts w:cs="宋体;SimSun" w:ascii="宋体;SimSun" w:hAnsi="宋体;SimSun"/>
          <w:szCs w:val="21"/>
        </w:rPr>
        <w:t>600</w:t>
      </w:r>
      <w:r>
        <w:rPr>
          <w:rFonts w:ascii="宋体;SimSun" w:hAnsi="宋体;SimSun" w:cs="宋体;SimSun"/>
          <w:szCs w:val="21"/>
        </w:rPr>
        <w:t xml:space="preserve">字。 </w:t>
      </w:r>
    </w:p>
    <w:p>
      <w:pPr>
        <w:pStyle w:val="Normal"/>
        <w:widowControl/>
        <w:spacing w:lineRule="auto" w:line="360"/>
        <w:ind w:firstLine="500"/>
        <w:jc w:val="left"/>
        <w:rPr>
          <w:rFonts w:ascii="宋体;SimSun" w:hAnsi="宋体;SimSun" w:cs="宋体;SimSun"/>
          <w:szCs w:val="21"/>
        </w:rPr>
      </w:pPr>
      <w:r>
        <w:rPr>
          <w:rFonts w:ascii="宋体;SimSun" w:hAnsi="宋体;SimSun" w:cs="宋体;SimSun"/>
          <w:szCs w:val="21"/>
        </w:rPr>
        <w:t xml:space="preserve">写作提示： </w:t>
      </w:r>
    </w:p>
    <w:p>
      <w:pPr>
        <w:pStyle w:val="Normal"/>
        <w:widowControl/>
        <w:spacing w:lineRule="auto" w:line="360"/>
        <w:ind w:first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首先要认真审题，“这也是课堂”是写作的话题，在写作过程中一定要紧扣话题，才能不跑题。什么是课堂？课堂有狭义和广义之分。狭义的课堂就是指学校每天安排的一节节课。比如语文、数学、英语、物理、化学、历史、地理等具体课堂内容。这里所说的“课堂”应是一个广义的概念。我想凡是能给人以知识、教育、陶冶性情、增长才干、得到锻炼的地方，都可以称之为课堂。如果写作者不注意审题，上来就写学校里的课堂，应属于跑题作文。根据话题的提示的内容来看，我们可以写网络课堂，写网络给人们带来的巨大信息，人们利用互联网速度快、信息量大等特点学到丰富的知识，做到资源共享。我们可以写大自然也是课堂，游历名山大川，领悟大自然的美好，陶冶情操，启迪性灵：大山教诲人们应如何学会持重，富有；大海教诲人们应如何学会博大，宽容；翠竹教诲人们应如何学会谦虚，有气节……写一场比赛我们更能从中学会合作，沟通及彼此的信任，既能锻炼身体，又能磨练意志。总之根据话题提示的内容不仅开启了思路，也能确定写作的具体内容。 </w:t>
      </w:r>
    </w:p>
    <w:p>
      <w:pPr>
        <w:pStyle w:val="Normal"/>
        <w:widowControl/>
        <w:spacing w:lineRule="auto" w:line="360"/>
        <w:ind w:first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具体的写作过程中，可以采用记叙和议论相结合的手法。叙事时要生动、形象。比如你写“球赛也是课堂”，要叙述球赛的经过（千万不要写成流水帐），尤其是特写几个精彩的镜头，可以是直接叙述描写，写球员的场上表现，技战术水平；也可以是侧面间接描写刻画，写观众的反映，对手的表现。“文似看山不喜平”，要写得有波澜，扣人心弦。球赛经过写完之后，再谈谈在这堂课上的收获。 </w:t>
      </w:r>
    </w:p>
    <w:p>
      <w:pPr>
        <w:pStyle w:val="Normal"/>
        <w:widowControl/>
        <w:spacing w:lineRule="auto" w:line="360"/>
        <w:ind w:first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题目要自拟，千万不要错把话题“这也是课堂”当作文章的题目，因为不符合题目自拟的要求。 </w:t>
      </w:r>
    </w:p>
    <w:p>
      <w:pPr>
        <w:pStyle w:val="Normal"/>
        <w:widowControl/>
        <w:spacing w:lineRule="auto" w:line="360"/>
        <w:ind w:first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要注意文体要求，不要写成“四不像”作文。就这个话题而言，写成“因事见理”的文章更好些。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要少于</w:t>
      </w:r>
      <w:r>
        <w:rPr>
          <w:rFonts w:cs="宋体;SimSun" w:ascii="宋体;SimSun" w:hAnsi="宋体;SimSun"/>
          <w:szCs w:val="21"/>
        </w:rPr>
        <w:t>600</w:t>
      </w:r>
      <w:r>
        <w:rPr>
          <w:rFonts w:ascii="宋体;SimSun" w:hAnsi="宋体;SimSun" w:cs="宋体;SimSun"/>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15:00Z</dcterms:created>
  <dc:creator>USER</dc:creator>
  <dc:description/>
  <cp:keywords/>
  <dc:language>en-US</dc:language>
  <cp:lastModifiedBy>USER</cp:lastModifiedBy>
  <dcterms:modified xsi:type="dcterms:W3CDTF">2010-09-23T00:15:00Z</dcterms:modified>
  <cp:revision>1</cp:revision>
  <dc:subject/>
  <dc:title>语文大课堂——七年级作文系列训练之探究篇1</dc:title>
</cp:coreProperties>
</file>