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高考作文辅导——审题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小、准、新的角度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（一）审题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．审题的方法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首先要仔细研究作文命题，反复揣摩命题者的意图，进而明确写作的各种要求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</w:rPr>
        <w:t>(1)</w:t>
      </w:r>
      <w:r>
        <w:rPr>
          <w:rFonts w:ascii="宋体;SimSun" w:hAnsi="宋体;SimSun" w:cs="宋体;SimSun"/>
          <w:b/>
          <w:color w:val="000000"/>
          <w:kern w:val="0"/>
        </w:rPr>
        <w:t>分解试题：</w:t>
      </w:r>
      <w:r>
        <w:rPr>
          <w:rFonts w:ascii="宋体;SimSun" w:hAnsi="宋体;SimSun" w:cs="宋体;SimSun"/>
          <w:color w:val="000000"/>
          <w:kern w:val="0"/>
        </w:rPr>
        <w:t>对作文试题作适当分解，以求对作文要求有一个清楚的了解，不致因遗漏而偏离题意。一般来说，一篇作文试题可分解为“标题”、“材料”和“注意”三个组成部分。当然，不是每年每道作文题都必有这三个部分。但作文要符合题意，就必须对试题组成的各个部分作准确、细致、全面的审理。只有这样，考生在行文时，才能不折不扣地按要求表述，否则就会“差之毫厘，失之千里”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(2)</w:t>
      </w:r>
      <w:r>
        <w:rPr>
          <w:rFonts w:ascii="宋体;SimSun" w:hAnsi="宋体;SimSun" w:cs="宋体;SimSun"/>
          <w:b/>
          <w:color w:val="000000"/>
          <w:kern w:val="0"/>
        </w:rPr>
        <w:t>找关键词：</w:t>
      </w:r>
      <w:r>
        <w:rPr>
          <w:rFonts w:ascii="宋体;SimSun" w:hAnsi="宋体;SimSun" w:cs="宋体;SimSun"/>
          <w:color w:val="000000"/>
          <w:kern w:val="0"/>
        </w:rPr>
        <w:t>在上面三个部分中寻找关键词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或词组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关键词是试题中的重点，就像人的眼睛，文章该写什么，甚至该怎样写，都可以从这个词中看出．同时在寻找关键词的过程中，试题的各种要求都会变得简单明显，容易让考生在紧张的考试中把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高考北京卷作文</w:t>
      </w:r>
      <w:r>
        <w:rPr>
          <w:rFonts w:ascii="宋体;SimSun" w:hAnsi="宋体;SimSun" w:cs="宋体;SimSun"/>
          <w:color w:val="000000"/>
        </w:rPr>
        <w:t>话题</w:t>
      </w:r>
      <w:r>
        <w:rPr>
          <w:rFonts w:ascii="宋体;SimSun" w:hAnsi="宋体;SimSun" w:cs="宋体;SimSun"/>
          <w:color w:val="000000"/>
        </w:rPr>
        <w:t>为：春夜喜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刘长卿《别严士元》两句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细雨湿衣看不见，闲花落地听有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好多人对这两句诗有评论，根据这些评论材料，写作文对春夜喜雨的不同评论－－题目自拟，体裁不限，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话题及要求中的</w:t>
      </w:r>
      <w:r>
        <w:rPr>
          <w:rFonts w:ascii="宋体;SimSun" w:hAnsi="宋体;SimSun" w:cs="宋体;SimSun"/>
          <w:color w:val="000000"/>
        </w:rPr>
        <w:t>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细雨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看不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听有声</w:t>
      </w:r>
      <w:r>
        <w:rPr>
          <w:rFonts w:ascii="宋体;SimSun" w:hAnsi="宋体;SimSun" w:cs="宋体;SimSun"/>
          <w:color w:val="000000"/>
        </w:rPr>
        <w:t>都是关键词，要搞清楚它们之间的关系，才能使主旨积极，符合话题要求，同时所写内容又在材料范围之内。北京一考生的《细雨闲花皆寂寞，文人英雄应如是》应该是审题立意的典范。</w:t>
      </w:r>
    </w:p>
    <w:p>
      <w:pPr>
        <w:pStyle w:val="Normal"/>
        <w:spacing w:lineRule="exact" w:line="380"/>
        <w:ind w:left="315" w:right="514" w:hanging="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细雨闲花皆寂寞，文人英雄应如是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寂寞是一根断了的红线，有心人紧紧抓着它，默默等待另一头的牵线人，即使那人早已远去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细雨湿衣看不见，闲花落地听无声。”每每读起这句，不禁感叹细雨与闲花的寂寞。当那迷蒙的小雨，一点一滴打落在罗衫之上，谁说这感情不滂沱？不然怎的浸湿了整件衣裳？当那柔美的花朵，飞舞旋转飘落在青石路上，谁说这感情不壮烈？不然怎的铺满了整条幽径？然而它们却是“看不见”“听无声”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每个人都在心灵深处有一处花冢，埋藏那些滂沱凄美却不为外人道的情感。而这座花冢，被寂寞上了一道锁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纳兰是寂寞的。他的好友曾叹：“家家争唱饮水词，纳兰心事几人知？”无疑，他是相国公子，御前侍卫，人人歆羡。然而，在他的内心深处，却埋着深深寂寞。他在小院中拾得翠翘，却“何恨不能言”，只能叹一声“已经十年踪迹十年心”。他向往平淡与朴实，然而这愿望在世人眼中便如那细雨，任是将自己打得全身冰冷，也只是无声而已矣。纳兰的寂寞是一个人的悲伤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李煜也是寂寞的。王国维说他“生于深宫之中，长于妇人之手”。那些打小便坐在龙椅上的孩子们，往往是没有朋友的。即使生身纸醉金迷，终日灯红酒绿，也抵不过夜深人静时无人诉衷肠的寂寞。尤是南唐灭亡之后，家国之恨降临在这个还不成熟的皇帝身上，更是加了一抹寂寞的灰色在他心头。他的寂寞也是无声的，但却不是无形的。他以自己的真性将那一片片寂寞的花瓣铺在宣纸之上，将其化为“一江春水”，化为“流水落花春去也，天上人间”。《人间词话》中有批语：“词至李后主，遂变伶工之词为士大夫之词。”李煜的寂寞是那个动荡年代的悲伤，但却开启了词的新时代。</w:t>
      </w:r>
    </w:p>
    <w:p>
      <w:pPr>
        <w:pStyle w:val="Normal"/>
        <w:spacing w:lineRule="exact" w:line="380"/>
        <w:ind w:left="315" w:right="514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陆游在沈园写下“红酥手，黄</w:t>
      </w:r>
      <w:r>
        <w:rPr>
          <w:rFonts w:ascii="楷体_GB2312" w:hAnsi="楷体_GB2312" w:cs="宋体;SimSun" w:eastAsia="隶书"/>
          <w:color w:val="000000"/>
          <w:kern w:val="0"/>
          <w:szCs w:val="21"/>
        </w:rPr>
        <w:t>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酒……”将寂寞定格在唐婉的记忆之中。王维在叹“遍插茱萸少一人”时，将寂寞注入知音好友心中。元稹以阳刚之手书下“白头宫女在，闲坐话玄宗。”道出了那红墙深院里，一个个寂寞灵魂的心声。诗人手中那根红线，另一端系着笔。巨大的情感沉淀后，化为无声，也化为挥笔的动力，让细雨的闲花，变得铿锵有力，永不磨灭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其实，还有一些人的寂寞，甚至不止于文学上的作用。林则徐被贬伊犁，他的寂寞岂是常人能及，但他却高唱“苟利国家生死以，岂因祸福避趋之。”造福了一方百姓。韩愈被发配潮州，爱女死于途中。他的寂寞悲叹却化为了治国的动力，他在那个边远小城兴教育，修水利，受到所有百姓的拥戴，那潮州的山水竟尽姓了韩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们的细雨不止于沾湿了衣裳，更落在了厚重的土地，滋润了一方水土；他们的闲花也不止于铺满路面，更深嵌土地，“化作春泥更护花。”他们的红线那端，是苍生百姓！他们将寂寞化为动力，去“为天地立心，为生民立命”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人的寂寞可以被印在书上，刻在碑上，这寂寞是美丽的，是供人欣赏的。但没有哪一座碑可以永恒过山水，韩愈的故事告诉我们，那些英雄的寂寞是奉献，我们应该恭敬地去仰望。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【阅卷老师点评】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个“为赋新词强说愁”的年龄，在一个“嘻哈”盈耳、“娱乐至死”的年代，在一个决定前途命运、两个半小时完成所有试题的场合，一个中学生会怎样完成一篇高考作文？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阅卷中我们看到，更多的考生选择了谈“恬淡”，不约而同地让伟大的古人李白、陶渊明、苏轼佐证自己的观点，尽管不知何为真正的恬淡；更多的考生选择了写“春天美好的品格”，让华益慰、王顺友、“微尘”等“感动中国”的人物作为事实的论据。正当大家慨叹让最不懂寂寞的学生写一篇“何谓寂寞”的文章有多么不容易的时候，这样的一篇文章出现了。于是阅卷六组的全体老师兴奋起来，奇文共赏，一人点评一句</w:t>
      </w:r>
      <w:r>
        <w:rPr>
          <w:rFonts w:ascii="楷体_GB2312" w:hAnsi="楷体_GB2312" w:cs="宋体;SimSun" w:eastAsia="隶书"/>
          <w:color w:val="000000"/>
          <w:kern w:val="0"/>
          <w:szCs w:val="21"/>
        </w:rPr>
        <w:t>―――</w:t>
      </w:r>
    </w:p>
    <w:p>
      <w:pPr>
        <w:pStyle w:val="Normal"/>
        <w:spacing w:lineRule="exact" w:line="380"/>
        <w:ind w:left="315" w:right="514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篇文章最突出的特点是立意深刻，脉络清晰。文章开篇点题，由诗句感叹寂寞，把“细雨闲花”的“迷蒙”“柔美”拓深为情感的滂沱壮烈，即“每个人都在心灵深处有一处花冢”，“而这座花冢，被寂寞上了一道锁”。接着以纳兰性德和李煜为点例，来阐释寂寞为何，即“寂寞的意义”。第六段列举陆游、王维、元稹，将寂寞升华为“巨大的情感沉淀后，化为无声，也化为挥笔的动力，让细雨的闲花，变得铿锵有力，永不磨灭”。第七段内容上又进了一层，由“一个人的寂寞可以被印在书上，刻在碑上，这寂寞是美丽的，是供人欣赏的‘拓展为’林则徐、韩愈式的寂寞是奉献，让人仰望”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篇文章可以看出作者丰厚的材料积累和深厚的思想沉淀，是一篇颇有韵味的考场作文。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隐为显：将试题中的隐含信息说破，使其变为明示信息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例如：</w:t>
      </w:r>
      <w:r>
        <w:rPr>
          <w:rFonts w:cs="宋体;SimSun" w:ascii="宋体;SimSun" w:hAnsi="宋体;SimSun"/>
          <w:b/>
          <w:color w:val="000000"/>
          <w:kern w:val="0"/>
        </w:rPr>
        <w:t>2010</w:t>
      </w:r>
      <w:r>
        <w:rPr>
          <w:rFonts w:ascii="宋体;SimSun" w:hAnsi="宋体;SimSun" w:cs="宋体;SimSun"/>
          <w:b/>
          <w:color w:val="000000"/>
          <w:kern w:val="0"/>
        </w:rPr>
        <w:t>上海市高考作文</w:t>
      </w:r>
    </w:p>
    <w:p>
      <w:pPr>
        <w:pStyle w:val="Normal"/>
        <w:spacing w:lineRule="exact" w:line="380"/>
        <w:ind w:left="630" w:right="936"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根据以下材料，选取一个角度，自拟题目，写一篇不少于</w:t>
      </w:r>
      <w:r>
        <w:rPr>
          <w:rFonts w:eastAsia="隶书" w:cs="宋体;SimSun" w:ascii="隶书" w:hAnsi="隶书"/>
          <w:szCs w:val="21"/>
        </w:rPr>
        <w:t>800</w:t>
      </w:r>
      <w:r>
        <w:rPr>
          <w:rFonts w:ascii="隶书" w:hAnsi="隶书" w:cs="宋体;SimSun" w:eastAsia="隶书"/>
          <w:szCs w:val="21"/>
        </w:rPr>
        <w:t>字的文章（不要写成诗歌）。</w:t>
      </w:r>
    </w:p>
    <w:p>
      <w:pPr>
        <w:pStyle w:val="Normal"/>
        <w:spacing w:lineRule="exact" w:line="380"/>
        <w:ind w:left="630" w:right="936" w:firstLine="42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丹麦人去钓鱼会随身带一把尺子，钓到鱼，常常用尺子量一量，将不够尺寸的小鱼放回河里。他们说：“让小鱼长大不更好吗？”两千多年前，我国孟子曾说过“数罟不入洿池，鱼鳖不可胜食也。”意思是，不要用细密的渔网在池塘里捕捞小鱼，这样才会有更多的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其中的鱼和网都是隐性的信息，实际上，其中的道理也贯穿在我们现实生活中的许多方面。于是在学生的作文中这些隐性的信息就明示为：</w:t>
      </w:r>
    </w:p>
    <w:p>
      <w:pPr>
        <w:pStyle w:val="Normal"/>
        <w:spacing w:lineRule="exact" w:line="380"/>
        <w:ind w:firstLine="525"/>
        <w:rPr/>
      </w:pPr>
      <w:r>
        <w:rPr/>
        <w:t>A.</w:t>
      </w:r>
      <w:r>
        <w:rPr/>
        <w:t>放宽网眼，让学术长大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ascii="宋体;SimSun" w:hAnsi="宋体;SimSun" w:cs="宋体;SimSun"/>
          <w:szCs w:val="21"/>
        </w:rPr>
        <w:t>滋养文化的“活鱼”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等待的智慧</w:t>
      </w:r>
    </w:p>
    <w:p>
      <w:pPr>
        <w:pStyle w:val="Normal"/>
        <w:spacing w:lineRule="exact" w:line="380"/>
        <w:ind w:firstLine="525"/>
        <w:rPr/>
      </w:pPr>
      <w:r>
        <w:rPr/>
        <w:t>D.</w:t>
      </w:r>
      <w:r>
        <w:rPr/>
        <w:t>取舍间的丈量尺</w:t>
      </w:r>
      <w:r>
        <w:rPr>
          <w:rFonts w:eastAsia="Times New Roman"/>
        </w:rPr>
        <w:t xml:space="preserve">              </w:t>
      </w:r>
      <w:r>
        <w:rPr/>
        <w:t>E.</w:t>
      </w:r>
      <w:r>
        <w:rPr/>
        <w:t>舍小利以谋远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</w:rPr>
        <w:t>3.</w:t>
      </w:r>
      <w:r>
        <w:rPr>
          <w:rFonts w:ascii="宋体;SimSun" w:hAnsi="宋体;SimSun" w:cs="宋体;SimSun"/>
          <w:b/>
          <w:color w:val="000000"/>
          <w:kern w:val="0"/>
        </w:rPr>
        <w:t>化大为小：</w:t>
      </w:r>
      <w:r>
        <w:rPr>
          <w:rFonts w:ascii="宋体;SimSun" w:hAnsi="宋体;SimSun" w:cs="宋体;SimSun"/>
          <w:color w:val="000000"/>
          <w:kern w:val="0"/>
        </w:rPr>
        <w:t>在高考作文时，要选一条思路、一个角度，一旦选好了，就要一心一意走到底。也就是说，文章角度要小，就其一点，纵深开掘，把一人、一事、一物、一理写得深刻有力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如北京一考生的《包容（三）》包容很大，需从小处落笔，包容很宽，需从巧妙处切入。本文从金鱼的老住户和新朋友的相互默认，红黄两色调和之后的温柔鲜丽说起，提出“生活中需要包容”，然后扩展升华。从而使主题深化。恰当的角度使得行文自然流畅，如泉水自然涌出，处处妙趣横生。</w:t>
      </w:r>
    </w:p>
    <w:p>
      <w:pPr>
        <w:pStyle w:val="Normal"/>
        <w:spacing w:lineRule="exact" w:line="380"/>
        <w:ind w:left="525" w:right="409" w:hanging="0"/>
        <w:jc w:val="center"/>
        <w:rPr/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包     容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清晨，阳光透过窗帘柔和地射在卧室地板上，善良的窗帘并没有阻挡太阳，而是宽容地允许它进来。窗台上的那缸小鱼正欢快地游着，感谢阳光的普照。我把刚买来的的袋子小鱼倒进鱼缸，“老住户”和“新朋友”相互碰碰尾巴算是默认了，我突然觉得包容让整个世界变得和谐。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沐着灿烂的阳光，我准备调色作画，把红黄两种颜料挤在一起并调匀时，两种颜料都舍弃了旧颜色，以共同的橙色出现在调色盘上。红色不再是“张牙舞爪”，它吸收了黄的温柔，放弃了自身的强硬，黄也不再“咄咄逼人”，主动吸取了红的鲜现，把自身的光亮隐藏了起来，新产生的橙色正是由于红黄两者的相互包容，才变得既温柔又鲜丽，同时不失红的醒目兼顾黄的亮丽，看来红和黄没有完完全全消失，只是隐藏自身的一些不足，相互包容了对方。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生活中需要包容。在社会上你不能一味地展现自己，“强有自有强在手”，想要不断进步，虚心接纳他人大度容忍他人是很有必要的。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曾经看过一篇哲理散文，讲一个聋哑孩子开大录音机试图学习英语，起初招致邻居的不满，慢慢邻居们便都包容了那个可怜而勇敢的孩子，因为不是每一个孩子在罹患疾病后都有勇气重新来过的，也不是每一个残病孩子，我们都能遇到并包容的，为何不尽力去理解身边这一个呢？他也是你宽容的对象之一。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和家人朋友一起谈天的时候，每个人都各抒己见，一时间噪杂的声音从各个角落传出，不仅听不见他人的观点，就边自己的立场也被搅乱，此时为何不静一静听一听别人的观点呢？即使他们的想法和你相差甚远，但那也代表了别人的思想。吸取别人的思想，博采众长未必有坏处。包容也能带来许多丰富的思想与建议，耐心听完别人的话，或许你的灵感将会来自这里呢。</w:t>
      </w:r>
    </w:p>
    <w:p>
      <w:pPr>
        <w:pStyle w:val="Normal"/>
        <w:spacing w:lineRule="exact" w:line="380"/>
        <w:ind w:left="525" w:right="409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之所以青，归功于树木的生长，虽然树木从山上获取大量养份，但为这满山的青翠，高山包容了树木；水之所以活，是因为鱼群在水中嬉戏游弋，虽然鱼群会把水搅浑，但为这水的活泼，水包容了鱼群。而亦是如此，大千世界，不会人人相同，总有你不喜欢的性格，总有你不满意的做法，试着包容别人，对别人无意的伤害给予宽容，对别人偶尔的过激言辞给予理解，对别人不同的观点给予承认。对别人另类的作法给予尊重，这样包容他人，自我也会得到一种回报，回报来自别人对你的尊重，来自他人对你的包容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鱼缸里的小鱼们依旧自由自在，在阳光普照下嬉戏，不管他们颜色有何差异，样子有何不同，他们彼此都默认了，吃同样的食物，感受同样的阳光，在同一缸水中共同生活。需要包容，生活才能继续这样多彩快乐，只有包容，生活才会充满乐趣与幸福。</w:t>
      </w:r>
    </w:p>
    <w:p>
      <w:pPr>
        <w:pStyle w:val="Normal"/>
        <w:spacing w:lineRule="exact" w:line="380"/>
        <w:ind w:left="525" w:right="409" w:firstLine="422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</w:rPr>
        <w:t>【亮点透视】</w:t>
      </w:r>
    </w:p>
    <w:p>
      <w:pPr>
        <w:pStyle w:val="Normal"/>
        <w:spacing w:lineRule="exact" w:line="380"/>
        <w:ind w:left="525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包容很大，需从小处落笔，包容很宽，需从巧妙处切入。本文从金鱼的老住户和新朋友的相互默认，红黄两色调和之后的温柔鲜丽说起，提出“生活中需要包容”，然后扩展升华，谈到山和树的关系，水和鱼的关系，人和人的关系，都是因为包容才和谐美丽，从而使主题深化。恰当的角度使得行文自然流畅，如泉水不择地而出，处处妙趣横生。（孟邻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用发散性思维使立意新颖独特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>巧妙联想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刘勰《文心雕龙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神思》中说：“故寂然凝虑，思接千载；悄焉动容，视通万里；吟咏之间，吐纳珠玉之声；眉睫之前，卷舒风云之色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代著名作家秦牧曾说：“联想的构成，在某一点上如同电路，有了电路，电才能通过，知识贫乏，线路就不能畅通了。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所谓联想，是人们在观察的基础上，由当前的某一事物回忆起或想到另一有关事物的思维活动。 以某一事物作为触发点，由此任意联想出与之有关的事物 。在进行多向联想的时候 ，一定要注意联想的广度 、深度和新颖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江苏一考生的《山水中走来的沈从文》我们不必猜测命题人在命这道题的时候，是否想到了沈从文先生；但是，我们可以说，用“水的灵动，山的沉稳”来比况沈从文先生及其作品，是最恰当不过了。本文作者联想到沈从文先生作为叙写的对象，本身就是一种眼光，一种睿智，一种对人与山水的独特感悟。</w:t>
      </w:r>
    </w:p>
    <w:p>
      <w:pPr>
        <w:pStyle w:val="Normal"/>
        <w:spacing w:lineRule="exact" w:line="380"/>
        <w:ind w:left="420" w:right="411" w:hanging="0"/>
        <w:jc w:val="center"/>
        <w:rPr>
          <w:rFonts w:ascii="楷体_GB2312" w:hAnsi="楷体_GB2312" w:eastAsia="楷体_GB2312" w:cs="Calibri;Century Gothic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山水中走来的沈从文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江苏一考生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喜欢《边城》，喜欢沈从文；喜欢沈从文，于是喜欢上了沈从文笔下的山山水水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人们常说：一方水土养育一方人。喜欢上沈从文笔下的我突然悟到：从文先生就是一条河，从文先生就是一座山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有水的性格——灵动。从文先生性情如水，文笔如水，在那清澈的文思中涌动的是最纯净的人性之水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现实社会中，我们听过、看过太多太多的爱情故事，可有哪一个如翠翠的爱情那样不沾一丝世俗之气？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，当烦恼接踵而来时，我乐意拿起《边城》，走进从文先生水的世界，在那里，我听到湘西的水轻轻流淌；听到船夫豪亮的歌声，品味翠翠如水的情思和爷爷如水的爱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从文先生这样写了，也是这样地爱了，爱得执著，如灵动的水常年保持一色的蔚蓝。他的爱人在他死后多年后，也终于悟出了从文先生这份纯真的爱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有山的性情——沉稳。从文无疑也是一座山，他有着山的秉性。在“文革”期间，人们误解了他，伤害了他，他却毫不在意，他不争。当无知的人们要他去打扫女厕所时，从文先生认认真真地做了。他用大山的沉默去回击这群无知者的攻击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沉稳的大山在四季中却能变化出不同的色彩，这无疑是对从文先生最好的评价。大家都知道从文先生是著名作家，殊不知从文先生也是著名的服装研究专家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一本书中看到这么一则关于从文先生的故事：在“文革”中，从文先生辛辛苦苦写出的《中国服装史》被没收而弄没了，但从文先生硬是又写出了一本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就是我们可亲可爱的从文先生：一条汩汩流动永远不会停歇的河流，一座四季常青生机昂然的大山。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那沅江之畔，你去走一走，去看一看，去听一听，你看见一位书生在书写、在吟唱吗？</w:t>
      </w:r>
    </w:p>
    <w:p>
      <w:pPr>
        <w:pStyle w:val="Normal"/>
        <w:spacing w:lineRule="exact" w:line="380"/>
        <w:ind w:left="420" w:right="411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书写，书写山的传奇；吟唱，吟唱水的多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江苏一考生的《人间四月天》，作者由话题“水的灵动”，联想到现代浪漫主义诗人徐志摩“水一般灵动的人生”、执著的爱以及富有独特色彩的生命永恒，对题意的理解自然、准确。</w:t>
      </w:r>
    </w:p>
    <w:p>
      <w:pPr>
        <w:pStyle w:val="Normal"/>
        <w:spacing w:lineRule="exact" w:line="380"/>
        <w:ind w:left="420" w:right="40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人间四月天       江苏一考生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志摩走了——</w:t>
      </w:r>
    </w:p>
    <w:p>
      <w:pPr>
        <w:pStyle w:val="Normal"/>
        <w:spacing w:lineRule="exact" w:line="380"/>
        <w:ind w:left="420" w:right="409"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没有挥袖，也没有带走一片云彩，有的也许只是飞机着火时如凤凰的涅</w:t>
      </w:r>
      <w:r>
        <w:rPr>
          <w:rFonts w:ascii="楷体_GB2312" w:hAnsi="楷体_GB2312" w:cs="宋体;SimSun"/>
          <w:color w:val="000000"/>
          <w:kern w:val="0"/>
          <w:szCs w:val="21"/>
        </w:rPr>
        <w:t>槃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永远地，悄悄地走了，但他也留下了很多很多。他的爱，他的憎，他对世界的描摹，他那水一般灵动的人生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对爱很执著，他的内心恰似千岛湖灵动的湖水，但却常年保持着一份生命所独特的色彩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与张幼仪的结合，是那苦短而又快乐人生中一段不和谐的变奏。家庭的逼迫，让两个毫无感情的人，走到了一起。志摩有唉有叹，却又不知向何人去诉说，毕竟，知心者很少。但他是幸运的，在剑桥，他遇到一生最重要的人——林徽因。她知他，她懂他，于是他近乎悲悯的命运注入了一湾鲜活的清泉。他跳跃了。像孩子般的，他找到了爱。她与他在康河荡舟，她为他弹奏钢琴曲，一切的一切是如此的美好，他近乎要向全世界宣布，他是最幸福的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然而，徽因离开了他，志摩百思不得其解。在落日的余晖笼罩下的康河，他独坐船头，回忆这昔日的美好。他不禁仰天长啸：“情多是错，情多是错吗？”志摩其实很明白，徽因要的只能是一段方正的人生。这一切，他不能给，他有幼仪还有两个孩子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志摩迷惘了，但他又是清醒的，他要去找寻他的爱，在英国伦敦，他和幼仪离婚了。他要去给自己干枯的人生注入—份温润迷蒙的水汽。也许冥冥之中注定，有失去必有所得。他遇上了陆小曼，一个有夫之妇。但这并不能阻止他们相知、相爱。《爱眉小札》中留下了多少志摩的心声，爱的心声。她是—个敢于挑战的女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他们结合了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志摩可谓为爱找寻了一生，为爱而活了一生，他的生命就似水的蔚蓝，他的追求恰似水的灵动。几阵微风过处，轻轻地荡起涟漪，但深沉的内府永远藏着蓝色的人生三段不一样的灵动，与幼仪，那是水波的低谷，他不爱她，却拥有她；与徽因，那是水波的高潮，他爱她，却不能一生照顾她；与小曼，那便是平静的水面略加波纹，他爱她，他也伴着她。</w:t>
      </w:r>
    </w:p>
    <w:p>
      <w:pPr>
        <w:pStyle w:val="Normal"/>
        <w:spacing w:lineRule="exact" w:line="380"/>
        <w:ind w:left="420" w:right="409"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志摩，一个旧中国水做的诗人，给了爱的国度一份艳阳天——人间四月天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2.</w:t>
      </w:r>
      <w:r>
        <w:rPr>
          <w:rFonts w:ascii="宋体;SimSun" w:hAnsi="宋体;SimSun" w:cs="宋体;SimSun"/>
          <w:b/>
          <w:color w:val="000000"/>
          <w:kern w:val="0"/>
        </w:rPr>
        <w:t>逆向思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例如材料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 xml:space="preserve">）  </w:t>
      </w:r>
    </w:p>
    <w:p>
      <w:pPr>
        <w:pStyle w:val="Normal"/>
        <w:spacing w:lineRule="exact" w:line="380"/>
        <w:ind w:left="420" w:right="516"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狐狸吃不到葡萄就说葡萄是酸的。如今这种酸狐狸意识似乎又传了子孙：同事评了职称，他心里“酸”；朋友长了工资，他心里“酸”；邻居买了新房，他心里“酸”；同学考了好学校，他心里“酸”……请以“酸”为话题，写一篇文章。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酸”的情调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思路：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由生活中的“甜”切人，引出话题“酸”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对比式开头法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摆出自己的观点：</w:t>
      </w:r>
    </w:p>
    <w:p>
      <w:pPr>
        <w:pStyle w:val="Normal"/>
        <w:spacing w:lineRule="exact" w:line="380"/>
        <w:ind w:left="420" w:right="516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要有一种吃醋精神，不怕酸。吃醋又何妨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嫉妒又何妨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80"/>
        <w:ind w:left="420" w:right="516"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紧承上文，反弹琵琶，求新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用事实事理论证自已的观点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论据要有说服力：如同学考了好学校，心里不酸，没有上进心；对自己缺乏自信；如贾琏偷娶尤二姐，如果王熙凤不醋意大发，就没有自尊，就不是凤辣子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、揭示本质，揭示酸的具体内涵：人的一种不服输的精神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深化主题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80"/>
        <w:ind w:left="420" w:right="51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掩饰嫉妒是一种虚伪，而承认嫉妒也许正是一种洒脱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收结全文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引人入胜的标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标题是文章的眼睛，是文章内容和阅卷者情感、心理之间的第一个接触点，也是传递作品主题、展示作者才情的重要内容。俗话说“秧好一半谷，题好一半文”“文题善，佳篇成一半”，好的标题能使文章光彩照人，因此，考生一定要在文题上多下工夫，切不可将话题直接作为标题，简捷醒目有文采的题目方能快速攫住阅卷人的目光，为自己的作文赢得良好的“第一印象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题目应力求简洁凝炼，形象生动，拟题原则是“小”“准”“新”，能展示文采，先声夺人。如可借用以下手法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①</w:t>
      </w:r>
      <w:r>
        <w:rPr>
          <w:rFonts w:ascii="宋体;SimSun" w:hAnsi="宋体;SimSun" w:cs="宋体;SimSun"/>
          <w:b/>
          <w:color w:val="000000"/>
          <w:kern w:val="0"/>
        </w:rPr>
        <w:t>可以用适当的修辞手法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如广东省的《用语言连缀心灵的星空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喻心灵为星空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语言为桥梁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进行心与心的交流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生动形象。河南一考生的《握住别人垂下的藤索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以青藤喻良言，新奇而贴切，形象地昭示了听取别人意见的重要性。</w:t>
      </w:r>
      <w:r>
        <w:rPr>
          <w:rFonts w:cs="宋体;SimSun" w:ascii="宋体;SimSun" w:hAnsi="宋体;SimSun"/>
          <w:color w:val="000000"/>
          <w:kern w:val="0"/>
        </w:rPr>
        <w:t>07</w:t>
      </w:r>
      <w:r>
        <w:rPr>
          <w:rFonts w:ascii="宋体;SimSun" w:hAnsi="宋体;SimSun" w:cs="宋体;SimSun"/>
          <w:color w:val="000000"/>
          <w:kern w:val="0"/>
        </w:rPr>
        <w:t>年全国高考满分作文《爱，更需要复制——粘贴》的标题让改卷老师的眼睛为之一亮，可谓“平中见奇，拙中见巧”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②</w:t>
      </w:r>
      <w:r>
        <w:rPr>
          <w:rFonts w:ascii="宋体;SimSun" w:hAnsi="宋体;SimSun" w:cs="宋体;SimSun"/>
          <w:b/>
          <w:color w:val="000000"/>
          <w:kern w:val="0"/>
        </w:rPr>
        <w:t>化用古诗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古文是中华五千年的精华所在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上海考生的《忙兮忙兮奈若何》标题由项羽的《垓下歌》中的“虞兮虞兮奈若何”典化翻新而来，给人一种幽默调侃的怪味感觉。文题所透露出的几丝茫然与无奈，正是吸引读者阅读的强大磁力所在。河南一考生的《以人为鉴知得失》，化用古语，观点明确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意味深远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典雅而富有内涵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③</w:t>
      </w:r>
      <w:r>
        <w:rPr>
          <w:rFonts w:ascii="宋体;SimSun" w:hAnsi="宋体;SimSun" w:cs="宋体;SimSun"/>
          <w:b/>
          <w:color w:val="000000"/>
          <w:kern w:val="0"/>
        </w:rPr>
        <w:t>化用历史、文学</w:t>
      </w:r>
      <w:r>
        <w:rPr>
          <w:rFonts w:ascii="宋体;SimSun" w:hAnsi="宋体;SimSun" w:cs="宋体;SimSun"/>
          <w:b/>
          <w:color w:val="000000"/>
          <w:kern w:val="0"/>
        </w:rPr>
        <w:t>及流行文化之素材</w:t>
      </w:r>
      <w:r>
        <w:rPr>
          <w:rFonts w:ascii="宋体;SimSun" w:hAnsi="宋体;SimSun" w:cs="宋体;SimSun"/>
          <w:b/>
          <w:color w:val="000000"/>
          <w:kern w:val="0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古有欧阳修的“醉翁之意不在酒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而在山水之间也。”今有江苏考生的《醉翁之意，不在山水之间也》——论金陵十二钗之钗黛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以《红楼梦》两主人公为素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分析了自己所追求的“山”“水”关系。见解独到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有不同寻常之处。</w:t>
      </w:r>
      <w:r>
        <w:rPr>
          <w:rFonts w:ascii="宋体;SimSun" w:hAnsi="宋体;SimSun" w:cs="宋体;SimSun"/>
          <w:color w:val="000000"/>
          <w:kern w:val="0"/>
        </w:rPr>
        <w:t>流行歌曲有《借我一双慧眼》，话题作文“自信”便有《借一颗慧心》；现代派小说《追忆似水年华》被小作者移用为《追忆似水流年》。诸如此类不胜枚举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④</w:t>
      </w:r>
      <w:r>
        <w:rPr>
          <w:rFonts w:ascii="宋体;SimSun" w:hAnsi="宋体;SimSun" w:cs="宋体;SimSun"/>
          <w:b/>
          <w:color w:val="000000"/>
          <w:kern w:val="0"/>
        </w:rPr>
        <w:t>揭示哲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人人都知道“自信是成功的先决条件”</w:t>
      </w:r>
      <w:r>
        <w:rPr>
          <w:rFonts w:cs="宋体;SimSun" w:ascii="宋体;SimSun" w:hAnsi="宋体;SimSun"/>
          <w:color w:val="000000"/>
          <w:kern w:val="0"/>
        </w:rPr>
        <w:t>,“</w:t>
      </w:r>
      <w:r>
        <w:rPr>
          <w:rFonts w:ascii="宋体;SimSun" w:hAnsi="宋体;SimSun" w:cs="宋体;SimSun"/>
          <w:color w:val="000000"/>
          <w:kern w:val="0"/>
        </w:rPr>
        <w:t>自信是成功的一半”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河南一考生的《带上自信上路》对自信与成功的辩证关系做了更深一步的阐述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读来受益匪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此类作文标题新颖、别致，富有内涵当然技高一筹，足以让阅卷老师“一见钟情”。这就启发我们平时拟题时要多推敲，多润色，让题目首先成为亮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Century Gothic" w:hAnsi="Calibri;Century Gothic" w:cs="Calibri;Century Gothic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8">
    <w:name w:val=" Char Char8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2"/>
    <w:qFormat/>
    <w:rPr>
      <w:rFonts w:ascii="Calibri;Century Gothic" w:hAnsi="Calibri;Century Gothic" w:eastAsia="宋体;SimSun" w:cs="Calibri;Century Gothic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7:00Z</dcterms:created>
  <dc:creator/>
  <dc:description/>
  <dc:language>en-US</dc:language>
  <cp:lastModifiedBy>微软用户</cp:lastModifiedBy>
  <cp:lastPrinted>2010-09-03T09:50:00Z</cp:lastPrinted>
  <dcterms:modified xsi:type="dcterms:W3CDTF">2010-09-05T00:43:00Z</dcterms:modified>
  <cp:revision>0</cp:revision>
  <dc:subject/>
  <dc:title/>
</cp:coreProperties>
</file>