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阳光”命题作文写作指导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命题展示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现代汉语词典》中“阳光”一词有下列义项：①日光；②积极开朗、充满青春活力的；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事物、现象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公开透明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以“阳光”为题写一篇不少于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b/>
          <w:sz w:val="24"/>
        </w:rPr>
        <w:t>字的文章，主题自定，除诗歌外文体不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写作点拨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晴朗之时人们赞美阳光，黑暗之中人们渴盼阳光。灿烂的阳光有着巨大的艺术魅力，古往今来“晨曦”、“夕照”入诗入画的不可胜数。万物生长靠太阳，阳光给大自然和人类社会带来了勃勃生机。阳光还丰富了人类的精神世界，它让我们产生丰富的联想和想像，激励我们去追求美好的事物……不同的人对阳光有着不同的感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阳光”一词义项：①日光；②积极开朗、充满青春活力的；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事物、现象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公开透明。我们可在“阳光”这个义项的范围内拓展思路。阳光既是自然资源，又是文明的象征，它象征关怀，象征温情，象征奉献，象征积极开朗、充满青春活力，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事物、现象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公开透明更可使我们展开联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联系相关生活实际。我们头脑中日常储存积累了哪些 “阳光”相关的材料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此时就要把他们从脑海这个仓库中筛选提取出来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比如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有哪些活生生的与阳光有关的新闻报道、趣闻逸事、诗词歌赋等等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我们在行文中适当引用这些材料就有可能增加我们文章的厚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相关材料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北极考察队队长贝德要求每个队员坚持写日记，日记以阳光下的景物为主。后因日期延误，考察队无法按时返回，他们将在黑暗寒冷极地长夜中停留一段时间。他们感到很孤寂。这时，贝德要求大家朗读日记。于是，一个个阳光下的故事使人仿佛看到了闪着银光的雪原，笨拙的北极熊</w:t>
      </w:r>
      <w:r>
        <w:rPr>
          <w:rFonts w:cs="宋体;SimSun" w:ascii="宋体;SimSun" w:hAnsi="宋体;SimSun"/>
          <w:b/>
          <w:sz w:val="24"/>
        </w:rPr>
        <w:t>.....</w:t>
      </w:r>
      <w:r>
        <w:rPr>
          <w:rFonts w:ascii="宋体;SimSun" w:hAnsi="宋体;SimSun" w:cs="宋体;SimSun"/>
          <w:b/>
          <w:sz w:val="24"/>
        </w:rPr>
        <w:t>就这样，烦躁和焦虑一扫而光，心完全被幸福的回忆和美好的憧憬占据了。漫长的黑夜终于过去了，考察队迎来了久违的阳光。其实，只要心中能留下阳光的指纹，周围纵使是无边的黑暗和寒冷，你的世界也会明媚而温暖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《阳光城的奇迹》：</w:t>
      </w:r>
      <w:r>
        <w:rPr>
          <w:rFonts w:cs="宋体;SimSun" w:ascii="宋体;SimSun" w:hAnsi="宋体;SimSun"/>
          <w:b/>
          <w:sz w:val="24"/>
        </w:rPr>
        <w:t>1972</w:t>
      </w:r>
      <w:r>
        <w:rPr>
          <w:rFonts w:ascii="宋体;SimSun" w:hAnsi="宋体;SimSun" w:cs="宋体;SimSun"/>
          <w:b/>
          <w:sz w:val="24"/>
        </w:rPr>
        <w:t>年，新加坡旅游局给总理李光耀打了一份报告，大意是说，我们新加坡不像日本有富士山，不像夏威夷有十几米高的海浪，我们除了一年四季直射的阳光，什么名胜古迹都没有，要发展旅游业，实在是巧妇难为无米之炊。李光耀看过这份报告，非常气愤。据说，他在报告上批了这么一行字：你想让上帝给我们多少东西？阳光，阳光就够了！”后来，新加坡利用一年四季直射的阳光种花植草，植草很短的时间里，发展成为世界上著名的“花园城市”，连续多年旅游收入列亚洲第三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《省略阳光》 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据报道：山野莱贸易中，蕨菜出口主要是对日本。以前销路非常好，有多少收多少。可是最近几年，国外客商却不要了，因为莱不好。采蕨莱的最佳时间只有十天左右，这期间的蕨菜鲜嫩好吃，早了不成，晚了就老了。采好后，要摊放在地里晾晒一天，第二天翻个个，再晾晒一天，把水分蒸发干，然后再成把捆好，装箱。等食用时放在水里浸泡一下就可以了。可是当地农民为了多采多卖，把蕨莱采到家，来不及放在地上晾晒，而是放在热炕上暖，这样只用两个小时就烘干了。这样加工处理的蕨菜，从外表上看哪都一样，可是食用时，不管放在水里怎么泡，都像老树根一样，又老又硬，根本咬不动。客商发现后，对此提出警告，一次，两次，还是如此。结果，人家干脆封杀，再不从我国进口了</w:t>
      </w:r>
      <w:r>
        <w:rPr>
          <w:rFonts w:cs="宋体;SimSun" w:ascii="宋体;SimSun" w:hAnsi="宋体;SimSun"/>
          <w:b/>
          <w:sz w:val="24"/>
        </w:rPr>
        <w:t>!</w:t>
      </w:r>
      <w:r>
        <w:rPr>
          <w:rFonts w:ascii="宋体;SimSun" w:hAnsi="宋体;SimSun" w:cs="宋体;SimSun"/>
          <w:b/>
          <w:sz w:val="24"/>
        </w:rPr>
        <w:t>那些一心想加工速成蕨菜的农民，省略了两天的阳光，但是最终被烘干的却是自己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《太阳的味道》：一位台湾女作家，在她的散文中写了这样的句子：“初夏的日子，阳光改变了空气的气味。”一位大陆评论家评论道：“这样写很好，用的是美文笔法，善用通感，讲究炼字，刻意经营。”一个做母亲的看了不禁哑然失笑，因为她的女儿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岁时就曾“通感”过。冬天里她经常晒被子，晚上睡觉时女儿说：“妈妈，我最喜欢睡晒过的被子，里面有太阳的味道。”她觉得平心而论女儿的话说得比散文家更生动些。记得一位大画家说过：“每一个孩子都是艺术家。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例文荐评】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阳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是一棵蒲公英，我已成为了一个母亲，我的孩子才刚刚诞生，却即将离我而去。我不忍心将它们放飞天涯，然而这是事实，也是命运。我也仅仅只能期待它们在离开我的日子里能够茁壮地成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于是，我祈求太阳，将它的光芒照满大地，照醒我那还迷糊着睡眼的孩子，告诉它们去寻找自己的未来与希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一夜未眠，就是在等待太阳的出现，然而黑夜真是漫长啊，我焦急地等待着。渐渐地，对面的山腰上露出太阳小小的额头，一会儿功夫，太阳便将自己那慈善的目光投向了我们，投向了每个角落。然而此时的我，心情却复杂起来。我希望它们能在阳光的抚摸下独立、坚强地成长，可我却放不下它们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命运并没有改变，它们，我的孩子带着泪水离我而去，我也只能告诉它们，有阳光的地方，便有妈妈。妈妈就是太阳。不知何时，我的绿叶上，变出了几颗晶莹的水珠，那是我的泪，伴随着阳光，希望带去一个母亲的祝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是蒲公英，是个刚出生的婴儿。我刚从母亲的怀里探出个小脑瓜，便领会到了世界的美丽，真漂亮啊</w:t>
      </w:r>
      <w:r>
        <w:rPr>
          <w:rFonts w:cs="宋体;SimSun" w:ascii="宋体;SimSun" w:hAnsi="宋体;SimSun"/>
          <w:b/>
          <w:sz w:val="24"/>
        </w:rPr>
        <w:t>!</w:t>
      </w:r>
      <w:r>
        <w:rPr>
          <w:rFonts w:ascii="宋体;SimSun" w:hAnsi="宋体;SimSun" w:cs="宋体;SimSun"/>
          <w:b/>
          <w:sz w:val="24"/>
        </w:rPr>
        <w:t>我欣喜若狂，胡蹦了一阵子，妈妈让我别摇了，我才静了下来，但心里的激动并没有停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知为什么，妈妈似乎很忧伤，我问妈妈有什么事，妈妈说，孩子，你们明天便要离开我了啊！为什么…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你们要独立去生活，成长，成为一棵棵美丽的蒲公英。不过你们别担心，有太阳在你们身边，有阳光的地方，便有妈妈。妈妈就是太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夜，我一点也没睡，妈妈也没睡。她一直在祈求着太阳，好好地照顾我们。而我也跟着祈求，希望太阳能保佑我和妈妈，永远都不分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惜的是，我的愿望未能实现，我还是离开了妈妈。可我始终记得妈妈的话：有阳光的地方，便有妈妈。妈妈就是太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点评：小作者借薄公英母子的嘴说出了阳光的美丽，说出了自己想说的话，真是匠心独运，令人耳目一新。这就首先在形式上抓住上阅卷老师的眼光。再细看全文，结构新疑，思路清晰，行文紧扣题目，语言朴实清新、准确到位。一位中学生能在考场上写出一篇如此美丽的童话，真是令人惊讶，不由击节赞叹</w:t>
      </w:r>
      <w:r>
        <w:rPr>
          <w:rFonts w:cs="宋体;SimSun" w:ascii="宋体;SimSun" w:hAnsi="宋体;SimSun"/>
          <w:b/>
          <w:sz w:val="24"/>
        </w:rPr>
        <w:t>!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阳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同样面对夕阳，李商隐叹息“夕阳无限好，只是近黄昏”，刘禹锡感慨“但得夕阳无限好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何须惆怅近黄昏”，叶剑英将军满怀豪情“老夫喜作黄昏颂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满目青山夕照明” 这是为什么呢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面对长江，苏轼有“大江东去，浪淘尽，千古风流人物”的豪迈之语；李煜有“问君能有几多愁，恰似一江春水向东流”的哀婉之词。这又是为什么呢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同样是春天，同样是游玩，孟郊高高兴兴，“春风得意马蹄疾，一日看尽长安花”；李清照凄凄惨惨，“只恐双溪舴艋舟，载不动许多愁”。一个没有阳光灿烂，刮风下雨也无妨；可另一个拥有阳光仍阴暗，愈是明媚愈让人闷烦。为什么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只因为孟郊满脑都是登科后的喜悦，心中充满了阳光般的回忆；只因为她满心都是亡夫后的离愁，心中的阳光被忧伤的回忆挡住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于是生活的阳光与黑暗之别由此泾渭分明。只可惜“自古逢秋悲寂寥”的人太多，“我言秋日胜春朝”的人太少。于是看见“晴空一鹤排云上”，刘禹锡一人“便引诗情到碧霄”，独自笑待人生，尤显难能可贵。试想，又有多少人能便引“悲”情到碧霄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事实上，生活中太多的人心中堵满了忧伤的往事，太多的人心中一片黑暗。他们总是渴望上天“给点阳光就灿烂”，却不知真正的阳光只在心中。正如汪国真诗中所说：心晴的时候，雨也是晴；心雨的时候，晴也是雨。而我要说：只要心中光明，生活就不分昼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实每个人心中都应该有一班阳光快车。试问，人生漫长，真的就没有一点美好的回忆吗？就真的只有痛苦伤感吗？决不，最不幸的人也曾经快乐过，只要你把这些美好的回忆存储在心中，只要你向远方极目眺望，阳光快车自然会带你驶向幸福终点站。于是，看见“山重水复疑无路”，你想到的会是“柳暗花明又一村”，因为你心中充满了阳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同样是喝酒，李白曾“举杯消愁愁更愁”，后又放歌“天生我才必有用”。这告诉我，心灵的黑暗是短暂的，不是绝对的，那么让我们一起扫尽心中之不快，让我们永远心存阳光，笑对人生，走上阳光大道吧！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阳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验目的：探究阳光让不同的心情发生的变化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器材：三只大试管、试管夹、“阳光试剂”、“开心”溶液、“悲伤”溶液、“愤怒”颗粒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注：后两种实验药品有毒，请在老师的指导监督下小心操作。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步骤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将“阳光”试剂分别加入三只大试管中少许。（约</w:t>
      </w:r>
      <w:r>
        <w:rPr>
          <w:rFonts w:cs="宋体;SimSun" w:ascii="宋体;SimSun" w:hAnsi="宋体;SimSun"/>
          <w:b/>
          <w:sz w:val="24"/>
        </w:rPr>
        <w:t>1mL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在三只大试管中分别加入“开心”溶液、“悲伤”溶液、“愤怒”颗粒。（多多益善，药品越多，实验现象越明 显。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现象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在“开心”溶液中加入“阳光”试剂后，反应剧烈。溶液由无色变为金色，同时，生成一种芳香的气体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在悲伤溶液中加入阳光试剂后，反应速率快，溶液由灰色变为白色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在加入阳光试剂后，反应较快，原先“愤怒”颗粒的刺激性气味消失，颗粒迅速变小，过了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钟以后，颗粒消失，溶液由黑色变为无色，溶液性质与“开心”溶液的性质十分相似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方程式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“开心”溶液</w:t>
      </w:r>
      <w:r>
        <w:rPr>
          <w:rFonts w:cs="宋体;SimSun" w:ascii="宋体;SimSun" w:hAnsi="宋体;SimSun"/>
          <w:b/>
          <w:sz w:val="24"/>
        </w:rPr>
        <w:t>+“</w:t>
      </w:r>
      <w:r>
        <w:rPr>
          <w:rFonts w:ascii="宋体;SimSun" w:hAnsi="宋体;SimSun" w:cs="宋体;SimSun"/>
          <w:b/>
          <w:sz w:val="24"/>
        </w:rPr>
        <w:t>阳光”试剂</w:t>
      </w:r>
      <w:r>
        <w:rPr>
          <w:rFonts w:cs="宋体;SimSun" w:ascii="宋体;SimSun" w:hAnsi="宋体;SimSun"/>
          <w:b/>
          <w:sz w:val="24"/>
        </w:rPr>
        <w:t>=“</w:t>
      </w:r>
      <w:r>
        <w:rPr>
          <w:rFonts w:ascii="宋体;SimSun" w:hAnsi="宋体;SimSun" w:cs="宋体;SimSun"/>
          <w:b/>
          <w:sz w:val="24"/>
        </w:rPr>
        <w:t>快乐”固体</w:t>
      </w:r>
      <w:r>
        <w:rPr>
          <w:rFonts w:cs="宋体;SimSun" w:ascii="宋体;SimSun" w:hAnsi="宋体;SimSun"/>
          <w:b/>
          <w:sz w:val="24"/>
        </w:rPr>
        <w:t>+“</w:t>
      </w:r>
      <w:r>
        <w:rPr>
          <w:rFonts w:ascii="宋体;SimSun" w:hAnsi="宋体;SimSun" w:cs="宋体;SimSun"/>
          <w:b/>
          <w:sz w:val="24"/>
        </w:rPr>
        <w:t>积极”气体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“悲伤”溶液</w:t>
      </w:r>
      <w:r>
        <w:rPr>
          <w:rFonts w:cs="宋体;SimSun" w:ascii="宋体;SimSun" w:hAnsi="宋体;SimSun"/>
          <w:b/>
          <w:sz w:val="24"/>
        </w:rPr>
        <w:t>+“</w:t>
      </w:r>
      <w:r>
        <w:rPr>
          <w:rFonts w:ascii="宋体;SimSun" w:hAnsi="宋体;SimSun" w:cs="宋体;SimSun"/>
          <w:b/>
          <w:sz w:val="24"/>
        </w:rPr>
        <w:t>阳光”试剂</w:t>
      </w:r>
      <w:r>
        <w:rPr>
          <w:rFonts w:cs="宋体;SimSun" w:ascii="宋体;SimSun" w:hAnsi="宋体;SimSun"/>
          <w:b/>
          <w:sz w:val="24"/>
        </w:rPr>
        <w:t>=“</w:t>
      </w:r>
      <w:r>
        <w:rPr>
          <w:rFonts w:ascii="宋体;SimSun" w:hAnsi="宋体;SimSun" w:cs="宋体;SimSun"/>
          <w:b/>
          <w:sz w:val="24"/>
        </w:rPr>
        <w:t>平常”溶液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愤怒”颗粒</w:t>
      </w:r>
      <w:r>
        <w:rPr>
          <w:rFonts w:cs="宋体;SimSun" w:ascii="宋体;SimSun" w:hAnsi="宋体;SimSun"/>
          <w:b/>
          <w:sz w:val="24"/>
        </w:rPr>
        <w:t>+“</w:t>
      </w:r>
      <w:r>
        <w:rPr>
          <w:rFonts w:ascii="宋体;SimSun" w:hAnsi="宋体;SimSun" w:cs="宋体;SimSun"/>
          <w:b/>
          <w:sz w:val="24"/>
        </w:rPr>
        <w:t>阳光”试剂</w:t>
      </w:r>
      <w:r>
        <w:rPr>
          <w:rFonts w:cs="宋体;SimSun" w:ascii="宋体;SimSun" w:hAnsi="宋体;SimSun"/>
          <w:b/>
          <w:sz w:val="24"/>
        </w:rPr>
        <w:t>=“</w:t>
      </w:r>
      <w:r>
        <w:rPr>
          <w:rFonts w:ascii="宋体;SimSun" w:hAnsi="宋体;SimSun" w:cs="宋体;SimSun"/>
          <w:b/>
          <w:sz w:val="24"/>
        </w:rPr>
        <w:t>开心”溶液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结论：“阳光”试剂对各种物质都有优化作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时间：</w:t>
      </w: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后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晴朗之时人们赞美阳光，黑暗之中人们渴望阳光。灿烂的阳光有着巨大的艺术魅力，古往今来“晨曦”、“夕阳”入诗入画的不可胜数。万物生长靠太阳，阳光丰富了人的精神世界，它让我们产生丰富的联想和想象，激励我们去追求美好的事物。所以，每天多吸收一些阳光，做一个快乐的人吧！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阳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当黎明的第一缕曙光微微洒向大地时，多少黑暗中的青年因为它的出现，而放射出了人生的耀眼之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朝霞给了一位青年巨大的文学魅力。一次，屠格涅夫在无意中看到了一篇精彩的文章，而经他打听，这只是位无名小辈，没有什么好作品。然而，屠格涅夫始终不放弃，在找到了作者的姑母后，对她说：“你的侄儿是一位奇才，相信他一定能够在文坛上创出一番辉煌，请他一定要继续创作。”这位青年，没想到自己落魄时，无奈地信笔涂鸦竟得到了大作家的赏识。从此，他便走上了创作之路，他便是后来享誉世界的列夫•托尔斯泰。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欣赏者心中有朝霞，有灿烂的阳光。如果没有屠格涅夫的欣赏和成人之美，世上就少了一位颇具盛名的思想家，少了一些颇具意义的书籍，少了许多忠实的读者。台湾作家林清玄也有这样的经历。有一次，在他感叹人情世态时，随手写了一句：</w:t>
      </w:r>
      <w:r>
        <w:rPr>
          <w:rFonts w:cs="宋体;SimSun" w:ascii="宋体;SimSun" w:hAnsi="宋体;SimSun"/>
          <w:b/>
          <w:sz w:val="24"/>
        </w:rPr>
        <w:t>"</w:t>
      </w:r>
      <w:r>
        <w:rPr>
          <w:rFonts w:ascii="宋体;SimSun" w:hAnsi="宋体;SimSun" w:cs="宋体;SimSun"/>
          <w:b/>
          <w:sz w:val="24"/>
        </w:rPr>
        <w:t>小偷，他们的思维是如此谨慎，手脚是如此灵活，像这样的人，做世间的任何一件事，都能成就一番事业，为什么要走上不归路呢？</w:t>
      </w:r>
      <w:r>
        <w:rPr>
          <w:rFonts w:cs="宋体;SimSun" w:ascii="宋体;SimSun" w:hAnsi="宋体;SimSun"/>
          <w:b/>
          <w:sz w:val="24"/>
        </w:rPr>
        <w:t>"</w:t>
      </w:r>
      <w:r>
        <w:rPr>
          <w:rFonts w:ascii="宋体;SimSun" w:hAnsi="宋体;SimSun" w:cs="宋体;SimSun"/>
          <w:b/>
          <w:sz w:val="24"/>
        </w:rPr>
        <w:t>也正是这句话，启发了一位青年小偷糊涂的心灵，一改以往的恶习，现在成了台湾几家连锁店的老板，生意做得红火、兴旺。当他谈及创业之初的经历时，激动得说：“我的一切，都是林先生赐予我的。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根说过：“欣赏者心中有朝霞，有露珠和常年盛开的花朵；漠视者冰结心城，海水枯竭，丛山荒芜。”欣赏是一种给予，一种馨香，一种沟通与理解，一种信任与祝福……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们在渴盼阳光的同时已赋予了许多人生命的色彩与活力，欣赏者心中有朝霞，阳光赠予了朝霞活力。阳光，希望之光！生命之光！让我们在阳光的陪伴下，创造出一片属于自己的蓝天，奏出人生的最强音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阳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阴历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   晴   星期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月半，人们创传中的鬼节，老鬼们说今天可以出去吓吓人，让人们对我们保持敬畏，也只有今天，人们晚上才可以看见我们，我们白天也才可以看见他们，但白天是不可以出去的。精灵鬼皮了件白衣服就出门了，据说特刺激，下倒了好几个。我趁他眉飞色舞地说着“鬼”话的时候溜走了，只留下一大串笑声和老老鬼的呵斥：“谁让你吓这么多？一个就够了！还有任何时候白天都不许出去混，不许见阳光！那是毒药、是烈火……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实昨晚我就坐在大树下看月亮，不小心睡者了，早晨醒的时候暖烘烘的，说不出的舒服，一点都不像地下的家阴暗潮湿。山顶一个红彤彤的火球冉冉升起，透过树荫我也能感觉到她的温暖……不好！我缩回地下，但那鲜红的阳光似乎已经流遍我的全身，天哪，那是什么感觉呀，我快要疯了！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阴历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  雨  星期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没把这事给老鬼们说，要不他们要惩罚我，族规说白天出去就要砍足。但我问老老鬼白天有没有鬼出去过。老老鬼说他也不知道，只知道祖先们都这么说，族规可不能破！“黑暗和阴暗的地下才适合我们生存！”老老鬼斩钉截铁地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那红红的阳光对我来说真是毒药，是烈焰，老老鬼说的时候，那温暖的阳光又在我心中燃烧了。“我们碰到阳光，就像飞蛾扑火一样自取灭亡！”老老鬼的话又响起。“扑火，”我想，“我要燃烧。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讨厌黑暗和潮湿，虽然我有发绿的眼，满身的霉菌，厚黑的皮，但我还是喜欢阳光带来的感觉——暖暖的，令人人血沸腾，让人着迷，使人发疯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阴历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 xml:space="preserve">15  </w:t>
      </w:r>
      <w:r>
        <w:rPr>
          <w:rFonts w:ascii="宋体;SimSun" w:hAnsi="宋体;SimSun" w:cs="宋体;SimSun"/>
          <w:b/>
          <w:sz w:val="24"/>
        </w:rPr>
        <w:t>阴  星期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鼓动精灵鬼出去看看太阳，结果他报告了族长，我被关押了起来，但我的思想却飞了起来。我要阳光，我要燃烧，哪怕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秒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算了吧，霉鬼就该在潮湿发霉的地方呆着，”精灵鬼说，“这是祖宗定下的！”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阴历正月初一  晴  星期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过年，终于被放了出来，我找了个机会头也不回地跑出村子，爬上了高山。山上有积雪，路很不好走，我摔了好几跤，但我下定决心，一定要看看新年的太阳，霉鬼并不是生来就该呆在发霉的地方，我要见阳光，我要拥抱太阳，哪怕烈焰焚身，哪怕灰飞烟灭，哪怕魂飞魄散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边是厚黑的云，风像刀子样刮着我长满霉菌的脸上，我都准备好了，就是死也要像飞蛾那样死在阳光的烈焰下。突然，一道金光从云边射出，乌云立刻镀上了一层金边。眨眼间火球腾空，射出万道金色的光芒，把乌云撕成了碎片。我心潮澎湃，热血喷涌，虽然身体也热辣辣地痛，霉菌枯萎，老皮一层层地剥落，但我异常镇定：要死，我也无所畏惧；死了，我也毫不遗憾。但强烈的阳光还是让我头晕目眩，眼前一黑，我晕死过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等我醒来，月亮温柔地抚摸着我的脸，天哪，我居然没死！我要告诉他们我们可以见太阳！可以不用一直生活在黑暗和地下！我飞奔下山，在鬼村旁的池塘边停了下来，虽然月光很弱，但我也能看清自己的皮肤像雪那样白！霉菌没了，獠牙没了，老皮没了，毛爪子没了！天哪，这哪里是鬼，这分明是传说中的人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惜我一个鬼也没找到，我忘了，人在晚上是看不见鬼的，但我看到村口有一行“鬼”字，几乎要不认得这些字了：霉鬼白天出去，死在阳光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抬头，又一轮太阳升起，金色的阳光从东方照射下来，令人热血沸腾！从今天开始，我不叫“霉鬼”，我有了新名字，叫“阳光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名家名作】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阳光是一种语言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雷抒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早晨，阳光以一种最明亮、最透彻的语言和树叶攀谈。绿色的叶子，立即兴奋得颤抖，通体透亮，像是一页页黄金锻打的箔片，炫耀在枝头。而当阳光微笑着与草地上的鲜花对语，花朵便立刻昂起头来，那些蜷缩在一起的忧郁的花瓣，也立即伸展开来，像一个个恭听教诲的耳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明朗的日子，走在街上，你不会留意阳光。普照的阳光，有时像是在对大众演讲的平庸演说家，让人昏昏欲睡，到处是燥热的嘈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阳光动听的声音，响在暗夜之后的日出，严寒之后的春天，以及黑夜到来之前的黄昏。这些时刻，阳光会以动情的语言向你诉说重逢的喜悦、友情的温暖和哪怕是因十分短暂的离别而产生的愁绪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倘若是雨后的斜阳，彩虹将尽情展示阳光语言的才华与美丽。赤、橙、黄、绿、青、蓝、紫，从远处的山根，腾空而起，瞬间飞起一道虹桥，使你的整个身心从地面立刻飞上天空。现实的郁闷，会被一种浪漫的想象所消解。阳光的语言，此刻充满禅机，让你理解天雨花，石点头，让你平凡生活的狭窄，变成一片无边无垠的开阔；让你孤寂日子的单调，变得丰富多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这一切，只是一种语言。你不可以将那金黄的叶子当成黄金；江河之上，那些在粼波里晃动的金箔也非真实；你更不要去攀援那七彩的虹桥，那是阳光的话语展示给你的不可琢磨的意境。瞬间，一切都会不复存在。可是，这一切又都不是空虚的，它们在你的心中留下确确实实的图画，在你的血管里推涌起浪潮，在你耳边轰响着不息的呼喊，使你不能不相信阳光的力量和它真实的存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和阳光对话，感受光明、温暖、向上、力量。即使不用铜号和鼙鼓，即使是喁喁私语，那声音里也没有卑锁和阴暗，没有湿淋淋的、怯懦者的哀伤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你得像一个辛勤的淘金者，从闪动在白杨翻转的叶子上的光点里把握阳光的语音节奏；你得像一个朴实的农夫，把手指插进松软的泥土里，感知阳光温暖的语言力度。如果你是阳光的朋友，就会有一副红润健康的面孔和一窗明亮情朗的心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阳光，是一种语言，一种可以听懂的语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36:00Z</dcterms:created>
  <dc:creator/>
  <dc:description/>
  <cp:keywords/>
  <dc:language>en-US</dc:language>
  <cp:lastModifiedBy>MC SYSTEM</cp:lastModifiedBy>
  <dcterms:modified xsi:type="dcterms:W3CDTF">2008-04-13T12:43:00Z</dcterms:modified>
  <cp:revision>0</cp:revision>
  <dc:subject/>
  <dc:title/>
</cp:coreProperties>
</file>