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作文《走近大自然》教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    型    作文课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知识与能力：通过观察与体悟抒真情；融情于景，情景交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过程与方法：身临其境走访自然山水；通过文学作品自然美景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情感态度与价值观：感受人与自然的亲密关系，感受自然景物的美丽宜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重点    通过观察与体悟抒真情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难点    融情于景，情景交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关键    客观的描写与主观的感受相结合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方法    引导学生观察、感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手段    教师准备好例文以及相关课件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    具    多媒体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导语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由《从百草园到三味书屋》的景物描写导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指导写作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明确写作对象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阅读“参考题目”，明确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写一篇描写自然风光的文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、以《我眼中的秋天》为题，写一篇作文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明确写作范围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阅读“写作提示”，明确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身临其境，踏访自然，感受心灵与大自然碰撞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欣赏描绘自然风光的名画或名曲，从中受到的启迪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写感受最深的东西，一声蛙鸣或许就是一首春曲，一片落叶或许就是一首秋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可以实地观察，也可以回味以往的经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明确写作要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融情于景，情景交融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运用想象，借助比喻和拟人来描写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深入观察或回味以往经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写作准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动脑思考写作思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列出写作提纲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作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拟好初稿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作文点评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 不脱离写作要求范围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  要景中有情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  描写要吸引人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  内容集中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过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 指名阅读自己的作文，读后谈自己的写作设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  其他人根据要求评价，指出优缺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  教师总结归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作业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根据点评进行修改，抄到作文本上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三课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交流心得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 谁写的山最美？谁写的水最美？美在哪里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  谁的描写最吸引人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  谁的感受最深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  你在本次作文中的最大收获是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后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14:00Z</dcterms:created>
  <dc:creator/>
  <dc:description/>
  <dc:language>en-US</dc:language>
  <cp:lastModifiedBy>USER</cp:lastModifiedBy>
  <dcterms:modified xsi:type="dcterms:W3CDTF">2010-08-17T14:14:00Z</dcterms:modified>
  <cp:revision>0</cp:revision>
  <dc:subject/>
  <dc:title/>
</cp:coreProperties>
</file>