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</w:rPr>
        <w:t>作文《写给远方的朋友》教案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课    型    作文课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知识与能力：学会用书信表达自己的情感；学会用书信与人沟通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过程与方法：通过写信的方式给自己解压；与他人分享喜悦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情感态度与价值观：让学生认识到现代化传媒手段日新月异的今天，传统的书信在情感交流、人际沟通上，仍有不可替代的作用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重点    书信的格式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难点    诉真事、传真情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关键    了解对方，才好沟通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方法    引导学生自主学习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手段    教师准备好例文以及相关课件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1"/>
          <w:szCs w:val="21"/>
        </w:rPr>
        <w:t>教    具    多媒体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导语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以书信的典故导入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明确书信的写作格式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写书信就是把要说的话写下来，给指定的对象（亲戚、朋友等）看，因而，写书信语言要朴实、自然，说话要亲切、得体，要把自己的想法真实地传达给对方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书信有固定格式。书信一般包括称呼、问候语、正文、祝愿语、署名、日期六部分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、称呼：要根据写信人与收信人之间的关系来决定。例文的作者是写给表姐“小溪”的，所以称呼是“小溪姐姐”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小学生与收信人的关系大体可分为两种：自己与长辈，自己与平辈。如果是长辈亲属，只写称谓即可，如“姑妈” 、“舅舅”等，不必写姓氏；如果不是亲属，则应在称呼前加上姓氏或姓名，如“宋姨”、“刘海叔叔”等。平辈之间，一般要在称呼前加上姓名或名字，如“赵孟彤同学”、“欣禹妹妹”等。还可以在“称呼”前加上“尊敬的”“想念的”等修饰词语，表达自己对收信人的某种感情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称呼是书信的开头，要顶格写。称呼后面要加冒号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、问候语：如果收信人是长辈，可以写“您好”；或“身体好吗”等；如果收信人是平辈，可以写“你好”；如果收信人不是一个人，一般写“你们好”或“大家好”，不可以写“您们好”（“您”后面不能加“们”）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问候语另起一行，空两格写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、正文：这是书信的主要部分，要直截了当地把要告诉对方的内容条理清楚地写下来，要写出真情实感。如果要说的事情不止一件，应每件事写一段。书信不要使用华丽的词语，更不能言不由衷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正文可以紧接问候语写，也可以另起一行空两格写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祝愿语：正文写完后，通常要向对方表示致敬或祝福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另起一行，空两格写“此致”或“祝你”，再另起一行顶格写“敬礼”或“健康”等祝福的话。同学之间，祝愿语可以写“祝你学习进步”之类的内容。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 xml:space="preserve">、署名：在信纸的右下方写上自己的名字，前面还可以注明自己的身份，如“学生崔琳”、“侄儿宏洋”等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 xml:space="preserve">、日期：把写信的具体时间写在署名的正下方，应写清年月日（不写年份是错误的），以备收信人日后查阅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写完信，填写好信封，贴足邮票，就可以寄出了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（例 文）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小溪姐姐：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你好！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现在已经到了冬季，咱们的家乡又变成了银色的世界。加拿大那里的气候怎么样？也很冷吗？听妈妈说，你下个月就要回国了，到时请你一定到我家来，好吗？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我还在绘画班学习呢。前几天，我的一幅画在“中美少年儿童环境美术书法摄影比赛”中得了一块银牌，为学校争了光。颁奖会上，校长亲手把银牌挂在我的脖子上，别提我多高兴了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我每天都要拉小提琴，老师说我还行，有进步。我现在已对小提琴入了迷，我决心成为一名合格的小提琴手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以上说的是我的成绩。我还有些不足之处，比如说英语，我的口语总是不好。如果你下个月能回来，好好教教我那该多好啊！好了，就谈到这吧。盼你早点回来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此致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敬礼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你的表弟：张钊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002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日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三、作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学生默读“参考题目”，明确写作范围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检查作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学生自由畅谈写作范围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  与他人分享快乐；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  向朋友诉说烦恼；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  介绍自己的生活；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  谈学习、生活、人生、理想等；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  谈情感的萌动、成长的烦恼；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明确写作要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  诉真情，真诚对待朋友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  注意书信的格式要求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  给陌生的朋友写信要先介绍自己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三、学生动脑思考，动笔作文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四、作业：完成作文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三课时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作文点评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要求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  不脱离写作要求范围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  要有真情实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  符合书信的格式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  内容集中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过程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  指名阅读自己的作文，读后谈自己的写作设想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  其他人根据要求评价，指出优缺点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  教师总结归纳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三、作业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根据点评进行修改，抄到作文本上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教学后记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4:13:00Z</dcterms:created>
  <dc:creator/>
  <dc:description/>
  <dc:language>en-US</dc:language>
  <cp:lastModifiedBy>USER</cp:lastModifiedBy>
  <dcterms:modified xsi:type="dcterms:W3CDTF">2010-08-17T14:13:00Z</dcterms:modified>
  <cp:revision>0</cp:revision>
  <dc:subject/>
  <dc:title/>
</cp:coreProperties>
</file>