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作文《童年趣事》教案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  恰当选取童年的有趣事件，写出童年的欢乐美好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  掌握写好一件事情的方法。突出要表达的中心——“趣”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重难点：让学生明白审题、选材、表达均重在“趣”字，学会用恰当的手法和词汇表达所叙事件的趣味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引导学生回忆童年中发生的趣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在本学期所学的课文《社戏》里，作者写到了他在乡下和一群小朋友掘蚯蚓、钓虾、放牛的趣事。虽然看起来只是一些平常小事，但却体现了孩子的童心。如“虾是水世界里的呆子，决不惮用了自己的两支钳捧着钩尖送到嘴里去的。”“大概是高等生物的缘故吧，黄牛水牛也敢于欺生”，还有吃透吃罗汉豆时小朋友好笑的对话等等，都显示了孩子的天真世界。同学们，在你的童年时期一定也有很多有趣好笑的事情发生。你能和大家说一说你的童年趣事么？看看谁经历的事件最有趣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请学生发言说说童年的趣事。从大家的反应看谁的故事最有趣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审清作文题目以及内容要求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审题：让学生先说题目重在何处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总结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  事件发生在童年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  事件要有趣味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是记叙文（童年  趣  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大家一起探讨对“趣”的理解，对于小孩子而言，趣可以表现在哪些方面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先讨论，后总结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童心之趣，小孩子稚嫩天真，对事件、对世界的认识均和大人不同，都有可爱有趣的认识；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语言之趣，小孩子的未曾有什么经历，说话和大人都不尽相同，语言可笑很有童趣；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行为之趣，因为年纪小，常常会做出一些惊人之举，做出傻事尴尬事笑话事而引发趣味；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性格之趣，每个人都有自己的个性，借助行为语言表现的性格趣味也是千姿百态的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共同探讨怎样写好一件有趣的事情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生活中那些有趣的场面，有趣的人，常常会给我们带来无限的快乐和欢笑，那么我们要怎样才能把这些人这些事生动形象地表达出来，让人看了不会淡忘呢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  回顾记叙文的要素？    （学生回答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  总结：时间  地点  人物  事情的起因  经过  结果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   从记叙文的几个要素来看，同学们认为文章的重点应该在哪个要素上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明确：事件的经过要详写，而本次作文而且重在写出趣味，“趣”是题眼。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 借助具体的语段材料让学生体会别人描写的“趣”。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个语段附文在后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听了两个语段后，觉得有不有趣？好不好玩？有趣在哪？好玩在哪？如果抽掉文中的一些描写，和原语段比又有什么不同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先发表自己的看法。并把抽掉描写处的语段和原语段进行比较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总结：要把事件的趣味写出来，不光是在文章里一个劲的写“有趣”两个字就行了，而是要把有趣的地方详详细细地写下来，可以采用一些巧妙的叙述手法，使文章曲折迂回，回味无穷；也可以用恰当的词汇描写人物有趣的动作，有趣的表情，有趣的语言，有趣的神态，有趣的心理等等，把人物的有趣的性格形象地描绘出来，让人看着忍俊不禁地想笑，觉得人物活生生地跃然纸上，给人留下深刻的印象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五、结合总结，提醒学生在写作上要注意以下几点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）、“趣事”不等同于“难忘的事”，也不等同于“有意义的事”。本次作文所记叙的事不必包含深刻的思想教育意义，但要具有健康的生活情趣，使人感到心身愉快，或者包含有趣的内容，使人增长见识。但也不能写一些低级趣味的东西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、要想写出“趣”，要注意用词的生动性，尽量多形象的描写，少平淡的叙述，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）、在叙述事件描写人物时，要多仔细观察，多写人物的细节，写出人物有趣的地方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、在结构上也要精心构思，什么话写前，什么话写后，哪里详，哪里略，都要仔细考虑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六、学生写作文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七、板书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   </w:t>
      </w:r>
      <w:r>
        <w:rPr>
          <w:rFonts w:ascii="宋体;SimSun" w:hAnsi="宋体;SimSun" w:cs="宋体;SimSun"/>
          <w:bCs/>
          <w:sz w:val="21"/>
          <w:szCs w:val="21"/>
        </w:rPr>
        <w:t>童 年 趣 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童心之趣       语言描写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童年的事件或人物</w:t>
      </w:r>
      <w:r>
        <w:rPr>
          <w:rFonts w:cs="宋体;SimSun" w:ascii="宋体;SimSun" w:hAnsi="宋体;SimSun"/>
          <w:bCs/>
          <w:sz w:val="21"/>
          <w:szCs w:val="21"/>
        </w:rPr>
        <w:t>------</w:t>
      </w:r>
      <w:r>
        <w:rPr>
          <w:rFonts w:ascii="宋体;SimSun" w:hAnsi="宋体;SimSun" w:cs="宋体;SimSun"/>
          <w:bCs/>
          <w:sz w:val="21"/>
          <w:szCs w:val="21"/>
        </w:rPr>
        <w:t xml:space="preserve">语言之趣  </w:t>
      </w:r>
      <w:r>
        <w:rPr>
          <w:rFonts w:cs="宋体;SimSun" w:ascii="宋体;SimSun" w:hAnsi="宋体;SimSun"/>
          <w:bCs/>
          <w:sz w:val="21"/>
          <w:szCs w:val="21"/>
        </w:rPr>
        <w:t xml:space="preserve">---- </w:t>
      </w:r>
      <w:r>
        <w:rPr>
          <w:rFonts w:ascii="宋体;SimSun" w:hAnsi="宋体;SimSun" w:cs="宋体;SimSun"/>
          <w:bCs/>
          <w:sz w:val="21"/>
          <w:szCs w:val="21"/>
        </w:rPr>
        <w:t xml:space="preserve">行动描写 </w:t>
      </w:r>
      <w:r>
        <w:rPr>
          <w:rFonts w:cs="宋体;SimSun" w:ascii="宋体;SimSun" w:hAnsi="宋体;SimSun"/>
          <w:bCs/>
          <w:sz w:val="21"/>
          <w:szCs w:val="21"/>
        </w:rPr>
        <w:t xml:space="preserve">------ “ </w:t>
      </w:r>
      <w:r>
        <w:rPr>
          <w:rFonts w:ascii="宋体;SimSun" w:hAnsi="宋体;SimSun" w:cs="宋体;SimSun"/>
          <w:bCs/>
          <w:sz w:val="21"/>
          <w:szCs w:val="21"/>
        </w:rPr>
        <w:t>趣事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行为之趣       神态描写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性格之趣       细节描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15:00Z</dcterms:created>
  <dc:creator/>
  <dc:description/>
  <dc:language>en-US</dc:language>
  <cp:lastModifiedBy>USER</cp:lastModifiedBy>
  <dcterms:modified xsi:type="dcterms:W3CDTF">2010-08-17T14:15:00Z</dcterms:modified>
  <cp:revision>0</cp:revision>
  <dc:subject/>
  <dc:title/>
</cp:coreProperties>
</file>