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pPr>
      <w:r>
        <w:rPr/>
        <w:t>如果年轻人与老人之间就某个问题观点产生分歧，且不论真理站在哪一方，老人总会用不屑的语气说：你懂什么！我吃过的盐比你吃的米还多，我过的桥比你走的路还多！</w:t>
      </w:r>
    </w:p>
    <w:p>
      <w:pPr>
        <w:pStyle w:val="Normal"/>
        <w:spacing w:lineRule="atLeast" w:line="0"/>
        <w:ind w:firstLine="420"/>
        <w:rPr/>
      </w:pPr>
      <w:r>
        <w:rPr/>
        <w:t>然而在科技、文化、思想瞬息万变的现代社会，“吃过的盐”“走过的桥”这类“经验论”真的还能占上风吗？谁又能保证年轻一代创造的新文化不比传统文化丰富？文化反哺不是凶恶的暗流，是社会发展的必然产物。年长一代也不必惊慌抗拒，正如韩愈所说“无贵无贱，无长无少，道之所存，师之所存也。”因此在不同的“道”之间，施教者与受教者之间，往往会发生角色转换。</w:t>
      </w:r>
    </w:p>
    <w:p>
      <w:pPr>
        <w:pStyle w:val="Normal"/>
        <w:spacing w:lineRule="atLeast" w:line="0"/>
        <w:ind w:firstLine="420"/>
        <w:rPr/>
      </w:pPr>
      <w:r>
        <w:rPr/>
        <w:t>很大一部份时间里，年长一辈是施教者，他们作为传统文化的传承者，向后辈讲述经久不衰的故事，描述所见所闻以及体会感悟。那么独特的习俗或是家族精神，构建起年轻一代文化根基，使之吸取传统文化土壤中丰厚的营养。年轻人这才得以站在前人的肩膀上，看得更远。</w:t>
      </w:r>
    </w:p>
    <w:p>
      <w:pPr>
        <w:pStyle w:val="Normal"/>
        <w:spacing w:lineRule="atLeast" w:line="0"/>
        <w:ind w:firstLine="420"/>
        <w:rPr/>
      </w:pPr>
      <w:r>
        <w:rPr/>
        <w:t>当年轻一代吸收了足够的养分破土而出时，往往又会发现世界与长辈的描述不尽相同。年轻人凭借旺盛的生命力勇敢迎接大千世界缤纷多彩的文化的冲击。传统的和现代的、民族的和世界的、阳光的和晦涩的各种文化，年轻人总能以极快的速度接受、分析、消化。由于这些额外的养料，年轻一代或许能成长地更快，有一天，超过了年长一辈。</w:t>
      </w:r>
    </w:p>
    <w:p>
      <w:pPr>
        <w:pStyle w:val="Normal"/>
        <w:spacing w:lineRule="atLeast" w:line="0"/>
        <w:ind w:firstLine="420"/>
        <w:rPr/>
      </w:pPr>
      <w: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Normal"/>
        <w:spacing w:lineRule="atLeast" w:line="0"/>
        <w:ind w:firstLine="420"/>
        <w:rPr/>
      </w:pPr>
      <w:r>
        <w:rPr/>
        <w:t>年轻人能从受教者转换成施教者还有一个原因：他们在创造文化，新文化中蕴含了鲜明的时代活力，这正是年长一辈所缺乏的。</w:t>
      </w:r>
    </w:p>
    <w:p>
      <w:pPr>
        <w:pStyle w:val="Normal"/>
        <w:spacing w:lineRule="atLeast" w:line="0"/>
        <w:ind w:firstLine="420"/>
        <w:rPr/>
      </w:pPr>
      <w:r>
        <w:rPr/>
        <w:t>文化反哺与鸟类反哺一样是自然社会的正常现象。角色转换期间也可能发生一些冲突。面对冲突，我想年轻人即使变成了施教者也要给予长辈充分的尊重，一如雏鸟长大后仍要听取老鸟的经验；同时即使长辈不再是施教者，也不必认为地位受到了动摇，学无止境，见贤思齐，才能终身增长文化内涵。</w:t>
      </w:r>
    </w:p>
    <w:p>
      <w:pPr>
        <w:pStyle w:val="Normal"/>
        <w:spacing w:lineRule="atLeast" w:line="0"/>
        <w:ind w:firstLine="420"/>
        <w:rPr/>
      </w:pPr>
      <w:r>
        <w:rPr/>
        <w:t>只有不断地角色转换，才能使文化永葆新鲜，成为社会进步的不竭之源。</w:t>
      </w:r>
    </w:p>
    <w:p>
      <w:pPr>
        <w:pStyle w:val="Normal"/>
        <w:spacing w:lineRule="atLeast" w:line="0"/>
        <w:ind w:firstLine="420"/>
        <w:rPr/>
      </w:pPr>
      <w:r>
        <w:rPr/>
      </w:r>
    </w:p>
    <w:p>
      <w:pPr>
        <w:pStyle w:val="Normal"/>
        <w:spacing w:lineRule="atLeast" w:line="0"/>
        <w:ind w:firstLine="420"/>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t>如果八十岁老太迷上熏眼妆，白首老伯爱上电玩，中年男女皆意在组建“丁克家庭”，世界会变成怎般的光怪陆离？</w:t>
      </w:r>
    </w:p>
    <w:p>
      <w:pPr>
        <w:pStyle w:val="Normal"/>
        <w:spacing w:lineRule="atLeast" w:line="0"/>
        <w:ind w:firstLine="420"/>
        <w:rPr/>
      </w:pPr>
      <w:r>
        <w:rPr/>
        <w:t>对于这些类似新潮的“文化”，我们要坚决说不！文化反哺，哺的千万不能是三鹿！</w:t>
      </w:r>
    </w:p>
    <w:p>
      <w:pPr>
        <w:pStyle w:val="Normal"/>
        <w:spacing w:lineRule="atLeast" w:line="0"/>
        <w:ind w:firstLine="420"/>
        <w:rPr/>
      </w:pPr>
      <w:r>
        <w:rPr/>
        <w:t>孩提时代，老先生手把手地教育我们“人之初，性本善”。而如今，我们要用什么反赠？随着年轻人对个性张扬的极度追求，许多所谓的文化在潮流中混杂进来。古之施教者的传授内容，是经过数千年积淀下来的精华，在这等博大精深之前，我们应有的是责任，而不只是展现自我的矫情。</w:t>
      </w:r>
    </w:p>
    <w:p>
      <w:pPr>
        <w:pStyle w:val="Normal"/>
        <w:spacing w:lineRule="atLeast" w:line="0"/>
        <w:ind w:firstLine="420"/>
        <w:rPr/>
      </w:pPr>
      <w:r>
        <w:rPr/>
        <w:t>慕容天天，一个以行为艺术家自居的女孩，曾一度赤裸着身体在铁笼内宣告人体之美。而她竟然说服了自己的母亲，与之共同拍摄那些所谓艺术的照片。在角色转换之后，她所传授的是什么文化？不是扯下了一块遮羞布，就能成为一种文化。</w:t>
      </w:r>
    </w:p>
    <w:p>
      <w:pPr>
        <w:pStyle w:val="Normal"/>
        <w:spacing w:lineRule="atLeast" w:line="0"/>
        <w:ind w:firstLine="420"/>
        <w:rPr/>
      </w:pPr>
      <w:r>
        <w:rPr/>
        <w:t>正因为角色转换，我们才需要正视自己的行为。校对自己写下的教科书，是否别字连篇。</w:t>
      </w:r>
    </w:p>
    <w:p>
      <w:pPr>
        <w:pStyle w:val="Normal"/>
        <w:spacing w:lineRule="atLeast" w:line="0"/>
        <w:ind w:firstLine="420"/>
        <w:rPr/>
      </w:pPr>
      <w:r>
        <w:rPr/>
        <w:t>当老者敦敦念叨“见义勇为”时，我们应以“见义智为”对之；当长辈们用“淡泊一生，平安是福”来寄托心声时，我们可以用“不见风雨，何以出彩虹”与之相对；当老人用“书中自有颜如玉”来告诫我们时，我们要携起他们的手，看社会的波涛壮美。当他们提醒我们要保护好自己时，我们可以告诉他们：“青春就是疯狂地奔跑，然后华丽地跌倒，站起来，再跑！”　　这才是所谓的文化反哺，这才是我们应有的“师德”！</w:t>
      </w:r>
    </w:p>
    <w:p>
      <w:pPr>
        <w:pStyle w:val="Normal"/>
        <w:spacing w:lineRule="atLeast" w:line="0"/>
        <w:ind w:firstLine="420"/>
        <w:rPr/>
      </w:pPr>
      <w:r>
        <w:rPr/>
        <w:t>是爷爷告诉我，一串红的汁液有糖的滋味，现在，轮到我来告诉他，水仙花的瓣叶可消除一个白昼的疲惫。</w:t>
      </w:r>
    </w:p>
    <w:p>
      <w:pPr>
        <w:pStyle w:val="Normal"/>
        <w:spacing w:lineRule="atLeast" w:line="0"/>
        <w:ind w:firstLine="420"/>
        <w:rPr/>
      </w:pPr>
      <w:r>
        <w:rPr/>
        <w:t>角色转换之间，我们走上讲台，就不能是一个不谙世事的小孩。年轻是一段很美的光景，不要只顾展现自己的美丽，该去为别人留下点风景。</w:t>
      </w:r>
    </w:p>
    <w:p>
      <w:pPr>
        <w:pStyle w:val="Normal"/>
        <w:spacing w:lineRule="atLeast" w:line="0"/>
        <w:ind w:firstLine="420"/>
        <w:rPr/>
      </w:pPr>
      <w:r>
        <w:rPr>
          <w:rFonts w:eastAsia="Times New Roman"/>
        </w:rPr>
        <w:t xml:space="preserve">   </w:t>
      </w:r>
      <w:r>
        <w:rPr/>
        <w:t>角色转换之间，我感动着木兰的替父从军，也呐喊着金晶的坚强之旅；我震撼于汉字的历史回音，也叹服于英语的婉转音韵。</w:t>
      </w:r>
    </w:p>
    <w:p>
      <w:pPr>
        <w:pStyle w:val="Normal"/>
        <w:spacing w:lineRule="atLeast" w:line="0"/>
        <w:ind w:firstLine="420"/>
        <w:rPr/>
      </w:pPr>
      <w:r>
        <w:rPr/>
        <w:t>雏鸟反哺，总将最鲜美的留给母亲；文化反哺，当然要用最优秀的去彰显我们的实力。</w:t>
      </w:r>
    </w:p>
    <w:p>
      <w:pPr>
        <w:pStyle w:val="Normal"/>
        <w:spacing w:lineRule="atLeast" w:line="0"/>
        <w:ind w:firstLine="420"/>
        <w:rPr/>
      </w:pPr>
      <w:r>
        <w:rPr/>
        <w:t>如果人生是一场筵席，那我们现在便是布菜人，在一片诱惑中，一定要三思再下筷。</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tLeast" w:line="0"/>
        <w:ind w:firstLine="420"/>
        <w:rPr/>
      </w:pPr>
      <w:r>
        <w:rPr/>
        <w:t>老王就坐在村口的大枣树下，抽着烟，坐在石墩上。他平常不抽烟，可今天这烟是好烟，更何况，今天儿子回家，他心里高兴。</w:t>
      </w:r>
    </w:p>
    <w:p>
      <w:pPr>
        <w:pStyle w:val="Normal"/>
        <w:spacing w:lineRule="atLeast" w:line="0"/>
        <w:ind w:firstLine="420"/>
        <w:rPr/>
      </w:pPr>
      <w:r>
        <w:rPr/>
        <w:t>等儿子等得有点无聊，他就盯着枣树看，想这事儿。上个星期，校长亲自登门，送来两条中华烟，搞得受宠若惊的老王有点糊涂。原来校长的意思是让离退休还有五年的老王可不可以提前退休了，保证养老金一点不少，老王想着办公室里的那几个年轻后生，再想想自己年衰的样儿，有点动摇，但还是说考虑考虑。老王抽着烟，还在出神那会儿，儿子已经到了枣树下了。“爸”，儿子轻唤：“想什么呢？”老王回过神来，看到儿子，连皱纹都笑弯了，说：“回来了？回来就好，快，回家。”然后起身打量了儿子一下，看到他西装革履的，说：“儿子，去年拿应聘的公司看来对你不错啊，待遇很高吧！”老王拍拍他的肩，无限感慨地说：“想当年你个毛头小子还在这枣树下光着屁股跟人打枣吃，打玩枣还强要不少，那时候我就教于你要多忍让，凡事要谦虚。”</w:t>
      </w:r>
    </w:p>
    <w:p>
      <w:pPr>
        <w:pStyle w:val="Normal"/>
        <w:spacing w:lineRule="atLeast" w:line="0"/>
        <w:ind w:firstLine="420"/>
        <w:rPr/>
      </w:pPr>
      <w:r>
        <w:rPr/>
        <w:t>谁知儿子听后，大大的摇头：“爸，这玩意儿，现在不管用了，如今社会竞争激烈，人人都玩了命地和你抢钱啊，就拿我去年应聘的这家公司说吧，人家拿到我们近六百人的简历，随机就仍了一半，还说：‘我们不要运气不好的人。’我算运气了，还在那三百人里面。应聘有五个职位，前四个都被抢走了，而最后一个也有近百人去抢，我是硬着头皮去试的，因为那职位是销售，专业不对口，还有我没有那方面的能力啊。去面试室，那考官是百般刁难啊，我胡吹者还真让我进入‘决赛’了。最后剩下我们三个人，那主考官，是很威严的那种，站起身，眼睛盯着那另一个人，那人哆哆嗦嗦地不敢说话，只听考官吼了句：‘你们有自信赢得这个职务吗？’抵一个就直接晕过去了，我身边那个只能冒着冷汗，支支吾吾：‘我……我……’”。“那你咋的了？”老王也很紧张。“我当时一咬牙，就吼得比考官还响：‘有’，结果考官愣住了，最后也录取了我。现在竞争激烈了，凡事可不能让了。”说完，老王开始迷糊，而儿子已经老道地走进家门。</w:t>
      </w:r>
    </w:p>
    <w:p>
      <w:pPr>
        <w:pStyle w:val="Normal"/>
        <w:spacing w:lineRule="atLeast" w:line="0"/>
        <w:ind w:firstLine="420"/>
        <w:rPr/>
      </w:pPr>
      <w:r>
        <w:rPr/>
        <w:t>老王心里也怕啊，听新闻说这教师的待遇在提高，而且福利也越来越好，那校长是不是……老王突然觉得怀里那包中华烟咯得自己的心窝子生疼，冷汗都下来了，“儿子工作才一年，老婆子又有病，该不该退休啊？”老王想着想着就想着自己像旧社会被扫地出门的普奴一般最后惨死了。</w:t>
      </w:r>
    </w:p>
    <w:p>
      <w:pPr>
        <w:pStyle w:val="Normal"/>
        <w:spacing w:lineRule="atLeast" w:line="0"/>
        <w:ind w:firstLine="420"/>
        <w:rPr/>
      </w:pPr>
      <w:r>
        <w:rPr/>
        <w:t>老王捂着心口，老是念念有词的，神情恍惚，走进家门，儿子就吼了一句：“爸，谁送来的中华啊？”老王看着那红红的包装纸，觉得很刺激，甚至有点晕，刚想到这儿，老王眼前就一抹黑了……</w:t>
      </w:r>
    </w:p>
    <w:p>
      <w:pPr>
        <w:pStyle w:val="Normal"/>
        <w:spacing w:lineRule="atLeast" w:line="0"/>
        <w:ind w:firstLine="420"/>
        <w:rPr/>
      </w:pPr>
      <w:r>
        <w:rPr>
          <w:rFonts w:eastAsia="Times New Roman"/>
        </w:rPr>
        <w:t xml:space="preserve"> </w:t>
      </w:r>
      <w:r>
        <w:rPr>
          <w:rFonts w:cs="宋体;SimSun" w:ascii="宋体;SimSun" w:hAnsi="宋体;SimSun"/>
        </w:rPr>
        <w:t>“</w:t>
      </w:r>
      <w:r>
        <w:rPr/>
        <w:t>得，儿子还真给我上了一课”老王最后才说了一句。</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b/>
          <w:b/>
          <w:sz w:val="24"/>
        </w:rPr>
      </w:pPr>
      <w:r>
        <w:rPr>
          <w:b/>
          <w:sz w:val="24"/>
        </w:rPr>
        <w:t>2010</w:t>
      </w:r>
      <w:r>
        <w:rPr>
          <w:b/>
          <w:sz w:val="24"/>
        </w:rPr>
        <w:t>年高考浙江卷满分作文</w:t>
      </w:r>
    </w:p>
    <w:p>
      <w:pPr>
        <w:pStyle w:val="Normal"/>
        <w:spacing w:lineRule="atLeast" w:line="0"/>
        <w:rPr/>
      </w:pPr>
      <w:r>
        <w:rPr/>
        <w:t>阅读下面的文字，根据要求作文。（</w:t>
      </w:r>
      <w:r>
        <w:rPr/>
        <w:t>60</w:t>
      </w:r>
      <w:r>
        <w:rPr/>
        <w:t>分）</w:t>
      </w:r>
    </w:p>
    <w:p>
      <w:pPr>
        <w:pStyle w:val="Normal"/>
        <w:spacing w:lineRule="atLeast" w:line="0"/>
        <w:ind w:firstLine="420"/>
        <w:rPr/>
      </w:pPr>
      <w:r>
        <w:rPr/>
        <w:t>传说有的雏鸟长大后，会衔食喂养衰老的母鸟，人们把这种现象称为“反哺”。</w:t>
      </w:r>
    </w:p>
    <w:p>
      <w:pPr>
        <w:pStyle w:val="Normal"/>
        <w:spacing w:lineRule="atLeast" w:line="0"/>
        <w:ind w:firstLine="420"/>
        <w:rPr/>
      </w:pPr>
      <w:r>
        <w:rPr/>
        <w:t>人类社会也存在着类似现象，年轻一代对年长一代的文化影响被称之为“文化反哺”。千百年来，在以父辈对子辈施教为主流的正统传承方式下，文化反哺犹如潜流，隐而不显。但在迅速变化的当今世界，年轻人获得了前所未有的反哺能力。他们在科学知识、价值观念、生活方式、审美情趣等各个方面，越来越明显地影响着年长一代。施教者与受教者之间，角色常常发生转换。</w:t>
      </w:r>
    </w:p>
    <w:p>
      <w:pPr>
        <w:pStyle w:val="Normal"/>
        <w:spacing w:lineRule="atLeast" w:line="0"/>
        <w:ind w:firstLine="420"/>
        <w:rPr/>
      </w:pPr>
      <w:r>
        <w:rPr/>
        <w:t>请针对上述现象及所反映的问题，以“角色转换之间”为标题写一篇文章。你可以讲述故事，抒发情感，也可以发表见解。</w:t>
      </w:r>
    </w:p>
    <w:p>
      <w:pPr>
        <w:pStyle w:val="Normal"/>
        <w:spacing w:lineRule="atLeast" w:line="0"/>
        <w:rPr/>
      </w:pPr>
      <w:r>
        <w:rPr/>
        <w:t>【注意】①角度自选，立意自定。②除诗歌外，文体不限。③不少于</w:t>
      </w:r>
      <w:r>
        <w:rPr/>
        <w:t>800</w:t>
      </w:r>
      <w:r>
        <w:rPr/>
        <w:t>字。④不得抄袭。</w:t>
      </w:r>
    </w:p>
    <w:p>
      <w:pPr>
        <w:pStyle w:val="Normal"/>
        <w:spacing w:lineRule="atLeast" w:line="0"/>
        <w:ind w:firstLine="420"/>
        <w:rPr/>
      </w:pPr>
      <w:r>
        <w:rPr/>
      </w:r>
    </w:p>
    <w:p>
      <w:pPr>
        <w:pStyle w:val="Normal"/>
        <w:spacing w:lineRule="atLeast" w:line="0"/>
        <w:ind w:firstLine="420"/>
        <w:rPr>
          <w:rFonts w:eastAsia="Times New Roman"/>
        </w:rPr>
      </w:pPr>
      <w:r>
        <w:rPr>
          <w:rFonts w:eastAsia="Times New Roman"/>
        </w:rPr>
        <w:t xml:space="preserve"> </w:t>
      </w:r>
    </w:p>
    <w:p>
      <w:pPr>
        <w:pStyle w:val="Normal"/>
        <w:spacing w:lineRule="atLeast" w:line="0"/>
        <w:ind w:firstLine="420"/>
        <w:rPr/>
      </w:pPr>
      <w:r>
        <w:rPr>
          <w:rFonts w:eastAsia="Times New Roman"/>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角色转换之间</w:t>
      </w:r>
    </w:p>
    <w:p>
      <w:pPr>
        <w:pStyle w:val="Normal"/>
        <w:spacing w:lineRule="atLeast" w:line="0"/>
        <w:ind w:firstLine="420"/>
        <w:rPr/>
      </w:pPr>
      <w:r>
        <w:rPr/>
        <w:t>如果年轻人和老年人之间就某个问题的观点产生分歧，且不论真理站在哪一方，老人总会用不屑的语气说：你懂什么！我吃过的盐比你吃过的米还多，我走过的桥比你做过的路还多！</w:t>
      </w:r>
    </w:p>
    <w:p>
      <w:pPr>
        <w:pStyle w:val="Normal"/>
        <w:spacing w:lineRule="atLeast" w:line="0"/>
        <w:ind w:firstLine="420"/>
        <w:rPr/>
      </w:pPr>
      <w:r>
        <w:rPr/>
        <w:t>然而在科技、文化、思想瞬息万变的现代社会，“吃过的盐”“走过的桥”这类“经验论”真的还能占上风吗？谁能保证年轻的一代创造的新文化不比传统文化丰富？文化反哺不是凶恶的暗流，是社会发展的必然产物。年长的一代也不必惊慌抗拒，正如韩愈所说“无贵无贱，无长无少，道之所存，师之所存也”。因此，在不同的“道”之间，施教者和受教者之间，往往会发生角色转换。</w:t>
      </w:r>
    </w:p>
    <w:p>
      <w:pPr>
        <w:pStyle w:val="Normal"/>
        <w:spacing w:lineRule="atLeast" w:line="0"/>
        <w:ind w:firstLine="420"/>
        <w:rPr/>
      </w:pPr>
      <w:r>
        <w:rPr/>
        <w:t>很大一部分时间里，年长的一辈是施教者，他们作为文化传统的传承者，向后辈讲述经久不衰的故事，描述所见所闻以及体会感悟。那么独特的习俗或是家族的精神，构建起了年青一代的文化根基，使之吸取传统文化土壤中丰厚的营养。年轻人才得以站在前人的肩膀上看得更远。</w:t>
      </w:r>
    </w:p>
    <w:p>
      <w:pPr>
        <w:pStyle w:val="Normal"/>
        <w:spacing w:lineRule="atLeast" w:line="0"/>
        <w:ind w:firstLine="420"/>
        <w:rPr/>
      </w:pPr>
      <w:r>
        <w:rPr/>
        <w:t>当年青一代吸取了足够的养分破土而出时，往往又会发现世界与长辈的描述不尽相同。年轻人凭借旺盛的生命力勇敢迎接大千世界缤纷多彩文化的冲击。传统的和现代的、民族的和世界的、阳光的和灰色的各种文化，年轻人总能以极快的速度接受、分析、消化。由于这些额外的营养，年青一代或许能成长更快，有一天，他们超过了年长的一代。</w:t>
      </w:r>
    </w:p>
    <w:p>
      <w:pPr>
        <w:pStyle w:val="Normal"/>
        <w:spacing w:lineRule="atLeast" w:line="0"/>
        <w:ind w:firstLine="420"/>
        <w:rPr/>
      </w:pPr>
      <w: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Normal"/>
        <w:spacing w:lineRule="atLeast" w:line="0"/>
        <w:ind w:firstLine="420"/>
        <w:rPr/>
      </w:pPr>
      <w:r>
        <w:rPr/>
        <w:t>年轻人能从受教者转换成施教者还有一个原因：他们在创造文化，新文化中蕴含的鲜明的时代活力，这正是年长一辈所缺乏的。</w:t>
      </w:r>
    </w:p>
    <w:p>
      <w:pPr>
        <w:pStyle w:val="Normal"/>
        <w:spacing w:lineRule="atLeast" w:line="0"/>
        <w:ind w:firstLine="420"/>
        <w:rPr/>
      </w:pPr>
      <w:r>
        <w:rPr/>
        <w:t>文化反哺和鸟类反哺一样是自然社会的正常现象，角色转换之间也可能会发生一些小冲突。面对冲突，我想年轻人即使成为施教者也要给予长辈充分的尊重，一如雏鸟长大后也要听取老鸟的经；同时即使长辈不再是施教者，也不必认为地位受到动摇，学无止境，见贤思齐，才能终身丰赡文化内涵。</w:t>
      </w:r>
    </w:p>
    <w:p>
      <w:pPr>
        <w:pStyle w:val="Normal"/>
        <w:spacing w:lineRule="atLeast" w:line="0"/>
        <w:ind w:firstLine="420"/>
        <w:rPr/>
      </w:pPr>
      <w:r>
        <w:rPr/>
        <w:t>只有不断地角色转换，才能使文化永葆新鲜，成为社会进步的不竭源泉。</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27:00Z</dcterms:modified>
  <cp:revision>96</cp:revision>
  <dc:subject/>
  <dc:title/>
</cp:coreProperties>
</file>