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辽宁高考下水作文</w:t>
      </w:r>
    </w:p>
    <w:p>
      <w:pPr>
        <w:pStyle w:val="Normal"/>
        <w:spacing w:lineRule="atLeast" w:line="0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37"/>
        <w:rPr/>
      </w:pPr>
      <w:r>
        <w:rPr/>
        <w:t>幸福是一个永恒的话题，它真实地填充着我们的生活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>1</w:t>
      </w:r>
      <w:r>
        <w:rPr/>
        <w:t>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《中国青年报》做的关于“幸福和屋子的关系”的在线调查显示，八成中国被调查者以为“幸福和屋子有关系”，不过对此结果，日本网友的意见大相径庭，约九成以上日本网友以为幸福和屋子没有关系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>2</w:t>
      </w:r>
      <w:r>
        <w:rPr/>
        <w:t>：一位哲学家不小心掉进了水里，被救上岸后，他说出的第一句话是：呼吸是一件多么幸福的事。活着就是幸福，但为什么还有那么多的人为了“所谓的幸福”葬送了自己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 xml:space="preserve">3 </w:t>
      </w:r>
      <w:r>
        <w:rPr/>
        <w:t>：有人认为：人生的幸福最浅层的是欲望、物质带来的，欲望和物质的人生是永不能满足的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 xml:space="preserve">4 </w:t>
      </w:r>
      <w:r>
        <w:rPr/>
        <w:t>：有人认为：每个人都在追求幸福，但你不能为了追求自己的幸福而坑害了别人，甚至坑害了国家。</w:t>
      </w:r>
    </w:p>
    <w:p>
      <w:pPr>
        <w:pStyle w:val="Normal"/>
        <w:spacing w:lineRule="atLeast" w:line="0"/>
        <w:ind w:firstLine="437"/>
        <w:rPr/>
      </w:pPr>
      <w:r>
        <w:rPr/>
        <w:t>要求：选准角度，明确立意，自选文体，以“幸福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”为题</w:t>
      </w:r>
      <w:r>
        <w:rPr/>
        <w:t>(</w:t>
      </w:r>
      <w:r>
        <w:rPr/>
        <w:t>空线处填上你选的词语或短语</w:t>
      </w:r>
      <w:r>
        <w:rPr/>
        <w:t>)</w:t>
      </w:r>
      <w:r>
        <w:rPr/>
        <w:t>；不要脱离材料内容及含义的范围作文，不要套作，不得抄袭。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幸福</w:t>
      </w:r>
      <w:r>
        <w:rPr>
          <w:rFonts w:ascii="黑体;SimHei" w:hAnsi="黑体;SimHei" w:cs="宋体;SimSun" w:eastAsia="黑体;SimHei"/>
          <w:b/>
          <w:sz w:val="24"/>
        </w:rPr>
        <w:t>是……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</w:t>
      </w:r>
      <w:r>
        <w:rPr>
          <w:rFonts w:ascii="宋体;SimSun" w:hAnsi="宋体;SimSun" w:cs="宋体;SimSun"/>
          <w:sz w:val="18"/>
          <w:szCs w:val="18"/>
        </w:rPr>
        <w:t>是……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久旱逢甘雨，他乡遇故知”的那种惊喜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谁言寸草心，报得三春晖”的那种孝心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海内存知己，天涯若比邻”的那种亲密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万籁此俱寂，但余钟磬音”的那种洒脱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美人梳洗时，满头间珠翠”的那种富贵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挥手自兹去，萧萧班马鸣”的那种情意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举杯邀明月，对饮成三人”的那种情趣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会当凌绝顶，一览众山小”的那种激荡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泠泠七弦上，静听松风寒”的那种优雅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海上升明月，天涯共此时”的那种企盼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红豆生南国，春来发几枝”的那种含蓄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耶溪采莲女，见客棹歌回”的那种羞涩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烽火连三月，家书抵万金”的那种珍贵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采菊东篱下，悠然见南山”的那种恬淡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向晚意不适，驱车登古原”的那种坦然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待到山花烂漫时，她在丛中笑”的那种欣慰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采得百花成蜜后，为谁辛苦为谁甜”的那种辛勤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停车坐爱枫林晚，霜叶红于二月花”的那种乐观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旧时王谢堂前燕，飞入寻常百姓家”的那种骄傲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夜发清溪向三峡，思君不见下渝州”的那种依恋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秋逼暗虫通夕响，征衣未寄莫飞霜”的那种牵挂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飞流直下三千尺，疑是银河落九天”的那种气势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春风得意马蹄疾，一日看尽长安花”的那种惬意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路人借问遥招手，怕得鱼惊不应人”的那种天真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蜂蝶飞来过墙去，却疑春色在邻家”的那种联想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牧童归去黄牛背，短笛无声信口吹”的那种悠闲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桃花潭水深千尺，不及汪伦送我情”的那种情意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不知细叶谁裁出，二月春风似剪刀”的那种神奇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人面不知何处去，桃花依旧笑春风”的那种向往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莫愁前路无知己，天下谁人不识君”的那种祈望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醉卧沙场君莫笑，古来征战几人回”的那种豪放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一行书信千行泪，寒到君边衣到无”的那种关爱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此曲只有天上有，人间能得几回闻”的那种美妙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一夜娇啼缘底事，为嫌衣少缕金华”的那种可爱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稻花香里说丰年，听取蛙声一片”的那种舒畅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千门万户瞳瞳日，总把新桃换旧符”的那种温馨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春蚕到死丝方尽，蜡炬成灰泪始干”的那种奉献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就是“山重水复疑无路，柳暗花明又一村”的那种希望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sz w:val="18"/>
          <w:szCs w:val="18"/>
        </w:rPr>
        <w:t>幸福</w:t>
      </w:r>
      <w:r>
        <w:rPr>
          <w:rFonts w:ascii="宋体;SimSun" w:hAnsi="宋体;SimSun" w:cs="宋体;SimSun"/>
          <w:sz w:val="18"/>
          <w:szCs w:val="18"/>
        </w:rPr>
        <w:t>是……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辽宁高考下水作文</w:t>
      </w:r>
    </w:p>
    <w:p>
      <w:pPr>
        <w:pStyle w:val="Normal"/>
        <w:spacing w:lineRule="atLeast" w:line="0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37"/>
        <w:rPr/>
      </w:pPr>
      <w:r>
        <w:rPr/>
        <w:t>幸福是一个永恒的话题，它真实地填充着我们的生活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>1</w:t>
      </w:r>
      <w:r>
        <w:rPr/>
        <w:t>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《中国青年报》做的关于“幸福和屋子的关系”的在线调查显示，八成中国被调查者以为“幸福和屋子有关系”，不过对此结果，日本网友的意见大相径庭，约九成以上日本网友以为幸福和屋子没有关系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>2</w:t>
      </w:r>
      <w:r>
        <w:rPr/>
        <w:t>：一位哲学家不小心掉进了水里，被救上岸后，他说出的第一句话是：呼吸是一件多么幸福的事。活着就是幸福，但为什么还有那么多的人为了“所谓的幸福”葬送了自己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 xml:space="preserve">3 </w:t>
      </w:r>
      <w:r>
        <w:rPr/>
        <w:t>：有人认为：人生的幸福最浅层的是欲望、物质带来的，欲望和物质的人生是永不能满足的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 xml:space="preserve">4 </w:t>
      </w:r>
      <w:r>
        <w:rPr/>
        <w:t>：有人认为：每个人都在追求幸福，但你不能为了追求自己的幸福而坑害了别人，甚至坑害了国家。</w:t>
      </w:r>
    </w:p>
    <w:p>
      <w:pPr>
        <w:pStyle w:val="Normal"/>
        <w:spacing w:lineRule="atLeast" w:line="0"/>
        <w:ind w:firstLine="437"/>
        <w:rPr/>
      </w:pPr>
      <w:r>
        <w:rPr/>
        <w:t>要求：选准角度，明确立意，自选文体，以“幸福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”为题</w:t>
      </w:r>
      <w:r>
        <w:rPr/>
        <w:t>(</w:t>
      </w:r>
      <w:r>
        <w:rPr/>
        <w:t>空线处填上你选的词语或短语</w:t>
      </w:r>
      <w:r>
        <w:rPr/>
        <w:t>)</w:t>
      </w:r>
      <w:r>
        <w:rPr/>
        <w:t>；不要脱离材料内容及含义的范围作文，不要套作，不得抄袭。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>
          <w:rFonts w:eastAsia="Times New Roman"/>
        </w:rPr>
        <w:t xml:space="preserve">                       </w:t>
      </w:r>
      <w:r>
        <w:rPr>
          <w:b/>
          <w:sz w:val="24"/>
        </w:rPr>
        <w:t>幸福是一种感觉</w:t>
      </w:r>
    </w:p>
    <w:p>
      <w:pPr>
        <w:pStyle w:val="Normal"/>
        <w:spacing w:lineRule="atLeast" w:line="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37"/>
        <w:rPr/>
      </w:pPr>
      <w:r>
        <w:rPr/>
        <w:t>小时候，正赶上“三年自然灾害”时期，父母整日苦死累活不说，一家人还总是解决不了基本的温饱。那种困窘，今天讲给下一代听，他们也绝难相信。可是，即使这样，母亲仍能把那些红薯片、野菜根之类的粗贱食物调制得美味可口。一番狼吞虎咽之后，一家人总能就着夏夜的月光，在家门口那棵老槐树下海阔天空地神聊。很多时候，我们总会睁大好奇的眼睛，听奶奶一遍遍地讲嫦娥奔月的故事……那时穷则穷矣，但那份暖融融的天伦之乐，至今回想起来，仍感觉到余温犹在。</w:t>
      </w:r>
    </w:p>
    <w:p>
      <w:pPr>
        <w:pStyle w:val="Normal"/>
        <w:spacing w:lineRule="atLeast" w:line="0"/>
        <w:ind w:firstLine="437"/>
        <w:rPr/>
      </w:pPr>
      <w:r>
        <w:rPr/>
        <w:t>幸福是一种感觉，物质条件的困乏，并不会使我们的感觉神经变得迟钝。</w:t>
      </w:r>
    </w:p>
    <w:p>
      <w:pPr>
        <w:pStyle w:val="Normal"/>
        <w:spacing w:lineRule="atLeast" w:line="0"/>
        <w:ind w:firstLine="437"/>
        <w:rPr/>
      </w:pPr>
      <w:r>
        <w:rPr/>
        <w:t>一位哲人说过，世上并不缺少美，而是缺少发现。幸福亦然，世上并不缺少幸福，而是缺少体味幸福的感觉。</w:t>
      </w:r>
    </w:p>
    <w:p>
      <w:pPr>
        <w:pStyle w:val="Normal"/>
        <w:spacing w:lineRule="atLeast" w:line="0"/>
        <w:ind w:firstLine="437"/>
        <w:rPr/>
      </w:pPr>
      <w:r>
        <w:rPr/>
        <w:t>一位卖臭豆腐的老妪，黄昏后收摊回家，细心地盘点着那些一毛两毛的零碎钱币，当她发现今天的营业额竟比昨天高出两元钱时，她脸上溢满了幸福的微笑———虽然她一天的利润也就仅够她生活而已。而另一位腰缠万贯的富翁，当听说自己持有的股票一夜之间跌了</w:t>
      </w:r>
      <w:r>
        <w:rPr/>
        <w:t>20</w:t>
      </w:r>
      <w:r>
        <w:rPr/>
        <w:t>个百分点时，竟跳楼自尽了。虽然他现在拥有的钱，足够那位老妪卖上好几辈子臭豆腐干。</w:t>
      </w:r>
    </w:p>
    <w:p>
      <w:pPr>
        <w:pStyle w:val="Normal"/>
        <w:spacing w:lineRule="atLeast" w:line="0"/>
        <w:ind w:firstLine="420"/>
        <w:rPr/>
      </w:pPr>
      <w:r>
        <w:rPr/>
        <w:t>举这个例子，并不是说明没钱就幸福，有钱就不幸福。我想说的是，幸福是一种感觉，它与钱多钱少其实并无多大关系。没钱的老妪之所以感觉到幸福，是她感觉到了自己的成功，而有钱的富翁之所以跳楼自尽，是他感觉到了自己的失败。</w:t>
      </w:r>
    </w:p>
    <w:p>
      <w:pPr>
        <w:pStyle w:val="Normal"/>
        <w:spacing w:lineRule="atLeast" w:line="0"/>
        <w:ind w:firstLine="437"/>
        <w:rPr/>
      </w:pPr>
      <w:r>
        <w:rPr/>
        <w:t>幸福是一种感觉。富人有富人的幸福，穷人也有穷人的幸福。有钱人一掷千金，那气派感觉会给他带来幸福；没钱人勤俭持家，能用有限的资金使一个家庭正常运转，不也能带来成功的愉悦吗</w:t>
      </w:r>
      <w:r>
        <w:rPr/>
        <w:t>?</w:t>
      </w:r>
      <w:r>
        <w:rPr/>
        <w:t>有钱人患了绝症，他能用金钱减轻病痛，延缓生命；想想自己如果是没钱人，恐怕早就死了，于是一种幸福感油然而生；而没钱人患了绝症，虽然没钱医治，但他会想，和空间上无边无际，时间上无始无终的浩瀚宇宙相比，人生不过一瞬，一百年和八十年又有什么区别呢</w:t>
      </w:r>
      <w:r>
        <w:rPr/>
        <w:t>?</w:t>
      </w:r>
      <w:r>
        <w:rPr/>
        <w:t>自己虽没钱，不也和那有钱人一样有过“一瞬”的人生经历吗</w:t>
      </w:r>
      <w:r>
        <w:rPr/>
        <w:t>?</w:t>
      </w:r>
      <w:r>
        <w:rPr/>
        <w:t>于是，他不再有面对死亡的恐惧，有的只是淡然与从容，是对人生的大彻大悟后的幸福。</w:t>
      </w:r>
    </w:p>
    <w:p>
      <w:pPr>
        <w:pStyle w:val="Normal"/>
        <w:spacing w:lineRule="atLeast" w:line="0"/>
        <w:ind w:firstLine="437"/>
        <w:rPr/>
      </w:pPr>
      <w:r>
        <w:rPr/>
        <w:t>相反，如果我们缺少对幸福的感觉，就只会一叶障目，看不到人生的美妙，看到的只是痛苦与磨难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辽宁高考下水作文</w:t>
      </w:r>
    </w:p>
    <w:p>
      <w:pPr>
        <w:pStyle w:val="Normal"/>
        <w:spacing w:lineRule="atLeast" w:line="0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37"/>
        <w:rPr/>
      </w:pPr>
      <w:r>
        <w:rPr/>
        <w:t>幸福是一个永恒的话题，它真实地填充着我们的生活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>1</w:t>
      </w:r>
      <w:r>
        <w:rPr/>
        <w:t>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《中国青年报》做的关于“幸福和屋子的关系”的在线调查显示，八成中国被调查者以为“幸福和屋子有关系”，不过对此结果，日本网友的意见大相径庭，约九成以上日本网友以为幸福和屋子没有关系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>2</w:t>
      </w:r>
      <w:r>
        <w:rPr/>
        <w:t>：一位哲学家不小心掉进了水里，被救上岸后，他说出的第一句话是：呼吸是一件多么幸福的事。活着就是幸福，但为什么还有那么多的人为了“所谓的幸福”葬送了自己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 xml:space="preserve">3 </w:t>
      </w:r>
      <w:r>
        <w:rPr/>
        <w:t>：有人认为：人生的幸福最浅层的是欲望、物质带来的，欲望和物质的人生是永不能满足的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 xml:space="preserve">4 </w:t>
      </w:r>
      <w:r>
        <w:rPr/>
        <w:t>：有人认为：每个人都在追求幸福，但你不能为了追求自己的幸福而坑害了别人，甚至坑害了国家。</w:t>
      </w:r>
    </w:p>
    <w:p>
      <w:pPr>
        <w:pStyle w:val="Normal"/>
        <w:spacing w:lineRule="atLeast" w:line="0"/>
        <w:ind w:firstLine="437"/>
        <w:rPr/>
      </w:pPr>
      <w:r>
        <w:rPr/>
        <w:t>要求：选准角度，明确立意，自选文体，以“幸福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”为题</w:t>
      </w:r>
      <w:r>
        <w:rPr/>
        <w:t>(</w:t>
      </w:r>
      <w:r>
        <w:rPr/>
        <w:t>空线处填上你选的词语或短语</w:t>
      </w:r>
      <w:r>
        <w:rPr/>
        <w:t>)</w:t>
      </w:r>
      <w:r>
        <w:rPr/>
        <w:t>；不要脱离材料内容及含义的范围作文，不要套作，不得抄袭。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>
          <w:rFonts w:eastAsia="Times New Roman"/>
        </w:rPr>
        <w:t xml:space="preserve">                       </w:t>
      </w:r>
      <w:r>
        <w:rPr>
          <w:b/>
          <w:sz w:val="24"/>
        </w:rPr>
        <w:t>幸福是一种感觉</w:t>
      </w:r>
    </w:p>
    <w:p>
      <w:pPr>
        <w:pStyle w:val="Normal"/>
        <w:spacing w:lineRule="atLeast" w:line="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20"/>
        <w:rPr/>
      </w:pPr>
      <w:r>
        <w:rPr/>
        <w:t>小刘的老婆怀孕后，脾气就有点大了，不是嫌弃小刘做饭的手艺不佳，就是埋怨小刘的收入不高，害得她大腹便便地还得从城南跑到城北上班。其实说句良心话，小刘还算个体贴的老公，就拿前些天下大雨来说吧，亲自送老婆坐公交上班，而且上车的第一件事就是挑个前排位置，用纸巾把雨水擦得干干净净，再扶着老婆坐下。但小刘的老婆因为习惯了，所以并不以为然。和小刘关系相当近的表弟，直为大哥叫屈。</w:t>
      </w:r>
    </w:p>
    <w:p>
      <w:pPr>
        <w:pStyle w:val="Normal"/>
        <w:spacing w:lineRule="atLeast" w:line="0"/>
        <w:ind w:firstLine="437"/>
        <w:rPr/>
      </w:pPr>
      <w:r>
        <w:rPr/>
        <w:t>那天，小刘的表弟来电话，说看房看累了，不想做饭，来混顿晚饭。来的时候小刘正在厨房里忙活着，表弟很理所当然地对他媳妇说，“去，给我倒杯水，渴死了。”表弟媳妇立马毛了，说，“你还是男人啊，我跟你后面饿着肚子跑了一天，还给你倒水！”还是小刘听到动静，从厨房倒了杯水过来，才平熄了战火。</w:t>
      </w:r>
    </w:p>
    <w:p>
      <w:pPr>
        <w:pStyle w:val="Normal"/>
        <w:spacing w:lineRule="atLeast" w:line="0"/>
        <w:ind w:firstLine="437"/>
        <w:rPr/>
      </w:pPr>
      <w:r>
        <w:rPr/>
        <w:t>吃完饭后，表弟在客厅看电视，两个女人在房间里聊天，打扫战场的自然又是小刘。表弟媳妇羡慕地说，自己老公要有大哥的十分之一就知足了。然后话闸就关不住了，说即便下班再晚，但家务活基本都是自己做的，老公懒到吃完饭后，剩下来的菜放在冰箱里都不晓得，等她回来一看，早馊了。吃过早饭，碗也不知道放在水里泡，晚上回来洗时，上面粘着厚厚一层，难洗得不行…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37"/>
        <w:rPr/>
      </w:pPr>
      <w:r>
        <w:rPr/>
        <w:t>客厅里看电视的表弟听得脸挂不住，进来催促媳妇快走，表弟媳妇见到人更气，数落得变本加厉起来。表弟半开玩笑地过去拖人，结果一个踉跄</w:t>
      </w:r>
      <w:r>
        <w:rPr/>
        <w:t>,</w:t>
      </w:r>
      <w:r>
        <w:rPr/>
        <w:t>表弟媳妇差点摔倒，恼羞成怒地甩了一巴掌，正好打在表弟的脸上。这下，表弟彻底挂不住了，开门就走，还丢了一句狠话，“这日子能过就过，不能过拉倒。”</w:t>
      </w:r>
    </w:p>
    <w:p>
      <w:pPr>
        <w:pStyle w:val="Normal"/>
        <w:spacing w:lineRule="atLeast" w:line="0"/>
        <w:ind w:firstLine="437"/>
        <w:rPr/>
      </w:pPr>
      <w:r>
        <w:rPr/>
        <w:t>随后</w:t>
      </w:r>
      <w:r>
        <w:rPr/>
        <w:t>,</w:t>
      </w:r>
      <w:r>
        <w:rPr/>
        <w:t>表弟媳妇也不顾小刘夫妻的安慰和挽留，哭哭啼啼地走了。</w:t>
      </w:r>
    </w:p>
    <w:p>
      <w:pPr>
        <w:pStyle w:val="Normal"/>
        <w:spacing w:lineRule="atLeast" w:line="0"/>
        <w:ind w:firstLine="437"/>
        <w:rPr/>
      </w:pPr>
      <w:r>
        <w:rPr/>
        <w:t>过了不久，表弟打电话来问，表弟媳妇还在吗，说是人没回来，手机也关机了。</w:t>
      </w:r>
    </w:p>
    <w:p>
      <w:pPr>
        <w:pStyle w:val="Normal"/>
        <w:spacing w:lineRule="atLeast" w:line="0"/>
        <w:ind w:firstLine="437"/>
        <w:rPr/>
      </w:pPr>
      <w:r>
        <w:rPr/>
        <w:t>接完电话，小刘的老婆感慨道：“老公，我觉得自己很幸福！”</w:t>
      </w:r>
    </w:p>
    <w:p>
      <w:pPr>
        <w:pStyle w:val="Normal"/>
        <w:spacing w:lineRule="atLeast" w:line="0"/>
        <w:ind w:firstLine="437"/>
        <w:rPr/>
      </w:pPr>
      <w:r>
        <w:rPr/>
        <w:t>过了几天</w:t>
      </w:r>
      <w:r>
        <w:rPr/>
        <w:t>,</w:t>
      </w:r>
      <w:r>
        <w:rPr/>
        <w:t>表弟贼兮兮地给小刘打电话</w:t>
      </w:r>
      <w:r>
        <w:rPr/>
        <w:t>,</w:t>
      </w:r>
      <w:r>
        <w:rPr/>
        <w:t>问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最近大嫂还抱怨你吗</w:t>
      </w:r>
      <w:r>
        <w:rPr/>
        <w:t>,</w:t>
      </w:r>
      <w:r>
        <w:rPr/>
        <w:t>小弟和弟媳的演技不错吧！”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辽宁高考下水作文</w:t>
      </w:r>
    </w:p>
    <w:p>
      <w:pPr>
        <w:pStyle w:val="Normal"/>
        <w:spacing w:lineRule="atLeast" w:line="0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37"/>
        <w:rPr/>
      </w:pPr>
      <w:r>
        <w:rPr/>
        <w:t>幸福是一个永恒的话题，它真实地填充着我们的生活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>1</w:t>
      </w:r>
      <w:r>
        <w:rPr/>
        <w:t>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《中国青年报》做的关于“幸福和屋子的关系”的在线调查显示，八成中国被调查者以为“幸福和屋子有关系”，不过对此结果，日本网友的意见大相径庭，约九成以上日本网友以为幸福和屋子没有关系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>2</w:t>
      </w:r>
      <w:r>
        <w:rPr/>
        <w:t>：一位哲学家不小心掉进了水里，被救上岸后，他说出的第一句话是：呼吸是一件多么幸福的事。活着就是幸福，但为什么还有那么多的人为了“所谓的幸福”葬送了自己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 xml:space="preserve">3 </w:t>
      </w:r>
      <w:r>
        <w:rPr/>
        <w:t>：有人认为：人生的幸福最浅层的是欲望、物质带来的，欲望和物质的人生是永不能满足的。</w:t>
      </w:r>
    </w:p>
    <w:p>
      <w:pPr>
        <w:pStyle w:val="Normal"/>
        <w:spacing w:lineRule="atLeast" w:line="0"/>
        <w:ind w:firstLine="437"/>
        <w:rPr/>
      </w:pPr>
      <w:r>
        <w:rPr/>
        <w:t>材料</w:t>
      </w:r>
      <w:r>
        <w:rPr/>
        <w:t xml:space="preserve">4 </w:t>
      </w:r>
      <w:r>
        <w:rPr/>
        <w:t>：有人认为：每个人都在追求幸福，但你不能为了追求自己的幸福而坑害了别人，甚至坑害了国家。</w:t>
      </w:r>
    </w:p>
    <w:p>
      <w:pPr>
        <w:pStyle w:val="Normal"/>
        <w:spacing w:lineRule="atLeast" w:line="0"/>
        <w:ind w:firstLine="437"/>
        <w:rPr/>
      </w:pPr>
      <w:r>
        <w:rPr/>
        <w:t>要求：选准角度，明确立意，自选文体，以“幸福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”为题</w:t>
      </w:r>
      <w:r>
        <w:rPr/>
        <w:t>(</w:t>
      </w:r>
      <w:r>
        <w:rPr/>
        <w:t>空线处填上你选的词语或短语</w:t>
      </w:r>
      <w:r>
        <w:rPr/>
        <w:t>)</w:t>
      </w:r>
      <w:r>
        <w:rPr/>
        <w:t>；不要脱离材料内容及含义的范围作文，不要套作，不得抄袭。</w:t>
      </w:r>
    </w:p>
    <w:p>
      <w:pPr>
        <w:pStyle w:val="Normal"/>
        <w:spacing w:lineRule="atLeast" w:line="0"/>
        <w:ind w:firstLine="437"/>
        <w:rPr/>
      </w:pPr>
      <w:r>
        <w:rPr/>
      </w:r>
    </w:p>
    <w:p>
      <w:pPr>
        <w:pStyle w:val="Normal"/>
        <w:spacing w:lineRule="atLeast" w:line="0"/>
        <w:ind w:firstLine="437"/>
        <w:rPr>
          <w:b/>
          <w:b/>
          <w:sz w:val="24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firstLine="2308"/>
        <w:rPr>
          <w:b/>
          <w:b/>
          <w:sz w:val="24"/>
        </w:rPr>
      </w:pPr>
      <w:r>
        <w:rPr>
          <w:b/>
          <w:sz w:val="24"/>
        </w:rPr>
        <w:t>幸福是过出来的，不是比出来的</w:t>
      </w:r>
    </w:p>
    <w:p>
      <w:pPr>
        <w:pStyle w:val="Normal"/>
        <w:spacing w:lineRule="atLeast" w:line="0"/>
        <w:ind w:firstLine="43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37"/>
        <w:rPr/>
      </w:pPr>
      <w:r>
        <w:rPr/>
        <w:t>你们好：</w:t>
      </w:r>
    </w:p>
    <w:p>
      <w:pPr>
        <w:pStyle w:val="Normal"/>
        <w:spacing w:lineRule="atLeast" w:line="0"/>
        <w:ind w:firstLine="437"/>
        <w:rPr/>
      </w:pPr>
      <w:r>
        <w:rPr/>
        <w:t>今天进入</w:t>
      </w:r>
      <w:r>
        <w:rPr/>
        <w:t>QQ</w:t>
      </w:r>
      <w:r>
        <w:rPr/>
        <w:t>群就是心里闷得慌，想和大家聊聊，元旦时我参加个大学同学会，回来心里就特郁闷，只因有同学比自己过得好。在同学会上，我看到以前的室友，开着宝马来参加聚会，差一点的也开着雨燕。我不仅没车，而且还是房奴加孩奴，每个月除去房贷、孩子以及生活花销，连买件新衣服都不敢。我当年在班上算得上数一数二的美女，成绩又好，怎么也不比人差，可</w:t>
      </w:r>
      <w:r>
        <w:rPr/>
        <w:t>4</w:t>
      </w:r>
      <w:r>
        <w:rPr/>
        <w:t>年过去，不如自己的同学，找到有钱老公，比自己过得滋润得多。我真有点想离婚的感觉，所以近来心里特别不痛快。</w:t>
      </w:r>
    </w:p>
    <w:p>
      <w:pPr>
        <w:pStyle w:val="Normal"/>
        <w:spacing w:lineRule="atLeast" w:line="0"/>
        <w:ind w:firstLine="7682"/>
        <w:rPr/>
      </w:pPr>
      <w:r>
        <w:rPr/>
        <w:t>芳倩</w:t>
      </w:r>
    </w:p>
    <w:p>
      <w:pPr>
        <w:pStyle w:val="Normal"/>
        <w:spacing w:lineRule="atLeast" w:line="0"/>
        <w:ind w:firstLine="437"/>
        <w:rPr/>
      </w:pPr>
      <w:r>
        <w:rPr/>
        <w:t>芳倩：</w:t>
      </w:r>
    </w:p>
    <w:p>
      <w:pPr>
        <w:pStyle w:val="Normal"/>
        <w:spacing w:lineRule="atLeast" w:line="0"/>
        <w:ind w:firstLine="437"/>
        <w:rPr/>
      </w:pPr>
      <w:r>
        <w:rPr/>
        <w:t>你好！</w:t>
      </w:r>
    </w:p>
    <w:p>
      <w:pPr>
        <w:pStyle w:val="Normal"/>
        <w:spacing w:lineRule="atLeast" w:line="0"/>
        <w:ind w:firstLine="437"/>
        <w:rPr/>
      </w:pPr>
      <w:r>
        <w:rPr/>
        <w:t>觉得别人的日子过得好，就想甩开自己的日子，复制别人的生活，就冲有这种幼稚的想法，你也过不上什么好日子。</w:t>
      </w:r>
    </w:p>
    <w:p>
      <w:pPr>
        <w:pStyle w:val="Normal"/>
        <w:spacing w:lineRule="atLeast" w:line="0"/>
        <w:ind w:firstLine="437"/>
        <w:rPr/>
      </w:pPr>
      <w:r>
        <w:rPr/>
        <w:t>那可能是血染的宝马。</w:t>
      </w:r>
    </w:p>
    <w:p>
      <w:pPr>
        <w:pStyle w:val="Normal"/>
        <w:spacing w:lineRule="atLeast" w:line="0"/>
        <w:ind w:firstLine="437"/>
        <w:rPr/>
      </w:pPr>
      <w:r>
        <w:rPr/>
        <w:t>光看着贼吃肉，看不着贼挨打。没有一个人的路途会是一帆风顺的，所有的成功背后都有心酸的历史。芳倩只看到宝马，却不去看为宝马付出的沉重代价，那代价可能是你根本承受不了，或者支付不起的。</w:t>
      </w:r>
    </w:p>
    <w:p>
      <w:pPr>
        <w:pStyle w:val="Normal"/>
        <w:spacing w:lineRule="atLeast" w:line="0"/>
        <w:ind w:firstLine="437"/>
        <w:rPr/>
      </w:pPr>
      <w:r>
        <w:rPr/>
        <w:t>离了婚就一定能再嫁个好的吗？</w:t>
      </w:r>
    </w:p>
    <w:p>
      <w:pPr>
        <w:pStyle w:val="Normal"/>
        <w:spacing w:lineRule="atLeast" w:line="0"/>
        <w:ind w:firstLine="437"/>
        <w:rPr/>
      </w:pPr>
      <w:r>
        <w:rPr/>
        <w:t>你想离了婚再嫁，如果不是一时头昏脑热简直就不可理喻。暂且放下为荣华富贵抛家弃子的卑劣行为不说，你以为你是谁？就算是林黛玉年过三十离婚带子也不见得还能嫁给钻石王老五吧？你一个平凡女子，怎么就那么有把握第二茬婚姻能比现在富贵？到头来可能只是个赔了夫人又折兵的亏本买卖。</w:t>
      </w:r>
    </w:p>
    <w:p>
      <w:pPr>
        <w:pStyle w:val="Normal"/>
        <w:spacing w:lineRule="atLeast" w:line="0"/>
        <w:ind w:firstLine="437"/>
        <w:rPr/>
      </w:pPr>
      <w:r>
        <w:rPr/>
        <w:t>几十亿人口，比是比不完了。</w:t>
      </w:r>
    </w:p>
    <w:p>
      <w:pPr>
        <w:pStyle w:val="Normal"/>
        <w:spacing w:lineRule="atLeast" w:line="0"/>
        <w:ind w:firstLine="437"/>
        <w:rPr/>
      </w:pPr>
      <w:r>
        <w:rPr/>
        <w:t>参加个大学同学会，回来就要离婚，只因有同学比自己过得好。那这样的人还是别出来混了，就算今天被你如愿以偿，离了婚嫁了个有宝马的富二代，明年开春你又参加了个中学同学会，有个同学开着飞机来的，你是不是就得上月球找外星人结婚去了？下次再参加同学会你坐</w:t>
      </w:r>
      <w:r>
        <w:rPr/>
        <w:t>UFO</w:t>
      </w:r>
      <w:r>
        <w:rPr/>
        <w:t>来，肯定没人比你气派了！</w:t>
      </w:r>
    </w:p>
    <w:p>
      <w:pPr>
        <w:pStyle w:val="Normal"/>
        <w:spacing w:lineRule="atLeast" w:line="0"/>
        <w:ind w:firstLine="437"/>
        <w:rPr/>
      </w:pPr>
      <w:r>
        <w:rPr/>
        <w:t>幸福是过出来的，不是比出来的。</w:t>
      </w:r>
    </w:p>
    <w:p>
      <w:pPr>
        <w:pStyle w:val="Normal"/>
        <w:spacing w:lineRule="atLeast" w:line="0"/>
        <w:ind w:firstLine="420"/>
        <w:rPr/>
      </w:pPr>
      <w:r>
        <w:rPr/>
        <w:t>俗话说得好，货比货得扔，人比人得死。如果把自己幸福的标准建立在与别人的比较上，你的生活中只会充满缺憾和不满足。因为永远会有人比你好，当你和之前比较的人齐头并进了，就会不自觉地跟过得更好的人比，这是残忍的无底洞。智慧的女人，应该知道自己要什么，生活的标准和幸福的定义来自自身对人生的参悟，只要满足了自己的所需，就是快乐的，这样的幸福才是简单真实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1:00Z</dcterms:created>
  <dc:creator>USER</dc:creator>
  <dc:description/>
  <cp:keywords/>
  <dc:language>en-US</dc:language>
  <cp:lastModifiedBy>USER</cp:lastModifiedBy>
  <dcterms:modified xsi:type="dcterms:W3CDTF">2010-08-18T14:24:00Z</dcterms:modified>
  <cp:revision>71</cp:revision>
  <dc:subject/>
  <dc:title/>
</cp:coreProperties>
</file>