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高考江西卷满分作文</w:t>
      </w:r>
    </w:p>
    <w:p>
      <w:pPr>
        <w:pStyle w:val="Normal"/>
        <w:spacing w:lineRule="atLeast" w:line="0"/>
        <w:rPr/>
      </w:pPr>
      <w:r>
        <w:rPr/>
        <w:t>阅读下面一段文字，按要求作文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美国著名歌手迈克尔</w:t>
      </w:r>
      <w:r>
        <w:rPr/>
        <w:t>·</w:t>
      </w:r>
      <w:r>
        <w:rPr/>
        <w:t>杰克逊在《童年》中曾深情地歌唱：“你见过我的童年么</w:t>
      </w:r>
      <w:r>
        <w:rPr/>
        <w:t>?</w:t>
      </w:r>
      <w:r>
        <w:rPr/>
        <w:t>我在寻找我来自的世界。”童年，本应天真烂漫；童年，本应百无禁忌；童年，本应无忧无虑……可是今天，令人神往的“童年”却渐行渐远，正从我们身边消失。</w:t>
      </w:r>
    </w:p>
    <w:p>
      <w:pPr>
        <w:pStyle w:val="Normal"/>
        <w:spacing w:lineRule="atLeast" w:line="0"/>
        <w:ind w:firstLine="420"/>
        <w:rPr/>
      </w:pPr>
      <w:r>
        <w:rPr/>
        <w:t>请以“找回童年”为题写一篇文章。</w:t>
      </w:r>
    </w:p>
    <w:p>
      <w:pPr>
        <w:pStyle w:val="Normal"/>
        <w:spacing w:lineRule="atLeast" w:line="0"/>
        <w:ind w:firstLine="420"/>
        <w:rPr/>
      </w:pPr>
      <w:r>
        <w:rPr/>
        <w:t>要求：</w:t>
      </w:r>
      <w:r>
        <w:rPr/>
        <w:t>(1)</w:t>
      </w:r>
      <w:r>
        <w:rPr/>
        <w:t>写议论文或记叙文。</w:t>
      </w:r>
      <w:r>
        <w:rPr/>
        <w:t>(2)</w:t>
      </w:r>
      <w:r>
        <w:rPr/>
        <w:t>立意自定。</w:t>
      </w:r>
      <w:r>
        <w:rPr/>
        <w:t>(3)</w:t>
      </w:r>
      <w:r>
        <w:rPr/>
        <w:t>不少于</w:t>
      </w:r>
      <w:r>
        <w:rPr/>
        <w:t>800</w:t>
      </w:r>
      <w:r>
        <w:rPr/>
        <w:t>字。</w:t>
      </w:r>
      <w:r>
        <w:rPr/>
        <w:t>(4)</w:t>
      </w:r>
      <w:r>
        <w:rPr/>
        <w:t>不得抄袭，不得套作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57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24"/>
        </w:rPr>
        <w:t>找回童年</w:t>
      </w:r>
    </w:p>
    <w:p>
      <w:pPr>
        <w:pStyle w:val="Normal"/>
        <w:spacing w:lineRule="atLeast" w:line="0"/>
        <w:ind w:firstLine="420"/>
        <w:rPr/>
      </w:pPr>
      <w:r>
        <w:rPr/>
        <w:t>一个越来越复杂的世界在寻求一种简单，一个越来越浮躁的心灵在寻求一种宁静，一个越来越淡漠的人群在寻求一种感动，一个越来越奢华的社会在寻求一种质朴……不经意间，找回童年似乎成了每一个人的梦想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找回童年就是要找回自由找回快乐。我的童年的天地是广阔的，望不到边的鄱阳湖就在我家屋后，岸边是我们常去玩耍的儿童乐园。最有趣的是夏天，在水边上嬉戏打闹，数着过往的帆船等着卖西瓜的船靠岸，大人会用钱或用谷子换，一箩筐一箩筐的西瓜搬回家的快乐是现在的孩子很难体会得到的；秋冬时节水位下降，干涸部分成了绿洲，便又可以随父母去洲上打柴草或捡牛粪了，几个小玩伴在那青绿的洲地上边玩边打滚，嬉笑着躲避大人的责骂，那时的我们自由自在，没有装修得华丽的城市套房的束缚，没有各种培训班的学习，没有大人从小就灌输给我们的竞争的压力，我们无拘无束，在广阔的天地间找到了无穷无尽的乐趣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找回童年就是要找回单纯找回真诚。童年的我们是单纯的，对人是真诚的，左邻右舍的大门都敞开着，王大爷张大妈家的竹床板凳都好像是自己家的，可以躺下就睡拿来就坐，那时没有人叫我们不要和陌生人说话，没有谁教我们如何去识别形形色色的骗局，有的是乡里乡亲的融洽相处，有的是人与人之间的真诚相待。虽说日子苦，可喝杯清水心也甜。其实很多的快乐和感动都是来自于人与人之间的真心相待，只可惜在物欲横流的今天，追名逐利的人心似乎已容不下真诚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找回童年更是要找回梦想找回希望。童年的梦想比天还大，认为自己的未来一定是前途无量，也许昨天还在立志要当科学家，今天就想改当文学家了。同学之间还会比梦想，你当教师我当医生，你当解放军我当警察，反正没有一个人会承认自己的明天会不如人。那时老师出题，问你最想上的大学是哪所，同学们的答案大都雷同，回答国内的就是清华北大，国外的就是哈佛和牛津。尽管现在我的同学当中无一人在这些名牌大学深造过，也无一人成了名成了家，但那时的梦想确实激励了我们整整一代人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童年是一笔人生财富，是一种人生感受，是一种铭心的体验，是人们久蓄于心的一方天一块地，是鲁迅笔下的朝花夕拾，是高尔基人生三部曲的开篇曲。即使是顶天立地的伟人，也会有童年狡黠的回忆；即使是恶贯满盈的坏人，也留下过童年纯真的笑容。找回童年就是要让我们学会于躁中取宁，于闹中取静，以一颗单纯宁静之心来应对纷繁复杂的世事变迁，以不变应万变，来成就我们精彩的人生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童年的回忆是难忘的，童年的心灵是纯洁的，童年的歌是动听的，童年的梦是美好的……让我们带着一颗宁静之心，去找回自己的童年，相信这个世界一定会因此而更美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USER</dc:creator>
  <dc:description/>
  <cp:keywords/>
  <dc:language>en-US</dc:language>
  <cp:lastModifiedBy>USER</cp:lastModifiedBy>
  <dcterms:modified xsi:type="dcterms:W3CDTF">2010-08-18T14:23:00Z</dcterms:modified>
  <cp:revision>66</cp:revision>
  <dc:subject/>
  <dc:title/>
</cp:coreProperties>
</file>