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 xml:space="preserve">年江苏卷高考满分作文选   </w:t>
      </w:r>
    </w:p>
    <w:p>
      <w:pPr>
        <w:pStyle w:val="Normal"/>
        <w:shd w:fill="FFFFFF" w:val="clear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Verdana" w:hAnsi="Verdana" w:cs="Tahoma"/>
          <w:color w:val="000000"/>
          <w:kern w:val="0"/>
          <w:szCs w:val="21"/>
        </w:rPr>
        <w:t>绿色，生机勃勃，赏心悦目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Verdana" w:hAnsi="Verdana" w:cs="Tahoma"/>
          <w:color w:val="000000"/>
          <w:kern w:val="0"/>
          <w:szCs w:val="21"/>
        </w:rPr>
        <w:t>绿色，与生命、生态紧密相连。今天，绿色成为崭新的理念，与每个人的</w:t>
      </w:r>
      <w:hyperlink r:id="rId2" w:tgtFrame="_blank">
        <w:r>
          <w:rPr>
            <w:rStyle w:val="InternetLink"/>
            <w:rFonts w:ascii="Verdana" w:hAnsi="Verdana" w:cs="Tahoma"/>
            <w:color w:val="000000"/>
            <w:kern w:val="0"/>
            <w:szCs w:val="21"/>
            <w:u w:val="single"/>
          </w:rPr>
          <w:t>生活</w:t>
        </w:r>
      </w:hyperlink>
      <w:r>
        <w:rPr>
          <w:rFonts w:ascii="Verdana" w:hAnsi="Verdana" w:cs="Tahoma"/>
          <w:color w:val="000000"/>
          <w:kern w:val="0"/>
          <w:szCs w:val="21"/>
        </w:rPr>
        <w:t>息息相关。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Tahoma" w:ascii="Verdana" w:hAnsi="Verdana"/>
          <w:color w:val="000000"/>
          <w:kern w:val="0"/>
          <w:szCs w:val="21"/>
        </w:rPr>
        <w:br/>
      </w:r>
      <w:r>
        <w:rPr>
          <w:rFonts w:ascii="Verdana" w:hAnsi="Verdana" w:cs="Tahoma"/>
          <w:color w:val="000000"/>
          <w:kern w:val="0"/>
          <w:szCs w:val="21"/>
        </w:rPr>
        <w:t>　　请以“绿色生活”为题写一篇不少于</w:t>
      </w:r>
      <w:r>
        <w:rPr>
          <w:rFonts w:cs="Tahoma" w:ascii="Verdana" w:hAnsi="Verdana"/>
          <w:color w:val="000000"/>
          <w:kern w:val="0"/>
          <w:szCs w:val="21"/>
        </w:rPr>
        <w:t>800</w:t>
      </w:r>
      <w:r>
        <w:rPr>
          <w:rFonts w:ascii="Verdana" w:hAnsi="Verdana" w:cs="Tahoma"/>
          <w:color w:val="000000"/>
          <w:kern w:val="0"/>
          <w:szCs w:val="21"/>
        </w:rPr>
        <w:t>字的文章。</w:t>
      </w:r>
      <w:r>
        <w:rPr>
          <w:rFonts w:cs="Tahoma" w:ascii="Verdana" w:hAnsi="Verdana"/>
          <w:color w:val="000000"/>
          <w:kern w:val="0"/>
          <w:szCs w:val="21"/>
        </w:rPr>
        <w:br/>
      </w:r>
      <w:r>
        <w:rPr>
          <w:rFonts w:ascii="Verdana" w:hAnsi="Verdana" w:cs="Tahoma"/>
          <w:color w:val="000000"/>
          <w:kern w:val="0"/>
          <w:szCs w:val="21"/>
        </w:rPr>
        <w:t>　　要求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Tahoma"/>
          <w:color w:val="000000"/>
          <w:kern w:val="0"/>
          <w:szCs w:val="21"/>
        </w:rPr>
        <w:t>角度自选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Tahoma"/>
          <w:color w:val="000000"/>
          <w:kern w:val="0"/>
          <w:szCs w:val="21"/>
        </w:rPr>
        <w:t>立意自定；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Tahoma"/>
          <w:color w:val="000000"/>
          <w:kern w:val="0"/>
          <w:szCs w:val="21"/>
        </w:rPr>
        <w:t>除诗歌外，文体自选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0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4"/>
        </w:rPr>
        <w:t>绿色生活</w:t>
      </w:r>
    </w:p>
    <w:p>
      <w:pPr>
        <w:pStyle w:val="Normal"/>
        <w:spacing w:lineRule="atLeast" w:line="0"/>
        <w:ind w:firstLine="435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 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　                　──奶奶的心事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atLeast" w:line="0"/>
        <w:ind w:firstLine="437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刚到村头，抬眼望见圩子上那片浓绿的白杨林，三叔便再也控制不住内心的情感，放声痛哭起来。他双膝跪在地上，仿佛有千万斤重，怎么也抬不起来。一声声“妈妈”的呼喊，叫人为之动容。</w:t>
      </w:r>
    </w:p>
    <w:p>
      <w:pPr>
        <w:pStyle w:val="Normal"/>
        <w:spacing w:lineRule="atLeast" w:line="0"/>
        <w:ind w:firstLine="437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奶奶有三个孩子，三叔最小，爸爸最大，还有那与我未曾谋面的二叔，在一场意外中遇难了。不知怎么的，奶奶最疼三叔，临终前，还不忘千叮呤万嘱咐，一定要找到三叔。而我对三叔终究也了无印象。只知每到春节，奶奶总会呆坐在卧房里，对着那张泛黄的照片自言自语老半天，其间不时用手绢擦拭眼角，若有所伤。虽然人影模糊不成模样，但我隐约察觉奶奶的心事──我起初把它归于去世已久的爷爷。</w:t>
      </w:r>
    </w:p>
    <w:p>
      <w:pPr>
        <w:pStyle w:val="Normal"/>
        <w:spacing w:lineRule="atLeast" w:line="0"/>
        <w:ind w:firstLine="437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爷爷本是村子里当家人，后在一场大水中为救村民献出了村民。为此，已经怀了三叔的奶奶哭昏了好多天才醒过来。村子以前很大，水灾之后，就定居的人就越来越来越少了。或许也正因为这场灾难，邻里之间的相当和睦，彼此也算是知根知底吧，家家几乎无话不谈。</w:t>
      </w:r>
    </w:p>
    <w:p>
      <w:pPr>
        <w:pStyle w:val="Normal"/>
        <w:spacing w:lineRule="atLeast" w:line="0"/>
        <w:ind w:firstLine="437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但奇怪的是，每提及三叔的话题，村里人就会摇头，顾左右而言它。直到那年春种，家家大忙，而我们家只有妈妈、姐姐和我忙前忙后，独不见爸爸。我信口问帮闲的奶奶，她近乎平淡地说：“到圩子上看看去，你爸该在那收拾白杨林呢！”我心里直犯嘀咕“一片破草坪比粮食还重要？”果不其然，偌大的圩子上，只有爸爸正一铲一铲给树苗培土，还不时俯身观察长势。</w:t>
      </w:r>
    </w:p>
    <w:p>
      <w:pPr>
        <w:pStyle w:val="Normal"/>
        <w:spacing w:lineRule="atLeast" w:line="0"/>
        <w:ind w:firstLine="437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对此，我便习以为常了，却冥冥中觉察到这片白杨林和我们家定有某种特殊的关系。这个谜在奶奶弥留之际才得解开。在三叔十五岁的时，村子又发生了一场灾难。但邻居们从不当我面讲起他，而出于好奇，我多少次在梦里虚构了场景，几多凶险，几多恐怖。从奶奶的话中得知，这场灾难和我们家有着严酷的关系：我可怜二叔就受死于这场灾难，而这一切却缘于我神秘的三叔。</w:t>
      </w:r>
    </w:p>
    <w:p>
      <w:pPr>
        <w:pStyle w:val="Normal"/>
        <w:spacing w:lineRule="atLeast" w:line="0"/>
        <w:ind w:firstLine="437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我们村地势低洼，土质疏松，只要稍微摸一下，就是一层厚厚的土。爷爷生前想了一个办法，就是圩子上植草坪，以此固住土层。大家按此法在圩子上种植了草坪，村子的状况还真一天好过一天。人们看到圩子上的绿色，就像看到希望，似乎幸福正向我们招手。让人没想到的是，如此美好的愿望，竟然被我那调皮的三叔毁坏了。</w:t>
      </w:r>
    </w:p>
    <w:p>
      <w:pPr>
        <w:pStyle w:val="Normal"/>
        <w:spacing w:lineRule="atLeast" w:line="0"/>
        <w:ind w:firstLine="437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三叔脑子灵活，他鬼使神差一般用药药鱼虾，不曾想废弃的药瓶丢在草坪上，从瓶子里流到草坪上，便将一片茂盛的草坪杀死了。三叔最初也不知道，到来年春天，村民发现圩子老不见绿，始终一片荒凉。更可怕的是，这一年洪水泛滥，席卷了整个村子。二叔为救不会水的三叔，也被洪水夺走了生命。事后有人就把三叔药鱼虾的事情讲了出来，认定他就是灾难的罪魁祸首。</w:t>
      </w:r>
    </w:p>
    <w:p>
      <w:pPr>
        <w:pStyle w:val="Normal"/>
        <w:spacing w:lineRule="atLeast" w:line="0"/>
        <w:ind w:firstLine="437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奶奶没作辩驳，一面长跪在村里人面前，一面给遇难的二叔烧纸。三叔挨了村里人的打，奶奶的骂，就急了，逃离了村庄，至今未回。爸爸和妈妈外地打工，幸免一劫，当知道这事的时候，已经是第二天了。从此，奶奶和爸爸就承担起了村头圩子上种植白杨林的责任。</w:t>
      </w:r>
    </w:p>
    <w:p>
      <w:pPr>
        <w:pStyle w:val="Normal"/>
        <w:spacing w:lineRule="atLeast" w:line="0"/>
        <w:ind w:firstLine="437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讲完这段往事，奶奶嘴唇翕动，似乎想要说什么。爸爸会心地点点头，猛一转身，眼泪夺眶而出。奶奶才闭上眼睛。她是要爸爸保护好圩子上的白杨林，另外一定要找到三叔。其实，三叔和爸爸一直有联系，每年的树苗也是他买的，他只觉心里有愧，不敢回来。我见到他时，还不到四十岁的他，却已是双鬓斑白。</w:t>
      </w:r>
    </w:p>
    <w:p>
      <w:pPr>
        <w:pStyle w:val="Normal"/>
        <w:spacing w:lineRule="atLeast" w:line="0"/>
        <w:ind w:firstLine="437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三叔一声不吭，沉重的双膝已诠释了一切。那一片绿色的草坪温柔地布满了圩子，就像一枚枚大大的印章，刻满了生者对亡者深深的怀念，和对绿色生活的真诚的期许。</w:t>
      </w:r>
    </w:p>
    <w:p>
      <w:pPr>
        <w:pStyle w:val="Normal"/>
        <w:spacing w:lineRule="atLeast" w:line="0"/>
        <w:ind w:firstLine="437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这是一篇考场上感动较多阅卷老师的佳作，因为它准确的描写与小说的表达，让人物形象与主题思想异常突出。</w:t>
      </w:r>
    </w:p>
    <w:p>
      <w:pPr>
        <w:pStyle w:val="Normal"/>
        <w:spacing w:lineRule="atLeast" w:line="0"/>
        <w:ind w:firstLine="437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一是描写与表述中传达出的语言特征：雅语。这是文字修炼功底，二是全文主题传达出的中国人的民族情感与传统精神：保护自然与保护人际和谐，这是从古至今，中国人追求的生活的“绿色”。而这两点，恰恰是谭蘅君老师主张的“新文化作文”的判断标准：一是雅语，一是文化精神。因此，这是谭蘅君老师对“文化作文”理论突破所强调的“生活化呈现”方式。</w:t>
      </w:r>
    </w:p>
    <w:p>
      <w:pPr>
        <w:pStyle w:val="Normal"/>
        <w:spacing w:lineRule="atLeast" w:line="0"/>
        <w:ind w:firstLine="437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写作，不管它运用什么材料，古代也罢，当代也罢，历史文献也罢，生活现场也罢，实景也罢，虚构也罢，材料只是一种载体或手段，关键是文章里有没有文化精神与文化情怀，以及作为文章，其语言文字，有没有雅语特点。</w:t>
      </w:r>
    </w:p>
    <w:p>
      <w:pPr>
        <w:pStyle w:val="Normal"/>
        <w:spacing w:lineRule="atLeast" w:line="0"/>
        <w:ind w:firstLine="437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从以上两个方面，我们确认这是一篇“新文化作文”，用生活化方式呈现的佳作。</w:t>
      </w:r>
    </w:p>
    <w:p>
      <w:pPr>
        <w:pStyle w:val="Normal"/>
        <w:spacing w:lineRule="atLeast" w:line="0"/>
        <w:ind w:firstLine="437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本文之所以感动何永康教授，本质的原因是文章揭示的人物品质与思想情怀。从中我们也看到“新文化作文”从广义的文化层面进行理解与延伸，从文章自身的特点来思考，对以往旧传统作文在文章品质与作者人格方面的影响与要求。</w:t>
      </w:r>
    </w:p>
    <w:p>
      <w:pPr>
        <w:pStyle w:val="Normal"/>
        <w:spacing w:lineRule="atLeast" w:line="0"/>
        <w:ind w:firstLine="437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希望回帖看到此注脚的老师，能够深思，有所启迪，为“文化作文”的宣传普及，为民族文化的崛起，尽一份心力。</w:t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 xml:space="preserve">年江苏卷高考满分作文选   </w:t>
      </w:r>
    </w:p>
    <w:p>
      <w:pPr>
        <w:pStyle w:val="Normal"/>
        <w:shd w:fill="FFFFFF" w:val="clear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Verdana" w:hAnsi="Verdana" w:cs="Tahoma"/>
          <w:color w:val="000000"/>
          <w:kern w:val="0"/>
          <w:szCs w:val="21"/>
        </w:rPr>
        <w:t>绿色，生机勃勃，赏心悦目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Verdana" w:hAnsi="Verdana" w:cs="Tahoma"/>
          <w:color w:val="000000"/>
          <w:kern w:val="0"/>
          <w:szCs w:val="21"/>
        </w:rPr>
        <w:t>绿色，与生命、生态紧密相连。今天，绿色成为崭新的理念，与每个人的</w:t>
      </w:r>
      <w:hyperlink r:id="rId3" w:tgtFrame="_blank">
        <w:r>
          <w:rPr>
            <w:rStyle w:val="InternetLink"/>
            <w:rFonts w:ascii="Verdana" w:hAnsi="Verdana" w:cs="Tahoma"/>
            <w:color w:val="000000"/>
            <w:kern w:val="0"/>
            <w:szCs w:val="21"/>
            <w:u w:val="single"/>
          </w:rPr>
          <w:t>生活</w:t>
        </w:r>
      </w:hyperlink>
      <w:r>
        <w:rPr>
          <w:rFonts w:ascii="Verdana" w:hAnsi="Verdana" w:cs="Tahoma"/>
          <w:color w:val="000000"/>
          <w:kern w:val="0"/>
          <w:szCs w:val="21"/>
        </w:rPr>
        <w:t>息息相关。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Tahoma" w:ascii="Verdana" w:hAnsi="Verdana"/>
          <w:color w:val="000000"/>
          <w:kern w:val="0"/>
          <w:szCs w:val="21"/>
        </w:rPr>
        <w:br/>
      </w:r>
      <w:r>
        <w:rPr>
          <w:rFonts w:ascii="Verdana" w:hAnsi="Verdana" w:cs="Tahoma"/>
          <w:color w:val="000000"/>
          <w:kern w:val="0"/>
          <w:szCs w:val="21"/>
        </w:rPr>
        <w:t>　　请以“绿色生活”为题写一篇不少于</w:t>
      </w:r>
      <w:r>
        <w:rPr>
          <w:rFonts w:cs="Tahoma" w:ascii="Verdana" w:hAnsi="Verdana"/>
          <w:color w:val="000000"/>
          <w:kern w:val="0"/>
          <w:szCs w:val="21"/>
        </w:rPr>
        <w:t>800</w:t>
      </w:r>
      <w:r>
        <w:rPr>
          <w:rFonts w:ascii="Verdana" w:hAnsi="Verdana" w:cs="Tahoma"/>
          <w:color w:val="000000"/>
          <w:kern w:val="0"/>
          <w:szCs w:val="21"/>
        </w:rPr>
        <w:t>字的文章。</w:t>
      </w:r>
      <w:r>
        <w:rPr>
          <w:rFonts w:cs="Tahoma" w:ascii="Verdana" w:hAnsi="Verdana"/>
          <w:color w:val="000000"/>
          <w:kern w:val="0"/>
          <w:szCs w:val="21"/>
        </w:rPr>
        <w:br/>
      </w:r>
      <w:r>
        <w:rPr>
          <w:rFonts w:ascii="Verdana" w:hAnsi="Verdana" w:cs="Tahoma"/>
          <w:color w:val="000000"/>
          <w:kern w:val="0"/>
          <w:szCs w:val="21"/>
        </w:rPr>
        <w:t>　　要求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Tahoma"/>
          <w:color w:val="000000"/>
          <w:kern w:val="0"/>
          <w:szCs w:val="21"/>
        </w:rPr>
        <w:t>角度自选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Tahoma"/>
          <w:color w:val="000000"/>
          <w:kern w:val="0"/>
          <w:szCs w:val="21"/>
        </w:rPr>
        <w:t>立意自定；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Tahoma"/>
          <w:color w:val="000000"/>
          <w:kern w:val="0"/>
          <w:szCs w:val="21"/>
        </w:rPr>
        <w:t>除诗歌外，文体自选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绿色生活</w:t>
      </w:r>
    </w:p>
    <w:p>
      <w:pPr>
        <w:pStyle w:val="Normal"/>
        <w:spacing w:lineRule="atLeast" w:line="0"/>
        <w:rPr/>
      </w:pPr>
      <w:r>
        <w:rPr/>
        <w:t>　　每每烦躁不安时，低头不语，我就能想起那座桥，那桥下的流水，那流水里融进的我儿时的欢笑……</w:t>
      </w:r>
    </w:p>
    <w:p>
      <w:pPr>
        <w:pStyle w:val="Normal"/>
        <w:spacing w:lineRule="atLeast" w:line="0"/>
        <w:rPr/>
      </w:pPr>
      <w:r>
        <w:rPr/>
        <w:t>　　初春，正所谓“乍暖还寒”时候，我们便会溜出家门，不理会屋后未化的雪与缸里飘着的块块冰碴子，我们眼里，只有破冻的潺潺流水与水面上不怕冷的野鸭子。嬉笑着，追逐着，疯玩在河边油油的麦田里。有时，牵着心爱的风筝与那顽皮的狗跑啊，跑啊，全然不理会功课的烦恼，更不曾因全球变暖而担忧，心里只漾着笑，如同河面只漾着野鸭子的叫声那般。</w:t>
      </w:r>
    </w:p>
    <w:p>
      <w:pPr>
        <w:pStyle w:val="Normal"/>
        <w:spacing w:lineRule="atLeast" w:line="0"/>
        <w:rPr/>
      </w:pPr>
      <w:r>
        <w:rPr/>
        <w:t>　　待春暖花开已成了夜里的梦，我们几个孩子便相伴漫步在河岸，希望看到有人下河游泳。有人游泳就表明夏天来了。我们从不拘泥于日历表的规定。直到夏天真的走近，却仍未见有人下河时，我们捺不住了，相约脱了衣服，喊着“一、二、三，跳”，可嘴里喊着，身子却往后缩。谁缩得厉害就把谁扔下河里，那进去的扎一个猛子，再探出头来，“不冷，不冷！”又在不经意间抓把泥巴扔在另几个人身上。无奈，只好咬着牙，学就义的烈士那般，奋勇地钻进水里，进了水，才发现河水真的已经暖了。</w:t>
      </w:r>
    </w:p>
    <w:p>
      <w:pPr>
        <w:pStyle w:val="Normal"/>
        <w:spacing w:lineRule="atLeast" w:line="0"/>
        <w:rPr/>
      </w:pPr>
      <w:r>
        <w:rPr/>
        <w:t>　　我们在水里笑了一茬又一茬，水流了一拨又一拨，于是，夏天的暖就被流走了，随水飘来的是清凉的秋。秋天的河俨然成了亭亭少女，端庄，娴静，偶尔被空中的青鸟亲吻一下，便羞得满脸红晕。可是，她却不会拒绝与我们这群孩子亲密接触，我们也会做些有诗意的事。撑一枝长蒿，向芦苇更深处漫溯；拎一窝鸭蛋，举着鸭蛋放歌……直到夕阳用余辉与河水吻别，我们才依依不舍上了岸，摸摸口袋，却发现鸭蛋已丢，只剩个破洞，懊悔不已，便想着回家补口袋，可蹦着蹦着就忘了。于是，漏掉的就不只鸭蛋，还有整个秋天。</w:t>
      </w:r>
    </w:p>
    <w:p>
      <w:pPr>
        <w:pStyle w:val="Normal"/>
        <w:spacing w:lineRule="atLeast" w:line="0"/>
        <w:rPr/>
      </w:pPr>
      <w:r>
        <w:rPr/>
        <w:t>　　漏掉了秋，就真的只剩冬了。凛冽的北风狂妄地叫着，企图把我们困在屋里。可我们不怕，我们冲出家门，依然奔向河岸，又跑到冰上飞来飞去，别提有多快活了。只是吓得大人在岸上大叫，却又不敢下去抓，不知是冰太薄还是他们的心太厚……</w:t>
      </w:r>
    </w:p>
    <w:p>
      <w:pPr>
        <w:pStyle w:val="Normal"/>
        <w:spacing w:lineRule="atLeast" w:line="0"/>
        <w:rPr/>
      </w:pPr>
      <w:r>
        <w:rPr/>
        <w:t>　　是的，我的小河和幼时的我，有段共同的生活，那生活满是欢笑，还有无尽的绿色。可现在呢？只剩下回忆了，桥还是那座桥，河水却变成了黑色，麦田被改成了砖厂，偶尔还能见到野鸭子，却是漂在水上的尸体……</w:t>
      </w:r>
    </w:p>
    <w:p>
      <w:pPr>
        <w:pStyle w:val="Normal"/>
        <w:spacing w:lineRule="atLeast" w:line="0"/>
        <w:rPr/>
      </w:pPr>
      <w:r>
        <w:rPr/>
        <w:t>　　绿色生活，如今只能回忆了。谁能告诉我，我该去哪儿寻找？</w:t>
      </w:r>
    </w:p>
    <w:p>
      <w:pPr>
        <w:pStyle w:val="Normal"/>
        <w:spacing w:lineRule="atLeast" w:line="0"/>
        <w:rPr/>
      </w:pPr>
      <w:r>
        <w:rPr/>
        <w:t>　　【简评】回到童真岁月，回到小河和我共同的生活，这是当今我们共同的梦想，但是无论我们怎样描摹美好的童年，那“绿色生活”不再的惆怅是我们无法否认的事实。童真回忆，充满温情与欢笑，“绿”意盎然，足以感动读者，为此篇增色良好。</w:t>
      </w:r>
      <w:r>
        <w:rPr/>
        <w:t>(</w:t>
      </w:r>
      <w:r>
        <w:rPr/>
        <w:t>严龙文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 xml:space="preserve">年江苏卷高考满分作文选   </w:t>
      </w:r>
    </w:p>
    <w:p>
      <w:pPr>
        <w:pStyle w:val="Normal"/>
        <w:shd w:fill="FFFFFF" w:val="clear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Verdana" w:hAnsi="Verdana" w:cs="Tahoma"/>
          <w:color w:val="000000"/>
          <w:kern w:val="0"/>
          <w:szCs w:val="21"/>
        </w:rPr>
        <w:t>绿色，生机勃勃，赏心悦目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Verdana" w:hAnsi="Verdana" w:cs="Tahoma"/>
          <w:color w:val="000000"/>
          <w:kern w:val="0"/>
          <w:szCs w:val="21"/>
        </w:rPr>
        <w:t>绿色，与生命、生态紧密相连。今天，绿色成为崭新的理念，与每个人的</w:t>
      </w:r>
      <w:hyperlink r:id="rId4" w:tgtFrame="_blank">
        <w:r>
          <w:rPr>
            <w:rStyle w:val="InternetLink"/>
            <w:rFonts w:ascii="Verdana" w:hAnsi="Verdana" w:cs="Tahoma"/>
            <w:color w:val="000000"/>
            <w:kern w:val="0"/>
            <w:szCs w:val="21"/>
            <w:u w:val="single"/>
          </w:rPr>
          <w:t>生活</w:t>
        </w:r>
      </w:hyperlink>
      <w:r>
        <w:rPr>
          <w:rFonts w:ascii="Verdana" w:hAnsi="Verdana" w:cs="Tahoma"/>
          <w:color w:val="000000"/>
          <w:kern w:val="0"/>
          <w:szCs w:val="21"/>
        </w:rPr>
        <w:t>息息相关。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Tahoma" w:ascii="Verdana" w:hAnsi="Verdana"/>
          <w:color w:val="000000"/>
          <w:kern w:val="0"/>
          <w:szCs w:val="21"/>
        </w:rPr>
        <w:br/>
      </w:r>
      <w:r>
        <w:rPr>
          <w:rFonts w:ascii="Verdana" w:hAnsi="Verdana" w:cs="Tahoma"/>
          <w:color w:val="000000"/>
          <w:kern w:val="0"/>
          <w:szCs w:val="21"/>
        </w:rPr>
        <w:t>　　请以“绿色生活”为题写一篇不少于</w:t>
      </w:r>
      <w:r>
        <w:rPr>
          <w:rFonts w:cs="Tahoma" w:ascii="Verdana" w:hAnsi="Verdana"/>
          <w:color w:val="000000"/>
          <w:kern w:val="0"/>
          <w:szCs w:val="21"/>
        </w:rPr>
        <w:t>800</w:t>
      </w:r>
      <w:r>
        <w:rPr>
          <w:rFonts w:ascii="Verdana" w:hAnsi="Verdana" w:cs="Tahoma"/>
          <w:color w:val="000000"/>
          <w:kern w:val="0"/>
          <w:szCs w:val="21"/>
        </w:rPr>
        <w:t>字的文章。</w:t>
      </w:r>
      <w:r>
        <w:rPr>
          <w:rFonts w:cs="Tahoma" w:ascii="Verdana" w:hAnsi="Verdana"/>
          <w:color w:val="000000"/>
          <w:kern w:val="0"/>
          <w:szCs w:val="21"/>
        </w:rPr>
        <w:br/>
      </w:r>
      <w:r>
        <w:rPr>
          <w:rFonts w:ascii="Verdana" w:hAnsi="Verdana" w:cs="Tahoma"/>
          <w:color w:val="000000"/>
          <w:kern w:val="0"/>
          <w:szCs w:val="21"/>
        </w:rPr>
        <w:t>　　要求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Tahoma"/>
          <w:color w:val="000000"/>
          <w:kern w:val="0"/>
          <w:szCs w:val="21"/>
        </w:rPr>
        <w:t>角度自选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Tahoma"/>
          <w:color w:val="000000"/>
          <w:kern w:val="0"/>
          <w:szCs w:val="21"/>
        </w:rPr>
        <w:t>立意自定；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Tahoma"/>
          <w:color w:val="000000"/>
          <w:kern w:val="0"/>
          <w:szCs w:val="21"/>
        </w:rPr>
        <w:t>除诗歌外，文体自选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绿色生活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0"/>
        <w:rPr/>
      </w:pPr>
      <w:r>
        <w:rPr/>
        <w:t>　　近年来，什么“绿色理念”，什么“低碳生活”，大行其道。</w:t>
      </w:r>
      <w:r>
        <w:rPr/>
        <w:t>A</w:t>
      </w:r>
      <w:r>
        <w:rPr/>
        <w:t>市领导班子决定：顺应时代潮流，根据自身特点，发展绿色经济，打造绿色生活……</w:t>
      </w:r>
    </w:p>
    <w:p>
      <w:pPr>
        <w:pStyle w:val="Normal"/>
        <w:spacing w:lineRule="atLeast" w:line="0"/>
        <w:rPr/>
      </w:pPr>
      <w:r>
        <w:rPr/>
        <w:t>　　由于</w:t>
      </w:r>
      <w:r>
        <w:rPr/>
        <w:t>A</w:t>
      </w:r>
      <w:r>
        <w:rPr/>
        <w:t>市靠山，且境内有一湖泊，野生动物资源丰富。</w:t>
      </w:r>
      <w:r>
        <w:rPr/>
        <w:t>A</w:t>
      </w:r>
      <w:r>
        <w:rPr/>
        <w:t>市市委决定，由环保局牵头，在湖边建设一块野生动物保护生态区。</w:t>
      </w:r>
    </w:p>
    <w:p>
      <w:pPr>
        <w:pStyle w:val="Normal"/>
        <w:spacing w:lineRule="atLeast" w:line="0"/>
        <w:rPr/>
      </w:pPr>
      <w:r>
        <w:rPr/>
        <w:t>　　</w:t>
      </w:r>
      <w:r>
        <w:rPr/>
        <w:t>A</w:t>
      </w:r>
      <w:r>
        <w:rPr/>
        <w:t>市领导的工作效率很高，不久“</w:t>
      </w:r>
      <w:r>
        <w:rPr/>
        <w:t>A</w:t>
      </w:r>
      <w:r>
        <w:rPr/>
        <w:t>市野生动物生态保护区”就奠基开工了。</w:t>
      </w:r>
    </w:p>
    <w:p>
      <w:pPr>
        <w:pStyle w:val="Normal"/>
        <w:spacing w:lineRule="atLeast" w:line="0"/>
        <w:rPr/>
      </w:pPr>
      <w:r>
        <w:rPr/>
        <w:t>　　奠基那天，</w:t>
      </w:r>
      <w:r>
        <w:rPr/>
        <w:t>A</w:t>
      </w:r>
      <w:r>
        <w:rPr/>
        <w:t>市领导基本都来了，场面很壮观。不想壮观的奠基场面惊飞一只在附近栖息的野鸭，结果野鸭慌不择路地撞上正在竖立的标牌，伤了翅膀，扑棱棱地落在湖里，恰巧这一幕被当地最具影响力的一家晚报记者拍到了，并发表在报纸上。</w:t>
      </w:r>
    </w:p>
    <w:p>
      <w:pPr>
        <w:pStyle w:val="Normal"/>
        <w:spacing w:lineRule="atLeast" w:line="0"/>
        <w:rPr/>
      </w:pPr>
      <w:r>
        <w:rPr/>
        <w:t>　　第二天，环保局刘局长看报时，发现了这一幕，立马叫来秘书小王：“那么重大的场合，重要的地区，怎么能出这事呢？快去叫人去拯救那只野鸭！”很快，秘书小王就带着人去了，在湖边他们幸运地找到了那只奄奄一息的野鸭，并迅速组织动物医生进行抢救。很快，野鸭的伤口就包扎好了。经过专家鉴定，这只野鸭，只要调理得当，不要一个月，就能顺利飞翔了。</w:t>
      </w:r>
    </w:p>
    <w:p>
      <w:pPr>
        <w:pStyle w:val="Normal"/>
        <w:spacing w:lineRule="atLeast" w:line="0"/>
        <w:rPr/>
      </w:pPr>
      <w:r>
        <w:rPr/>
        <w:t>　　刘局长很高兴，每天都要向秘书小王询问情况，亲自探望受伤的野鸭。</w:t>
      </w:r>
    </w:p>
    <w:p>
      <w:pPr>
        <w:pStyle w:val="Normal"/>
        <w:spacing w:lineRule="atLeast" w:line="0"/>
        <w:rPr/>
      </w:pPr>
      <w:r>
        <w:rPr/>
        <w:t>　　时间过得很快，野鸭顺利康复了。在放生那天，刘局长亲自来了。大家一致推选刘局长当主放人，并请来几家媒体，特别将当初拍下野鸭受伤的晚报记者请来了。</w:t>
      </w:r>
    </w:p>
    <w:p>
      <w:pPr>
        <w:pStyle w:val="Normal"/>
        <w:spacing w:lineRule="atLeast" w:line="0"/>
        <w:rPr/>
      </w:pPr>
      <w:r>
        <w:rPr/>
        <w:t>　　第二天，刘局长便上了各家报纸的头条，什么“保护动物模范”，什么“爱心领导”的名头，全被记者加在他的头上。市领导也打来电话，夸奖他为全市人民绿色生活上了一节模范课，并且要在年终政绩报告会上进行表扬……</w:t>
      </w:r>
    </w:p>
    <w:p>
      <w:pPr>
        <w:pStyle w:val="Normal"/>
        <w:spacing w:lineRule="atLeast" w:line="0"/>
        <w:rPr/>
      </w:pPr>
      <w:r>
        <w:rPr/>
        <w:t>　　刘局长很高兴，觉得今年升职有很大希望，决定小庆贺一下。于是，下班回家后，带着家人到市里最好的饭店去吃一顿。</w:t>
      </w:r>
    </w:p>
    <w:p>
      <w:pPr>
        <w:pStyle w:val="Normal"/>
        <w:spacing w:lineRule="atLeast" w:line="0"/>
        <w:rPr/>
      </w:pPr>
      <w:r>
        <w:rPr/>
        <w:t>　　点菜时，刘局长让家人先点，最后，刘局长接过服务员手里的菜单，思考了一会，加了一道特色菜“清蒸野鸭”……</w:t>
      </w:r>
    </w:p>
    <w:p>
      <w:pPr>
        <w:pStyle w:val="Normal"/>
        <w:spacing w:lineRule="atLeast" w:line="0"/>
        <w:rPr/>
      </w:pPr>
      <w:r>
        <w:rPr/>
        <w:t>　　【简评】一篇精彩的微型小说。故事题材有强烈的现实感，且切合本次作文标题意。野鸭撞伤、被找到医护、放飞等铺垫情节，既有偶然性，又符合情理，主人公的形象也从中顺理成章地成为“爱护动物的模范”。结尾的“清蒸野鸭”，主人公原形毕露，如石破天惊，出乎意料，令人战栗。欧</w:t>
      </w:r>
      <w:r>
        <w:rPr/>
        <w:t>·</w:t>
      </w:r>
      <w:r>
        <w:rPr/>
        <w:t>亨利笔法。</w:t>
      </w:r>
      <w:r>
        <w:rPr/>
        <w:t>(</w:t>
      </w:r>
      <w:r>
        <w:rPr/>
        <w:t>张中原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 xml:space="preserve">年江苏卷高考满分作文选   </w:t>
      </w:r>
    </w:p>
    <w:p>
      <w:pPr>
        <w:pStyle w:val="Normal"/>
        <w:shd w:fill="FFFFFF" w:val="clear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Verdana" w:hAnsi="Verdana" w:cs="Tahoma"/>
          <w:color w:val="000000"/>
          <w:kern w:val="0"/>
          <w:szCs w:val="21"/>
        </w:rPr>
        <w:t>绿色，生机勃勃，赏心悦目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Verdana" w:hAnsi="Verdana" w:cs="Tahoma"/>
          <w:color w:val="000000"/>
          <w:kern w:val="0"/>
          <w:szCs w:val="21"/>
        </w:rPr>
        <w:t>绿色，与生命、生态紧密相连。今天，绿色成为崭新的理念，与每个人的</w:t>
      </w:r>
      <w:hyperlink r:id="rId5" w:tgtFrame="_blank">
        <w:r>
          <w:rPr>
            <w:rStyle w:val="InternetLink"/>
            <w:rFonts w:ascii="Verdana" w:hAnsi="Verdana" w:cs="Tahoma"/>
            <w:color w:val="000000"/>
            <w:kern w:val="0"/>
            <w:szCs w:val="21"/>
            <w:u w:val="single"/>
          </w:rPr>
          <w:t>生活</w:t>
        </w:r>
      </w:hyperlink>
      <w:r>
        <w:rPr>
          <w:rFonts w:ascii="Verdana" w:hAnsi="Verdana" w:cs="Tahoma"/>
          <w:color w:val="000000"/>
          <w:kern w:val="0"/>
          <w:szCs w:val="21"/>
        </w:rPr>
        <w:t>息息相关。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Tahoma" w:ascii="Verdana" w:hAnsi="Verdana"/>
          <w:color w:val="000000"/>
          <w:kern w:val="0"/>
          <w:szCs w:val="21"/>
        </w:rPr>
        <w:br/>
      </w:r>
      <w:r>
        <w:rPr>
          <w:rFonts w:ascii="Verdana" w:hAnsi="Verdana" w:cs="Tahoma"/>
          <w:color w:val="000000"/>
          <w:kern w:val="0"/>
          <w:szCs w:val="21"/>
        </w:rPr>
        <w:t>　　请以“绿色生活”为题写一篇不少于</w:t>
      </w:r>
      <w:r>
        <w:rPr>
          <w:rFonts w:cs="Tahoma" w:ascii="Verdana" w:hAnsi="Verdana"/>
          <w:color w:val="000000"/>
          <w:kern w:val="0"/>
          <w:szCs w:val="21"/>
        </w:rPr>
        <w:t>800</w:t>
      </w:r>
      <w:r>
        <w:rPr>
          <w:rFonts w:ascii="Verdana" w:hAnsi="Verdana" w:cs="Tahoma"/>
          <w:color w:val="000000"/>
          <w:kern w:val="0"/>
          <w:szCs w:val="21"/>
        </w:rPr>
        <w:t>字的文章。</w:t>
      </w:r>
      <w:r>
        <w:rPr>
          <w:rFonts w:cs="Tahoma" w:ascii="Verdana" w:hAnsi="Verdana"/>
          <w:color w:val="000000"/>
          <w:kern w:val="0"/>
          <w:szCs w:val="21"/>
        </w:rPr>
        <w:br/>
      </w:r>
      <w:r>
        <w:rPr>
          <w:rFonts w:ascii="Verdana" w:hAnsi="Verdana" w:cs="Tahoma"/>
          <w:color w:val="000000"/>
          <w:kern w:val="0"/>
          <w:szCs w:val="21"/>
        </w:rPr>
        <w:t>　　要求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Tahoma"/>
          <w:color w:val="000000"/>
          <w:kern w:val="0"/>
          <w:szCs w:val="21"/>
        </w:rPr>
        <w:t>角度自选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Tahoma"/>
          <w:color w:val="000000"/>
          <w:kern w:val="0"/>
          <w:szCs w:val="21"/>
        </w:rPr>
        <w:t>立意自定；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Tahoma"/>
          <w:color w:val="000000"/>
          <w:kern w:val="0"/>
          <w:szCs w:val="21"/>
        </w:rPr>
        <w:t>除诗歌外，文体自选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绿色生活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0"/>
        <w:rPr/>
      </w:pPr>
      <w:r>
        <w:rPr/>
        <w:t>　　光和影交织的空间，尘嚣浮动的世界，一切仿佛是如梦如幻的闪现。于亘古黑夜之中，一枝清绿嫩芽从土壤中悄悄冒出，想要张开双手去触摸，却如水中月影般散去。醒来，还是空白而单调的四壁。窗外，还是拥挤的街道和熙攘的人群，天空，还是烟雾蒙蒙如黑夜；河流，早已不见了鱼戏水莲的悠闲；心情，照旧压抑……</w:t>
      </w:r>
    </w:p>
    <w:p>
      <w:pPr>
        <w:pStyle w:val="Normal"/>
        <w:spacing w:lineRule="atLeast" w:line="0"/>
        <w:rPr/>
      </w:pPr>
      <w:r>
        <w:rPr/>
        <w:t>　　城市，如同一个钢结构的空间，虽然鲜艳亮丽，却总是感觉缺少运动，一根根巨大如炮管的烟囱，无时无刻不在渲染着蓝天，而那些貌似流动的河水里，再也映不出飞鸟掠过的身影。人们不断蚕食自然，不断浪费资源，街上的名车后面总拖着一条尾巴，社区旁总堆满过多的垃圾，一切的一切，都在摧毁着人的心灵……</w:t>
      </w:r>
    </w:p>
    <w:p>
      <w:pPr>
        <w:pStyle w:val="Normal"/>
        <w:spacing w:lineRule="atLeast" w:line="0"/>
        <w:rPr/>
      </w:pPr>
      <w:r>
        <w:rPr/>
        <w:t>　　想要追求一种与众不同的生活，独自回到那个安静的村庄，那么的安详。这一刻，阳光碎了，我的眼前闪现出不断跳动的绿色身影，那是一片麦浪在风中起舞，迎面而来的微风，夹带着一丝清香直透心肺，没有污染，没有喧嚣，眼前只有盛放下的碧绿与青翠而已。</w:t>
      </w:r>
    </w:p>
    <w:p>
      <w:pPr>
        <w:pStyle w:val="Normal"/>
        <w:spacing w:lineRule="atLeast" w:line="0"/>
        <w:rPr/>
      </w:pPr>
      <w:r>
        <w:rPr/>
        <w:t>　　独自走在那条小路上，摘下一片叶子，真是一种久违的感动，放到嘴里品尝，酸涩却微甜，那是回忆里的味道。眼前浮现出一座小山坡，山坡上迎风招展的翠竹全然不会像烟囱那样不讲理，竹子们给世界带来的是充满绿色生机的韵律，远远地听到一阵笛声，跳跃舞动，收不住的喜悦洋溢其中。我的心突然被无限放大，好像要随同这清风一起化去。</w:t>
      </w:r>
    </w:p>
    <w:p>
      <w:pPr>
        <w:pStyle w:val="Normal"/>
        <w:spacing w:lineRule="atLeast" w:line="0"/>
        <w:rPr/>
      </w:pPr>
      <w:r>
        <w:rPr/>
        <w:t>　　走回村庄时，突然发现，那幅记忆中印象深刻的夕阳炊烟已然不见了。</w:t>
      </w:r>
    </w:p>
    <w:p>
      <w:pPr>
        <w:pStyle w:val="Normal"/>
        <w:spacing w:lineRule="atLeast" w:line="0"/>
        <w:rPr/>
      </w:pPr>
      <w:r>
        <w:rPr/>
        <w:t>　　祖母的身影，在夕阳照耀下接至我脚下，这个场景熟悉无比，眼眶不禁有些湿热，晚上我问祖父为何不见烟囱，祖父淡淡回答说现在农村都用上了沼气，太阳能，那柴火啊，早就没人用了，这么清洁省事的能源啊，既不污染咱村环境，又方便了大伙生活，原来，竟是这样的，比起那些烧着大煤炭供能的城市，乡村的生活可谓简约而不简单。</w:t>
      </w:r>
    </w:p>
    <w:p>
      <w:pPr>
        <w:pStyle w:val="Normal"/>
        <w:spacing w:lineRule="atLeast" w:line="0"/>
        <w:rPr/>
      </w:pPr>
      <w:r>
        <w:rPr/>
        <w:t>　　清夜，月光格外皎洁。我静静聆听祖父吹奏着竹笛，我不禁想起那片绿叶，那片竹林，也许，它们早已将我的心染上了绿色，我相信，只要不放弃那生机勃勃的绿，时光就永远青葱。</w:t>
      </w:r>
    </w:p>
    <w:p>
      <w:pPr>
        <w:pStyle w:val="Normal"/>
        <w:spacing w:lineRule="atLeast" w:line="0"/>
        <w:rPr/>
      </w:pPr>
      <w:r>
        <w:rPr/>
        <w:t>　　我安然入睡。梦中，一片叶子落在心灵柔软的土壤上，蔓延成了一片生机勃勃的绿色森林……</w:t>
      </w:r>
    </w:p>
    <w:p>
      <w:pPr>
        <w:pStyle w:val="Normal"/>
        <w:spacing w:lineRule="atLeast" w:line="0"/>
        <w:rPr/>
      </w:pPr>
      <w:r>
        <w:rPr/>
        <w:t>　　【简评】此文通过鲜明对比，形象地阐释了文章的主旨———绿色生活是人们永远的追求。你看，尘嚣浮动的梦幻现实，促使作者回归自然，追寻绿色生活；乡村的绿叶、翠竹和亲情之美，让心灵染上了绿色。由此，作者感悟到，只要心中有绿色，生活将永远青葱可爱、生气勃勃。此文文字优美，抒情笔触中洋溢着对自然的热爱和对生活的礼赞；篇首的“梦醒”与结尾“入梦”相呼应，意蕴丰厚，耐人寻味。</w:t>
      </w:r>
      <w:r>
        <w:rPr/>
        <w:t>(</w:t>
      </w:r>
      <w:r>
        <w:rPr/>
        <w:t>薛明德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 xml:space="preserve">年江苏卷高考满分作文选   </w:t>
      </w:r>
    </w:p>
    <w:p>
      <w:pPr>
        <w:pStyle w:val="Normal"/>
        <w:shd w:fill="FFFFFF" w:val="clear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Verdana" w:hAnsi="Verdana" w:cs="Tahoma"/>
          <w:color w:val="000000"/>
          <w:kern w:val="0"/>
          <w:szCs w:val="21"/>
        </w:rPr>
        <w:t>绿色，生机勃勃，赏心悦目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Verdana" w:hAnsi="Verdana" w:cs="Tahoma"/>
          <w:color w:val="000000"/>
          <w:kern w:val="0"/>
          <w:szCs w:val="21"/>
        </w:rPr>
        <w:t>绿色，与生命、生态紧密相连。今天，绿色成为崭新的理念，与每个人的</w:t>
      </w:r>
      <w:hyperlink r:id="rId6" w:tgtFrame="_blank">
        <w:r>
          <w:rPr>
            <w:rStyle w:val="InternetLink"/>
            <w:rFonts w:ascii="Verdana" w:hAnsi="Verdana" w:cs="Tahoma"/>
            <w:color w:val="000000"/>
            <w:kern w:val="0"/>
            <w:szCs w:val="21"/>
            <w:u w:val="single"/>
          </w:rPr>
          <w:t>生活</w:t>
        </w:r>
      </w:hyperlink>
      <w:r>
        <w:rPr>
          <w:rFonts w:ascii="Verdana" w:hAnsi="Verdana" w:cs="Tahoma"/>
          <w:color w:val="000000"/>
          <w:kern w:val="0"/>
          <w:szCs w:val="21"/>
        </w:rPr>
        <w:t>息息相关。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Tahoma" w:ascii="Verdana" w:hAnsi="Verdana"/>
          <w:color w:val="000000"/>
          <w:kern w:val="0"/>
          <w:szCs w:val="21"/>
        </w:rPr>
        <w:br/>
      </w:r>
      <w:r>
        <w:rPr>
          <w:rFonts w:ascii="Verdana" w:hAnsi="Verdana" w:cs="Tahoma"/>
          <w:color w:val="000000"/>
          <w:kern w:val="0"/>
          <w:szCs w:val="21"/>
        </w:rPr>
        <w:t>　　请以“绿色生活”为题写一篇不少于</w:t>
      </w:r>
      <w:r>
        <w:rPr>
          <w:rFonts w:cs="Tahoma" w:ascii="Verdana" w:hAnsi="Verdana"/>
          <w:color w:val="000000"/>
          <w:kern w:val="0"/>
          <w:szCs w:val="21"/>
        </w:rPr>
        <w:t>800</w:t>
      </w:r>
      <w:r>
        <w:rPr>
          <w:rFonts w:ascii="Verdana" w:hAnsi="Verdana" w:cs="Tahoma"/>
          <w:color w:val="000000"/>
          <w:kern w:val="0"/>
          <w:szCs w:val="21"/>
        </w:rPr>
        <w:t>字的文章。</w:t>
      </w:r>
      <w:r>
        <w:rPr>
          <w:rFonts w:cs="Tahoma" w:ascii="Verdana" w:hAnsi="Verdana"/>
          <w:color w:val="000000"/>
          <w:kern w:val="0"/>
          <w:szCs w:val="21"/>
        </w:rPr>
        <w:br/>
      </w:r>
      <w:r>
        <w:rPr>
          <w:rFonts w:ascii="Verdana" w:hAnsi="Verdana" w:cs="Tahoma"/>
          <w:color w:val="000000"/>
          <w:kern w:val="0"/>
          <w:szCs w:val="21"/>
        </w:rPr>
        <w:t>　　要求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Tahoma"/>
          <w:color w:val="000000"/>
          <w:kern w:val="0"/>
          <w:szCs w:val="21"/>
        </w:rPr>
        <w:t>角度自选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Tahoma"/>
          <w:color w:val="000000"/>
          <w:kern w:val="0"/>
          <w:szCs w:val="21"/>
        </w:rPr>
        <w:t>立意自定；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Tahoma"/>
          <w:color w:val="000000"/>
          <w:kern w:val="0"/>
          <w:szCs w:val="21"/>
        </w:rPr>
        <w:t>除诗歌外，文体自选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绿色生活</w:t>
      </w:r>
    </w:p>
    <w:p>
      <w:pPr>
        <w:pStyle w:val="Normal"/>
        <w:spacing w:lineRule="atLeast" w:line="0"/>
        <w:rPr/>
      </w:pPr>
      <w:r>
        <w:rPr/>
        <w:t>　　此刻，在我所坐考场的窗外，正有几树青葱的绿叶，一团一团，茂盛盎然。它们在阳光的照射下，错落成或深绿或浅绿的绿湖，在微风下，荡起绿色的涟漪。</w:t>
      </w:r>
    </w:p>
    <w:p>
      <w:pPr>
        <w:pStyle w:val="Normal"/>
        <w:spacing w:lineRule="atLeast" w:line="0"/>
        <w:rPr/>
      </w:pPr>
      <w:r>
        <w:rPr/>
        <w:t>　　瞬间，我因高考而不安的心，莫名地，平静了。</w:t>
      </w:r>
    </w:p>
    <w:p>
      <w:pPr>
        <w:pStyle w:val="Normal"/>
        <w:spacing w:lineRule="atLeast" w:line="0"/>
        <w:rPr/>
      </w:pPr>
      <w:r>
        <w:rPr/>
        <w:t>　　在现在的生活中，绿色被赋予了太多的含义。它是和平鸽所衔来的橄榄绿，它是松柏四季不败的生命力，它更是如今大热的低碳环保。可还有多少人记得，属于绿色的，本来的生活？</w:t>
      </w:r>
    </w:p>
    <w:p>
      <w:pPr>
        <w:pStyle w:val="Normal"/>
        <w:spacing w:lineRule="atLeast" w:line="0"/>
        <w:rPr/>
      </w:pPr>
      <w:r>
        <w:rPr/>
        <w:t>　　又有多少人记得绿色本身所有的力量，让心平静的魔力？</w:t>
      </w:r>
    </w:p>
    <w:p>
      <w:pPr>
        <w:pStyle w:val="Normal"/>
        <w:spacing w:lineRule="atLeast" w:line="0"/>
        <w:rPr/>
      </w:pPr>
      <w:r>
        <w:rPr/>
        <w:t>　　苏东坡在看着那赤壁汹涌的碧波，高呼着：“大江东去，浪淘尽”，贬谪的抑郁一扫而光；</w:t>
      </w:r>
    </w:p>
    <w:p>
      <w:pPr>
        <w:pStyle w:val="Normal"/>
        <w:spacing w:lineRule="atLeast" w:line="0"/>
        <w:rPr/>
      </w:pPr>
      <w:r>
        <w:rPr/>
        <w:t>　　竹林七贤徜徉在竹林绿色的海洋中，饮酒赋诗，在浊世中如莲般出淤泥而不染，心灵安谧平和。</w:t>
      </w:r>
    </w:p>
    <w:p>
      <w:pPr>
        <w:pStyle w:val="Normal"/>
        <w:spacing w:lineRule="atLeast" w:line="0"/>
        <w:rPr/>
      </w:pPr>
      <w:r>
        <w:rPr/>
        <w:t>　　自古以来，有多少隐士君子在绿色的浸淫下，过着真正的绿色生活，荣辱皆忘。</w:t>
      </w:r>
    </w:p>
    <w:p>
      <w:pPr>
        <w:pStyle w:val="Normal"/>
        <w:spacing w:lineRule="atLeast" w:line="0"/>
        <w:rPr/>
      </w:pPr>
      <w:r>
        <w:rPr/>
        <w:t>　　只是啊，这样的绿色生活，正在离我们远去。</w:t>
      </w:r>
    </w:p>
    <w:p>
      <w:pPr>
        <w:pStyle w:val="Normal"/>
        <w:spacing w:lineRule="atLeast" w:line="0"/>
        <w:rPr/>
      </w:pPr>
      <w:r>
        <w:rPr/>
        <w:t>　　我们越来越忙。学生忙着考试，商人忙着赚钱，政客忙着拉选票。绿色，成了橱窗里的玩具，偶尔获得行人匆匆一瞥。绿色生活———闲适宁静的生活，更多的是可望而不可及的神话，遗忘在尘埃里的过去。</w:t>
      </w:r>
    </w:p>
    <w:p>
      <w:pPr>
        <w:pStyle w:val="Normal"/>
        <w:spacing w:lineRule="atLeast" w:line="0"/>
        <w:rPr/>
      </w:pPr>
      <w:r>
        <w:rPr/>
        <w:t>　　看着富士康的员工一个又一个决绝地往下一跳；看着丰田的汽车一辆又一辆地灰溜溜地被召回，我不禁问：现在的生活，怎么了？</w:t>
      </w:r>
    </w:p>
    <w:p>
      <w:pPr>
        <w:pStyle w:val="Normal"/>
        <w:spacing w:lineRule="atLeast" w:line="0"/>
        <w:rPr/>
      </w:pPr>
      <w:r>
        <w:rPr/>
        <w:t>　　丰田曾以高质量、优服务著称，却因急着在市场上攻城略地，让所有神话，努力打回原形。</w:t>
      </w:r>
    </w:p>
    <w:p>
      <w:pPr>
        <w:pStyle w:val="Normal"/>
        <w:spacing w:lineRule="atLeast" w:line="0"/>
        <w:rPr/>
      </w:pPr>
      <w:r>
        <w:rPr/>
        <w:t>　　是因为生活缺少绿色了吧！</w:t>
      </w:r>
    </w:p>
    <w:p>
      <w:pPr>
        <w:pStyle w:val="Normal"/>
        <w:spacing w:lineRule="atLeast" w:line="0"/>
        <w:rPr/>
      </w:pPr>
      <w:r>
        <w:rPr/>
        <w:t>　　这份绿色，不是室内的小盆景，城市的小绿化，或植树节偶尔种的几棵树苗所带来的。这份绿色，来自心灵。</w:t>
      </w:r>
    </w:p>
    <w:p>
      <w:pPr>
        <w:pStyle w:val="Normal"/>
        <w:spacing w:lineRule="atLeast" w:line="0"/>
        <w:rPr/>
      </w:pPr>
      <w:r>
        <w:rPr/>
        <w:t>　　这种绿色的生活，不是碳排放逐渐减少，世界摩擦渐渐低调，或在一次次灾难中体现的生命顽强所代表的。这种绿色生活，是不再汲汲于富贵，不再戚戚于无名而带来的。</w:t>
      </w:r>
    </w:p>
    <w:p>
      <w:pPr>
        <w:pStyle w:val="Normal"/>
        <w:spacing w:lineRule="atLeast" w:line="0"/>
        <w:rPr/>
      </w:pPr>
      <w:r>
        <w:rPr/>
        <w:t>　　绿色，是诗意，给人宁静的颜色。绿色生活，也该是让人可以在路上信步走走，慢慢欣赏的生活啊！</w:t>
      </w:r>
    </w:p>
    <w:p>
      <w:pPr>
        <w:pStyle w:val="Normal"/>
        <w:spacing w:lineRule="atLeast" w:line="0"/>
        <w:rPr/>
      </w:pPr>
      <w:r>
        <w:rPr/>
        <w:t>　　我期待着我所向往的绿色生活，那一天，所有的人都可以发自内心地对别人笑，世界，真正和平。</w:t>
      </w:r>
    </w:p>
    <w:p>
      <w:pPr>
        <w:pStyle w:val="Normal"/>
        <w:spacing w:lineRule="atLeast" w:line="0"/>
        <w:rPr/>
      </w:pPr>
      <w:r>
        <w:rPr/>
        <w:t>　　窗外，绿叶摇晃，似乎在为我加油，鼓掌。</w:t>
      </w:r>
    </w:p>
    <w:p>
      <w:pPr>
        <w:pStyle w:val="Normal"/>
        <w:spacing w:lineRule="atLeast" w:line="0"/>
        <w:rPr/>
      </w:pPr>
      <w:r>
        <w:rPr/>
        <w:t>　　【简评】此文联系实际，解说“绿色心境”，写得潇洒自如。“那一天，所有的人都可以发自内心地对别人笑，世界，真正和平”，多么纯真可爱的祈求啊，难怪窗外的绿叶“似乎在为我加油，鼓掌。”</w:t>
      </w:r>
      <w:r>
        <w:rPr/>
        <w:t>(</w:t>
      </w:r>
      <w:r>
        <w:rPr/>
        <w:t>何永康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 xml:space="preserve">年江苏卷高考满分作文选   </w:t>
      </w:r>
    </w:p>
    <w:p>
      <w:pPr>
        <w:pStyle w:val="Normal"/>
        <w:shd w:fill="FFFFFF" w:val="clear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Verdana" w:hAnsi="Verdana" w:cs="Tahoma"/>
          <w:color w:val="000000"/>
          <w:kern w:val="0"/>
          <w:szCs w:val="21"/>
        </w:rPr>
        <w:t>绿色，生机勃勃，赏心悦目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Verdana" w:hAnsi="Verdana" w:cs="Tahoma"/>
          <w:color w:val="000000"/>
          <w:kern w:val="0"/>
          <w:szCs w:val="21"/>
        </w:rPr>
        <w:t>绿色，与生命、生态紧密相连。今天，绿色成为崭新的理念，与每个人的</w:t>
      </w:r>
      <w:hyperlink r:id="rId7" w:tgtFrame="_blank">
        <w:r>
          <w:rPr>
            <w:rStyle w:val="InternetLink"/>
            <w:rFonts w:ascii="Verdana" w:hAnsi="Verdana" w:cs="Tahoma"/>
            <w:color w:val="000000"/>
            <w:kern w:val="0"/>
            <w:szCs w:val="21"/>
            <w:u w:val="single"/>
          </w:rPr>
          <w:t>生活</w:t>
        </w:r>
      </w:hyperlink>
      <w:r>
        <w:rPr>
          <w:rFonts w:ascii="Verdana" w:hAnsi="Verdana" w:cs="Tahoma"/>
          <w:color w:val="000000"/>
          <w:kern w:val="0"/>
          <w:szCs w:val="21"/>
        </w:rPr>
        <w:t>息息相关。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Tahoma" w:ascii="Verdana" w:hAnsi="Verdana"/>
          <w:color w:val="000000"/>
          <w:kern w:val="0"/>
          <w:szCs w:val="21"/>
        </w:rPr>
        <w:br/>
      </w:r>
      <w:r>
        <w:rPr>
          <w:rFonts w:ascii="Verdana" w:hAnsi="Verdana" w:cs="Tahoma"/>
          <w:color w:val="000000"/>
          <w:kern w:val="0"/>
          <w:szCs w:val="21"/>
        </w:rPr>
        <w:t>　　请以“绿色生活”为题写一篇不少于</w:t>
      </w:r>
      <w:r>
        <w:rPr>
          <w:rFonts w:cs="Tahoma" w:ascii="Verdana" w:hAnsi="Verdana"/>
          <w:color w:val="000000"/>
          <w:kern w:val="0"/>
          <w:szCs w:val="21"/>
        </w:rPr>
        <w:t>800</w:t>
      </w:r>
      <w:r>
        <w:rPr>
          <w:rFonts w:ascii="Verdana" w:hAnsi="Verdana" w:cs="Tahoma"/>
          <w:color w:val="000000"/>
          <w:kern w:val="0"/>
          <w:szCs w:val="21"/>
        </w:rPr>
        <w:t>字的文章。</w:t>
      </w:r>
      <w:r>
        <w:rPr>
          <w:rFonts w:cs="Tahoma" w:ascii="Verdana" w:hAnsi="Verdana"/>
          <w:color w:val="000000"/>
          <w:kern w:val="0"/>
          <w:szCs w:val="21"/>
        </w:rPr>
        <w:br/>
      </w:r>
      <w:r>
        <w:rPr>
          <w:rFonts w:ascii="Verdana" w:hAnsi="Verdana" w:cs="Tahoma"/>
          <w:color w:val="000000"/>
          <w:kern w:val="0"/>
          <w:szCs w:val="21"/>
        </w:rPr>
        <w:t>　　要求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Tahoma"/>
          <w:color w:val="000000"/>
          <w:kern w:val="0"/>
          <w:szCs w:val="21"/>
        </w:rPr>
        <w:t>角度自选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Tahoma"/>
          <w:color w:val="000000"/>
          <w:kern w:val="0"/>
          <w:szCs w:val="21"/>
        </w:rPr>
        <w:t>立意自定；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Tahoma"/>
          <w:color w:val="000000"/>
          <w:kern w:val="0"/>
          <w:szCs w:val="21"/>
        </w:rPr>
        <w:t>除诗歌外，文体自选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绿色生活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0"/>
        <w:rPr/>
      </w:pPr>
      <w:r>
        <w:rPr/>
        <w:t>　　“低碳”、“绿色”，其实就是近年来的舶来品。对于我们这样的穷国家，沾上洋字的词或是有点血缘关系的，除了“洋鬼子”，都是好东西。</w:t>
      </w:r>
    </w:p>
    <w:p>
      <w:pPr>
        <w:pStyle w:val="Normal"/>
        <w:spacing w:lineRule="atLeast" w:line="0"/>
        <w:rPr/>
      </w:pPr>
      <w:r>
        <w:rPr/>
        <w:t>　　然而换一个角度，其实也是奢侈品。很显然，我们不可能强求美洲土著改烧天然气，也不能强迫一个辛苦多年才买上轿车的白领使用清洁的氢能源。这样想，“绿色生活”和我们平头老百姓似乎毫无瓜葛了。</w:t>
      </w:r>
    </w:p>
    <w:p>
      <w:pPr>
        <w:pStyle w:val="Normal"/>
        <w:spacing w:lineRule="atLeast" w:line="0"/>
        <w:rPr/>
      </w:pPr>
      <w:r>
        <w:rPr/>
        <w:t>　　这就牵扯到一个很惹眼的话题———平等。</w:t>
      </w:r>
    </w:p>
    <w:p>
      <w:pPr>
        <w:pStyle w:val="Normal"/>
        <w:spacing w:lineRule="atLeast" w:line="0"/>
        <w:rPr/>
      </w:pPr>
      <w:r>
        <w:rPr/>
        <w:t>　　在西方国家的法律中，“平等”是一个高频率的词条。不管是顶着怎样的冠冕，他们总堂而皇之地宣称：“人人生而平等。”其实真相不是如此，几百年来的教训告诉我们：生是平等的，但是生下来就不平等了。比如你生在美国，家庭优裕，前途光明，你自然有能力烧天然气；氢气用不上，也可乘坐磁悬浮之类的公共交通工具。但是很不幸，投胎的时候你走错了轮回，降生到五千年文明的中国，也只好提着尚未灭绝的塑料袋，呼吸着工业文明产生的废气，在城市中奔忙喽。更加不幸的是，你还要经常看到或听到西方国家</w:t>
      </w:r>
      <w:r>
        <w:rPr/>
        <w:t>(</w:t>
      </w:r>
      <w:r>
        <w:rPr/>
        <w:t>或洋鬼子</w:t>
      </w:r>
      <w:r>
        <w:rPr/>
        <w:t>)</w:t>
      </w:r>
      <w:r>
        <w:rPr/>
        <w:t>指责你们不环保啊，不绿色啊，于是你愤怒了，义愤填膺，叫嚣着要怎样怎样。但是收回遥远的视线，低头面对真切的生活，“绿色”依然遥远，属于天边外的东西。</w:t>
      </w:r>
    </w:p>
    <w:p>
      <w:pPr>
        <w:pStyle w:val="Normal"/>
        <w:spacing w:lineRule="atLeast" w:line="0"/>
        <w:rPr/>
      </w:pPr>
      <w:r>
        <w:rPr/>
        <w:t>　　西方学者在考虑问题时总是忽略平等问题。当然，这儿的问题是指他国利益问题。无论是怎样的主义，怎样的理论，都不能忽视实际的情况，也就是现在人们常提在嘴边的“特殊国情”。</w:t>
      </w:r>
    </w:p>
    <w:p>
      <w:pPr>
        <w:pStyle w:val="Normal"/>
        <w:spacing w:lineRule="atLeast" w:line="0"/>
        <w:rPr/>
      </w:pPr>
      <w:r>
        <w:rPr/>
        <w:t>　　生活水平，社会发展程度，以及人们的文化素质，决定了各地千差万别的价值观，同时也限制了他们的生活方式。绿色生活，自然可以作为发达国家的生活方式，但是却不能以此来强迫尚待发展的贫穷国家。“绿色生活”所宣传的理念自然是正确的，值得效法的，但是我们不能硬要骡子去代牛犁地，也不能让羊产牛奶。同样的，也不能让烧煤都有困难的百姓去烧更加昂贵的天然气、氢气吧？</w:t>
      </w:r>
    </w:p>
    <w:p>
      <w:pPr>
        <w:pStyle w:val="Normal"/>
        <w:spacing w:lineRule="atLeast" w:line="0"/>
        <w:rPr/>
      </w:pPr>
      <w:r>
        <w:rPr/>
        <w:t>　　生下来虽然不平等，但我们可以用自己的智慧来消弭一些差异。对于绿色生活，我们不能面面俱到，但我们可以量力而为，可以用少污染少浪费来减轻环境的压力，可以告诉朋友邻居少用一个塑料袋。</w:t>
      </w:r>
    </w:p>
    <w:p>
      <w:pPr>
        <w:pStyle w:val="Normal"/>
        <w:spacing w:lineRule="atLeast" w:line="0"/>
        <w:rPr/>
      </w:pPr>
      <w:r>
        <w:rPr/>
        <w:t>　　如果能够用平等的眼光客观地看问题，这些生活中的小事又何尝不是绿色生活的一部分？</w:t>
      </w:r>
    </w:p>
    <w:p>
      <w:pPr>
        <w:pStyle w:val="Normal"/>
        <w:spacing w:lineRule="atLeast" w:line="0"/>
        <w:rPr/>
      </w:pPr>
      <w:r>
        <w:rPr/>
        <w:t>　　【简评】此文是一篇反弹琵琶的佳作。作者以敏锐的洞察力，看到了“绿色生活”对于贫穷国家是奢侈品，进而提出“绿色生活不能面面俱到，但可量力而为”的论点。议论文贵在观点独到，此文不仅新锐，而且分析在情在理，有内在逻辑力量。</w:t>
      </w:r>
      <w:r>
        <w:rPr/>
        <w:t>(</w:t>
      </w:r>
      <w:r>
        <w:rPr/>
        <w:t>雷雨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 xml:space="preserve">年江苏卷高考满分作文选   </w:t>
      </w:r>
    </w:p>
    <w:p>
      <w:pPr>
        <w:pStyle w:val="Normal"/>
        <w:shd w:fill="FFFFFF" w:val="clear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Verdana" w:hAnsi="Verdana" w:cs="Tahoma"/>
          <w:color w:val="000000"/>
          <w:kern w:val="0"/>
          <w:szCs w:val="21"/>
        </w:rPr>
        <w:t>绿色，生机勃勃，赏心悦目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Verdana" w:hAnsi="Verdana" w:cs="Tahoma"/>
          <w:color w:val="000000"/>
          <w:kern w:val="0"/>
          <w:szCs w:val="21"/>
        </w:rPr>
        <w:t>绿色，与生命、生态紧密相连。今天，绿色成为崭新的理念，与每个人的</w:t>
      </w:r>
      <w:hyperlink r:id="rId8" w:tgtFrame="_blank">
        <w:r>
          <w:rPr>
            <w:rStyle w:val="InternetLink"/>
            <w:rFonts w:ascii="Verdana" w:hAnsi="Verdana" w:cs="Tahoma"/>
            <w:color w:val="000000"/>
            <w:kern w:val="0"/>
            <w:szCs w:val="21"/>
            <w:u w:val="single"/>
          </w:rPr>
          <w:t>生活</w:t>
        </w:r>
      </w:hyperlink>
      <w:r>
        <w:rPr>
          <w:rFonts w:ascii="Verdana" w:hAnsi="Verdana" w:cs="Tahoma"/>
          <w:color w:val="000000"/>
          <w:kern w:val="0"/>
          <w:szCs w:val="21"/>
        </w:rPr>
        <w:t>息息相关。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Tahoma" w:ascii="Verdana" w:hAnsi="Verdana"/>
          <w:color w:val="000000"/>
          <w:kern w:val="0"/>
          <w:szCs w:val="21"/>
        </w:rPr>
        <w:br/>
      </w:r>
      <w:r>
        <w:rPr>
          <w:rFonts w:ascii="Verdana" w:hAnsi="Verdana" w:cs="Tahoma"/>
          <w:color w:val="000000"/>
          <w:kern w:val="0"/>
          <w:szCs w:val="21"/>
        </w:rPr>
        <w:t>　　请以“绿色生活”为题写一篇不少于</w:t>
      </w:r>
      <w:r>
        <w:rPr>
          <w:rFonts w:cs="Tahoma" w:ascii="Verdana" w:hAnsi="Verdana"/>
          <w:color w:val="000000"/>
          <w:kern w:val="0"/>
          <w:szCs w:val="21"/>
        </w:rPr>
        <w:t>800</w:t>
      </w:r>
      <w:r>
        <w:rPr>
          <w:rFonts w:ascii="Verdana" w:hAnsi="Verdana" w:cs="Tahoma"/>
          <w:color w:val="000000"/>
          <w:kern w:val="0"/>
          <w:szCs w:val="21"/>
        </w:rPr>
        <w:t>字的文章。</w:t>
      </w:r>
      <w:r>
        <w:rPr>
          <w:rFonts w:cs="Tahoma" w:ascii="Verdana" w:hAnsi="Verdana"/>
          <w:color w:val="000000"/>
          <w:kern w:val="0"/>
          <w:szCs w:val="21"/>
        </w:rPr>
        <w:br/>
      </w:r>
      <w:r>
        <w:rPr>
          <w:rFonts w:ascii="Verdana" w:hAnsi="Verdana" w:cs="Tahoma"/>
          <w:color w:val="000000"/>
          <w:kern w:val="0"/>
          <w:szCs w:val="21"/>
        </w:rPr>
        <w:t>　　要求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Tahoma"/>
          <w:color w:val="000000"/>
          <w:kern w:val="0"/>
          <w:szCs w:val="21"/>
        </w:rPr>
        <w:t>角度自选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Tahoma"/>
          <w:color w:val="000000"/>
          <w:kern w:val="0"/>
          <w:szCs w:val="21"/>
        </w:rPr>
        <w:t>立意自定；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Tahoma"/>
          <w:color w:val="000000"/>
          <w:kern w:val="0"/>
          <w:szCs w:val="21"/>
        </w:rPr>
        <w:t>除诗歌外，文体自选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绿色生活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0"/>
        <w:rPr/>
      </w:pPr>
      <w:r>
        <w:rPr/>
        <w:t>　　现在，人们终于知道，躺在草地上睡觉远比在公交车上打盹舒服，而烟囱里冒出的黑烟遮挡出的阴影也没有大树下的阴凉凉爽。绿色，才是生活的本色。</w:t>
      </w:r>
    </w:p>
    <w:p>
      <w:pPr>
        <w:pStyle w:val="Normal"/>
        <w:spacing w:lineRule="atLeast" w:line="0"/>
        <w:rPr/>
      </w:pPr>
      <w:r>
        <w:rPr/>
        <w:t>　　人，只是自然界的一种动物。人的祖先是猿猴，那是生活在森林里的动物，身边到处都是绿色，吃树叶，住树杈，进化到现在的人时，自然还保留着对绿色原始热爱的基因。在我看来，现在人追求绿色生活，更像是返祖现象，在高楼林立的城里住久了，想到森林里住几天，因此，许多人热衷于野营、野炊便顺理成章了。</w:t>
      </w:r>
    </w:p>
    <w:p>
      <w:pPr>
        <w:pStyle w:val="Normal"/>
        <w:spacing w:lineRule="atLeast" w:line="0"/>
        <w:rPr/>
      </w:pPr>
      <w:r>
        <w:rPr/>
        <w:t>　　人在吃腻了大鱼大肉之后，发现蔬菜竟是那样可口，于是人真的像动物一样，追求各种鲜嫩的蔬果。更有越来越多的人开始生吃食物，由生菜到生肉，就像祖先那样茹毛饮血，生撕活拽。动物的本性在人类身上一览无遗，人似乎又过上了原始生活，叫上群居的哥们，去找鲜果，去觅生肉……</w:t>
      </w:r>
    </w:p>
    <w:p>
      <w:pPr>
        <w:pStyle w:val="Normal"/>
        <w:spacing w:lineRule="atLeast" w:line="0"/>
        <w:rPr/>
      </w:pPr>
      <w:r>
        <w:rPr/>
        <w:t>　　找个开阔的地方挖个坑，把自己埋进去，吃点水，然后直愣愣站上半天，可能只会腰酸、背疼和脚麻，人不是植物，不知道植物在土中的自在和满足，只知道自己在土中疼痛难忍。所以，人还是应该回到房子里，种几盆花，在院子里或阳台上留一些草。我们不能生活在土里，就让它们替我们生活在土里。人总是聪明的，自己做不到的事总会让别的东西替我们做。人耕不动地就找到了牛，人夜里得休息就找到了狗看门，人不能每天定时起床就找到了鸡打鸣。所以，当人发现自己不能在土中生根发芽时，就出现了盆景。</w:t>
      </w:r>
    </w:p>
    <w:p>
      <w:pPr>
        <w:pStyle w:val="Normal"/>
        <w:spacing w:lineRule="atLeast" w:line="0"/>
        <w:rPr/>
      </w:pPr>
      <w:r>
        <w:rPr/>
        <w:t>　　绿色，是充满活力的颜色。当人看到大片绿色时，心中会有一种压抑许久的冲动，那是老祖先留在我们心中的东西，一直在支配着我们，流露在生活的每个地方，如院墙外的几棵树，阳台上的一盆花，碗里新鲜的青菜，玻璃缸里的水藻和金鱼，等等。</w:t>
      </w:r>
    </w:p>
    <w:p>
      <w:pPr>
        <w:pStyle w:val="Normal"/>
        <w:spacing w:lineRule="atLeast" w:line="0"/>
        <w:rPr/>
      </w:pPr>
      <w:r>
        <w:rPr/>
        <w:t>　　其实，我们一直在追求“绿色生活”，只是现在的污染和机械的工业文明让这种追求更加冲动，表现得更加淋漓尽致。百年来追求经济发展的工业化的趋势，终于放缓，先污染后治理的思想终于受到阻击。人们开始关注自己生活的绿色，意识到工业和科技不是生活的全部，只有护卫好生活中的绿色，才能得自然之理，发展科技和工业！</w:t>
      </w:r>
    </w:p>
    <w:p>
      <w:pPr>
        <w:pStyle w:val="Normal"/>
        <w:spacing w:lineRule="atLeast" w:line="0"/>
        <w:rPr/>
      </w:pPr>
      <w:r>
        <w:rPr/>
        <w:t>　　追求绿色生活，是祖先遗传下来的天然基因的爆发，是一种人与自然“和好”的聪明之举，值得表扬。</w:t>
      </w:r>
    </w:p>
    <w:p>
      <w:pPr>
        <w:pStyle w:val="Normal"/>
        <w:spacing w:lineRule="atLeast" w:line="0"/>
        <w:rPr/>
      </w:pPr>
      <w:r>
        <w:rPr/>
        <w:t>　　天人合一，中国梦。人与自然和谐相处，才是最美好的生活状态，我们从猿到人，又从“人”到“猿”……</w:t>
      </w:r>
    </w:p>
    <w:p>
      <w:pPr>
        <w:pStyle w:val="Normal"/>
        <w:spacing w:lineRule="atLeast" w:line="0"/>
        <w:rPr/>
      </w:pPr>
      <w:r>
        <w:rPr/>
        <w:t>　　【简评】追问到“绿色生活”的本源，即人类能否回归自然？文章显现了难得的大思路。从猿与人的历史发展与悖反之中，触及人类生活的根本问题。作者的思考颇有历史辩证法的意识，但由于是在感性具体的探讨中展开的，时见意趣，时见慧解。</w:t>
      </w:r>
      <w:r>
        <w:rPr/>
        <w:t>(</w:t>
      </w:r>
      <w:r>
        <w:rPr/>
        <w:t>骆冬青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 xml:space="preserve">年江苏卷高考满分作文选   </w:t>
      </w:r>
    </w:p>
    <w:p>
      <w:pPr>
        <w:pStyle w:val="Normal"/>
        <w:shd w:fill="FFFFFF" w:val="clear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Verdana" w:hAnsi="Verdana" w:cs="Tahoma"/>
          <w:color w:val="000000"/>
          <w:kern w:val="0"/>
          <w:szCs w:val="21"/>
        </w:rPr>
        <w:t>绿色，生机勃勃，赏心悦目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Verdana" w:hAnsi="Verdana" w:cs="Tahoma"/>
          <w:color w:val="000000"/>
          <w:kern w:val="0"/>
          <w:szCs w:val="21"/>
        </w:rPr>
        <w:t>绿色，与生命、生态紧密相连。今天，绿色成为崭新的理念，与每个人的</w:t>
      </w:r>
      <w:hyperlink r:id="rId9" w:tgtFrame="_blank">
        <w:r>
          <w:rPr>
            <w:rStyle w:val="InternetLink"/>
            <w:rFonts w:ascii="Verdana" w:hAnsi="Verdana" w:cs="Tahoma"/>
            <w:color w:val="000000"/>
            <w:kern w:val="0"/>
            <w:szCs w:val="21"/>
            <w:u w:val="single"/>
          </w:rPr>
          <w:t>生活</w:t>
        </w:r>
      </w:hyperlink>
      <w:r>
        <w:rPr>
          <w:rFonts w:ascii="Verdana" w:hAnsi="Verdana" w:cs="Tahoma"/>
          <w:color w:val="000000"/>
          <w:kern w:val="0"/>
          <w:szCs w:val="21"/>
        </w:rPr>
        <w:t>息息相关。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Tahoma" w:ascii="Verdana" w:hAnsi="Verdana"/>
          <w:color w:val="000000"/>
          <w:kern w:val="0"/>
          <w:szCs w:val="21"/>
        </w:rPr>
        <w:br/>
      </w:r>
      <w:r>
        <w:rPr>
          <w:rFonts w:ascii="Verdana" w:hAnsi="Verdana" w:cs="Tahoma"/>
          <w:color w:val="000000"/>
          <w:kern w:val="0"/>
          <w:szCs w:val="21"/>
        </w:rPr>
        <w:t>　　请以“绿色生活”为题写一篇不少于</w:t>
      </w:r>
      <w:r>
        <w:rPr>
          <w:rFonts w:cs="Tahoma" w:ascii="Verdana" w:hAnsi="Verdana"/>
          <w:color w:val="000000"/>
          <w:kern w:val="0"/>
          <w:szCs w:val="21"/>
        </w:rPr>
        <w:t>800</w:t>
      </w:r>
      <w:r>
        <w:rPr>
          <w:rFonts w:ascii="Verdana" w:hAnsi="Verdana" w:cs="Tahoma"/>
          <w:color w:val="000000"/>
          <w:kern w:val="0"/>
          <w:szCs w:val="21"/>
        </w:rPr>
        <w:t>字的文章。</w:t>
      </w:r>
      <w:r>
        <w:rPr>
          <w:rFonts w:cs="Tahoma" w:ascii="Verdana" w:hAnsi="Verdana"/>
          <w:color w:val="000000"/>
          <w:kern w:val="0"/>
          <w:szCs w:val="21"/>
        </w:rPr>
        <w:br/>
      </w:r>
      <w:r>
        <w:rPr>
          <w:rFonts w:ascii="Verdana" w:hAnsi="Verdana" w:cs="Tahoma"/>
          <w:color w:val="000000"/>
          <w:kern w:val="0"/>
          <w:szCs w:val="21"/>
        </w:rPr>
        <w:t>　　要求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Tahoma"/>
          <w:color w:val="000000"/>
          <w:kern w:val="0"/>
          <w:szCs w:val="21"/>
        </w:rPr>
        <w:t>角度自选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Tahoma"/>
          <w:color w:val="000000"/>
          <w:kern w:val="0"/>
          <w:szCs w:val="21"/>
        </w:rPr>
        <w:t>立意自定；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Tahoma"/>
          <w:color w:val="000000"/>
          <w:kern w:val="0"/>
          <w:szCs w:val="21"/>
        </w:rPr>
        <w:t>除诗歌外，文体自选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绿色生活</w:t>
      </w:r>
    </w:p>
    <w:p>
      <w:pPr>
        <w:pStyle w:val="Normal"/>
        <w:spacing w:lineRule="atLeast" w:line="0"/>
        <w:ind w:firstLine="525"/>
        <w:rPr/>
      </w:pPr>
      <w:r>
        <w:rPr/>
        <w:t>呱呱小儿，但饮牛湩</w:t>
      </w:r>
      <w:r>
        <w:rPr/>
        <w:t xml:space="preserve">[dòng] </w:t>
      </w:r>
      <w:r>
        <w:rPr/>
        <w:t>，至于弱冠，不明犍</w:t>
      </w:r>
      <w:r>
        <w:rPr/>
        <w:t xml:space="preserve">[jiān] </w:t>
      </w:r>
      <w:r>
        <w:rPr/>
        <w:t>状。佌佌</w:t>
      </w:r>
      <w:r>
        <w:rPr/>
        <w:t>[cǐ]</w:t>
      </w:r>
      <w:r>
        <w:rPr/>
        <w:t>之豚，日食其羓</w:t>
      </w:r>
      <w:r>
        <w:rPr/>
        <w:t>[bā]</w:t>
      </w:r>
      <w:r>
        <w:rPr/>
        <w:t>洎</w:t>
      </w:r>
      <w:r>
        <w:rPr/>
        <w:t>[jì]</w:t>
      </w:r>
      <w:r>
        <w:rPr/>
        <w:t>其成立，未识豜豭</w:t>
      </w:r>
      <w:r>
        <w:rPr/>
        <w:t>[jiān jiā]</w:t>
      </w:r>
      <w:r>
        <w:rPr/>
        <w:t>。每嚙毚臑</w:t>
      </w:r>
      <w:r>
        <w:rPr/>
        <w:t>[niè chán nào]</w:t>
      </w:r>
      <w:r>
        <w:rPr/>
        <w:t>，然竟不知其夋</w:t>
      </w:r>
      <w:r>
        <w:rPr/>
        <w:t>[qūn]</w:t>
      </w:r>
      <w:r>
        <w:rPr/>
        <w:t>兔。方彼之时，窋</w:t>
      </w:r>
      <w:r>
        <w:rPr/>
        <w:t>[zhú]</w:t>
      </w:r>
      <w:r>
        <w:rPr/>
        <w:t>诧之态，非闠闠</w:t>
      </w:r>
      <w:r>
        <w:rPr/>
        <w:t>[huán huì]</w:t>
      </w:r>
      <w:r>
        <w:rPr/>
        <w:t>之中所得见也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今北方久熰</w:t>
      </w:r>
      <w:r>
        <w:rPr/>
        <w:t>[ōu]</w:t>
      </w:r>
      <w:r>
        <w:rPr/>
        <w:t>，瀵氿甃眢</w:t>
      </w:r>
      <w:r>
        <w:rPr/>
        <w:t>[fèn guǐ zhòu yuān]</w:t>
      </w:r>
      <w:r>
        <w:rPr/>
        <w:t>，坌</w:t>
      </w:r>
      <w:r>
        <w:rPr/>
        <w:t>[bèn]</w:t>
      </w:r>
      <w:r>
        <w:rPr/>
        <w:t>坲坲</w:t>
      </w:r>
      <w:r>
        <w:rPr/>
        <w:t>[fó]</w:t>
      </w:r>
      <w:r>
        <w:rPr/>
        <w:t>，燾</w:t>
      </w:r>
      <w:r>
        <w:rPr/>
        <w:t>[dào]</w:t>
      </w:r>
      <w:r>
        <w:rPr/>
        <w:t>天幠</w:t>
      </w:r>
      <w:r>
        <w:rPr/>
        <w:t>[hū]</w:t>
      </w:r>
      <w:r>
        <w:rPr/>
        <w:t>日。土地皴</w:t>
      </w:r>
      <w:r>
        <w:rPr/>
        <w:t>[cūn]</w:t>
      </w:r>
      <w:r>
        <w:rPr/>
        <w:t>崩，罅</w:t>
      </w:r>
      <w:r>
        <w:rPr/>
        <w:t xml:space="preserve">[xià] </w:t>
      </w:r>
      <w:r>
        <w:rPr/>
        <w:t>可容人。南疆霶霈</w:t>
      </w:r>
      <w:r>
        <w:rPr/>
        <w:t>[pāng pèi]</w:t>
      </w:r>
      <w:r>
        <w:rPr/>
        <w:t>，洚水肆虐，当此之滈，茅舍尽走。欲苫（</w:t>
      </w:r>
      <w:r>
        <w:rPr/>
        <w:t>shàn</w:t>
      </w:r>
      <w:r>
        <w:rPr/>
        <w:t>）不能，啼口立啾啾</w:t>
      </w:r>
      <w:r>
        <w:rPr/>
        <w:t xml:space="preserve">[jiū] </w:t>
      </w:r>
      <w:r>
        <w:rPr/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凡此异态，非天之咎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君不见斵</w:t>
      </w:r>
      <w:r>
        <w:rPr/>
        <w:t>[zhuó]</w:t>
      </w:r>
      <w:r>
        <w:rPr/>
        <w:t>楩</w:t>
      </w:r>
      <w:r>
        <w:rPr/>
        <w:t>[pián]</w:t>
      </w:r>
      <w:r>
        <w:rPr/>
        <w:t>焚樟，岵</w:t>
      </w:r>
      <w:r>
        <w:rPr/>
        <w:t>[hù]</w:t>
      </w:r>
      <w:r>
        <w:rPr/>
        <w:t>之為屺</w:t>
      </w:r>
      <w:r>
        <w:rPr/>
        <w:t>[qǐ]</w:t>
      </w:r>
      <w:r>
        <w:rPr/>
        <w:t>，睇眄</w:t>
      </w:r>
      <w:r>
        <w:rPr/>
        <w:t>[miàn]</w:t>
      </w:r>
      <w:r>
        <w:rPr/>
        <w:t>之下，万山尽屼</w:t>
      </w:r>
      <w:r>
        <w:rPr/>
        <w:t>[wù]</w:t>
      </w:r>
      <w:r>
        <w:rPr/>
        <w:t>，百尺篔</w:t>
      </w:r>
      <w:r>
        <w:rPr/>
        <w:t>[yún]</w:t>
      </w:r>
      <w:r>
        <w:rPr/>
        <w:t>簹，化為竹著。於彼幼蛇，匌</w:t>
      </w:r>
      <w:r>
        <w:rPr/>
        <w:t>[gé]</w:t>
      </w:r>
      <w:r>
        <w:rPr/>
        <w:t>不盈寸，巴蛇王虺</w:t>
      </w:r>
      <w:r>
        <w:rPr/>
        <w:t>[huǐ]</w:t>
      </w:r>
      <w:r>
        <w:rPr/>
        <w:t>，尽化柈</w:t>
      </w:r>
      <w:r>
        <w:rPr/>
        <w:t>[pán]</w:t>
      </w:r>
      <w:r>
        <w:rPr/>
        <w:t>馐。</w:t>
      </w:r>
      <w:r>
        <w:rPr/>
        <w:t>[lu]</w:t>
      </w:r>
      <w:r>
        <w:rPr/>
        <w:t>气烰烰，上格瑶池，贫地徠贾，以丰其</w:t>
      </w:r>
      <w:r>
        <w:rPr/>
        <w:t>[zī]</w:t>
      </w:r>
      <w:r>
        <w:rPr/>
        <w:t>。然千丈方圆，莱菔不生，九天之上，星河不见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呜呼！漫山设棙，遍地尽罘。此天灾也？人祸也！河海黟</w:t>
      </w:r>
      <w:r>
        <w:rPr/>
        <w:t>[yī]</w:t>
      </w:r>
      <w:r>
        <w:rPr/>
        <w:t>然，浊水仍倾，此天灾也？人祸也！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斵木</w:t>
      </w:r>
      <w:r>
        <w:rPr/>
        <w:t>[</w:t>
      </w:r>
      <w:r>
        <w:rPr/>
        <w:t>算刂</w:t>
      </w:r>
      <w:r>
        <w:rPr/>
        <w:t>]</w:t>
      </w:r>
      <w:r>
        <w:rPr/>
        <w:t>竹，彍</w:t>
      </w:r>
      <w:r>
        <w:rPr/>
        <w:t>[guō]</w:t>
      </w:r>
      <w:r>
        <w:rPr/>
        <w:t>弮</w:t>
      </w:r>
      <w:r>
        <w:rPr/>
        <w:t>[juàn]</w:t>
      </w:r>
      <w:r>
        <w:rPr/>
        <w:t>待兽，以至鹿不得走，不得飞，蚁不得宭</w:t>
      </w:r>
      <w:r>
        <w:rPr/>
        <w:t>[qún]</w:t>
      </w:r>
      <w:r>
        <w:rPr/>
        <w:t>，髬髵不见。此天灾也？人祸也！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翕合沴</w:t>
      </w:r>
      <w:r>
        <w:rPr/>
        <w:t>[lì]</w:t>
      </w:r>
      <w:r>
        <w:rPr/>
        <w:t>气，终日昏昏。天不复蓝，水不复清。未有乌云，天何暝暝？赤乌既出，焜耀无复。看天下，鸟飞不下，鲜见狉狉，当此之时，何处貣青天？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所幸者，人知之也，人更之也。然，上作网法，下偩几何未可知也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今天下多灾。北国井冞</w:t>
      </w:r>
      <w:r>
        <w:rPr/>
        <w:t>[shēn]</w:t>
      </w:r>
      <w:r>
        <w:rPr/>
        <w:t>，阵主复至，当与孔张俱歾</w:t>
      </w:r>
      <w:r>
        <w:rPr/>
        <w:t>[mò]</w:t>
      </w:r>
      <w:r>
        <w:rPr/>
        <w:t>。南域之霖，大禹洊存，只得扼腕而叹息。人不咎己而咎旱魃，不誚</w:t>
      </w:r>
      <w:r>
        <w:rPr/>
        <w:t>[qiào]</w:t>
      </w:r>
      <w:r>
        <w:rPr/>
        <w:t>己而諑共工。未之可也。闤闠所趨趋，不可恈恈。当思子孙后代，人己知之。然行之效，则体躆庙堂者思之，媕娿</w:t>
      </w:r>
      <w:r>
        <w:rPr/>
        <w:t>[ān ē]</w:t>
      </w:r>
      <w:r>
        <w:rPr/>
        <w:t>之徒，弃不婟</w:t>
      </w:r>
      <w:r>
        <w:rPr/>
        <w:t>[hù]</w:t>
      </w:r>
      <w:r>
        <w:rPr/>
        <w:t>嫪，国之大蠹，捐而必究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吾所思者，河泮水墺，杨槐蓁蓁，町疃</w:t>
      </w:r>
      <w:r>
        <w:rPr/>
        <w:t>[tuǎn]</w:t>
      </w:r>
      <w:r>
        <w:rPr/>
        <w:t>，柳榆其秝</w:t>
      </w:r>
      <w:r>
        <w:rPr/>
        <w:t>[lì]</w:t>
      </w:r>
      <w:r>
        <w:rPr/>
        <w:t>。苾葌柅柅游屮</w:t>
      </w:r>
      <w:r>
        <w:rPr/>
        <w:t>[chè]</w:t>
      </w:r>
      <w:r>
        <w:rPr/>
        <w:t>葳蕤，见柳而人不攦，视草而眾不蹸，日驾双軑</w:t>
      </w:r>
      <w:r>
        <w:rPr/>
        <w:t>[dài]</w:t>
      </w:r>
      <w:r>
        <w:rPr/>
        <w:t>之车，斐斐閭巷之间，目不复睺，鼻不再鼽</w:t>
      </w:r>
      <w:r>
        <w:rPr/>
        <w:t>[qiú]</w:t>
      </w:r>
      <w:r>
        <w:rPr/>
        <w:t>，鸟不惊人，鮒游沴然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人者，天地孕育。今其反万物，此獍也。今其不宜瞡瞡，遗祸搙孙，当修长远之道以</w:t>
      </w:r>
      <w:r>
        <w:rPr/>
        <w:t>?b&gt;D</w:t>
      </w:r>
      <w:r>
        <w:rPr/>
        <w:t>万世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今吾执笔於此，所思者，舍旁早蟠一株，今当唪唪，攲枝水上，当复驾舴艋，扌玄其落桃，投於苙。坐银杏树下，观儿童嬉於树下，延於砖祴</w:t>
      </w:r>
      <w:r>
        <w:rPr/>
        <w:t>[gāi]</w:t>
      </w:r>
      <w:r>
        <w:rPr/>
        <w:t>，搤</w:t>
      </w:r>
      <w:r>
        <w:rPr/>
        <w:t>[è]</w:t>
      </w:r>
      <w:r>
        <w:rPr/>
        <w:t>腕而惜水中未置菱藕几株。燠</w:t>
      </w:r>
      <w:r>
        <w:rPr/>
        <w:t>[yù]</w:t>
      </w:r>
      <w:r>
        <w:rPr/>
        <w:t>热之时，而可摘菱冣</w:t>
      </w:r>
      <w:r>
        <w:rPr/>
        <w:t>[zuì]</w:t>
      </w:r>
      <w:r>
        <w:rPr/>
        <w:t>菂，爇之為饘</w:t>
      </w:r>
      <w:r>
        <w:rPr/>
        <w:t>[zhān]</w:t>
      </w:r>
      <w:r>
        <w:rPr/>
        <w:t>，以奉亲房。</w:t>
      </w:r>
    </w:p>
    <w:p>
      <w:pPr>
        <w:pStyle w:val="Normal"/>
        <w:spacing w:lineRule="atLeast" w:line="0"/>
        <w:rPr/>
      </w:pPr>
      <w:r>
        <w:rPr/>
        <w:t>1.</w:t>
      </w:r>
      <w:r>
        <w:rPr/>
        <w:t>呱呱（</w:t>
      </w:r>
      <w:r>
        <w:rPr/>
        <w:t>gūgū</w:t>
      </w:r>
      <w:r>
        <w:rPr/>
        <w:t>），书小儿哭声。</w:t>
      </w:r>
    </w:p>
    <w:p>
      <w:pPr>
        <w:pStyle w:val="Normal"/>
        <w:spacing w:lineRule="atLeast" w:line="0"/>
        <w:rPr/>
      </w:pPr>
      <w:r>
        <w:rPr/>
        <w:t>2.</w:t>
      </w:r>
      <w:r>
        <w:rPr/>
        <w:t>湩（</w:t>
      </w:r>
      <w:r>
        <w:rPr/>
        <w:t>dò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乳汁。</w:t>
      </w:r>
    </w:p>
    <w:p>
      <w:pPr>
        <w:pStyle w:val="Normal"/>
        <w:spacing w:lineRule="atLeast" w:line="0"/>
        <w:rPr/>
      </w:pPr>
      <w:r>
        <w:rPr/>
        <w:t>3.</w:t>
      </w:r>
      <w:r>
        <w:rPr/>
        <w:t>弱冠（</w:t>
      </w:r>
      <w:r>
        <w:rPr/>
        <w:t>ruò  guàn</w:t>
      </w:r>
      <w:r>
        <w:rPr/>
        <w:t>）古人二十岁行冠礼，以示成年，但体犹未壮，还比较年少，故称“弱”。冠，指代成年。弱冠：古代男子</w:t>
      </w:r>
      <w:r>
        <w:rPr/>
        <w:t>20</w:t>
      </w:r>
      <w:r>
        <w:rPr/>
        <w:t>岁叫作“弱”，这时就要行“冠礼”，即戴上表示已成人地帽子。“弱冠”即年满</w:t>
      </w:r>
      <w:r>
        <w:rPr/>
        <w:t>20</w:t>
      </w:r>
      <w:r>
        <w:rPr/>
        <w:t>岁的男子。后世泛指男子二十左右的年纪，不能用于女子。</w:t>
      </w:r>
    </w:p>
    <w:p>
      <w:pPr>
        <w:pStyle w:val="Normal"/>
        <w:spacing w:lineRule="atLeast" w:line="0"/>
        <w:rPr/>
      </w:pPr>
      <w:r>
        <w:rPr/>
        <w:t>4.</w:t>
      </w:r>
      <w:r>
        <w:rPr/>
        <w:t>犍（</w:t>
      </w:r>
      <w:r>
        <w:rPr/>
        <w:t>jiān</w:t>
      </w:r>
      <w:r>
        <w:rPr/>
        <w:t>）公牛。特指阉割了的公牛。也指阉割了的其它牲畜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古文奇才自译高考作文“绿色生活” </w:t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呱呱坠地的小孩，只知道喝牛奶；到二十岁，还不知道牛的样子。幼小的猪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小孩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每天都吃它的肉；等到成年，也不能分辨猪的公母。人们常常啃吃野兔的兔腿，然而最终却不知道狡兔有三窟。在那个时候，兔子从洞穴里出来的神态，不是街市之中能够看见的。</w:t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现今北方久旱，泉涸井枯，尘埃飘拂，遮天蔽日。土地干裂，缝隙大可容人。南疆大雨滂沱，洪水肆虐。遇到这样的水灾，草舍都被冲走。想修缮而不能，人们只能啾啾地啼哭。</w:t>
      </w:r>
    </w:p>
    <w:p>
      <w:pPr>
        <w:pStyle w:val="Normal"/>
        <w:shd w:fill="FFFFFF" w:val="clear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凡是这样的异象，并非上天的罪过。</w:t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难道看不见砍伐树木焚毁森林，草木葱郁的山变得荒芜。极目远望，万山都光秃秃的。百尺高的竹子，都做成了竹筷子。对于那些小蛇，粗不足一寸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剧毒蛇王，都成为盘中美味。工厂黑色的废气蒸腾上升，上达瑶池。贫穷之地招徕商贾，以增加他们的财富。然而方圆千丈之内，连萝卜都不能生长，九天之上，星河也不能看见。</w:t>
      </w:r>
    </w:p>
    <w:p>
      <w:pPr>
        <w:pStyle w:val="Normal"/>
        <w:shd w:fill="FFFFFF" w:val="clear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哎！人们漫山遍野地设下捕兽的机关和抓兔子的网。这是天灾吗？是人祸啊！河海里的水已变得漆黑，各种废水还在不断向其中排放。这是天灾吗？是人祸啊！砍木伐竹，张弓等兽，以至鹿不能奔跑，鸟不能自由飞翔，蚂蚁不能群居，野兽鬃毛竖起也不能看见。这是天灾吗？是人祸啊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们呼吸着浊气，整天昏昏沉沉。天不再蓝，水不再清澈。没有乌云，天空为何阴沉？旭日升起，太阳光彩明亮的样子也不复存在。看人间，鸟飞而不敢落下，很少能看见野兽成群奔跑，在这样的时候，到哪里去能乞求到青天？</w:t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庆幸的是人知道这种灾难，人能够改变这样的状况。然而，国家制定法令，民众有几个能遵守执行，就无法知道了。</w:t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现在天下多灾多难。北国井枯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即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陈后主再次到来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也只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当与姓孔与姓张的两个妃子一齐死在井底；南疆大水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即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大禹还活着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只能扼腕叹息。人们不归罪于自己而归罪于造成旱灾的鬼怪，不责备自己却责备共工。不可这样做啊！城市的发展不能急功近利，应当考虑到子孙后代。人们已经知道后果的严重性。然而力行改变，则是那些当权者要思考的。阿谀奉承的小人，舍弃而不要怜惜；国家的蛀虫，舍弃而必定要追究。</w:t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所梦想的是，河流边上，杨槐青翠丛杂，舍边空地上，柳树榆树稀疏而均匀地排列着。芳香的兰花和野草长得十分茂盛。看见柳枝，但人们不去折断它；看到草坪，但众人不去践踏。在街巷之间徘徊散步，眼睛不再迷茫，鼻子不再堵塞，鸟悠适而不怕人，鲫鱼偶尔被水边的动静惊走。</w:t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是天地所生。现在反而残害万物，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是生下来就吃母亲的野兽。现在不应当目光短浅，遗祸子孙。应当作长远之计来福荫万代。</w:t>
      </w:r>
    </w:p>
    <w:p>
      <w:pPr>
        <w:pStyle w:val="Normal"/>
        <w:shd w:fill="FFFFFF" w:val="clear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今天我执笔于此，所想的是，屋旁长有早蟠桃一株，如今应果实累累。桃树的枝丫斜伸向水面，我想再驾小舟，拾起它落入水中的桃子，扔进猪圈。坐在银杏树下，观看儿童在树下嬉戏，在砖铺的小道上闲适地散步。扼腕叹惜水中没有种植菱藕几株。夏天炎热的时候，就可以摘菱聚莲，烧煮成粘稠的粥，侍奉亲长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 xml:space="preserve">年江苏卷高考满分作文选   </w:t>
      </w:r>
    </w:p>
    <w:p>
      <w:pPr>
        <w:pStyle w:val="Normal"/>
        <w:shd w:fill="FFFFFF" w:val="clear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Verdana" w:hAnsi="Verdana" w:cs="Tahoma"/>
          <w:color w:val="000000"/>
          <w:kern w:val="0"/>
          <w:szCs w:val="21"/>
        </w:rPr>
        <w:t>绿色，生机勃勃，赏心悦目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Verdana" w:hAnsi="Verdana" w:cs="Tahoma"/>
          <w:color w:val="000000"/>
          <w:kern w:val="0"/>
          <w:szCs w:val="21"/>
        </w:rPr>
        <w:t>绿色，与生命、生态紧密相连。今天，绿色成为崭新的理念，与每个人的</w:t>
      </w:r>
      <w:hyperlink r:id="rId10" w:tgtFrame="_blank">
        <w:r>
          <w:rPr>
            <w:rStyle w:val="InternetLink"/>
            <w:rFonts w:ascii="Verdana" w:hAnsi="Verdana" w:cs="Tahoma"/>
            <w:color w:val="000000"/>
            <w:kern w:val="0"/>
            <w:szCs w:val="21"/>
            <w:u w:val="single"/>
          </w:rPr>
          <w:t>生活</w:t>
        </w:r>
      </w:hyperlink>
      <w:r>
        <w:rPr>
          <w:rFonts w:ascii="Verdana" w:hAnsi="Verdana" w:cs="Tahoma"/>
          <w:color w:val="000000"/>
          <w:kern w:val="0"/>
          <w:szCs w:val="21"/>
        </w:rPr>
        <w:t>息息相关。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Tahoma" w:ascii="Verdana" w:hAnsi="Verdana"/>
          <w:color w:val="000000"/>
          <w:kern w:val="0"/>
          <w:szCs w:val="21"/>
        </w:rPr>
        <w:br/>
      </w:r>
      <w:r>
        <w:rPr>
          <w:rFonts w:ascii="Verdana" w:hAnsi="Verdana" w:cs="Tahoma"/>
          <w:color w:val="000000"/>
          <w:kern w:val="0"/>
          <w:szCs w:val="21"/>
        </w:rPr>
        <w:t>　　请以“绿色生活”为题写一篇不少于</w:t>
      </w:r>
      <w:r>
        <w:rPr>
          <w:rFonts w:cs="Tahoma" w:ascii="Verdana" w:hAnsi="Verdana"/>
          <w:color w:val="000000"/>
          <w:kern w:val="0"/>
          <w:szCs w:val="21"/>
        </w:rPr>
        <w:t>800</w:t>
      </w:r>
      <w:r>
        <w:rPr>
          <w:rFonts w:ascii="Verdana" w:hAnsi="Verdana" w:cs="Tahoma"/>
          <w:color w:val="000000"/>
          <w:kern w:val="0"/>
          <w:szCs w:val="21"/>
        </w:rPr>
        <w:t>字的文章。</w:t>
      </w:r>
      <w:r>
        <w:rPr>
          <w:rFonts w:cs="Tahoma" w:ascii="Verdana" w:hAnsi="Verdana"/>
          <w:color w:val="000000"/>
          <w:kern w:val="0"/>
          <w:szCs w:val="21"/>
        </w:rPr>
        <w:br/>
      </w:r>
      <w:r>
        <w:rPr>
          <w:rFonts w:ascii="Verdana" w:hAnsi="Verdana" w:cs="Tahoma"/>
          <w:color w:val="000000"/>
          <w:kern w:val="0"/>
          <w:szCs w:val="21"/>
        </w:rPr>
        <w:t>　　要求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Tahoma"/>
          <w:color w:val="000000"/>
          <w:kern w:val="0"/>
          <w:szCs w:val="21"/>
        </w:rPr>
        <w:t>角度自选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Tahoma"/>
          <w:color w:val="000000"/>
          <w:kern w:val="0"/>
          <w:szCs w:val="21"/>
        </w:rPr>
        <w:t>立意自定；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Tahoma"/>
          <w:color w:val="000000"/>
          <w:kern w:val="0"/>
          <w:szCs w:val="21"/>
        </w:rPr>
        <w:t>除诗歌外，文体自选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绿色生活</w:t>
      </w:r>
    </w:p>
    <w:p>
      <w:pPr>
        <w:pStyle w:val="Normal"/>
        <w:spacing w:lineRule="atLeast" w:line="0"/>
        <w:ind w:firstLine="210"/>
        <w:rPr/>
      </w:pPr>
      <w:r>
        <w:rPr>
          <w:rFonts w:eastAsia="Times New Roman"/>
        </w:rPr>
        <w:t xml:space="preserve">  </w:t>
      </w:r>
      <w:r>
        <w:rPr/>
        <w:t>海德格尔的命题“人，诗意地栖居”原存于哲学家自成一派的理论体系中，但其究竟有着丰富的可阐释性，提及它，不同的人在头脑中展开的图景也是迥异的。但对我而言，它恰恰勾勒了未来的绿色生活形态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一片人造植物叶———凸出在像的右下角。从仿生学的角度看，喊了很多年的口号“改造自然”改为“敬畏自然”或“师法自然”更妥帖些。植物则被人类的福祉既光合作用，而弱化甚至消除光能这个作用前提，无疑将掀起一场绿色革命。以人造植物为首，大批仿生产品将腾越出世，大自然则成为技术产业无尽的创新之源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一块优质稳定的水源地———浮动在像的中央。“因地制宜”是都市生态建设的要旨，定量规划上海水，努力复原天然林。黄浦江在供水队伍中不再一枝独秀，大容量高稳定性水库的建成将令市民欢欣雀跃；青葱中隐映着勃然生机，人工林将脱掉“绿色沙漠”的恶名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一个减量再生的循环经济———废弃物处理器赫然在目。回收网络连通生产者、商家和消费者，政府和民间力量集合而成，将每天制造的垃圾分类填埋、焚烧、亦或再利用。吞吐电池的鸭嘴箱、清洁化肥合成机、“三废”即时处理系统等推陈出新，专门绘制一幅生态地图，使设备齐全的维护点明晰可查。一言以蔽之，高效轻质的</w:t>
      </w:r>
      <w:r>
        <w:rPr/>
        <w:t>GDP</w:t>
      </w:r>
      <w:r>
        <w:rPr/>
        <w:t>将同环保比翼双飞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我素来喜读科技文摘，人与自然的和谐相处与惨烈角斗，便如同两个旋转相扣的齿轮，在平面媒体上碾过留痕。于是又了上述所想，三面一体。暑假初放，上海科技馆为学生深化科学与人文素养提供了良好的环境，我决定去第二遭，“科技创造绿色生活”主题展馆给“未来科学家”提供了畅想和实验的平台。走近展区所设的生态小屋，竹木外构气质亲切，形态古拙；太阳能内置气息冷峻，外现代化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坐在拥有“环保内芯”的电脑前，随奇妙的向导软件来一番操作，亲手“阻止酸雨的形成”，“整治温室效应”。先前我储备了些生态知识，却在这里捉襟见肘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我曾思索：称科学为“真、善、美的统一”是否过誉？偶然的机会，在一份语文试卷上得到了这样的答案：符合自然本质、具内在研究价值、有艺术美感，科学之真善美，正在于此。我无语。而科技馆独具匠心的展览，又以一种朴素得逼人的美感，教我眼见为实———绿色乃万色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主题展的观者，倘沉下心来，会产生强烈的时空交错感。想那“人与自然”，洹古的母题，也在精神与物质世界中被轮番地折磨，连着未来，牵绊着过去，推着现在。“雕刻时光”照搬电影大师塔可夫斯基的自传名，它催人琢磨。我们揣着三分憧憬、七分忧患，游历了一番“绿色”，而与艺术家伟大而寂寞的心灵，竟也靠近了一些。插上翅膀的想象等待成熟，“雕像”与现实终有相合的那一天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</w:t>
      </w:r>
      <w:r>
        <w:rPr/>
        <w:t>　　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/>
      </w:pPr>
      <w:r>
        <w:rPr/>
        <w:tab/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/>
      </w:pPr>
      <w:r>
        <w:rPr/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 xml:space="preserve">年江苏卷高考满分作文选   </w:t>
      </w:r>
    </w:p>
    <w:p>
      <w:pPr>
        <w:pStyle w:val="Normal"/>
        <w:shd w:fill="FFFFFF" w:val="clear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Verdana" w:hAnsi="Verdana" w:cs="Tahoma"/>
          <w:color w:val="000000"/>
          <w:kern w:val="0"/>
          <w:szCs w:val="21"/>
        </w:rPr>
        <w:t>绿色，生机勃勃，赏心悦目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Verdana" w:hAnsi="Verdana" w:cs="Tahoma"/>
          <w:color w:val="000000"/>
          <w:kern w:val="0"/>
          <w:szCs w:val="21"/>
        </w:rPr>
        <w:t>绿色，与生命、生态紧密相连。今天，绿色成为崭新的理念，与每个人的</w:t>
      </w:r>
      <w:hyperlink r:id="rId11" w:tgtFrame="_blank">
        <w:r>
          <w:rPr>
            <w:rStyle w:val="InternetLink"/>
            <w:rFonts w:ascii="Verdana" w:hAnsi="Verdana" w:cs="Tahoma"/>
            <w:color w:val="000000"/>
            <w:kern w:val="0"/>
            <w:szCs w:val="21"/>
            <w:u w:val="single"/>
          </w:rPr>
          <w:t>生活</w:t>
        </w:r>
      </w:hyperlink>
      <w:r>
        <w:rPr>
          <w:rFonts w:ascii="Verdana" w:hAnsi="Verdana" w:cs="Tahoma"/>
          <w:color w:val="000000"/>
          <w:kern w:val="0"/>
          <w:szCs w:val="21"/>
        </w:rPr>
        <w:t>息息相关。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Tahoma" w:ascii="Verdana" w:hAnsi="Verdana"/>
          <w:color w:val="000000"/>
          <w:kern w:val="0"/>
          <w:szCs w:val="21"/>
        </w:rPr>
        <w:br/>
      </w:r>
      <w:r>
        <w:rPr>
          <w:rFonts w:ascii="Verdana" w:hAnsi="Verdana" w:cs="Tahoma"/>
          <w:color w:val="000000"/>
          <w:kern w:val="0"/>
          <w:szCs w:val="21"/>
        </w:rPr>
        <w:t>　　请以“绿色生活”为题写一篇不少于</w:t>
      </w:r>
      <w:r>
        <w:rPr>
          <w:rFonts w:cs="Tahoma" w:ascii="Verdana" w:hAnsi="Verdana"/>
          <w:color w:val="000000"/>
          <w:kern w:val="0"/>
          <w:szCs w:val="21"/>
        </w:rPr>
        <w:t>800</w:t>
      </w:r>
      <w:r>
        <w:rPr>
          <w:rFonts w:ascii="Verdana" w:hAnsi="Verdana" w:cs="Tahoma"/>
          <w:color w:val="000000"/>
          <w:kern w:val="0"/>
          <w:szCs w:val="21"/>
        </w:rPr>
        <w:t>字的文章。</w:t>
      </w:r>
      <w:r>
        <w:rPr>
          <w:rFonts w:cs="Tahoma" w:ascii="Verdana" w:hAnsi="Verdana"/>
          <w:color w:val="000000"/>
          <w:kern w:val="0"/>
          <w:szCs w:val="21"/>
        </w:rPr>
        <w:br/>
      </w:r>
      <w:r>
        <w:rPr>
          <w:rFonts w:ascii="Verdana" w:hAnsi="Verdana" w:cs="Tahoma"/>
          <w:color w:val="000000"/>
          <w:kern w:val="0"/>
          <w:szCs w:val="21"/>
        </w:rPr>
        <w:t>　　要求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Tahoma"/>
          <w:color w:val="000000"/>
          <w:kern w:val="0"/>
          <w:szCs w:val="21"/>
        </w:rPr>
        <w:t>角度自选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Tahoma"/>
          <w:color w:val="000000"/>
          <w:kern w:val="0"/>
          <w:szCs w:val="21"/>
        </w:rPr>
        <w:t>立意自定；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Tahoma"/>
          <w:color w:val="000000"/>
          <w:kern w:val="0"/>
          <w:szCs w:val="21"/>
        </w:rPr>
        <w:t>除诗歌外，文体自选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绿色生活</w:t>
      </w:r>
    </w:p>
    <w:p>
      <w:pPr>
        <w:pStyle w:val="Normal"/>
        <w:tabs>
          <w:tab w:val="clear" w:pos="420"/>
          <w:tab w:val="left" w:pos="2880" w:leader="none"/>
        </w:tabs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学校后面原来有一片巨大的杂草地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那个时候刚刚有了生物课，我们就借着标本的名义，闯进了这片杂草地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那里有很多很多的野花，粉红的、粉紫的、白色的，恣意地绽放。我们对那些妖俏的颜色已经达到了溺爱的程度。它们的花瓣总是很薄很薄，带一点点含蓄的透明。我们会去追逐一只蝴蝶，就连那种常见的嫩黄色的小蝴蝶都能让我们兴奋不已。悄悄地走近，俯身，手一合，那只蝴蝶就在我们的手心里颤动了。把它放到玻璃瓶里。看它柔弱的翅膀上细细的纹路，小心地一张一合。看过一阵，我们会把它放了。因为我们深知这里的一草一木比那只冰冷的玻璃瓶更适合它生活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我们把家里的花籽带到那里埋下去，浇上水，并在地上随便抓一个什么插在土里作为记号，同时插进去的是我们的又一桩新的牵挂。放学后总是迫不及待地赶过去，去看那插着记号的地方。有的时候连自己也找不到记号了，那样的失落甚至可以比得上某一次测验的失利。若是有了哪怕一点点细微的变化，那一天的心情就会出奇的明朗。我们的想象力日益丰富，渐渐地便把各种各样的果核都埋进土里。杂交，嫁接，侧交，育种，一个个的曾经枯燥的生物概念都让我们有了亲自试一试的念头。虽然不曾成功过，但是依然兴致盎然，甚至还不知天高地厚地妄想着当一个农家也不错啊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曾经一段时间里，有一个情景在我脑海中挥之不去：两个扎着马尾辫的女孩子，在一片绿草包围下，一前一后地追逐，手里拿着一两朵粉嫩明艳的小花儿。书包被随意地丢弃在一棵小树有限的树荫下。画面的色彩是明媚的，但却有些模糊。我没有叙说童话的嫌疑，但这却真的可以构成一幅最绚丽的油画。那时的学业似乎是出奇得好，功课好像也不多，于是我们把更多的时间留给了这片空旷的土地。我们抱着膝盖肩并着肩坐在一片绿色中，体味着这小小短暂的接触所带来的通透全身的温暖。我们看着太阳一点点地落下去，却从不知道什么是“残阳如血”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所以，你大概就会知道，当我们看着混凝土的建筑群在杂地上一点点地高起来，高起来的时候，心里面流动着的是怎样的一种伤感。我的同伴用那种我从来也没有看过的、心疼的眼神看着我，说：“怎么办？他们为什么就不能留下它呢？难道他们就看不到这么一大片漂亮的绿色吗？怎么办？我们的野花，我们的蝴蝶都要没有了！”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怎么办？我一句话也说不出来。过了好多时间以后，每当我看到静静地摆在实验室里的蝴蝶标本的时候；当老师在生物课上问我们有没有看见过羊齿植物，而底下一片茫然的时候；当清新古朴的古典园林被层层叠叠的高楼围得严严实实的时候，我常常会想起这个很多次困扰过我的问题：怎么办？我也常常会不由自主地想起那片杂草地，那个永远藏在心里的“百草园”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其实，每个孩子都有资格拥有一个“百草园”的呀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owen.qc99.com/zuowen/special/shenghuo-zuowen.htm" TargetMode="External"/><Relationship Id="rId3" Type="http://schemas.openxmlformats.org/officeDocument/2006/relationships/hyperlink" Target="http://zuowen.qc99.com/zuowen/special/shenghuo-zuowen.htm" TargetMode="External"/><Relationship Id="rId4" Type="http://schemas.openxmlformats.org/officeDocument/2006/relationships/hyperlink" Target="http://zuowen.qc99.com/zuowen/special/shenghuo-zuowen.htm" TargetMode="External"/><Relationship Id="rId5" Type="http://schemas.openxmlformats.org/officeDocument/2006/relationships/hyperlink" Target="http://zuowen.qc99.com/zuowen/special/shenghuo-zuowen.htm" TargetMode="External"/><Relationship Id="rId6" Type="http://schemas.openxmlformats.org/officeDocument/2006/relationships/hyperlink" Target="http://zuowen.qc99.com/zuowen/special/shenghuo-zuowen.htm" TargetMode="External"/><Relationship Id="rId7" Type="http://schemas.openxmlformats.org/officeDocument/2006/relationships/hyperlink" Target="http://zuowen.qc99.com/zuowen/special/shenghuo-zuowen.htm" TargetMode="External"/><Relationship Id="rId8" Type="http://schemas.openxmlformats.org/officeDocument/2006/relationships/hyperlink" Target="http://zuowen.qc99.com/zuowen/special/shenghuo-zuowen.htm" TargetMode="External"/><Relationship Id="rId9" Type="http://schemas.openxmlformats.org/officeDocument/2006/relationships/hyperlink" Target="http://zuowen.qc99.com/zuowen/special/shenghuo-zuowen.htm" TargetMode="External"/><Relationship Id="rId10" Type="http://schemas.openxmlformats.org/officeDocument/2006/relationships/hyperlink" Target="http://zuowen.qc99.com/zuowen/special/shenghuo-zuowen.htm" TargetMode="External"/><Relationship Id="rId11" Type="http://schemas.openxmlformats.org/officeDocument/2006/relationships/hyperlink" Target="http://zuowen.qc99.com/zuowen/special/shenghuo-zuowen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11:00Z</dcterms:created>
  <dc:creator>USER</dc:creator>
  <dc:description/>
  <cp:keywords/>
  <dc:language>en-US</dc:language>
  <cp:lastModifiedBy>USER</cp:lastModifiedBy>
  <dcterms:modified xsi:type="dcterms:W3CDTF">2010-08-18T14:22:00Z</dcterms:modified>
  <cp:revision>61</cp:revision>
  <dc:subject/>
  <dc:title/>
</cp:coreProperties>
</file>