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湖北高考作文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阅读下面材料，按要求作文：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tLeast" w:line="0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孙悟空的筋斗云，哪吒的风火轮，都是神奇想象的产物，寄寓了人类渴求飞速先进的美好愿望。谁能想到，晚清幻想小说《新中国》预言百余年后在上海陆家嘴一带举办万国博览会，法国科幻小说家凡尔的梦想”从地球到月球“，在今天会成为现实？幻想源自人类的求知本能，展现了人类非凡的想象力。幻想推动现实，幻想照亮生命，幻想是快乐的源泉……</w:t>
      </w:r>
    </w:p>
    <w:p>
      <w:pPr>
        <w:pStyle w:val="Normal"/>
        <w:spacing w:lineRule="atLeast" w:line="0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请根据你对以上材料的理解和体会，选准角度，写一篇作文。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：自选文体，自拟标题（请把标题写在答题卡上），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。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  <w:color w:val="000000"/>
          <w:szCs w:val="21"/>
        </w:rPr>
        <w:t xml:space="preserve">                            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Arial"/>
          <w:b/>
          <w:b/>
          <w:color w:val="000000"/>
          <w:sz w:val="24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</w:t>
      </w:r>
      <w:r>
        <w:rPr>
          <w:rFonts w:ascii="黑体;SimHei" w:hAnsi="黑体;SimHei" w:cs="Arial" w:eastAsia="黑体;SimHei"/>
          <w:b/>
          <w:color w:val="000000"/>
          <w:sz w:val="24"/>
        </w:rPr>
        <w:t>站在黄花岗陵园的门口</w:t>
      </w:r>
    </w:p>
    <w:p>
      <w:pPr>
        <w:pStyle w:val="Normal"/>
        <w:spacing w:lineRule="atLeast" w:line="0"/>
        <w:ind w:firstLine="482"/>
        <w:rPr>
          <w:rFonts w:ascii="黑体;SimHei" w:hAnsi="黑体;SimHei" w:eastAsia="黑体;SimHei" w:cs="Arial"/>
          <w:b/>
          <w:b/>
          <w:color w:val="000000"/>
          <w:sz w:val="24"/>
        </w:rPr>
      </w:pPr>
      <w:r>
        <w:rPr>
          <w:rFonts w:eastAsia="黑体;SimHei" w:cs="Arial" w:ascii="黑体;SimHei" w:hAnsi="黑体;SimHei"/>
          <w:b/>
          <w:color w:val="000000"/>
          <w:sz w:val="24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宣统三年三月二十九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西元一九一一年四月二十七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广州起义暴发。起义之军百二十人持枪械攻入广州督府衙门，两广总督张鸣歧闻风而逃。然义军终因寡不敌众，数百清军围之，起义军多战死。旋革命党人潘达微见而怜之，收烈士之骸，止得七十二具，葬于白云山麓之黄花岗。九十七年之后，时值腊月，会天大雪，余滞于广州，遂至黄花岗七十二烈士之陵。止于其门，百感并至，赋诗一首，诗曰：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赤焰难明赤县天，百年群魔舞翩跹。国土已破何人见，金瓯早缺有谁怜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皇祚不复天威去，天朝迷梦化为烟。五口通商香港失，断鸿声中夷舰现。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圆明园中尽烈火，太和殿里无君颜。水师已覆巨舰沉，黄海之水腥且咸。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春帆楼上条约订，马关之约逆臣签。大沽台上炮声隆，将士陈尸国门前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新鬼啾啾旧鬼哭，京洼难日见炊烟。宣战诏书何处寻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言说帝后西秋狝。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辛丑条约庚子恨，落日秋风哭宝剑。六十年来伤国步，八千里外吊民残。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空向长河咒逝川，不尽国愁在斯年。四万万人齐下泪，天涯何处是神州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民穷国敝割土地，偿银赔款年复年。可怜越女夜夜哭，半国殖民半封建。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檀香山上聚义士，兴中会中复青天。烈火已燃锤与镰，今将炮火灭清廷。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枪声惊破五羊城，英雄无惧挥宝剑。提携玉泉为国死，何得英名在人间。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悲歌一曲从天落，壮士不再歌易水。晓见江山有炊烟，烈士之魂已沉泉。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人生百年能几何，荒草斜阳土坯间。白云片片魂悠悠，黄花遍野使人愁。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义军已覆化碧土，留得精神载史书。黄花岗上土一抔，埋没荒烟蔓草间。 </w:t>
      </w:r>
    </w:p>
    <w:p>
      <w:pPr>
        <w:pStyle w:val="Normal"/>
        <w:spacing w:lineRule="atLeast" w:line="0"/>
        <w:ind w:firstLine="5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起事何知一死难，的卢青骢劳鞍鞯。青天白日满地红，镶开碑上覆墓间。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行人往往悲旧事，含愤长忆孙逸仙。无量头颅无量血，可怜换得假共和。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皇冠已覆君前落，不见人间少帝制。百越之人总不忘，秋风秋雨湿黄花。 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愁看长江东逝去，却有青史映君前。莫悲往事愤钩沉，但看祖国焕新颜。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沧桑浮沉忆浮生，吾辈发奋应向前。岁月如潮歌似梦，百年弹指一挥间。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红尘梦里忆壮举，烈士陵前有愧颜。吾侪不曾历战火，无复见此漫硝烟。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和平岁月忆往事，史海沧茫不亲见。今春南岭雪满天，雪映梅花忠魂骨。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碧血横飞四塞惊，草木含情风云悲。只因烈士血如海，才使日月换新天。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英雄何只黄花岗，无数忠魂红旗间。百兆国子怀先辈，万里江山动后人。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召公甘为社稷死，感君总能多奉献。至今天下传英名，不使君没蔓草间。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今之河山多锦绣，不复沉沦如从前。工厂遍地多铁马，信息时代在眼前。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民众康乐少悲苦，难以再见愁容颜。吾今立于陵门口，思绪纷飞感万千。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聊诌一诗悼君魂，勿怪字拙人不见。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后记：今日之生活，皆先辈流血而成，今中国多烈士之陵，何止黄花岗耶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然吾平生只至黄花岗，愧矣。今年之秋，料黄花岗之黄花，应于秋风之中透香中华乎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湖北高考作文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阅读下面材料，按要求作文：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tLeast" w:line="0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孙悟空的筋斗云，哪吒的风火轮，都是神奇想象的产物，寄寓了人类渴求飞速先进的美好愿望。谁能想到，晚清幻想小说《新中国》预言百余年后在上海陆家嘴一带举办万国博览会，法国科幻小说家凡尔的梦想”从地球到月球“，在今天会成为现实？幻想源自人类的求知本能，展现了人类非凡的想象力。幻想推动现实，幻想照亮生命，幻想是快乐的源泉……</w:t>
      </w:r>
    </w:p>
    <w:p>
      <w:pPr>
        <w:pStyle w:val="Normal"/>
        <w:spacing w:lineRule="atLeast" w:line="0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请根据你对以上材料的理解和体会，选准角度，写一篇作文。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：自选文体，自拟标题（请把标题写在答题卡上），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。</w:t>
      </w:r>
    </w:p>
    <w:p>
      <w:pPr>
        <w:pStyle w:val="Normal"/>
        <w:spacing w:lineRule="atLeast" w:line="0"/>
        <w:ind w:firstLine="27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3149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atLeast" w:line="0"/>
        <w:ind w:firstLine="3149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站在幻想之峰了望</w:t>
      </w:r>
    </w:p>
    <w:p>
      <w:pPr>
        <w:pStyle w:val="Normal"/>
        <w:spacing w:lineRule="atLeast" w:line="0"/>
        <w:ind w:firstLine="435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类自从直立行走以后，面向大地的眼睛可以充满幻想地向上看，向远处看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地球上，各种飞禽走兽从我们身边经过，人类发现了自己的不足，我们不能飞，像鹰那么潇洒于蓝天，不能像马跑得那么快，打洞的技术还不如老鼠，唱的歌也不如百灵鸟那么动听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类不是深深地埋头自卑，而是昂头幻想。我们做出像翅膀一样的东西，披在身上，从高处往下跳，好些可爱的人跌下深渊，但飞机还是载着人类的幻想飞向蓝天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类因不足而幻想，因幻想而进步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我站在幻想之峰了望，了望中华民族的未来。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幻想，中国人从等级之阶上走向平等之途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周公的礼制开始，中国人有意识地学会分三六九等。什么都有等级，连衣服的颜色和质料。官大的穿的是鲜艳的颜色，被贬在九江做司马的白居易只能穿着青衫，老百姓穿着布衣。文学界，以诗歌为老大，散文次之，小说、戏剧只能等而下之。文人写了小说、戏剧，都不好署真名，羞羞答答地写上笔名。我国小说、戏剧的晚熟，与文学的等级观点有关。封建时代，官为牧，民为牛马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官为父母，民为小草。社会成员依次分士农工商。妻大妾小，男尊女卑。方位上，右为大，左为小。梁山英雄，落魄山寨，也要排排座次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谐社会必须是建立在社会成员的平等之上，社会分工有异，但每一个炎黄子孙必须站在同一海拔的地方，没有高下尊卑之分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幻想，中华民族热爱真理超过一切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真理与权力不合时，我们选择真理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真理与利益不合时，我们选择真理。我们热爱真理，真理才会爱我们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金先生语重心长地告诫我们：说真话。季羡林先生说：假话全不说，真话不全说。“真话不全说”似乎有点世故，但“假话全不说”却是底线。当真话不好说，我们宁可有尊严地沉默，也不要厚颜无耻地大说假话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官员把单位的实情说出来，凝聚力会更大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科研工作者因真实少发点论文，含金量会更高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企业家因真实损失点利润，公司会开得更久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幻想，中华民族领世界之风骚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有五千年的定力，中国的战马不曾去黑海边吃异国的青草。中国人将孝道营造出世上最温馨的家，白发飘飘之下是儿孙的欢笑。中国人不论走多远，心里想的永远是“举头望明月，低头思故乡”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飞了五千年的凤凰有些老，有些迟钝，但在改革开放的烈火中可以重生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幻想，古老东方飞出叫声清脆的小凤凰，把全世界的目光引向远方。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湖北高考作文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阅读下面材料，按要求作文：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tLeast" w:line="0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孙悟空的筋斗云，哪吒的风火轮，都是神奇想象的产物，寄寓了人类渴求飞速先进的美好愿望。谁能想到，晚清幻想小说《新中国》预言百余年后在上海陆家嘴一带举办万国博览会，法国科幻小说家凡尔的梦想”从地球到月球“，在今天会成为现实？幻想源自人类的求知本能，展现了人类非凡的想象力。幻想推动现实，幻想照亮生命，幻想是快乐的源泉……</w:t>
      </w:r>
    </w:p>
    <w:p>
      <w:pPr>
        <w:pStyle w:val="Normal"/>
        <w:spacing w:lineRule="atLeast" w:line="0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请根据你对以上材料的理解和体会，选准角度，写一篇作文。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：自选文体，自拟标题（请把标题写在答题卡上），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。</w:t>
      </w:r>
    </w:p>
    <w:p>
      <w:pPr>
        <w:pStyle w:val="Normal"/>
        <w:spacing w:lineRule="atLeast" w:line="0"/>
        <w:ind w:firstLine="30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30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64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古风，幻想曲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梦百万雄兵，感于两宋风云旧事，有此作，当属幻想也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汴梁将军老他乡，万里漂泊在苏杭。苏杭清泠冷寒霜，淡烟疏雨间残阳。岁月如流可无恙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一夜青灯白发长。但见平生泪两行，苍生美人不能忘。忆昔夜宴高台上，谁可与我诉衷肠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夜来秋风响回廊，枕上江南梦徜徉。游丝飞絮满眼望，孤帆高悬去潇湘。翠柳风清红杏香，黄莺碧树春草芳。风尘天外卷飞沙，日暮塞外啼寒鸦。不见群雄纷逐鹿，千年烽烟观走马。回首却恨西洲曲，已误故侯东陵瓜。谁把哀筝入素弦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小怜纤指拨琵琶。桥边绿水映桃花，落雁佳人倾天下。年年长安新柳发，征人断魂绕胡沙。为何纷争辨戎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飘摇故园惟残瓦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 xml:space="preserve">干戈寥落忆繁华，千里万里帝王家：纷纷往事随流水，江山亘古美如画。看取新人眉似柳，魂梦相依为君守。已作雁门太守客，不慕燕京万户侯。团扇新置掩双眸，美人久病形神朽。西风袅袅是金秋，江上飞来双沙鸥。本是年少展风流，岂知怨慕满汀洲。红酥手捧黄藤酒，饮罢清泪不能收。 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君当挥戈下河洛，切莫呢喃酣高楼。不取故土守边关，西湖歌舞梦犹酣。不向关中兴霸业，闲来湖滨寻钓船。清笳声起清宵半，杨花落尽杨柳岸。宴饮饮罢人尽散，长夜未央倚栏杆。长恨此生已蹉跎，回首泪下望霄汉。霄汉苍茫空浩叹，临事方知死生难。揽镜自照鬓斑斑。出师一表可曾谙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关山远隔漫胡尘，塞上落雪满雁门。壮士雄心泯江南，已负社稷负此生。我族发祥自昆仑，洪荒从来皆无痕。中原万里虎狼奔，河洛至今少行人。苍穹一叹笑沉沦，乘舟日边学垂纶。血色漫漫月黄昏，旧鬼掩泣泣新魂。英杰陨落如星辰，飞沙走石天地浑。何年一雪靖康耻，今朝重见越王孙。王孙远游随铁蹄，黄龙府变烟雨迷。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帝都故宫黍离离，神舟梦里雨凄凄。战残白骨与草齐，丹枫叶落乌夜啼。西湖湖边岳王墓，千古遥指采石矶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悲风呼啸绕战旗，将军拔剑南天起，长城泣血江山一。不叫九鼎与狼子，铁索千寻沉江底。人生短促驹过隙，乌衣巷口梦依稀。新亭堕泪何时已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青磷白骨夜夜哀，几人重登越王台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盘马弯弓踏故土，时穷节现忠魂在。敌军已自殁边塞，长城南北生新麦。野芳自发无人采，夷狄溃散不复来。烟消云散见苍翠，月明星淡净尘埃。桑田已复化沧海，惟有壮心永不改。事事无成身老也，青山到老头亦白。白马长啸西风里，书生投笔何慷慨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尘埃落定一孤鸿，余得江上几清风。钱塘几番潮水空，孤月夜夜冷苍穹。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千古烽烟往事，纵使幻想，亦属壮怀，往昔如此，今何不然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湖北高考作文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阅读下面材料，按要求作文：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tLeast" w:line="0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孙悟空的筋斗云，哪吒的风火轮，都是神奇想象的产物，寄寓了人类渴求飞速先进的美好愿望。谁能想到，晚清幻想小说《新中国》预言百余年后在上海陆家嘴一带举办万国博览会，法国科幻小说家凡尔的梦想”从地球到月球“，在今天会成为现实？幻想源自人类的求知本能，展现了人类非凡的想象力。幻想推动现实，幻想照亮生命，幻想是快乐的源泉……</w:t>
      </w:r>
    </w:p>
    <w:p>
      <w:pPr>
        <w:pStyle w:val="Normal"/>
        <w:spacing w:lineRule="atLeast" w:line="0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请根据你对以上材料的理解和体会，选准角度，写一篇作文。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：自选文体，自拟标题（请把标题写在答题卡上），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375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幻想的快乐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坏蛋，站住，我要代表月亮消灭你！”扎着羊角辫的女孩一手叉着腰一手指着镜子里的自己大声喝道。她没有美少女战士的变身制服，没有月亮宝杖，但她依然威风凛凛神气活现，一脸正义地看着镜中的自己，突然她倒在床上，大呼：“女侠饶命，小人再也不敢了！”然后小女孩又从床上爬起来教导“坏蛋”改邪归正……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小时候一个人的闹剧，一个人分饰两个角色，在空荡荡的房间里，忘记深锁的铁门，忘记寂静的客厅，忘记窗外渐深的夜色，忘记咕咕叫的肚子，沉浸在自己的幻想里，全心全意。独生子女的孤独，深居高楼的寂寞，都因为天马行空无拘无束的幻想被排遣掉了。在幻想中，小女孩从不孤寂，她有月野兔和夜礼服假面，有奥特曼和阿童木，有小丸子和叮当猫，有雅典娜和星矢，她有一个热热闹闹的小世界。她可以一会儿扮皇帝，假装自己有胡须；她也可以一会儿披着枕巾和毛毯，幻想自己是倾国倾城的王妃。所有的幻想都给她带来无尽的乐趣，幻想是她快乐的源泉，给她一个热闹光鲜、真善美的世界，使她不必蜷缩在角落里，使她的瞳孔里没有阴影而是如星星一般闪着光芒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幻想照亮了小女孩的童年，也陪伴她度过少年青年，她将永远保持幻想，她不会忘记当年那小小的快乐的身影，曾经乘着幻想号在宇宙里自由翱翔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就像坐过山车，到达高峰后就会有低谷，而想要顺利走过这些高高低低的之路，就只能心怀幻想之梦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大的小女孩有很多烦恼和不开心，经常会和生活中的不如意怄气。可幸好她还记得幻想，幻想有一双大手，拂去烦恼，变化出生活的糖果令她开怀。如果因为做数学题而烦躁苦恼，她就幻想自己站在如画的美景面前寻找一条可以登山的路，心情一好难题有时就会迎刃而解。如果体育考试不及格，她就幻想自己是打不死的圣斗士，爆发小宇宙冲过百米终点线，哪怕还是跑不快，她也会露出明媚的笑靥。只要幻想在，快乐就在，坚持下去的勇气也会在，她就会笑着面对人生的潮起潮落，永不言败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幻想的快乐，解除了现实的苦涩，把生活酿成了一坛好酒，值得每个人慢慢品味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点评】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篇以幻想的快乐为线索的散文，通过小时候一个人的闹剧画面，集中突出了关于快乐的主题。幻想照亮了小女孩的童年、长大的小女孩有很多烦恼和不开心等两个不同情景，看似很散，其实主题十分集中，可谓形散神聚。考生所要表达的观点是在任何时候，幻想的快乐，解除了现实的苦涩，把生活酿成了一坛好酒，值得每个人慢慢品味。结构紧凑，语言生动，结尾颇有点睛之妙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湖北高考作文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阅读下面材料，按要求作文：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tLeast" w:line="0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孙悟空的筋斗云，哪吒的风火轮，都是神奇想象的产物，寄寓了人类渴求飞速先进的美好愿望。谁能想到，晚清幻想小说《新中国》预言百余年后在上海陆家嘴一带举办万国博览会，法国科幻小说家凡尔的梦想”从地球到月球“，在今天会成为现实？幻想源自人类的求知本能，展现了人类非凡的想象力。幻想推动现实，幻想照亮生命，幻想是快乐的源泉……</w:t>
      </w:r>
    </w:p>
    <w:p>
      <w:pPr>
        <w:pStyle w:val="Normal"/>
        <w:spacing w:lineRule="atLeast" w:line="0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请根据你对以上材料的理解和体会，选准角度，写一篇作文。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：自选文体，自拟标题（请把标题写在答题卡上），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。</w:t>
      </w:r>
    </w:p>
    <w:p>
      <w:pPr>
        <w:pStyle w:val="Normal"/>
        <w:spacing w:lineRule="atLeast" w:line="0"/>
        <w:ind w:firstLine="3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3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375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点燃幻想之灯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谁在积灰已久的书卷边，用微光拂去尘埃？是谁在幽暗昏惑的旅途上，用光明扫除退缩？是谁在平静无奇的大脑中，用光线掀起波涛？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幻想的灯盏，指引着我们走出茫漠与昏惑，带领着我由尘世走入天堂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许自天地之初，洪荒之始，幻想始终与人类如影随形。仓颉造字，以幻想书写着美妙的人间，将世人拉出蒙昧，紧紧的连在一起，庄周梦蝶，以幻想泼洒着凡人的哲思，将世化作蝶之一梦，寄寓了超脱的涵义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幻想的灯盏，照亮了生命。画家梵高，一生与贫苦为伴，他为了一片面包，一支笔而向家人苦苦哀求，他是一个头彻尾的疯子，整天生活在眼前光怪陆离的的幻想中。是幻想，让他的生命绽放出新的光彩。在那一片扭曲、旋转的画面里，梵高却以幻想为笔，以生命为墨，让举世无双的向日葵在他的笔下吐蕊绽放，身处在黑暗中，是幻想的灯盏，让的生命在燃尽之际，奏出如此有力的音符，流泻出如此灵动的辉光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幻想并不是空想，它并不是那些人所指点的空中楼阁，它从现实起航，却能飞入梦的云端，它是凡尔纳“从地球到月球”的梦想，是《新中国》万国博览会的预言，它是史铁生于病隙展望人间的双眼，它是尼采“上帝死了”的断喝，它轻盈，但它绝不空虚。它的飞翔，是源于它有力的双翅，满载人类的梦想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亮一盏幻想的灯盏，让生活的空白处常见丰盈，于生命的坍缩处，流淌出希望的辉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11:00Z</dcterms:created>
  <dc:creator>USER</dc:creator>
  <dc:description/>
  <cp:keywords/>
  <dc:language>en-US</dc:language>
  <cp:lastModifiedBy>USER</cp:lastModifiedBy>
  <dcterms:modified xsi:type="dcterms:W3CDTF">2010-08-18T14:20:00Z</dcterms:modified>
  <cp:revision>46</cp:revision>
  <dc:subject/>
  <dc:title/>
</cp:coreProperties>
</file>