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2010</w:t>
      </w:r>
      <w:r>
        <w:rPr/>
        <w:t>年北京卷高考满分作文选</w:t>
      </w:r>
    </w:p>
    <w:p>
      <w:pPr>
        <w:pStyle w:val="Normal"/>
        <w:spacing w:lineRule="atLeast" w:line="0"/>
        <w:ind w:firstLine="435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        </w:t>
      </w:r>
      <w:r>
        <w:rPr>
          <w:rFonts w:ascii="黑体;SimHei" w:hAnsi="黑体;SimHei" w:eastAsia="黑体;SimHei"/>
          <w:b/>
          <w:sz w:val="24"/>
        </w:rPr>
        <w:t xml:space="preserve"> 仰望星空与脚踏实地</w:t>
      </w:r>
    </w:p>
    <w:p>
      <w:pPr>
        <w:pStyle w:val="Normal"/>
        <w:spacing w:lineRule="atLeast" w:line="0"/>
        <w:ind w:firstLine="435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</w:t>
      </w:r>
      <w:r>
        <w:rPr>
          <w:rFonts w:ascii="黑体;SimHei" w:hAnsi="黑体;SimHei" w:eastAsia="黑体;SimHei"/>
          <w:b/>
          <w:sz w:val="24"/>
        </w:rPr>
        <w:t>　　   ——致 墨 子 的 一 封 信</w:t>
      </w:r>
    </w:p>
    <w:p>
      <w:pPr>
        <w:pStyle w:val="Normal"/>
        <w:spacing w:lineRule="atLeast" w:line="0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/>
      </w:pPr>
      <w:r>
        <w:rPr/>
        <w:t>尊敬的墨子：</w:t>
      </w:r>
    </w:p>
    <w:p>
      <w:pPr>
        <w:pStyle w:val="Normal"/>
        <w:spacing w:lineRule="atLeast" w:line="0"/>
        <w:ind w:firstLine="435"/>
        <w:rPr/>
      </w:pPr>
      <w:r>
        <w:rPr/>
        <w:t>这是两千年后的一个学生写给你的信。我不知缘何想要写信给你，只知道我因你而懂得了一个简单却又深邃的道理：仰望星空也要脚踏实地。</w:t>
      </w:r>
    </w:p>
    <w:p>
      <w:pPr>
        <w:pStyle w:val="Normal"/>
        <w:spacing w:lineRule="atLeast" w:line="0"/>
        <w:ind w:firstLine="435"/>
        <w:rPr/>
      </w:pPr>
      <w:r>
        <w:rPr/>
        <w:t>记得小时候，我无意间从书架的最底层摸到一本古朴的线装书，这便是我与你的第一次“邂逅”。但这第一次似乎并不大美妙，因为从你那黝黑的脸上我看不到一点情感，只有“守不竟，即赴死”的严苛与冷酷。</w:t>
      </w:r>
    </w:p>
    <w:p>
      <w:pPr>
        <w:pStyle w:val="Normal"/>
        <w:spacing w:lineRule="atLeast" w:line="0"/>
        <w:ind w:firstLine="435"/>
        <w:rPr/>
      </w:pPr>
      <w:r>
        <w:rPr/>
        <w:t>那时我觉得，你一定不是个有远大理想的人，一定不是个会仰望星空的人。</w:t>
      </w:r>
    </w:p>
    <w:p>
      <w:pPr>
        <w:pStyle w:val="Normal"/>
        <w:spacing w:lineRule="atLeast" w:line="0"/>
        <w:ind w:firstLine="435"/>
        <w:rPr/>
      </w:pPr>
      <w:r>
        <w:rPr/>
        <w:t>但终究，我没有放下这本书，而是日益被它吸引。“天下之人皆相爱，则强不执弱，众不劫寡”——书中的每一个字都散发着一股奇特的稻香。于是每每书页翻动，我便仿佛回到那个人人“交相亏贼”的纷繁乱世。</w:t>
      </w:r>
    </w:p>
    <w:p>
      <w:pPr>
        <w:pStyle w:val="Normal"/>
        <w:spacing w:lineRule="atLeast" w:line="0"/>
        <w:ind w:firstLine="435"/>
        <w:rPr/>
      </w:pPr>
      <w:r>
        <w:rPr/>
        <w:t>苍茫中，我看到了那塞外骑着青牛缓缓西去的老者，望天吟咏“功遂身退，天之道”；也望见那杏坛上侃侃而谈的翩翩君子，仰天大呼“天何言哉？天何言哉”；我看到了临淄稷下学宫中百家争鸣的一派繁荣，也见到了楚河上鼓盆而歌的隐士，正陶醉地“独与天地精神往来”。</w:t>
      </w:r>
    </w:p>
    <w:p>
      <w:pPr>
        <w:pStyle w:val="Normal"/>
        <w:spacing w:lineRule="atLeast" w:line="0"/>
        <w:ind w:firstLine="435"/>
        <w:rPr/>
      </w:pPr>
      <w:r>
        <w:rPr/>
        <w:t>终于，我一眼望到了你。你并未选择归隐，也不愿去与诸子整日无谓地论战。你只是奔波在华夏大地上，以行者的姿态现于人间，奔走疾呼，救百姓于水火，解万民之忧苦。“尽天下之卵，其石犹是也”，你是如此脚踏实地，你的脚步是如此坚实、不屈。</w:t>
      </w:r>
    </w:p>
    <w:p>
      <w:pPr>
        <w:pStyle w:val="Normal"/>
        <w:spacing w:lineRule="atLeast" w:line="0"/>
        <w:ind w:firstLine="435"/>
        <w:rPr/>
      </w:pPr>
      <w:r>
        <w:rPr/>
        <w:t>我终于明白，你并非不会仰望星空，你的繁星是“天下大同”。只是比起那些只知仰望星空，只能制造苍白无力的口号的其余诸子，你宁愿脚踏实地地践行自己的理想，让“兼爱”——你的这片星空划出更绚烂的光芒。所以，你总在不停地奔忙。你曾不远千里游说楚王，并“九拒鲁班攻城之机变”，拯救宋国一方百姓；你又四处奔波，“非攻”“非乐”“非命”“非儒”，为的就是切实地为这乱世提出真正的“济世良方”。你仰望星空，又总是不忘脚踏实地。因而你的脚步从不停息，你的足迹遍布神州大地。而在这浮夸虚假仍存于世的两千年后，你的脚步也越发显得坚实、有力。</w:t>
      </w:r>
    </w:p>
    <w:p>
      <w:pPr>
        <w:pStyle w:val="Normal"/>
        <w:spacing w:lineRule="atLeast" w:line="0"/>
        <w:ind w:firstLine="435"/>
        <w:rPr/>
      </w:pPr>
      <w:r>
        <w:rPr/>
        <w:t>原来，你的双眼永远仰望着星空；原来，你的双脚从未离开过大地！</w:t>
      </w:r>
    </w:p>
    <w:p>
      <w:pPr>
        <w:pStyle w:val="Normal"/>
        <w:spacing w:lineRule="atLeast" w:line="0"/>
        <w:ind w:firstLine="435"/>
        <w:rPr/>
      </w:pPr>
      <w:r>
        <w:rPr/>
        <w:t>黑衣黑发、黑眼黑面，眼望星空，脚踏大地，奔走于大地上的你，就像一道黑色的闪电，划破天际，穿透重霄，为这九州五岳点燃永不熄灭的火焰！</w:t>
      </w:r>
    </w:p>
    <w:p>
      <w:pPr>
        <w:pStyle w:val="Normal"/>
        <w:spacing w:lineRule="atLeast" w:line="0"/>
        <w:ind w:firstLine="435"/>
        <w:rPr/>
      </w:pPr>
      <w:r>
        <w:rPr/>
        <w:t>人类需要仰望星空，因为没有星空的照耀，我们的路不会有前方。但是，在仰望星空的时候，也不能忘了脚踏实地，为他人为社会切实地做点什么。毕竟，星空的美丽永远不属于大地，只有我们脚踏实地，才可以用自己的每一个脚印折射出星空的绚丽。</w:t>
      </w:r>
    </w:p>
    <w:p>
      <w:pPr>
        <w:pStyle w:val="Normal"/>
        <w:spacing w:lineRule="atLeast" w:line="0"/>
        <w:ind w:firstLine="435"/>
        <w:rPr/>
      </w:pPr>
      <w:r>
        <w:rPr/>
        <w:t>墨子，感谢你，让我明白了这简单却又深邃的道理，也感谢你让我的生命拥有了最恒久的动力。</w:t>
      </w:r>
    </w:p>
    <w:p>
      <w:pPr>
        <w:pStyle w:val="Normal"/>
        <w:spacing w:lineRule="atLeast" w:line="0"/>
        <w:rPr/>
      </w:pPr>
      <w:r>
        <w:rPr/>
        <w:t>专家组评分：</w:t>
      </w:r>
    </w:p>
    <w:p>
      <w:pPr>
        <w:pStyle w:val="Normal"/>
        <w:spacing w:lineRule="atLeast" w:line="0"/>
        <w:rPr/>
      </w:pPr>
      <w:r>
        <w:rPr/>
        <w:t>标卷作文一（一类文上）内容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表达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发展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总分</w:t>
      </w:r>
      <w:r>
        <w:rPr/>
        <w:t>60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注：</w:t>
      </w:r>
    </w:p>
    <w:p>
      <w:pPr>
        <w:pStyle w:val="Normal"/>
        <w:spacing w:lineRule="atLeast" w:line="0"/>
        <w:ind w:firstLine="420"/>
        <w:rPr/>
      </w:pPr>
      <w:r>
        <w:rPr/>
        <w:t>这是一篇较为传统的“旧文化作文”，但同时也是一篇“新文化作文”：从谭蘅君老师关于文化作文的概念来判断，一它具有雅语的特征，是经过雅语训练，并能优美表达的作文。</w:t>
      </w:r>
      <w:r>
        <w:rPr>
          <w:rFonts w:eastAsia="Times New Roman"/>
        </w:rPr>
        <w:t xml:space="preserve"> </w:t>
      </w:r>
      <w:r>
        <w:rPr/>
        <w:t>二是不管它运用什么材料，古代也罢，当代也罢，材料只是一种载体或手段，关键是文章里有没有文化精神与文化情怀。从以上两个方面，我们确认：这也是一篇新“文化作文”。</w:t>
      </w:r>
    </w:p>
    <w:p>
      <w:pPr>
        <w:pStyle w:val="Normal"/>
        <w:spacing w:lineRule="atLeast" w:line="0"/>
        <w:ind w:firstLine="420"/>
        <w:rPr/>
      </w:pPr>
      <w:r>
        <w:rPr/>
        <w:t>至于“新文化作文”的生活化表现，我们会随后推出</w:t>
      </w:r>
      <w:r>
        <w:rPr/>
        <w:t>2010</w:t>
      </w:r>
      <w:r>
        <w:rPr/>
        <w:t>年的优秀佳作，让大家来认识与讨论，普及关于“新文化作文”的认识与理解。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11:00Z</dcterms:created>
  <dc:creator>USER</dc:creator>
  <dc:description/>
  <cp:keywords/>
  <dc:language>en-US</dc:language>
  <cp:lastModifiedBy>USER</cp:lastModifiedBy>
  <dcterms:modified xsi:type="dcterms:W3CDTF">2010-08-18T14:14:00Z</dcterms:modified>
  <cp:revision>5</cp:revision>
  <dc:subject/>
  <dc:title/>
</cp:coreProperties>
</file>