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新疆中考满分作文</w:t>
      </w:r>
    </w:p>
    <w:p>
      <w:pPr>
        <w:pStyle w:val="Normal"/>
        <w:rPr/>
      </w:pPr>
      <w:r>
        <w:rPr/>
        <w:t>题一：请以“发生在我身上的故事”为题，写一篇作文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以记叙为主，适当运用其他表达方式；</w:t>
      </w:r>
      <w:r>
        <w:rPr/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题二：微笑时夏日的清风，微笑是冬日的暖阳。父母的微笑包容了你的任性，老师的微笑拉近了师生的距离，同学的微笑化解了彼此的矛盾，陌生人的微笑让你感受到了真诚</w:t>
      </w:r>
      <w:r>
        <w:rPr/>
        <w:t>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微笑</w:t>
      </w:r>
      <w:r>
        <w:rPr/>
        <w:t>”</w:t>
      </w:r>
      <w:r>
        <w:rPr/>
        <w:t>为话题，自选角度，自定文体（诗歌除外），自拟题目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所写内容必须在话题范围之内；</w:t>
      </w:r>
      <w:r>
        <w:rPr/>
        <w:t>②</w:t>
      </w:r>
      <w:r>
        <w:rPr/>
        <w:t>可以记叙经历，抒发感情，发表见解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46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需要微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位诗人曾经这样写道：“你需要的话，可以拿走我的面包，可以拿走我的空气，可是别把你的微笑拿走。因为生活需要微笑，也正因为有了微笑，生活便有了生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当你失意与沮丧时，不妨笑一笑，你会顿时茅塞顿开；当你遇到困难一蹶不振时，笑一下，你就会觉得精神百倍；当你忧愁苦闷时，一个微笑，会驱散你心头的阴霾。笑给人以舒畅，给人以力量，给人以觉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微笑的力量是不可抵挡的。中国和古巴争夺女排决赛权的比赛一波三折，激烈而精彩。是陈中和的微笑缓解了所有观众看球过程中的紧张。女排姑娘们高跳发球、大力扣杀、腾身拦网、奋勇救险的场景，虽然大家历历在目，可更清晰地浮现在大家脑海中是陈中和的微笑。这微笑，包含着平和、亲切、友善，还有他的自信。这微笑，深藏了沉静人格的锋芒，蕴含着克敌于从容淡定之中的力量。相信这微笑的力量，对队员，是一种肯定，一份激励；对球迷，是一缕春风，一个承诺。而对手，可能会在这微笑中感到紧张，感到一种力量难以抗衡。陈中和的微笑是有力量的，在他的微笑中，我们目睹了中国女排险境中的胜利。即使失败，那样的微笑，也会令人感到一份真实的慰籍和温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生道路上，面对一切悲哀和困难时，不妨试着微笑一下吧！拨开一切阴云晨雾，抛开“雾里看花，水中望月”的迷茫，迎着昔日欢笑的脚步，一路微笑走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微笑，给人以动力，给人以魅力，带着阳光般的笑脸去迎接人生征途中的苦难险阻。不敢未来成与败，苦与乐，只要坦然去面对，总会有新的梦想展翅翱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不是一切大树都甘愿北风吹倒；不是一切种子都能落地生根；不是一切梦想都情愿被折断翅膀。但有时的一个微笑就可以令时空旋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新疆中考满分作文</w:t>
      </w:r>
    </w:p>
    <w:p>
      <w:pPr>
        <w:pStyle w:val="Normal"/>
        <w:rPr/>
      </w:pPr>
      <w:r>
        <w:rPr/>
        <w:t>题一：请以“发生在我身上的故事”为题，写一篇作文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以记叙为主，适当运用其他表达方式；</w:t>
      </w:r>
      <w:r>
        <w:rPr/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题二：微笑时夏日的清风，微笑是冬日的暖阳。父母的微笑包容了你的任性，老师的微笑拉近了师生的距离，同学的微笑化解了彼此的矛盾，陌生人的微笑让你感受到了真诚</w:t>
      </w:r>
      <w:r>
        <w:rPr/>
        <w:t>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微笑</w:t>
      </w:r>
      <w:r>
        <w:rPr/>
        <w:t>”</w:t>
      </w:r>
      <w:r>
        <w:rPr/>
        <w:t>为话题，自选角度，自定文体（诗歌除外），自拟题目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所写内容必须在话题范围之内；</w:t>
      </w:r>
      <w:r>
        <w:rPr/>
        <w:t>②</w:t>
      </w:r>
      <w:r>
        <w:rPr/>
        <w:t>可以记叙经历，抒发感情，发表见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3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需要微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阳光下，那一个微笑在我的心灵上留下了震撼，原来微笑就是阳光的温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我家住的是父母单位分的房子，在这个院子里，全是父母的同事。其中有一个老头看上去很不顺眼，他黝黑的脸上有着一双尖锐的眼睛，，加上老了又没了牙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看上去特凶，让人看了都有些害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他每天早晨都会骑自行车去拿牛奶，正好碰着我上学的时间；每天傍晚他又骑着自行车去接孙女，又正好碰到我放学的时间。我心里总想着：怎么那么倒霉，还天无绝人之路呢！每天都要碰到这讨厌的老头，遇上他那剑一样的目光，让自己的心情抹上一层灰色，就像乌云挡住了阳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一天，我和母亲出去，又看见了哪个老头。他骑着自行车挡在我们的前面，妈按了喇叭，可他就是不让，这让我异常生气，可妈妈对我说：“算了吧！人家是老人，让一让海阔天空，何必那么计较。”后来，我问妈妈这讨厌的老头到底什么来历，怎么那样讨厌？妈妈说，他之前是单位的一个小科长，每天都管闲事，看到不顺眼的事情就骂人，脾气很暴躁的，惹毛了他，会自找苦吃的。虽然妈妈说的时候轻描淡写，但这更证明了我的观点——他很讨厌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可是乌云是永远遮不住太阳的，或许心中的太阳正在悄然升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又一天早晨，我步行去车站，正好碰见他，他的目光碰上了我的眼睛，他微笑了。那一刻，我震撼了！原来老人的微笑就是那样慈祥，那样和蔼，温暖得快要把我融化了，我也用一个童真的笑容回报了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从那一刻起，我对他的看法完全改变了。从那以后，每天我都不再避而远之，而是等待他的微笑，渐渐成为习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的，我们的生活真的需要微笑。微笑是春天的阳光，是春天的新绿。心中留下了微笑的痕迹，太阳升在头顶，世界明媚而温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新疆中考满分作文</w:t>
      </w:r>
    </w:p>
    <w:p>
      <w:pPr>
        <w:pStyle w:val="Normal"/>
        <w:rPr/>
      </w:pPr>
      <w:r>
        <w:rPr/>
        <w:t>题一：请以“发生在我身上的故事”为题，写一篇作文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以记叙为主，适当运用其他表达方式；</w:t>
      </w:r>
      <w:r>
        <w:rPr/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题二：微笑时夏日的清风，微笑是冬日的暖阳。父母的微笑包容了你的任性，老师的微笑拉近了师生的距离，同学的微笑化解了彼此的矛盾，陌生人的微笑让你感受到了真诚</w:t>
      </w:r>
      <w:r>
        <w:rPr/>
        <w:t>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微笑</w:t>
      </w:r>
      <w:r>
        <w:rPr/>
        <w:t>”</w:t>
      </w:r>
      <w:r>
        <w:rPr/>
        <w:t>为话题，自选角度，自定文体（诗歌除外），自拟题目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所写内容必须在话题范围之内；</w:t>
      </w:r>
      <w:r>
        <w:rPr/>
        <w:t>②</w:t>
      </w:r>
      <w:r>
        <w:rPr/>
        <w:t>可以记叙经历，抒发感情，发表见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94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给自己一个微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双唇轻启，牙齿半露，眉梢上推，脸部肌肉平缓向上向后舒展——微笑，人类最基本的动作，人与人之间交流的最简单动作，更是面对挫折与失败的制胜法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战场上没有长胜将军，在生活中也一样，不会有人总是一帆风顺，而无坎坷的，而路遇挫折后的表现是很重要的，它可能会改变整件事情的结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你失败的时候，请记得，给自己一个微笑。相信自己，成功就在下一个路口。面对挫折的微笑，是给挫折的下马威，给成功的预告函，更是给自己的冲锋号。爱迪生在他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岁时，建了一个工厂，在里面研究发明。一天大约在凌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点时，突然“轰”的一声，工厂爆炸了，可爱迪生，这位伟大的科学家，不但没有恐慌，居然还微笑着叫他的妻子到现场，指着眼前的熊熊大火说道：“你见过这么壮观的景象吗？”后来，爱迪生告诉孩子：“这场大火代表着我的失败。虽然我失败了，但我又总结了一些经验，这难道不好吗？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，就是那位创造了一千多个发明的科学家面对失败时的表现，一个真正成功者的表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微笑着面对失败，就已经成功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你成功的时候，请记得，给自己一个微笑。鼓励、嘉奖自己。这时的微笑既是对过去的肯定，又是对未来的希望。“胜不骄，败不馁”，学会微笑面对成功，就不会停滞不前，悔恨终生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比尔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盖茨曾有过一段被奉为经典的有关自己成功经验的话：“我成功是因为当所有的人都沉浸在失败的痛楚中，我却早已开始了新的设计。当所有的人都享受在成功的喜悦中，我却早已尝试着失败。中国有句名言：‘胜不骄，败不馁’，我之所以不被胜利和喜欢击倒，也不会被失败和懊恼摧残，这里面只是一个微笑而已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，就是一个微笑的力量——顺境中，对成功的嘉奖；逆境中，对创伤的理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人生在世，难免不如意，不过，不论遇到什么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请记得，常给自己一个微笑，因为——生活就是一面镜子，你对它微笑，它也对你微笑。</w:t>
      </w:r>
    </w:p>
    <w:p>
      <w:pPr>
        <w:pStyle w:val="Normal"/>
        <w:spacing w:lineRule="atLeast" w:line="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4:00Z</dcterms:created>
  <dc:creator>zmj</dc:creator>
  <dc:description/>
  <cp:keywords/>
  <dc:language>en-US</dc:language>
  <cp:lastModifiedBy>USER</cp:lastModifiedBy>
  <dcterms:modified xsi:type="dcterms:W3CDTF">2010-08-14T13:10:00Z</dcterms:modified>
  <cp:revision>2</cp:revision>
  <dc:subject/>
  <dc:title>2010新疆中考满分作文</dc:title>
</cp:coreProperties>
</file>