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1"/>
          <w:szCs w:val="21"/>
        </w:rPr>
        <w:t>2010</w:t>
      </w:r>
      <w:r>
        <w:rPr>
          <w:rFonts w:ascii="宋体;SimSun" w:hAnsi="宋体;SimSun" w:cs="宋体;SimSun"/>
          <w:bCs/>
          <w:sz w:val="21"/>
          <w:szCs w:val="21"/>
        </w:rPr>
        <w:t>年备战中考作文指导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bCs/>
          <w:sz w:val="21"/>
          <w:szCs w:val="21"/>
        </w:rPr>
        <w:t>材料作文指导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【原题展示】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阅读下列材料，按要求作文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记下你心中的美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美无处不有，美无时不在。在你的生活中，一定会有美好的人、美好的事给你留下美好的印象：亲情的温暖，他人的关怀，同学的友谊，班集体的荣誉，等等，点点滴滴，聚集心头。生活中的美给你乐趣，给你自信，给你希望，给你力量。记下你心中的美，让它成为永久的美好回忆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要  求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．选取给你留下深刻、美好印象的人或事来写，要写出这些人或事“美”的特点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2.</w:t>
      </w:r>
      <w:r>
        <w:rPr>
          <w:rFonts w:ascii="宋体;SimSun" w:hAnsi="宋体;SimSun" w:cs="宋体;SimSun"/>
          <w:bCs/>
          <w:sz w:val="21"/>
          <w:szCs w:val="21"/>
        </w:rPr>
        <w:t>要写出自己对美好事物的感受，要有真情实感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3.</w:t>
      </w:r>
      <w:r>
        <w:rPr>
          <w:rFonts w:ascii="宋体;SimSun" w:hAnsi="宋体;SimSun" w:cs="宋体;SimSun"/>
          <w:bCs/>
          <w:sz w:val="21"/>
          <w:szCs w:val="21"/>
        </w:rPr>
        <w:t>尽可能综合运用叙述、描写、抒情和议论等表达方式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．题目自拟，内容要紧紧扣住“美”的印象和对“美”的感受，传达出“美”的感染力；字数不限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【思路点拨】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一） 阅读材料，把握内涵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材料作文兼考我们的阅读能力和写作能力。因此，仔细阅读材料，把握材料内涵，是写好此次作文的第一关。材料中“美无处不有，美无时不在”一句告诉我们，凡是涉及美的经历或感受，都在这则材料范围之内。但我们如何界定美，却是需要仔细考量、琢磨的问题。首先，对于写作来说，美就是一种“见人所未见，言人所未言”的创造，即发现别人未曾发现的，表达别人未曾表达过的。其次，不要局限于提示（亲情的温暖，他人的关怀，同学的友谊，班集体的荣誉等）的范围选材。我们作文的视角还可以延伸到“读书之美”、“自然之美”等范围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二）选好角度，拟好题目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所谓选好角度，就是选择从你最独特、最新颖的发现、感悟写起。角度的确定，还得注意对材料“大”“小”的取舍。美，涉及的内容宽泛，主题不可谓不大。但我们作文时不宜就“大”写“大”、泛泛而谈，不宜停留在那些大众化的“温暖”、“关怀”、“友谊”、“荣誉”等范畴取材行文，而应尽量挖掘那些“小”事或平凡人物中蕴藏的美，以使作文内容独特而具体，达到感人的效果。关于拟好题。本材料已经用“记下你心中的美”明示了作文内容的要求，如果你将此题作为自己作文的题目，则可能犯审题欠严谨的毛病。因为你不能对你的读者说“记下你心中的美”。怎样拟题？取决于你审美感受的深浅。如果你从人际交往或读书对话中获得一种温暖、一种感动，那么可拟“温暖的时刻”，记下你那一时刻美的发现；如果你感受过包容（宽容）的幸福，那么可拟“有一种幸福叫包容”，表达包容之美；在</w:t>
      </w:r>
      <w:r>
        <w:rPr>
          <w:rFonts w:cs="宋体;SimSun" w:ascii="宋体;SimSun" w:hAnsi="宋体;SimSun"/>
          <w:bCs/>
          <w:sz w:val="21"/>
          <w:szCs w:val="21"/>
        </w:rPr>
        <w:t>2008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/>
          <w:bCs/>
          <w:sz w:val="21"/>
          <w:szCs w:val="21"/>
        </w:rPr>
        <w:t>日的汶川特大地震灾难发生后，举国上下，一片救援！尤其是那些生活并不富裕甚至贫穷的人们，自觉地走排队捐款献血……可以相信，大家对那些悲壮的场面至今都还记忆犹新！就此，可拟“留在心底的风景”，抒发对人性之善、之美的崇敬之情……用心发现身边之美，作文的精灵尽在其中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三） 围绕主题，综合表达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从材料的提示语和作文要求来看，此文宜采用抒情散文或叙事散文的形式，综合运用叙述、描写、抒情或议论的表达方式来达到对美的讴歌。下面列举几个相关佳作片段供同学们欣赏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【佳作片段一】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在“明月松间照，清泉石上流”的秋夜，散步在“庭松不改青葱色，盆菊仍霏清静香”的庭院里，“栏外青山排挞绕，楼前积水当湖看”，“疏影横斜水清浅，暗香浮动月黄昏”，再加上远处“竹喧归浣女，莲动下渔舟”的境界定会让你心旷神怡、惬意满怀。（</w:t>
      </w:r>
      <w:r>
        <w:rPr>
          <w:rFonts w:cs="宋体;SimSun" w:ascii="宋体;SimSun" w:hAnsi="宋体;SimSun"/>
          <w:bCs/>
          <w:sz w:val="21"/>
          <w:szCs w:val="21"/>
        </w:rPr>
        <w:t>2008</w:t>
      </w:r>
      <w:r>
        <w:rPr>
          <w:rFonts w:ascii="宋体;SimSun" w:hAnsi="宋体;SimSun" w:cs="宋体;SimSun"/>
          <w:bCs/>
          <w:sz w:val="21"/>
          <w:szCs w:val="21"/>
        </w:rPr>
        <w:t>年中考满分作文《诗意地散步 是心灵的享受》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【简析】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是什么建构了这充满诗情画意的片段？是作者那跨越时空的审美想像和联想所致。简单地说，这段无非是写什么时间在什么地方散步，看到了什么。但这又绝不是一般的明月松林和流水，而是能让人“心旷神怡、惬意满怀”的诗意的独特领悟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【佳作片段二】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我家门前有一排枣树。每逢夏末秋初，红艳艳的枣儿掩映在绿叶丛中，格外惹人注目。一日午休时，我听到门外有动静。走到窗边一瞧：原来是个邻家男孩在树上偷枣。我大声惊呼，奶奶走出来。那男孩惊慌失措中“扑通”一声摔倒在地，胳膊被树枝划出了一道长长的血口子。奶奶连忙走过去，把那男孩搀进家中，拿出纱布给他仔细地包扎好伤口。然后，又从提篮里取出枣装满男孩用来“行窃”的塑料袋。男孩说了声“谢谢奶奶”便飞也似的逃走了。奶奶望着百思不解的我，一脸慈祥地说：“孩子，对人要宽容，量大福大啊！”奶奶的宽容如一缕阳光照亮了小男孩心灵中那个阴暗的角落。奶奶也把宽容的种子种在了我的心田。  （</w:t>
      </w:r>
      <w:r>
        <w:rPr>
          <w:rFonts w:cs="宋体;SimSun" w:ascii="宋体;SimSun" w:hAnsi="宋体;SimSun"/>
          <w:bCs/>
          <w:sz w:val="21"/>
          <w:szCs w:val="21"/>
        </w:rPr>
        <w:t>2008</w:t>
      </w:r>
      <w:r>
        <w:rPr>
          <w:rFonts w:ascii="宋体;SimSun" w:hAnsi="宋体;SimSun" w:cs="宋体;SimSun"/>
          <w:bCs/>
          <w:sz w:val="21"/>
          <w:szCs w:val="21"/>
        </w:rPr>
        <w:t>年中考满分作文《宽容是阳光》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【简析】采用叙事方式表达了宽容之美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【佳作片段三】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/>
          <w:bCs/>
          <w:sz w:val="21"/>
          <w:szCs w:val="21"/>
        </w:rPr>
        <w:t>岁，我张大了，渐渐孤傲了，但《名人传》却逆转了我，他们都有伟大的成就，而他们也都是磨难造就的人，他们在漫漫黑夜中摸索前进，而坚强是他们心中的航标，即使看不到光明，他们却将坚强表现得淋漓尽致。贝多芬在双目失明后继续创作乐曲，坚强是他音乐的音符；米开朗琪罗在教堂中，即使心不情愿，也全神贯注的雕刻，坚强是他的灵感，直到生命最后仍在坚持。我心中孤傲的火焰慢慢熄灭，化作一泓平静泉水。（</w:t>
      </w:r>
      <w:r>
        <w:rPr>
          <w:rFonts w:cs="宋体;SimSun" w:ascii="宋体;SimSun" w:hAnsi="宋体;SimSun"/>
          <w:bCs/>
          <w:sz w:val="21"/>
          <w:szCs w:val="21"/>
        </w:rPr>
        <w:t>2008</w:t>
      </w:r>
      <w:r>
        <w:rPr>
          <w:rFonts w:ascii="宋体;SimSun" w:hAnsi="宋体;SimSun" w:cs="宋体;SimSun"/>
          <w:bCs/>
          <w:sz w:val="21"/>
          <w:szCs w:val="21"/>
        </w:rPr>
        <w:t>年中考满分作文《成长回眸》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【简析】综合运用叙事、抒情、议论的方式抒写了成长之美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【成功佳作】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                   </w:t>
      </w:r>
      <w:r>
        <w:rPr>
          <w:rFonts w:ascii="宋体;SimSun" w:hAnsi="宋体;SimSun" w:cs="宋体;SimSun"/>
          <w:bCs/>
          <w:sz w:val="21"/>
          <w:szCs w:val="21"/>
        </w:rPr>
        <w:t>留在心底的风景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永远相信，人世间不只是心灵的沙漠，感情的冰窑，各种至善至情的情怀，筑起了一道道最美的风景。    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                                               ——</w:t>
      </w:r>
      <w:r>
        <w:rPr>
          <w:rFonts w:ascii="宋体;SimSun" w:hAnsi="宋体;SimSun" w:cs="宋体;SimSun"/>
          <w:bCs/>
          <w:sz w:val="21"/>
          <w:szCs w:val="21"/>
        </w:rPr>
        <w:t>题记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春天的田野上，绿草红花编织起了一块块鲜艳的地毯，中间闪烁的几缕银光，是花朵中的玉泽在和阳光嬉戏。空气中弥散着暖暖的甜香，招引着几只蜜蜂蝴蝶，成为彩色五线谱上灵动的音符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两个小孩在草丛中追逐着，沐浴着春光，一样的年华，一样的纯真。一不小心，美丽的羊角瓣跌歪了，细红的血丝从擦破皮的稚嫩的小手上渗出来，她爬起来，满含委屈的大眼睛里亮晶晶的，虎头虎脑的小男孩飞跑过来，用手帕擦干小女孩受伤的血痕。手帕上就绣出了一朵红花草，殷红的。那是世界上最纯洁无瑕的花朵，人间最纯真的心灵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寂寞的严冬里到处是单调的枯黄色，四处一片萧瑟，连往日明净的小河也失去了光彩，黯然无神地躲要冰面下恹恹欲睡，有母女俩，在散发着丝丝暖意的阳光下，母亲在为女儿梳头，她温和的把头发理顺，又轻柔的一缕缕编织着花瓣。阳光亲吻着长发，像撒上了金粉，闪着飘忽的光辉。女儿乖巧的依偎在母亲怀里，不停地说着什么，不时的把母亲逗出会心的微笑，甜甜的亲情融化了冬的寒冷，使萧瑟的冬景奏出春的美丽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在一个风雨交加的日子里，你顶着寒风，使劲蹬着自行车，你要爬上前面那个陡坡，可雨那么急，风是那么烈，你有些迟疑，有些畏惧，忽然背后传来一个声音：“加把劲啊，年轻人！”你得了鼓励，咬咬牙，终于冲了陡坡，你感激地回头望去，却见了一陌生的皓首老者，倚杖驻足在雨帘中向你点头，那一头银发，如同雨中盛开的白莲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在桂树下，摆着两张藤椅和一个茶几，两杯淡茶微微透着清香，两位老人恬适地坐着，四周很静，只有湿漉漉的鸟叫声带着馨香和清脆从参差的树叶中透出来。两位老人不常讲话，只是做针线的那位偶尔抬起头来，帮着看报的老伴儿拂去落在头上的桂花，随便即两人相视一笑，就像是一种无需培养的默契一般，只要一个浅浅的微笑，就能够深刻而亲密的交流。他们走过了多少风雨，一切都趋于平淡，只是眼里却分明写着永恒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蓦然，我想，生命画卷上只要是用真情书写的，都是美丽的风景，总能让人感动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不管是浓的，还是淡的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【赏析】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巧用题记揭示主题。“……各种至善至情的情怀，筑起了一道道最美的风景。”既点题，又巧妙地揭示了主题——“最美的风景”。构成这道最美风景的是“至善至情的情怀”，同时也是文章取材的视角。 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从平凡与自然中领悟美。文章以第一段作为后面四幅图画的背景。四幅图画之所以能成为风景，是因为他们分别充溢着平凡生活中的童真、亲情、鼓励、白头到老之美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视角独特，感悟深刻。读罢无不给人以深远的温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4:38:00Z</dcterms:created>
  <dc:creator/>
  <dc:description/>
  <dc:language>en-US</dc:language>
  <cp:lastModifiedBy>USER</cp:lastModifiedBy>
  <dcterms:modified xsi:type="dcterms:W3CDTF">2010-07-31T14:38:00Z</dcterms:modified>
  <cp:revision>0</cp:revision>
  <dc:subject/>
  <dc:title/>
</cp:coreProperties>
</file>