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让你的文字“活”起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景物描写的方法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sz w:val="24"/>
        </w:rPr>
        <w:t>通过学生评价的方式，找出，景物描写‘灵活、生动’的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增强学生的语言表达能力，要求文章要出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大漠孤烟直，长河落日园。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 xml:space="preserve">王维 《使至塞上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什么样的文章才是有文采的文章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样才能使我们笔下的文字像大师们一样活起来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，是有生命力，是生动有灵气，让文字吐露情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，是变化多端，是难以预料，让文字充满了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景物描写的目标：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用客观物象组成一个有利于表情达意的真切的、逼真的画面，以激发读者的想象，使他们身临其境，体味作者所要表现的情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sz w:val="24"/>
        </w:rPr>
        <w:t>即要营构用以达情的真切的、逼真的画面。</w:t>
      </w:r>
      <w:r>
        <w:rPr>
          <w:rFonts w:ascii="宋体;SimSun" w:hAnsi="宋体;SimSun" w:cs="宋体;SimSun"/>
          <w:i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请同学们阅读下列一组文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：在阅读中，选出你认为语言优美、生动的片断，并说说理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学习小组为单位，进行讨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月亮上来了。是一轮灿烂的满月。它像一面光辉四射的银盘似的，从那平静的大海里涌了出来。大海里，闪烁着一片鱼鳞似的银波。沙滩上，也突然明亮了起来，一片片坐着、卧着、走着的人影，看得清清楚楚了。啊！海滩上，居然有这么多的人在乘凉。说话声、欢笑声、唱歌声、嬉闹声，响遍了整个的海滩。《海滨仲夏夜》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银色的树，银色的花，银色的草都是月光所给予的。月亮，像佛一样有哲理，像婴儿一样可爱，像露珠一样晶莹，像灯一样照亮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白的月光洒在地上，到处都有蟋蟀的凄切的叫声。夜的香气弥漫在空中，织成了一个柔软的网，把所有的景物都罩在里面。眼睛所接触到的都是罩上这个柔软的网的东西，任是一草一木，都不是象在白天里那样地现实了，它们都有着模糊、空幻的色彩，每一样都隐藏了它的细致之点，都保守着它的秘密，使人有一种如梦如幻的感觉。 《家》巴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天黑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景物都消失在黑暗之中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除了远远近近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明明暗暗的灯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别的似乎都从你周围消失了</w:t>
      </w:r>
      <w:r>
        <w:rPr>
          <w:rFonts w:cs="宋体;SimSun" w:ascii="宋体;SimSun" w:hAnsi="宋体;SimSun"/>
          <w:bCs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落光了叶子的柳树上，挂满了毛茸茸、亮晶晶银条儿；冬夏常青的松树和柏树，堆满了蓬松松、沉甸甸的雪球。一阵风吹来，树枝轻轻地摇晃，银条儿和雪球儿簌簌地落下来，玉屑似的雪末儿随风飘扬，映着清晨的阳光，显出一道道五光十色的彩虹。《第一场雪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到了学校更是一片华丽，到处都积着雪：楼顶有雪，满地是雪，草丛积雪，树上包雪，可真谓银装素裹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西区高尚的公寓弄堂里，这空气也是高朗的，比较爽身，比较明澈，就像秋日的天，天高云淡的；再下来些的新式弄堂里，这空气便要混浊一些，也要波动一些，就像风一样，吹来吹去；更低一筹的石窟门老式弄堂里的是非空气，就又不是风了，而是回潮天里的水汽，四处可见污迹的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Tahoma"/>
          <w:color w:val="000000"/>
          <w:kern w:val="0"/>
          <w:sz w:val="24"/>
        </w:rPr>
        <w:t>（王安忆《长恨歌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夜之间，墙上来了一位不速之客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潮湿空气。它将晶莹的水珠带进我的家，小水珠静静地、毫无声息地爬到墙上，形成一幅水晶抽象画，像是给我们家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礼物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。客厅的墙可不喜欢这份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礼物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了，眼泪一滴一滴的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为什么，潮湿天气又来了，弄得我浑身不舒服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王安忆的文字极其细腻，且有女性的柔和溶入其中，这</w:t>
      </w:r>
      <w:r>
        <w:rPr>
          <w:rFonts w:ascii="宋体;SimSun" w:hAnsi="宋体;SimSun" w:cs="Tahoma"/>
          <w:sz w:val="24"/>
        </w:rPr>
        <w:t>种柔和的语调不仅可以表达“柔和”，同样可以表达“坚硬”。体现这种“柔和”之处的重要一点在语句结尾那个“的”字上。如“高朗的”、“天高云淡的”、“四处可见污迹的”、“五步开外就不见人的”、“这空气都是渗透的”等等。这个“的”字就像是缓冲的海绵，将表达的语速控制住了。女孩子写文章时可以多学学这一点。</w:t>
      </w:r>
      <w:r>
        <w:rPr>
          <w:rFonts w:cs="Tahoma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二、景物描写的基本方法</w:t>
      </w:r>
    </w:p>
    <w:p>
      <w:pPr>
        <w:pStyle w:val="Normal"/>
        <w:rPr>
          <w:rStyle w:val="StrongEmphasis"/>
          <w:rFonts w:ascii="宋体;SimSun" w:hAnsi="宋体;SimSun" w:cs="宋体;SimSun"/>
          <w:color w:val="282828"/>
          <w:sz w:val="24"/>
        </w:rPr>
      </w:pPr>
      <w:r>
        <w:rPr>
          <w:rStyle w:val="StrongEmphasis"/>
          <w:rFonts w:ascii="宋体;SimSun" w:hAnsi="宋体;SimSun" w:cs="宋体;SimSun"/>
          <w:color w:val="282828"/>
          <w:sz w:val="24"/>
        </w:rPr>
        <w:t>（</w:t>
      </w:r>
      <w:r>
        <w:rPr>
          <w:rStyle w:val="StrongEmphasis"/>
          <w:rFonts w:ascii="宋体;SimSun" w:hAnsi="宋体;SimSun" w:cs="宋体;SimSun"/>
          <w:color w:val="282828"/>
          <w:sz w:val="24"/>
        </w:rPr>
        <w:t>一</w:t>
      </w:r>
      <w:r>
        <w:rPr>
          <w:rStyle w:val="StrongEmphasis"/>
          <w:rFonts w:ascii="宋体;SimSun" w:hAnsi="宋体;SimSun" w:cs="宋体;SimSun"/>
          <w:color w:val="282828"/>
          <w:sz w:val="24"/>
        </w:rPr>
        <w:t>）</w:t>
      </w:r>
      <w:r>
        <w:rPr>
          <w:rStyle w:val="StrongEmphasis"/>
          <w:rFonts w:ascii="宋体;SimSun" w:hAnsi="宋体;SimSun" w:cs="宋体;SimSun"/>
          <w:color w:val="282828"/>
          <w:sz w:val="24"/>
        </w:rPr>
        <w:t>、“定”要与“移”结合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人们</w:t>
        </w:r>
      </w:hyperlink>
      <w:r>
        <w:rPr>
          <w:rFonts w:ascii="宋体;SimSun" w:hAnsi="宋体;SimSun" w:cs="宋体;SimSun"/>
          <w:sz w:val="24"/>
        </w:rPr>
        <w:t>观察、描写景物往往处在一个“定点”的位置来进行，而这是远远不够的。景物是丰富多彩、变化多端的，即使表现同一事物，立足点、角度不同，呈现的面貌、效果也各不相同。随着观察点的变换，迥然不同的景物就会扑面而来，千姿百态的景象就会呈现在面前。因此，这就需要把定点与移动观察结合起来。</w:t>
      </w:r>
    </w:p>
    <w:p>
      <w:pPr>
        <w:pStyle w:val="Style15"/>
        <w:spacing w:lineRule="atLeast" w:line="375"/>
        <w:rPr>
          <w:color w:val="282828"/>
        </w:rPr>
      </w:pPr>
      <w:r>
        <w:rPr/>
        <w:t>老舍《济南的冬天》一文中，由定点到移步换景，即从城内写到城外山村雪后的景色，在不同的观察点，描写了济南冬天不同的特有美景。写城内又从不同角度，即从俯视的角度写阳光下的济南，从仰视的角度，写小雪点染下的山景。这样济南美景的整体感就凸现出来了，这就生动形象地再现出冬天济南“温晴”的特点。</w:t>
      </w:r>
    </w:p>
    <w:p>
      <w:pPr>
        <w:pStyle w:val="Style15"/>
        <w:spacing w:lineRule="atLeast" w:line="375"/>
        <w:rPr>
          <w:rStyle w:val="StrongEmphasis"/>
          <w:color w:val="282828"/>
        </w:rPr>
      </w:pPr>
      <w:r>
        <w:rPr>
          <w:rStyle w:val="StrongEmphasis"/>
          <w:color w:val="282828"/>
        </w:rPr>
        <w:t>（</w:t>
      </w:r>
      <w:r>
        <w:rPr>
          <w:rStyle w:val="StrongEmphasis"/>
          <w:color w:val="282828"/>
        </w:rPr>
        <w:t>二</w:t>
      </w:r>
      <w:r>
        <w:rPr>
          <w:rStyle w:val="StrongEmphasis"/>
          <w:color w:val="282828"/>
        </w:rPr>
        <w:t>）</w:t>
      </w:r>
      <w:r>
        <w:rPr>
          <w:rStyle w:val="StrongEmphasis"/>
          <w:color w:val="282828"/>
        </w:rPr>
        <w:t>、“虚”要与“实”结合</w:t>
      </w:r>
    </w:p>
    <w:p>
      <w:pPr>
        <w:pStyle w:val="Style15"/>
        <w:spacing w:lineRule="atLeast" w:line="375"/>
        <w:rPr>
          <w:color w:val="282828"/>
        </w:rPr>
      </w:pPr>
      <w:r>
        <w:rPr>
          <w:color w:val="282828"/>
        </w:rPr>
        <w:t>“</w:t>
      </w:r>
      <w:r>
        <w:rPr>
          <w:color w:val="282828"/>
        </w:rPr>
        <w:t>实”景即指看得见、摸得着的景物，也就是能感知到的现实之景。“虚”景即指未出现之景，也就是联想、想象之景。以眼前之景引发联想凸现出已逝之景，未来之景，或引发想象，创造出新景象，并将不同时空领域的景物糅合在一起描写，这就是虚实相生法。虚实结合地描述景物，能使所描之景更形象，能使作品富有立体感，同时达到深远境界。</w:t>
      </w:r>
    </w:p>
    <w:p>
      <w:pPr>
        <w:pStyle w:val="Style15"/>
        <w:spacing w:lineRule="atLeast" w:line="375"/>
        <w:rPr>
          <w:color w:val="282828"/>
        </w:rPr>
      </w:pPr>
      <w:r>
        <w:rPr>
          <w:color w:val="282828"/>
        </w:rPr>
        <w:t>朱自清的《春》一文，由果园中满树的果花，想到“仿佛树上已经满是桃儿、杏儿，梨儿”。这种由实到虚，再造出新画面，使景物更加神奇美丽，使文章的境界开掘更深。</w:t>
      </w:r>
    </w:p>
    <w:p>
      <w:pPr>
        <w:pStyle w:val="Style15"/>
        <w:spacing w:lineRule="atLeast" w:line="375"/>
        <w:rPr>
          <w:color w:val="282828"/>
        </w:rPr>
      </w:pPr>
      <w:r>
        <w:rPr>
          <w:rStyle w:val="StrongEmphasis"/>
          <w:color w:val="282828"/>
        </w:rPr>
        <w:t>（</w:t>
      </w:r>
      <w:r>
        <w:rPr>
          <w:rStyle w:val="StrongEmphasis"/>
          <w:color w:val="282828"/>
        </w:rPr>
        <w:t>三</w:t>
      </w:r>
      <w:r>
        <w:rPr>
          <w:rStyle w:val="StrongEmphasis"/>
          <w:color w:val="282828"/>
        </w:rPr>
        <w:t>）</w:t>
      </w:r>
      <w:r>
        <w:rPr>
          <w:rStyle w:val="StrongEmphasis"/>
          <w:color w:val="282828"/>
        </w:rPr>
        <w:t>、“动”要与“静”结合</w:t>
      </w:r>
    </w:p>
    <w:p>
      <w:pPr>
        <w:pStyle w:val="Style15"/>
        <w:spacing w:lineRule="atLeast" w:line="375"/>
        <w:rPr>
          <w:color w:val="282828"/>
        </w:rPr>
      </w:pPr>
      <w:r>
        <w:rPr>
          <w:color w:val="282828"/>
        </w:rPr>
        <w:t>静景和动景是客观存在的。高山、花草、树木及建筑物等，在我们平时的观察中往往是处于静止的状态，而聚散的云彩，风雨中摇曳的花朵、树叶和小草等却处于活动、变化的状态。我们观察景物时，既要注意它的静态，又要注意它的动态。若只写静景，就很容易使文章呆滞，而只写动景，又可能失去稳定。动笔时，需把这两者结合起来，静中有动，动中有静，两相对比，相互映衬，这样绘景才会生动、活泼，写出的文章方能情趣盎然</w:t>
      </w:r>
    </w:p>
    <w:p>
      <w:pPr>
        <w:pStyle w:val="Style15"/>
        <w:spacing w:lineRule="atLeast" w:line="375"/>
        <w:rPr>
          <w:color w:val="282828"/>
        </w:rPr>
      </w:pPr>
      <w:r>
        <w:rPr>
          <w:rStyle w:val="StrongEmphasis"/>
          <w:color w:val="282828"/>
        </w:rPr>
        <w:t>（</w:t>
      </w:r>
      <w:r>
        <w:rPr>
          <w:rStyle w:val="StrongEmphasis"/>
          <w:color w:val="282828"/>
        </w:rPr>
        <w:t>四</w:t>
      </w:r>
      <w:r>
        <w:rPr>
          <w:rStyle w:val="StrongEmphasis"/>
          <w:color w:val="282828"/>
        </w:rPr>
        <w:t>）</w:t>
      </w:r>
      <w:r>
        <w:rPr>
          <w:rStyle w:val="StrongEmphasis"/>
          <w:color w:val="282828"/>
        </w:rPr>
        <w:t>、“浓”要与“淡”结合</w:t>
      </w:r>
    </w:p>
    <w:p>
      <w:pPr>
        <w:pStyle w:val="Style15"/>
        <w:spacing w:lineRule="atLeast" w:line="375"/>
        <w:ind w:firstLine="480"/>
        <w:rPr>
          <w:color w:val="282828"/>
        </w:rPr>
      </w:pPr>
      <w:r>
        <w:rPr>
          <w:color w:val="282828"/>
        </w:rPr>
        <w:t>苏东坡曾在一首诗中写道：“欲把西湖比西子，浓妆淡抹总相宜”。这一审美观念告诉我们：描摹景物不可只“浓”或只“淡”，而应该“浓”和“淡”相配适宜得当。“浓”就是要浓墨重彩，即对景物的某一部分进行精雕细刻，“淡”就是轻描淡写，即用简洁、质朴的语言勾画出景物的特征。怎样做到“浓”和“淡”相宜呢？“浓”绝不是事无巨细都需花费笔墨，“淡”也绝非都寥寥数笔，简笔勾勒，而应该根据主题的需要，分清主次，恰如其分地进行选择。对于那些与主题或所要表达的情感关系密切的景物要泼墨浓洒，也就是调动多种感觉器官进行观察，从性质、形态、大小、色彩、声响、滋味等方面着力描绘，使之鲜明、具体和生动。与主题有着间接关系的则要淡墨勾勒，使之简洁、传神。</w:t>
      </w:r>
    </w:p>
    <w:p>
      <w:pPr>
        <w:pStyle w:val="Style15"/>
        <w:spacing w:lineRule="atLeast" w:line="375"/>
        <w:rPr/>
      </w:pPr>
      <w:r>
        <w:rPr>
          <w:b/>
          <w:color w:val="282828"/>
        </w:rPr>
        <w:t>三、看图练习写景</w:t>
      </w:r>
    </w:p>
    <w:p>
      <w:pPr>
        <w:pStyle w:val="Style15"/>
        <w:spacing w:lineRule="atLeast" w:line="375"/>
        <w:rPr/>
      </w:pPr>
      <w:r>
        <w:rPr>
          <w:color w:val="282828"/>
        </w:rPr>
        <w:t xml:space="preserve">    </w:t>
      </w:r>
      <w:r>
        <w:rPr>
          <w:color w:val="282828"/>
        </w:rPr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来飞去。野花遍地是：杂样儿，有名字的，没名字的，散在草丛里象 眼睛，象星星，还眨呀眨的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你在文章中需要展现更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挚的情感（仔细的揣摩生活中能积累到的情感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厚的文化底蕴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的灵气</w:t>
      </w:r>
    </w:p>
    <w:p>
      <w:pPr>
        <w:pStyle w:val="Normal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cs="宋体;SimSun" w:ascii="宋体;SimSun" w:hAnsi="宋体;SimSun"/>
          <w:color w:val="282828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282828"/>
          <w:kern w:val="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如何营构意境？就是用客观物象去表达主观情感。而怎样用客观物象去表达情感呢？利用古人的话表述就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真境逼而神境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即要用客观物象组成一个有利于表情达意的真切的、逼真的画面，以激发读者的想象，使他们身临其境，体味作者所要表现的情感。即要营构用以达情的真切的、逼真的画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怎样营构这样的画面，就是我们要谈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构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艺术，即散文家是如何用文字绘画的。我们的鉴赏与探究可以围绕以下问题展开：作者描绘了哪几种景物？主景和副景分别是什么？作者是如何安排主景和副景的？副景是如何为突出主景服务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抒情说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调配景语的形象色彩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形象有色调。亮色暖调引起快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暗色冷调引起不快感。语言的形象色彩可以暗示作者的情绪，诱发读者的情感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利用情语指点、感染景语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情语指褒义词、贬义词等具有感情色彩的词语和直接表达喜怒哀乐等情感、情绪的词语。这些词语能够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指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、感染景语，使中性形象沾染浓重的感情色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写景，融入感情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墬  ӗԲ 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ڌ墬  ӗԲ ;;宋体" w:hAnsi="ڌ墬  ӗԲ ;;宋体" w:eastAsia="ڌ墬  ӗԲ ;;宋体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ˎ̥;Times New Roman" w:hAnsi="ˎ̥;Times New Roman" w:cs="Times New Roman"/>
      <w:color w:val="000000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宋体;SimSun" w:hAnsi="宋体;SimSun" w:cs="Times New Roman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wenb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5:00Z</dcterms:created>
  <dc:creator>MC SYSTEM</dc:creator>
  <dc:description/>
  <cp:keywords/>
  <dc:language>en-US</dc:language>
  <cp:lastModifiedBy>雨林木风</cp:lastModifiedBy>
  <dcterms:modified xsi:type="dcterms:W3CDTF">2009-03-24T02:46:00Z</dcterms:modified>
  <cp:revision>38</cp:revision>
  <dc:subject/>
  <dc:title>让你的“画面”美起来</dc:title>
</cp:coreProperties>
</file>