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20"/>
        <w:gridCol w:w="720"/>
        <w:gridCol w:w="594"/>
        <w:gridCol w:w="126"/>
        <w:gridCol w:w="228"/>
        <w:gridCol w:w="357"/>
        <w:gridCol w:w="495"/>
        <w:gridCol w:w="1394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让你的景物活起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掌握景物描写的方法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把景物描写得“灵活、生动”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增强学生的语言表达能力，要求文章要出彩。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景物描写的方法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搜集写景的语段和景物图片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学生的语言表达能力，要求文章要出彩。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目标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生评价的方式，对比景物片段描写，体会景物描写得“灵活、生动”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模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动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讨论法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和内容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活动</w:t>
            </w:r>
          </w:p>
        </w:tc>
      </w:tr>
      <w:tr>
        <w:trPr>
          <w:trHeight w:val="9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大漠孤烟直，长河落日园。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王维 《使至塞上》 用画面感极强的古诗词导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让你的景物活起来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下列几组文字，圈点批注，选出当中你认为更好的那一篇，并说说理由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一组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组（夜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组（雪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组（空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景物描写的基本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定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要与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移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结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立足点、角度不同，呈现的面貌、效果也各不相同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虚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要与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实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结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以眼前之景引发联想凸现出已逝之景，未来之景，或引发想象，创造出新景象，并将不同时空领域的景物糅合在一起描写）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动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要与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静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结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静中有动，动中有静，两相对比，相互映衬，绘景才会生动活泼 ）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浓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要与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淡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结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图练习写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你在文章中需要展现更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真挚的情感（仔细的揣摩生活中能积累到的情感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深厚的文化底蕴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字的灵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作业：写景文章一篇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引导学生思考</w:t>
            </w:r>
          </w:p>
        </w:tc>
      </w:tr>
    </w:tbl>
    <w:p>
      <w:pPr>
        <w:pStyle w:val="Normal"/>
        <w:ind w:firstLine="870"/>
        <w:jc w:val="center"/>
        <w:rPr>
          <w:sz w:val="24"/>
          <w:u w:val="single"/>
        </w:rPr>
      </w:pPr>
      <w:r>
        <w:rPr>
          <w:b/>
          <w:sz w:val="44"/>
          <w:szCs w:val="44"/>
        </w:rPr>
        <w:t>公开课简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教后札记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写作一直是语文教学中难啃的骨头，特别是写景，对于一个男生居多的班级。理性占上风的思维方式，如何写活感性的景物，这是难题。教学时通过对片段的对比分析，充分运用学生的理性思维，最后达到感性的认识和运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33:00Z</dcterms:created>
  <dc:creator>雨林木风</dc:creator>
  <dc:description/>
  <cp:keywords/>
  <dc:language>en-US</dc:language>
  <cp:lastModifiedBy>雨林木风</cp:lastModifiedBy>
  <dcterms:modified xsi:type="dcterms:W3CDTF">2009-04-10T04:36:00Z</dcterms:modified>
  <cp:revision>14</cp:revision>
  <dc:subject/>
  <dc:title/>
</cp:coreProperties>
</file>