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2010</w:t>
      </w:r>
      <w:r>
        <w:rPr>
          <w:rFonts w:ascii="宋体;SimSun" w:hAnsi="宋体;SimSun" w:cs="宋体;SimSun"/>
          <w:bCs/>
          <w:sz w:val="21"/>
          <w:szCs w:val="21"/>
        </w:rPr>
        <w:t>年重庆市中考满分作文：因为有了期盼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2010</w:t>
      </w:r>
      <w:r>
        <w:rPr>
          <w:rFonts w:ascii="宋体;SimSun" w:hAnsi="宋体;SimSun" w:cs="宋体;SimSun"/>
          <w:bCs/>
          <w:sz w:val="21"/>
          <w:szCs w:val="21"/>
        </w:rPr>
        <w:t>年重庆中考作文要求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要求：①内容具体，有真情实感</w:t>
      </w:r>
      <w:r>
        <w:rPr>
          <w:rFonts w:cs="宋体;SimSun" w:ascii="宋体;SimSun" w:hAnsi="宋体;SimSun"/>
          <w:bCs/>
          <w:sz w:val="21"/>
          <w:szCs w:val="21"/>
        </w:rPr>
        <w:t>;②</w:t>
      </w:r>
      <w:r>
        <w:rPr>
          <w:rFonts w:ascii="宋体;SimSun" w:hAnsi="宋体;SimSun" w:cs="宋体;SimSun"/>
          <w:bCs/>
          <w:sz w:val="21"/>
          <w:szCs w:val="21"/>
        </w:rPr>
        <w:t>除诗歌外，文体不限</w:t>
      </w:r>
      <w:r>
        <w:rPr>
          <w:rFonts w:cs="宋体;SimSun" w:ascii="宋体;SimSun" w:hAnsi="宋体;SimSun"/>
          <w:bCs/>
          <w:sz w:val="21"/>
          <w:szCs w:val="21"/>
        </w:rPr>
        <w:t>;③</w:t>
      </w:r>
      <w:r>
        <w:rPr>
          <w:rFonts w:ascii="宋体;SimSun" w:hAnsi="宋体;SimSun" w:cs="宋体;SimSun"/>
          <w:bCs/>
          <w:sz w:val="21"/>
          <w:szCs w:val="21"/>
        </w:rPr>
        <w:t>不少于</w:t>
      </w:r>
      <w:r>
        <w:rPr>
          <w:rFonts w:cs="宋体;SimSun" w:ascii="宋体;SimSun" w:hAnsi="宋体;SimSun"/>
          <w:bCs/>
          <w:sz w:val="21"/>
          <w:szCs w:val="21"/>
        </w:rPr>
        <w:t>500</w:t>
      </w:r>
      <w:r>
        <w:rPr>
          <w:rFonts w:ascii="宋体;SimSun" w:hAnsi="宋体;SimSun" w:cs="宋体;SimSun"/>
          <w:bCs/>
          <w:sz w:val="21"/>
          <w:szCs w:val="21"/>
        </w:rPr>
        <w:t>字</w:t>
      </w:r>
      <w:r>
        <w:rPr>
          <w:rFonts w:cs="宋体;SimSun" w:ascii="宋体;SimSun" w:hAnsi="宋体;SimSun"/>
          <w:bCs/>
          <w:sz w:val="21"/>
          <w:szCs w:val="21"/>
        </w:rPr>
        <w:t>;</w:t>
      </w:r>
      <w:r>
        <w:rPr>
          <w:rFonts w:ascii="宋体;SimSun" w:hAnsi="宋体;SimSun" w:cs="宋体;SimSun"/>
          <w:bCs/>
          <w:sz w:val="21"/>
          <w:szCs w:val="21"/>
        </w:rPr>
        <w:t>凡涉及真实的人名、校名、地名，一律用</w:t>
      </w:r>
      <w:r>
        <w:rPr>
          <w:rFonts w:cs="宋体;SimSun" w:ascii="宋体;SimSun" w:hAnsi="宋体;SimSun"/>
          <w:bCs/>
          <w:sz w:val="21"/>
          <w:szCs w:val="21"/>
        </w:rPr>
        <w:t>A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B</w:t>
      </w:r>
      <w:r>
        <w:rPr>
          <w:rFonts w:ascii="宋体;SimSun" w:hAnsi="宋体;SimSun" w:cs="宋体;SimSun"/>
          <w:bCs/>
          <w:sz w:val="21"/>
          <w:szCs w:val="21"/>
        </w:rPr>
        <w:t>、</w:t>
      </w:r>
      <w:r>
        <w:rPr>
          <w:rFonts w:cs="宋体;SimSun" w:ascii="宋体;SimSun" w:hAnsi="宋体;SimSun"/>
          <w:bCs/>
          <w:sz w:val="21"/>
          <w:szCs w:val="21"/>
        </w:rPr>
        <w:t>C</w:t>
      </w:r>
      <w:r>
        <w:rPr>
          <w:rFonts w:ascii="宋体;SimSun" w:hAnsi="宋体;SimSun" w:cs="宋体;SimSun"/>
          <w:bCs/>
          <w:sz w:val="21"/>
          <w:szCs w:val="21"/>
        </w:rPr>
        <w:t>等英文大写字母代替</w:t>
      </w:r>
      <w:r>
        <w:rPr>
          <w:rFonts w:cs="宋体;SimSun" w:ascii="宋体;SimSun" w:hAnsi="宋体;SimSun"/>
          <w:bCs/>
          <w:sz w:val="21"/>
          <w:szCs w:val="21"/>
        </w:rPr>
        <w:t>;④</w:t>
      </w:r>
      <w:r>
        <w:rPr>
          <w:rFonts w:ascii="宋体;SimSun" w:hAnsi="宋体;SimSun" w:cs="宋体;SimSun"/>
          <w:bCs/>
          <w:sz w:val="21"/>
          <w:szCs w:val="21"/>
        </w:rPr>
        <w:t>不得抄袭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一个孩子，因为有了期盼，就变成一朵金色花，让妈妈生活得更加温馨</w:t>
      </w:r>
      <w:r>
        <w:rPr>
          <w:rFonts w:cs="宋体;SimSun" w:ascii="宋体;SimSun" w:hAnsi="宋体;SimSun"/>
          <w:bCs/>
          <w:sz w:val="21"/>
          <w:szCs w:val="21"/>
        </w:rPr>
        <w:t>;</w:t>
      </w:r>
      <w:r>
        <w:rPr>
          <w:rFonts w:ascii="宋体;SimSun" w:hAnsi="宋体;SimSun" w:cs="宋体;SimSun"/>
          <w:bCs/>
          <w:sz w:val="21"/>
          <w:szCs w:val="21"/>
        </w:rPr>
        <w:t>一只丑小鸭，因为有了期盼，就蜕变成一只白天鹅，绽放出生命的美丽</w:t>
      </w:r>
      <w:r>
        <w:rPr>
          <w:rFonts w:cs="宋体;SimSun" w:ascii="宋体;SimSun" w:hAnsi="宋体;SimSun"/>
          <w:bCs/>
          <w:sz w:val="21"/>
          <w:szCs w:val="21"/>
        </w:rPr>
        <w:t>;</w:t>
      </w:r>
      <w:r>
        <w:rPr>
          <w:rFonts w:ascii="宋体;SimSun" w:hAnsi="宋体;SimSun" w:cs="宋体;SimSun"/>
          <w:bCs/>
          <w:sz w:val="21"/>
          <w:szCs w:val="21"/>
        </w:rPr>
        <w:t>一场春 雨，因为有了期盼，就化作春的使者，满怀深情的祝福儿童……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请以</w:t>
      </w:r>
      <w:r>
        <w:rPr>
          <w:rFonts w:cs="宋体;SimSun" w:ascii="宋体;SimSun" w:hAnsi="宋体;SimSun"/>
          <w:bCs/>
          <w:sz w:val="21"/>
          <w:szCs w:val="21"/>
        </w:rPr>
        <w:t>\'</w:t>
      </w:r>
      <w:r>
        <w:rPr>
          <w:rFonts w:ascii="宋体;SimSun" w:hAnsi="宋体;SimSun" w:cs="宋体;SimSun"/>
          <w:bCs/>
          <w:sz w:val="21"/>
          <w:szCs w:val="21"/>
        </w:rPr>
        <w:t>因为有了期盼</w:t>
      </w:r>
      <w:r>
        <w:rPr>
          <w:rFonts w:cs="宋体;SimSun" w:ascii="宋体;SimSun" w:hAnsi="宋体;SimSun"/>
          <w:bCs/>
          <w:sz w:val="21"/>
          <w:szCs w:val="21"/>
        </w:rPr>
        <w:t>\'</w:t>
      </w:r>
      <w:r>
        <w:rPr>
          <w:rFonts w:ascii="宋体;SimSun" w:hAnsi="宋体;SimSun" w:cs="宋体;SimSun"/>
          <w:bCs/>
          <w:sz w:val="21"/>
          <w:szCs w:val="21"/>
        </w:rPr>
        <w:t>为题写一篇文章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2010</w:t>
      </w:r>
      <w:r>
        <w:rPr>
          <w:rFonts w:ascii="宋体;SimSun" w:hAnsi="宋体;SimSun" w:cs="宋体;SimSun"/>
          <w:bCs/>
          <w:sz w:val="21"/>
          <w:szCs w:val="21"/>
        </w:rPr>
        <w:t>年重庆中考满分作文：因为有了期盼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一次轻轻的碰撞都会发出悦耳的声音，每一缕声音都能给人以心灵的慰藉。这就是风铃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音乐与期望的使者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</w:t>
      </w:r>
      <w:r>
        <w:rPr>
          <w:rFonts w:cs="宋体;SimSun" w:ascii="宋体;SimSun" w:hAnsi="宋体;SimSun"/>
          <w:bCs/>
          <w:sz w:val="21"/>
          <w:szCs w:val="21"/>
        </w:rPr>
        <w:t>--</w:t>
      </w:r>
      <w:r>
        <w:rPr>
          <w:rFonts w:ascii="宋体;SimSun" w:hAnsi="宋体;SimSun" w:cs="宋体;SimSun"/>
          <w:bCs/>
          <w:sz w:val="21"/>
          <w:szCs w:val="21"/>
        </w:rPr>
        <w:t>题记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“啪</w:t>
      </w:r>
      <w:r>
        <w:rPr>
          <w:rFonts w:cs="宋体;SimSun" w:ascii="宋体;SimSun" w:hAnsi="宋体;SimSun"/>
          <w:bCs/>
          <w:sz w:val="21"/>
          <w:szCs w:val="21"/>
        </w:rPr>
        <w:t>!”</w:t>
      </w:r>
      <w:r>
        <w:rPr>
          <w:rFonts w:ascii="宋体;SimSun" w:hAnsi="宋体;SimSun" w:cs="宋体;SimSun"/>
          <w:bCs/>
          <w:sz w:val="21"/>
          <w:szCs w:val="21"/>
        </w:rPr>
        <w:t>爸爸看着我的成绩单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，火冒三丈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拍案而起</w:t>
      </w:r>
      <w:r>
        <w:rPr>
          <w:rFonts w:cs="宋体;SimSun" w:ascii="宋体;SimSun" w:hAnsi="宋体;SimSun"/>
          <w:bCs/>
          <w:sz w:val="21"/>
          <w:szCs w:val="21"/>
        </w:rPr>
        <w:t>:“</w:t>
      </w:r>
      <w:r>
        <w:rPr>
          <w:rFonts w:ascii="宋体;SimSun" w:hAnsi="宋体;SimSun" w:cs="宋体;SimSun"/>
          <w:bCs/>
          <w:sz w:val="21"/>
          <w:szCs w:val="21"/>
        </w:rPr>
        <w:t>我怎么生了你这么个混小子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考这么几分丢不丢脸呐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你读的是什么书</w:t>
      </w:r>
      <w:r>
        <w:rPr>
          <w:rFonts w:cs="宋体;SimSun" w:ascii="宋体;SimSun" w:hAnsi="宋体;SimSun"/>
          <w:bCs/>
          <w:sz w:val="21"/>
          <w:szCs w:val="21"/>
        </w:rPr>
        <w:t>?”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我无言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觉得没什么好争辩的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难道考试考砸一次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天就会塌下来吗</w:t>
      </w:r>
      <w:r>
        <w:rPr>
          <w:rFonts w:cs="宋体;SimSun" w:ascii="宋体;SimSun" w:hAnsi="宋体;SimSun"/>
          <w:bCs/>
          <w:sz w:val="21"/>
          <w:szCs w:val="21"/>
        </w:rPr>
        <w:t>?</w:t>
      </w:r>
      <w:r>
        <w:rPr>
          <w:rFonts w:ascii="宋体;SimSun" w:hAnsi="宋体;SimSun" w:cs="宋体;SimSun"/>
          <w:bCs/>
          <w:sz w:val="21"/>
          <w:szCs w:val="21"/>
        </w:rPr>
        <w:t>或许我太天真了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在不争气的分数面前，以前那个慈祥的父亲不见了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取而代之的是一个威严、愤怒的父亲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他给我开了罚单：从今以后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除了吃饭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不准踏出这个房间半步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直到下次考试到前十名为止。但我却不愿失去自己的自由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远离心爱的篮球。面对怒气冲天的父亲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斩钉截铁地说</w:t>
      </w:r>
      <w:r>
        <w:rPr>
          <w:rFonts w:cs="宋体;SimSun" w:ascii="宋体;SimSun" w:hAnsi="宋体;SimSun"/>
          <w:bCs/>
          <w:sz w:val="21"/>
          <w:szCs w:val="21"/>
        </w:rPr>
        <w:t>:“</w:t>
      </w:r>
      <w:r>
        <w:rPr>
          <w:rFonts w:ascii="宋体;SimSun" w:hAnsi="宋体;SimSun" w:cs="宋体;SimSun"/>
          <w:bCs/>
          <w:sz w:val="21"/>
          <w:szCs w:val="21"/>
        </w:rPr>
        <w:t>不</w:t>
      </w:r>
      <w:r>
        <w:rPr>
          <w:rFonts w:cs="宋体;SimSun" w:ascii="宋体;SimSun" w:hAnsi="宋体;SimSun"/>
          <w:bCs/>
          <w:sz w:val="21"/>
          <w:szCs w:val="21"/>
        </w:rPr>
        <w:t>!”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“什么</w:t>
      </w:r>
      <w:r>
        <w:rPr>
          <w:rFonts w:cs="宋体;SimSun" w:ascii="宋体;SimSun" w:hAnsi="宋体;SimSun"/>
          <w:bCs/>
          <w:sz w:val="21"/>
          <w:szCs w:val="21"/>
        </w:rPr>
        <w:t>?</w:t>
      </w:r>
      <w:r>
        <w:rPr>
          <w:rFonts w:ascii="宋体;SimSun" w:hAnsi="宋体;SimSun" w:cs="宋体;SimSun"/>
          <w:bCs/>
          <w:sz w:val="21"/>
          <w:szCs w:val="21"/>
        </w:rPr>
        <w:t>你……”父亲气急了，不想平日“听话”的儿子这样顶撞他。“啪</w:t>
      </w:r>
      <w:r>
        <w:rPr>
          <w:rFonts w:cs="宋体;SimSun" w:ascii="宋体;SimSun" w:hAnsi="宋体;SimSun"/>
          <w:bCs/>
          <w:sz w:val="21"/>
          <w:szCs w:val="21"/>
        </w:rPr>
        <w:t>!”</w:t>
      </w:r>
      <w:r>
        <w:rPr>
          <w:rFonts w:ascii="宋体;SimSun" w:hAnsi="宋体;SimSun" w:cs="宋体;SimSun"/>
          <w:bCs/>
          <w:sz w:val="21"/>
          <w:szCs w:val="21"/>
        </w:rPr>
        <w:t>还不由我回过神来，父亲的大手早已狠狠地落在我的脸上。顿时，一种火辣辣的感觉涌上心头。爸爸狠狠地盯了我一眼，疾步走出房门。我狠狠地撞上门，窗边的风铃也被震得叮当作响。我一头栽倒在床上，任凭眼泪汹涌而出，在泪眼朦胧中，只听见那串风铃叮当叮当地响个不停，好像在嘲笑我的无知，我的任性。我更是气不打一处来，随手拿起身边的一本书，用力砸去，可不巧，没打着。那风铃却不顾“生命危险”依然唱着它悠扬的歌，愈加清脆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我便气冲冲地走到它面前，想把它摔个粉碎，但当我举起手时，理智终于战胜了情感的冲动：我不能</w:t>
      </w:r>
      <w:r>
        <w:rPr>
          <w:rFonts w:cs="宋体;SimSun" w:ascii="宋体;SimSun" w:hAnsi="宋体;SimSun"/>
          <w:bCs/>
          <w:sz w:val="21"/>
          <w:szCs w:val="21"/>
        </w:rPr>
        <w:t>!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这串风铃是妈妈送给我的</w:t>
      </w:r>
      <w:r>
        <w:rPr>
          <w:rFonts w:cs="宋体;SimSun" w:ascii="宋体;SimSun" w:hAnsi="宋体;SimSun"/>
          <w:bCs/>
          <w:sz w:val="21"/>
          <w:szCs w:val="21"/>
        </w:rPr>
        <w:t>10</w:t>
      </w:r>
      <w:r>
        <w:rPr>
          <w:rFonts w:ascii="宋体;SimSun" w:hAnsi="宋体;SimSun" w:cs="宋体;SimSun"/>
          <w:bCs/>
          <w:sz w:val="21"/>
          <w:szCs w:val="21"/>
        </w:rPr>
        <w:t>周岁的生日礼物。我依稀记得，那时，妈妈在我耳畔谆谆告诫我：你看着风铃，多漂亮啊，它在带给别人美妙声音的同时却在不断地打磨自己。我们希望你像风铃一样，在书声中不断地打磨自己，把自己打造成一个对社会有用的人。十岁的我虽然不完全懂得其中的道理，但知道这是长辈对我的教导，父母对我的期望。我认真地点了点头。从此，这串风铃便陪我走过了五年美好的时光，成了我的挚友。可现在我却要毁掉它，我，我怎么成这样了</w:t>
      </w:r>
      <w:r>
        <w:rPr>
          <w:rFonts w:cs="宋体;SimSun" w:ascii="宋体;SimSun" w:hAnsi="宋体;SimSun"/>
          <w:bCs/>
          <w:sz w:val="21"/>
          <w:szCs w:val="21"/>
        </w:rPr>
        <w:t>!</w:t>
      </w:r>
      <w:r>
        <w:rPr>
          <w:rFonts w:ascii="宋体;SimSun" w:hAnsi="宋体;SimSun" w:cs="宋体;SimSun"/>
          <w:bCs/>
          <w:sz w:val="21"/>
          <w:szCs w:val="21"/>
        </w:rPr>
        <w:t>我望着这串风铃自责道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门外传来父母的叹气声，我屏息倾听，想到他们为了我连晚饭都没吃。我看着风铃，突然想到，父母的期望不就寄托在这风铃之中吗</w:t>
      </w:r>
      <w:r>
        <w:rPr>
          <w:rFonts w:cs="宋体;SimSun" w:ascii="宋体;SimSun" w:hAnsi="宋体;SimSun"/>
          <w:bCs/>
          <w:sz w:val="21"/>
          <w:szCs w:val="21"/>
        </w:rPr>
        <w:t>?</w:t>
      </w:r>
      <w:r>
        <w:rPr>
          <w:rFonts w:ascii="宋体;SimSun" w:hAnsi="宋体;SimSun" w:cs="宋体;SimSun"/>
          <w:bCs/>
          <w:sz w:val="21"/>
          <w:szCs w:val="21"/>
        </w:rPr>
        <w:t>渴望我的成长，渴望我把自己打磨成精品。我刚才顶撞爸爸，不就好像亲手打碎了父母心灵中这串珍贵的风铃吗</w:t>
      </w:r>
      <w:r>
        <w:rPr>
          <w:rFonts w:cs="宋体;SimSun" w:ascii="宋体;SimSun" w:hAnsi="宋体;SimSun"/>
          <w:bCs/>
          <w:sz w:val="21"/>
          <w:szCs w:val="21"/>
        </w:rPr>
        <w:t>?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　　我摘下风铃，细细地端详着，想着想着，我便抱紧风铃，转身走向门去……</w:t>
      </w:r>
    </w:p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>2010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年湖南省长沙市中考满分作文：你的这份爱，让我记住了你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2010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长沙中考作文要求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你的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_____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，让我记住了你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温馨提示：请在横线上填上两个字的形容词，将题目补充完整后再写作。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文体限于记叙文或议论文，不少于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600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字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文中不得出现真实的人名、校名、地名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(3)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卷面整洁，字迹清楚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2010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年长沙中考满分作文：你的这份爱，让我记住了你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静静的却不孤单，相依也是一种温暖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我们的空空的心，总是会被彼此填满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简简单单的快乐，充满了温暖的时光。 ——题记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从初一第一学期排座位就如蜘蛛盘丝一般开始的。老师的指挥令把两个不太熟悉的人拉在了一起，开始了我们的铁杆生涯。我们总徘徊在人群之外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我们并不相熟，坐在一起没讲一句话，你我都是慢热的人，而且都被朋友伤害过，背叛过。再也经不起一丝的伤害。所以都躲在自己做成的壳中，怕太阳灼伤我们的皮肤，怕坎坷的路会伤害我们，对我们而言，只有自己才是最安的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但我们又是幸运的，可能是因为我们总是逃避别人的关心，才会发觉我们的相像，我们才会彼此靠近，彼此吸引，仿佛是时间的怂恿，我们每分每秒都在靠近，竟是这样，我们就变得亲密无间，在别人眼里，我们都很冷漠，其实只有我们自己才知道我们并不冷漠，我们彼此了解，彼此依赖，彼此需要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我们经常在午后温暖的阳光下，在草地上用慵懒的姿势彼此依偎，聊天，开玩笑，讲在大家面前不敢讲的话，分享彼此的秘密。看着碧蓝的天，洁白的云，感受着微醺德裹挟着青草味的风，懒懒的阳光，心里平和得像两个安详老太太，坐在海岸边静观云卷云舒，潮起潮落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简单的快乐，总是喜欢这样的午后，和云和你一起悠然度过，静静的却不孤单，相依也是一种温暖。似乎无论世界发生了什么变化，在这片心灵花园永远记载着美好的回忆。我会飞过你的天空，而你会在下一站等我。我们共同垂钓我们想要得结果，沿着思念的小道，延伸到重逢的终点。我们空空的心，总会被彼此填满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只要我们在一起，每时每分，都有幸福的身影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;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每分每秒，都是温暖的时光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我们已经分开了很长时间了，在最近的一次见面中，我们依旧熟络，吃饭时和以前一样点彼此喜欢的菜，逛街时会买姐妹装。聊天时我们发现，就在那温暖的时光中，我们的壳被温暖的阳光融化，同时融化的还有我们坚冰般的心，我们彼此都多了很多的朋友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我想等到我们老了的时候，回忆起那温暖的时光时，心头肯定会有一股暖流流过的。我会永远记着你的。</w:t>
      </w:r>
    </w:p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>2010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年湖南省邵阳市中考满分作文：心中的美景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2010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邵阳中考作文要求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下面是两道作文题目，请任选一题写作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文题一：有你真好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文题二：心中的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_______(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彩虹、梦想、烦恼……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①如果你选择文题二，请把题目补充完整后再写作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;②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卷面征集，字迹清楚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;③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文中不得出现真实的人名、校名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;④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文体不限，不少于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600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字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2010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年邵阳中考满分作文：心中的美景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樱花在清风中不断凋零不断飘逝，纷纷扬扬地毫不吝啬地飞扬。鲜嫩的青草甜甜的、温柔地蔓延，野花也随着这青流，流向远方。粉红如霞的樱花树下，一座精致的小木屋坐落在花雨的笼罩中。屋顶上覆盖着一层温馨的樱花花瓣，如同圣诞夜里纯洁的雪，绒绒的。小屋的缝隙中缠绕出一株株娇艳欲滴的玫瑰，在绿叶的映衬下火热地燃烧着，把棕色的小屋绕了个圈。乳白的竹篱笆围着小屋，各种奇花异草悄悄地缠在上面，粉的，紫的，蓝的，还有些叫也叫不出名儿的，被可爱的绿叶和白色的篱笆衬托着，有着一股素雅的风韵。身在其中，周围是浓郁得像会流出水的热带树木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这儿没有四季，每天都有着温和明媚的蔚蓝的苍穹。空气永远是那么清新，弥漫着雨林中央那一棵大樱花树的花香，使人想贪婪地吮吸几大口。阳光如水，温柔地洒在草地上，从树叶里投下了小小的影儿，如同碎金。林中飘渺的雾，还未散尽，就能听见那无边的绿林中传来的各种鸟儿的叫声，悠悠地传播着，回荡在空中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伴着这一切，樱花飘落着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夜是静的。明月飘在深蓝的天空中，渲染出一圈冰冷的清辉。群星璀璨。星光在屋顶上、草地上跳跃着。月光精灵也来了，和星星玩耍、嬉戏着。一切都是那么可爱，那么静谧，同神话般浪漫。一位长发披肩的仙女，赤着脚走出了小屋。精灵们都响应着她月光般恬静的微笑，叫她“玫瑰仙子”。玫瑰信步着，微笑着，笑容干净清澈，带着欢欣。她伸出右手，让星星调皮地在上面跳舞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;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伸出左手，让月光泻在纤细的手指上，轻轻流动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玫瑰仙子就这么坐在草地上，微笑着看这可爱的世界，看她喜欢的小精灵们。她觉得，这就是幸福，这就是快乐，发自心底的愉快。因为她，爱这一切，爱这个世界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她甜美地微笑着，只有那荧蓝的小精灵们喜欢她的笑吗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?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不，还有，还有那飘落的樱花，精致的房子，温柔的青草，小巧的篱笆，浓郁的雨林和那月光下变得羞涩的玫瑰。因为她爱这个世界……</w:t>
      </w:r>
    </w:p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>2010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年湖南省邵阳市中考满分作文：有你真好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2010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邵阳中考作文要求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下面是两道作文题目，请任选一题写作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文题一：有你真好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文题二：心中的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_______(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彩虹、梦想、烦恼……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①如果你选择文题二，请把题目补充完整后再写作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;②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卷面征集，字迹清楚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;③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文中不得出现真实的人名、校名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;④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文体不限，不少于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600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字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2010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年邵阳中考满分作文：有你真好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有你真好，孤单的时候也不寂寞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有你真好，失落的时候也不彷徨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有你真好，要输的时候也不放弃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一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“明月几时有”又是一年中秋节，月亮仍旧是那个月亮，可是在我们眼中它有点孤单。这是我在异乡求学的第一个中秋，“独在异乡为异客，每逢佳节倍思亲”我终于体会到此句诗的滋味，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夜很深，我静静的躺在床上，脑中不断闪现着以往中秋的情景，爷爷，妈妈，姐姐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......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想到这里我的心不由的抽噎了一下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“别想那么多，在外就要学会独立，亲人不在身边，但至少还有我们这些同学在身边。”一个轻柔的声音突然在黑夜里回荡，是邻床的你，你也没睡，陪着我聊了很久，心中的结似乎就打开了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这一夜的月亮不再寂寞，因为还有星星陪者它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......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二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“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XX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，数学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xxx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分，物理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 xml:space="preserve">xxx 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分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......”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望着记在草稿上的各科分数，我简直有点不敢相信自己的眼睛。回想一下这几个月来我认真的学，早上第一个到教室，晚上又是最后一个走的，可成绩怎么都不升反降了呢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?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我懊恼的捶了胸一下，心里想着“或许我真的不适合上学。”心刹那间阴沉了下来，我不由得将头埋入了臂弯深处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“别气馁，一次月考并不能代表什么。”一个舒心的声音在耳边想起，我抬起了头，看见了你关怀的笑容，你又语重心长的说：“这次没考好不要紧，下次再来，只要学了就一定会有进步……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寥寥几句，我觉得希望又回来了，我又抬起了头，沉下了心，投入学习中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足球场上，下半场了，我们班对阵强队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：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3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落后，实力相差较大，我们都打算放弃了，跑动也没先前积极了。你愤怒的训斥到：“你们在做什么，在哨响前我们都还未输，要拼，拼到最后，我们才是最好的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!”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几句话仿佛给我们注了一支强心剂，我们比先前更积极了，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拼抢也更激烈了，在终场前我方一粒点球罚读入后，比分被定格在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：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4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。我们胜利了，操场里回旋着我们疲惫的欢呼声……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从此我明白了，什么事情在结束前都会有转变，因此我喜欢努力到最后一刻……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有你真好，让我懂得了很多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有你真好，让我坚强了许多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朋友，有你真好。</w:t>
      </w:r>
    </w:p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>2010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年杭州市中考满分作文：成功路上无捷径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2010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年杭州中考作文要求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阅读下面的文字，按要求作文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宋濂少时家贫嗜学，历尽艰辛，终于学业有成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;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安徒生笔下的丑小鸭在被排挤、嘲笑、打击中不绝望不沉沦，最后变成了美丽的天鹅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;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海伦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·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凯勒，一个在无 光、无声的黑暗世界里摸索的少女，以惊人的毅力和不屈的精神，创造了生命的奇迹。正由于生命里程中有困境，我们变得更坚强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;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正由于成长道路上无捷径，我们 走得更坚实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请以“成长路上无捷径”为题目，写一篇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600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字到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800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字的文章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2010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年杭州中考满分作文：成功路上无捷径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一只毛毛虫，它若想插上翅膀飞翔，就一定要经过蜕变的过程。而无数研究结果告诉我们一个共同的结论：这个蜕变是极其痛苦的。有人曾帮助幼虫把蛹剪开，而出来的幼虫只能拖着翅膀在地上跑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2010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年世界杯上，最受瞩目的人是谁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?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相信只要不是印第安人，所有人都会告诉你是梅西。甚至今天我在跑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800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米时，都听到两个散步的老太婆在议论梅西如何如何。他的盘带突破，变向启动这个星球上无人能出其左右。而这个举世瞩目的球星，小时候居然因为营养不良得了侏儒症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!(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如此看来猴子不用太悲观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他的父亲曾说：“梅西就是吃着土豆和胡萝卜长大的，喝着那些没有油沫的汤后去踢球的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!”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到现在，梅西也只有一米六九。然而，上帝垂青自强者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那啥，这句话我是从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罗身上挖来的。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，一个叫图尔尼尼的巴萨小球探发现了他，让他去巴萨俱乐部踢球，当然梅西也没有辜负他的期望，兢兢业业，踢着自己喜欢的足球，而且把自己大部分的工资花在了帮助那些阿根廷的病患儿童上，而巨星之路就此一举而定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与此形成鲜明对比的是另一位巨星——葡萄牙队的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罗。上赛季他虽说有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42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个进球，但经统计，他的效率不到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10%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。在这个习惯统计学的社会，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罗的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42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球从深层分析充满了水分。此外，他的球场道德也属于低劣派，假摔贯穿全场，无处不在，江湖人送外号“跳水运动员”，桃色风波更是五花八门，而两者后果呢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?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看看吧：梅西凭借着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08-09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赛季带领巴萨取得西甲、国王杯、欧洲冠军联赛三冠王，取得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433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分，获得金球奖，而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罗只有他的一半不到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!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据说金字塔顶上只有两种动物去过的痕迹：一种是雄鹰，一种是蜗牛，雄鹰在无数次试飞后依靠自己强劲的翅膀飞了上去。蜗牛也很努力，它一步一个脚印地向上爬，得到了与雄鹰一样辉煌的成就。你若要取得成功，就一定要接受苦难的洗礼，只有它会使你破茧成蝶。若要走歪门邪道的话，你的得到结果非但不会更好，因为上天是公平的，他从来都只垂青自强者，而不是自欺欺人者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好吧，我承认我是把梅西捧得高了点，把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罗踩得扁了点。但我很讨厌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C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罗，这种奶油小生就应该滚回家种地去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!</w:t>
      </w:r>
    </w:p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>2010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年丽水市中考满分作文：少年不识愁滋味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2010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丽水中考作文要求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请以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\'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少年不知愁滋味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\'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为题写一篇文章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①文化自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②文章不少于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600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字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诗歌不少于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16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行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③文中不要出现真实的人名、校名、地名等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2010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年丽水中考满分作文：少年不识愁滋味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小时候，不知天有多大，只知道一直在天空下奔跑，无论走了多远，都能听到妈妈的呼唤。小时候，不知地有多广，只知道可以永远在大地上跳，无论跳得多高，都有父亲宽阔的臂膀。小时候，不知人要隐藏自己的感情，只知道大声说出我们的爱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;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小时候，不知成人的烦恼，只知道天天快乐的成长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.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是的，童年是快乐的，童年是无忧无虑的，童年是本子，有歪歪斜斜的字体，童年是字体，工工整整用笔来书写， 童年是笔，写错可以用橡皮来擦， 童年是橡皮，擦不掉昔日美好的，战争的年代里，童年是奢望，繁荣的年代里，童年是不可缺少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现在的我们也真是苦，虽说生活环境，生活条件比父母当时不知好多少倍，可我们小小年纪就多愁善感，承受来自各方面的压力，有来自学习上的压力，有来自于父母或孩子间有形的、无形的成绩攀比的压力，有来自我们间父母给予孩子各种陪优的压力，哪个父母甘心让自己的孩子输在起点上呢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?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想想当时父母的童年是那么轻松、自在、快乐，从不过问学习的好坏，一起读书、玩的同学学习都一般般，复试班教学，一个班老师教两个年级，根本没有什么压力。上、下学可以在路上摘摘野果，采采野花，到农民地里去摘黄瓜，树林里打毛栗，竹林里拔绵竹笋，山上采野橄榄花做花饼吃，河里游泳、捉小鱼小虾，还可以在河岸上小树林摘来大把大把的乌生子、野葡萄边去上学边吃，届时一嘴、一口牙齿、一手、一口袋全黑乎乎的，更奇特的是有种乌生子还是白的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.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但是我们的童年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......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少年不知愁滋味，但现在的少年却充满了忧愁，要在乎成绩，在家又要干家务事，有时动不动就说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:\'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你们现在的小孩真幸福，不用干家务事，我们像你们这么大时候晚上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8:00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还在田里种田，还在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......</w:t>
      </w:r>
    </w:p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>2010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年绍兴市中考满分作文：人越长大越怀念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2010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绍兴中考作文要求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题目：越长大，越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________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先把题目补充完整，然后作文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;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文体不限，字数不少于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600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个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如写诗歌，不少于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16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行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);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文中不出现含有个人信息的地名、校名和人名等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2010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年绍兴中考满分作文：人越长大越怀念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越长大越怀念，怀念那些逝去的流年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——题记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怀念天真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还记得小时候骑在父亲的背上，看着天上的层云发问，为何云是白色的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?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为什么发明家的父亲没有发明家聪明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?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等等天真无邪的疑问都曾在那幼小的心灵中画着问号。也许今天的我已经可以解答出当年那幼稚的问题，可我再也不曾有对生命，对生活，对世间万物的好奇心。充满脑海的是经过几百年甚至几千年都未曾有人提出质疑的公式，定理，每天在数字与字母之间徘徊。或许不是我没有了好奇心，而是世俗固化的模式将我支配。在静静的月色下，我也曾思索着曾经的往事，可没有当初那纯真的感觉。我很怀念那时的我，一个整天发问，对任何事情都有自己独特视角的小男孩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怀念旋律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虽然从小没有听过贝多芬对命运的呐喊，也不曾听过钢琴诗人肖邦在离别时的悲伤，但总有一些似曾相识的旋律在脑海中涌动。如今耳边的旋律甚至比我走的路还要长，但我总是追寻那从心底里跳动的音符，不知何时我将它们牢记于心间，在未来的某个时刻与我共鸣。这些旋律是曾经对亲情的感动，对友情的挚爱，对爱情的单纯。无论他们曾经何时编织成一首歌，都是人生中美好的回忆。这段旋律依旧在耳畔回响，但赋予的是心的节拍。我很怀念那时的旋律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怀念时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似乎每次提到这个词都觉得老套，乏味。但当时光真的从身边溜走，才从心底里对他生有深深的敬畏之心。不知不觉中我已经快初中毕业了，眼睛一闭还能看见刚上学时的影子在眼前晃动。可我真的长大了，不再像从前那样贪玩，现在想的是对未来的打算，对生活的向往。童年的那段时光终将落在心里的深处，永远无法改变。它终将是我最美好的回忆。我怀念我的那段时光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越长大越怀念，怀念那些单纯的回忆。</w:t>
      </w:r>
    </w:p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>2010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年台州市中考满分作文：把影子甩在身后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2010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台州中考作文要求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题目：把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________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甩在身后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(1)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根据自己的理解把题目补充完整，例如：失败、对手、荣誉……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(2)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除诗歌外文体不限不少于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600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字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(3)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文中不得出现真是的姓名、校名和地名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2010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年台州中考满分作文：把影子甩在身后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世界上万事万物皆有影子，包括川流不息的水，还有红焰滚滚的火，纵使它们没有具体的形状，但是它们的影子就存在于无形当中了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!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影子会死死地跟在我们的后面，有时也会趾高气扬地走在我们前面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;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影子只会旁若无人地模仿我们的行为，但是它不会微笑，也说不出声音来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!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像我们的人生可以百味其道、五彩联袂，然而我们的影子单调得一生就只有一种颜色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黑色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也许我们总有第二个自己活在自己的影子里，因为他从来就没有见过太阳，所以他成长成熟都比较慢，也常常在现实中拖累牵绊着我们前进的步伐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今天晚上，骑着自行车在回来的路上，突然间隐隐约约地听见后面有人喊我的名字，更让我出乎意料的是她们还说：“前面骑自行车的”这让我听了特别扭，也特敏感，于是就停了下来。事实原来如此，是她们在后面叫我，只是她们一个同时叫了好几个人，但那好几个人当中又不知道她们叫的是谁是谁。当她们从我身边走过的时候，她们说：“真郁闷，叫错人了”。我更郁闷好不好，为什么无缘无故为她们未曾谋面的两个陌生人停留呢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?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为什么她们可以理直气壮地喊出泛泛有我的那个群体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在我心中还存在一道不明不白的阴影吧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!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让我对现实的东西都那么敏感、接受一切与我有关的东西，不想让每一位在我身后招呼支持我的人失望，更想用一次次停留来回报他们所对我的厚颜博爱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!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只是影子就像一面镜子，虽然很薄很明亮，但目光却始终也无法穿透，甚至还深深影响了不少我们对现实事态的判断。常常在无形中影子就为我们前方的路铺上了棘刺，也给我们的未来镀上了黑色，让自己无法再向前。于是就有了接下来的尝试、等待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影子，在我们人生中永远都会存在——不可磨灭地存在，也就是说总会有我们看不透的东西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;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在世界之海大前面，我们永远都只是一滴水那样渺小。影子——人生的镜子，人生中也总是有这样一面镜子，在不断地聚集着光亮反照着我们，从而又为我们的前方照明了道路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影子，更也是一面让我们反思的镜子，让我们看清楚自己的脸，用充满自信的笑对镜子里的我说：“我行，我一定要战胜你”</w:t>
      </w:r>
    </w:p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>2010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年金华市中考满分作文：那天，我笑了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往事悠悠，许多的回忆，就像是电影的镜头，在我眼前一闪而过，消失了。而这其中的一件事，却时常浮现在我的眼前，把我拉回到那些个回忆之中，记忆犹新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时间倒回到两年前。因为，计老师的一番话，却让我意外地获得惊喜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在一节语文课上，计老师告诉我们一个消息，说是《鲈乡新苗》征文活动开始了，感兴趣的同学可以交上一篇作文来参加。我听了，有些跃跃欲试。抱着试一试的心态，我决定参加。一回到家，我就忙开了，找材料，寻灵感，冥思苦想了半天，又打了好几遍草稿，才写出了一篇作文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到了第二天，作文交了上去，只有静静地等待。下了课，老师把我叫到了办公室。在去的路上，我忐忑不安地想：“是什么事呢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?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是不是那篇作文写得不好呢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?”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来到了门口，我鼓足勇气走了进去。计老师亲切地对我说：“你的这篇作文写得不错，再拿去修改一下，会更好的。”“真的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?”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我急切地问，得到的是老师肯定的回答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我拿着作文，改了写，写了改，一次又一次地往老师那里跑。三次了，应该有个结果了，终于，在老师和我的期待中，文章寄出去了。我的心在等待中变得激动，紧张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一期又一期，而我的作文却犹如石沉大海，我不断地安慰自己：不要紧张，不要紧张，肯定会有的。一天天过去了，还是没有，我不灰心，也不气馁，因为我相信，我所付出的辛苦一不定期能得到成功的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皇天不付有心人，在一个晴朗的日子里，又发下了新的一期报纸，我的心提到了嗓子眼，呼吸也加快了。我迫不及待地打开报纸，急切地寻找着，一行，两行……终于，在一个版块中赫然刊登着我的作文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!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连日来积压在心中的情感都出来了。一股喜悦之情涌上了我的心头。看着自己的作文变成了铅字，我的心跳得特别厉害。这一刻，对我来说，是多么难得呀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!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我终于笑了，开心地笑了。这笑容无比灿烂，这笑容里，包含着我付出的辛苦，包含着我的欣慰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!</w:t>
      </w:r>
    </w:p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>2010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年宜宾市中考满分作文：流淌在逝去岁月里的温馨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2010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宜宾中考作文要求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文体不限，可叙写自己的经历，可书法内心的情感，也可表达自己的感想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2010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年宜宾中考满分作文：流淌在逝去岁月里的温馨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岁月如水，于无声无息间流过。当第一场春雨悄然而至的时候，我突然意识到：新的一个季节又开始了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!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未来的日子值得期待，逝去的时光更让人留恋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!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散落在时间长河中的那些悠悠往事，有的已顺流而逝，有的却渐渐沉淤成或凝重或美丽或隽永的记忆，任岁月侵蚀，世事变迁，依然散发着淡淡的幽香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!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在夜里，轻轻地将思绪抚平，在“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Windows-XP”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悠扬的启动声中打开写字板，任记忆如潮水般冲击着心岸……人的一生究竟是由多少个岁月片段串织而成的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?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这是一个无法说清的问题。但那些在我们生命中虽然一纵即逝却湿润了我们眼眸的丝丝感念，纵然久远，亦不能忘却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!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在一个春寒料峭、雾霭弥漫的清晨，我穿着崭新的军装离开家。母亲深一脚浅一步地把我送到火车站，眼睛里泛着点点晶莹。火车启动了，母亲的身影渐渐在视线里消失，但那关爱、牵挂的眼神却永远留在我的心里，悄然生根、发芽。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17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年军旅岁月中，殷殷母爱在心中亦悄然长成大树，如今已是叶茂枝繁……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虽然我们不断感叹时光的流逝，但岁月依旧如水般不停地冲刷着我们的人生。回望过去，更多的是为了审视自己、反思人生，真诚地去面对未来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难忘，那个洪水肆虐的夏天我接受了赴湖北参加长江抗洪抢险的命令后，已怀孕七月有余的妻子帮我整好行李在大雨滂沱中送我出门。从她的眼神中我读到了难舍、牵挂，还有坚强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!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难忘，接到父亲从老家来治病的电话赶到医院，父亲竟已来月余是将要出院，只因实在想我才打了电话。一时间紧握父亲的手，我哽咽无语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;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难忘，“非典”时期因公进京回来后被“隔离”的那些日子。与其说难忘，不如说怀念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!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彼此没了纷纷扰扰的相争和计较，心中多了一份宁静和纯净。领导的问候，亲人的牵挂，朋友的祝福，于平静中而显波澜，于平凡中而显伟大，于平淡中而显绚丽，亲情、友情、爱情在那个“漫长的春天”里弥漫着怡人悠长的清香，使人感叹：是一种怎样的情缘，让人类如此临危共渡、不离不弃、甘苦相依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!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让人顿悟：人间有一种大爱，那就是对亲人、对朋友至真、至纯、至善的感情……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窗外，车驶过的声音提醒我，在寒冷的深夜依然有人在辛苦劳作着。于我，长夜凝坐或读或写，捕捉彻悟的亮点，找寻深邃的清静，已是一种习惯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!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曾经豪情满怀，誓要读万卷书，行万里路。笃信读书虽不能延伸人生之长度，但可拓展人生之高度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;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虽不能改变人生之起点，但可定位人生之方向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!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机缘巧合，入伍后遇到诸多良师。在他们的引领下我学着写新闻，虽苦虽累却觉得有滋有味。由战士报道员提干后，任过排长、指导员，在各级机关先后干过组织、干部和文化工作，一路风景映照着的是“衣带渐宽终不悔，为伊消得人憔悴”的执著，始终不改的是对“爬格子”的痴迷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!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曾经踌躇满志，觉风清月朗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;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曾历经不顺，心中充满迷惘。四次提干最终“峰回路转”的经历，使我懂得了坚持是人生的一种特殊力量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;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一路走来，一位位甘为人梯、乐为良师的老领导的无私扶持，让我感受到了真情的温暖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!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光阴虽逝去，岁月却留痕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!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在我心里，永远充盈着一种感激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---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为那些关爱我的老领导，为那些真心相对的朋友，为给我信心、让我坚强的亲人。是他们让我的人生如此丰富精彩，是他们让我领悟了人生的真谛：人间最重是真情，弥足珍贵是真诚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!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时光流转，情怀依然。一路风景，岁月留香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!</w:t>
      </w:r>
    </w:p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>2010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年眉山市中考满分作文两篇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2010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眉山中考作文要求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在成长的道路上，阳光时时洒满你的心田，风雨也可能不期而至。假如生活欺骗了你，不要悲伤，不要心急，忧郁的日子里需要镇静，快乐的日子将会来 临。过去的日子已经过去，现在的日子正在承受，未来的日子即将来到，面对日子，我们有无尽的情愫，请提起你的笔，抒发在日子里的深切感受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请以《日子》为题写一篇文章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2010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年眉山中考满分作文范文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一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：日子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翻书的时候，一片银杏叶悄然滑落，我弯腰拾起，惊觉，这是毕业时同桌送给我的，背面写着“珍重朋友”。不记得当时是否有种想哭的冲动，只是现在枯黄的叶片上，早已是滴滴泪痕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望着这片枯黄的银杏叶，眼前浮现出同桌灿烂的笑容，豪爽的话语，想起了我们之间的深厚友谊，想起了我们曾一起走过的日子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初中毕业前夕，依依不舍的他，唱起了我熟悉的歌曲：“如何面对，曾一起走过的日子，现在剩我独行……”勇敢的他留下了离别之泪。他缓慢从口袋中拿出一片树叶，递给我，沉默一会儿，对我说：“天下无不散之筵席，相处之后终有离别，一起走过的日子，如夕阳，夕阳无限好，只是近黄昏。”他顿了顿，接着说到，“一起走过的日子愿成为我们美好的回忆，青翠欲滴的银杏叶愿成为我们永久的纪念……”他没有说下去了，只是叫我珍重，千言万语道不尽的友谊，让我们彼此珍惜。我含泪高唱：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“朋友一生一起走，那些日子不再有，一句话，一辈子，一声情，一杯酒，朋友不曾孤单过……”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就这样，光阴一去不复返，朋友一去不相见，或许，现在，他也正静静的回忆着我们一起走过的日子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缘分让我们相识，或许上天早有安排，让我如此幸运，使我结识了一位真诚的朋友。的确，我是在一次偶然的机会认识的他。那是一个下雨天的在早晨，我们同在一家屋檐下躲雨，只因为这个缘故，我们成了好朋友，此后，我们在一起玩耍，一起学习，一起共度难关，一起讨论社会之事，每天形影不离，留下美好的回忆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还记得我们一起走过的日子，甜蜜之中稍有酸意，欢乐之中稍有伤感，幸福之中颇有不顺。但是，我们互相帮助，齐头并进，使我们走过的日子永远充满欢声笑语，永远幸福甜蜜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“世界上最宝贵的东西莫过于真挚的友谊，最幸福的事莫过于静静的回忆甜蜜的往事。”真诚的他、率真的我，坦然的走过、勇敢的面对、乐观的生活。只是往日嘻嘻哈哈的我们已不复存在，你不知在何方，也不知何时才能相逢，只有这几滴晶莹剔透泪水，寄托着我无比的思念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“喂，你在想什么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?”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同桌推了我一下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“哦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!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没什么。”我从回忆中醒来，重新夹好那片银杏叶，心里默默地念道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;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“一起走过的日子，有你亦有我，亦有绚丽的彩虹”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第二篇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: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2010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年眉山中考满分作文范文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(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二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)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：日子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有人说，日子就是在某年某月的某一日，你在不只不觉中蓦然回首，才发现尽管成长的道路没有留下痕迹，的是皱纹却在心里可下了深深的回忆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--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题记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时间飞走了，梦的脚步停留下来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;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皱纹深了，躺在里面的故事丰盈起来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;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太阳落了，月亮的笑容浮现出来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生命是一本书，日子像一张张书页，书写的每一章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\'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日子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\'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都将由你主宰。将日子倒过来，是梦的前言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;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倒过去，是梦的后序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若多如花的季节里，撒一地芬芳，思念的心情融入往事的醇香，酿你坛日子的美酒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缤纷多彩的日子中寻觅一种色调，得到的是七彩的答案：红色的激情，橙色的甜美，绿色的清纯，青色的凉爽，蓝色的忧郁，色的梦幻。还有白色的纯洁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平静的日子里总想寻找一分激情，但又怕打破这宁静的美丽。好象冬雪的悄无声息，秋叶的凄凉婆娑，夏日浓荫下的一丝凉风，春季绿野上的希望。这最平淡的东西中充实与快乐，幸福与永恒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迷失的日子里，总想找一个方向，却不知道哪里是应该去的。好象一个孩子迷路是的失措，路这么远，我到底该往哪走，就算知道，又该怎么样走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?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成长的日子可谓是五味俱全。总有挖不尽的故事和秘密。那本带锁的日记可能会诠释出成长的奥妙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.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成长的岁月总是热闹与喧嚣，和同龄人在一起的疯闹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;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成长的岁月又总是孤独与寂寞，在一个人的寂寞夜晚悄悄流泪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!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走过日子这条小道，你总会居高临下的看者途中的人们，想起那句：“不识庐山真面目，只缘身在此山中。”同时又会忆起当初的快乐与那份甜美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当日子如过眼烟云一样消散一去不复返，你总有说不完的的心情与故事。也许，这就是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--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日子。</w:t>
      </w:r>
    </w:p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>2010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年广东省中考满分作文及点评：最好的奖赏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“啊，是二哥呀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!”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“大家生活都挺好的……唉呀，您就别操劳自己了，孩子们都心领了……好，那您就赶快歇歇吧，来的时候打个电话，我来帮帮你……”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不用猜，光听爸爸那口气，准是亲爱的二伯要带好吃的来了，这不，爸爸过来了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“女儿，你二伯听说你们都快要考完试了，特别给你们捎来大大的鸭梨。还说成绩最好的分最好的梨。下点功夫吧，就可以慰劳一下这个小馋嘴了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!”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“是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!”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我猛点头，继而转战题海中去了……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二伯捎来的鸭梨真是棒极了，虽然皮厚了点，但里边的梨肉白嫩多汁，让人“醉仙忘死”。为了我的鸭梨奋战斗底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!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好不容易挨到了这一天，二伯气喘吁吁地搬来三箱鸭梨。笑呵呵地把鸭梨分给了哥哥、姐姐。这梨真大，他们都欢呼雀跃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现在就剩那箱小号的了。小的不都是精华嘛，这次我成绩大有进步，最好的梨非我莫属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!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果然，二伯大大地夸了我几句，就郑重地把梨送到我手中。迫不及待，赶快尝尝鲜……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拆封后，我傻了眼，怎么……怎么全是又小又破的梨呢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!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拿起一个试试看，酸得真是不敢恭维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不是说好是最好的梨吗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?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失落之后更多的还是不解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“这梨酸吗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?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哈哈，牙都软了吧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!”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这二伯还在幸灾乐祸，真是气死我了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说着，二伯拿过我手中的梨，咬了一大口，说：“甜的固然好吃，但又能让人记起多少呢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?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酸涩的梨肉，带给人是久久不能忘却的酸楚。只有尝过酸的人，才知道甜的珍贵。想想吧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!”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说完，狡猾地拧了拧我的耳朵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我突然恍然大悟。二伯是要让我记住成功的来之不易，辛苦汗水筑成的高楼不能轻易摧毁呀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!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二伯虽没什么文化，但搞果园还是有声有色的，想必这就是他的绝招吧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对，甜的吃，酸的也吃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!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可这梨……也太酸了吧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!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梨虽然酸，但这是最好的奖赏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!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【满分理由】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文章以一个电话对话形式来开篇，新颖独特，吸引读者。文章通过写吃那个酸梨作为二伯给自己的最好奖赏。题材生活气息浓，语言朴素，描写符合人物性格。本文另一亮点是成功运用对比手法来点明主旨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--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甜的固然好吃，但又能让人记起多少呢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?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酸涩的梨肉，带给人是久久不能忘却的酸楚。只有尝过酸的人，才知道甜的珍贵。设计巧妙。结尾能用最简洁的语言来点题，构成一种完美的感觉，不愧是一篇考场佳作。</w:t>
      </w:r>
    </w:p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sz w:val="21"/>
          <w:szCs w:val="21"/>
          <w:lang w:eastAsia="zh-CN"/>
        </w:rPr>
        <w:t>2010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年广东省中考满分作文：我和父亲一起走泥路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泥泞留痕，不经历风雨，怎见彩虹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?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——题记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人生正是在面对和战胜挫折的过程中成长起来的。在人生路上，留下一步步坚实的脚印，才能体现出人生的价值，这是我和父亲一起走泥路时的启示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当竞赛成绩后，我得知名落孙山，心情就犹如当时的天气，阴阴沉沉，被一层阴霾笼罩着，久久平静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回到家后，吃过晚饭，父亲见我垂头丧气的样子，便说带我到家后的田野走走。我无精打采地答应了。刚刚下完雨，空气清新，周围的稻穗和山峦经历了风雨的洗礼，显得生机勃发。我望着一派生机勃勃的景象，心情稍微放松了些。这时，父亲说：“你能找到走来时的脚印吗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?”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我低下头望着地，很快就找到了，并指着给父亲看。父亲又问：“在平时天气晴朗的时候，你能找到脚印吗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?”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我马上回答，父亲问我为。我说道：“下了雨，土地变得泥泞，留下了痕迹。”父亲边走边说：“这不正像是人生吗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!”“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人生</w:t>
      </w:r>
      <w:r>
        <w:rPr>
          <w:rFonts w:cs="宋体;SimSun" w:ascii="宋体;SimSun" w:hAnsi="宋体;SimSun"/>
          <w:bCs/>
          <w:sz w:val="21"/>
          <w:szCs w:val="21"/>
          <w:lang w:eastAsia="zh-CN"/>
        </w:rPr>
        <w:t>?”</w:t>
      </w:r>
      <w:r>
        <w:rPr>
          <w:rFonts w:ascii="宋体;SimSun" w:hAnsi="宋体;SimSun" w:cs="宋体;SimSun"/>
          <w:bCs/>
          <w:sz w:val="21"/>
          <w:szCs w:val="21"/>
          <w:lang w:eastAsia="zh-CN"/>
        </w:rPr>
        <w:t>我猛地醒悟，是啊，经历了风雨的洗礼，才能在人生之路留下痕迹，才能人生的价值。我望着父亲踏下的个坚定的脚步，仔细地思考着这过程中收获的智慧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挫折是人生路上的风雨，经历风雨的洗礼，才能留下生命的痕迹，才能生命的价值，才能书写生命的意义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ascii="宋体;SimSun" w:hAnsi="宋体;SimSun" w:cs="宋体;SimSun"/>
          <w:bCs/>
          <w:sz w:val="21"/>
          <w:szCs w:val="21"/>
          <w:lang w:eastAsia="zh-CN"/>
        </w:rPr>
        <w:t>　　我振作了，我充满斗志了，我永远不会忘记与父亲走泥路时收获的智慧，我将踏出个展示价值的脚印，用我的行动为书写一条之路。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  <w:lang w:eastAsia="zh-CN"/>
        </w:rPr>
      </w:pPr>
      <w:r>
        <w:rPr>
          <w:rFonts w:cs="宋体;SimSun" w:ascii="宋体;SimSun" w:hAnsi="宋体;SimSun"/>
          <w:bCs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宋体;SimSu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TextBodyIndent">
    <w:name w:val="Body Text Indent"/>
    <w:basedOn w:val="Normal"/>
    <w:pPr>
      <w:spacing w:lineRule="auto" w:line="240"/>
      <w:ind w:left="573" w:hanging="0"/>
      <w:textAlignment w:val="auto"/>
    </w:pPr>
    <w:rPr>
      <w:kern w:val="2"/>
      <w:sz w:val="24"/>
      <w:lang w:val="en-US"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 w:val="21"/>
      <w:szCs w:val="24"/>
      <w:lang w:val="en-US" w:eastAsia="zh-CN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  <w:lang w:val="en-US"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5:58:00Z</dcterms:created>
  <dc:creator/>
  <dc:description/>
  <dc:language>en-US</dc:language>
  <cp:lastModifiedBy>USER</cp:lastModifiedBy>
  <dcterms:modified xsi:type="dcterms:W3CDTF">2010-07-25T06:17:00Z</dcterms:modified>
  <cp:revision>0</cp:revision>
  <dc:subject/>
  <dc:title/>
</cp:coreProperties>
</file>