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5</w:t>
      </w:r>
      <w:r>
        <w:rPr>
          <w:rFonts w:ascii="Tahoma" w:hAnsi="Tahoma" w:cs="Tahoma"/>
          <w:sz w:val="18"/>
          <w:szCs w:val="18"/>
        </w:rPr>
        <w:t>年中考作文预测及展望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全日制义务教育《语文课程标准》要求：“写作评价要根据各学段的目标，综合考察学生作文水平的发展状况，应重视对写作的过程与方法、情感与态度的评价，如是否有写作的兴趣和良好的习惯，是否表达了真情实感，对有创意的表达应予鼓励。”根据上面的要求，结合近几年尤其是</w:t>
      </w:r>
      <w:r>
        <w:rPr>
          <w:rFonts w:cs="Tahoma" w:ascii="Tahoma" w:hAnsi="Tahoma"/>
          <w:sz w:val="18"/>
          <w:szCs w:val="18"/>
        </w:rPr>
        <w:t>04</w:t>
      </w:r>
      <w:r>
        <w:rPr>
          <w:rFonts w:ascii="Tahoma" w:hAnsi="Tahoma" w:cs="Tahoma"/>
          <w:sz w:val="18"/>
          <w:szCs w:val="18"/>
        </w:rPr>
        <w:t>年中考作文命题情况，现就</w:t>
      </w:r>
      <w:r>
        <w:rPr>
          <w:rFonts w:cs="Tahoma" w:ascii="Tahoma" w:hAnsi="Tahoma"/>
          <w:sz w:val="18"/>
          <w:szCs w:val="18"/>
        </w:rPr>
        <w:t>05</w:t>
      </w:r>
      <w:r>
        <w:rPr>
          <w:rFonts w:ascii="Tahoma" w:hAnsi="Tahoma" w:cs="Tahoma"/>
          <w:sz w:val="18"/>
          <w:szCs w:val="18"/>
        </w:rPr>
        <w:t>年作文命题的走向作一些预测性分析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一、命题形式：话题作文份量将进一步加大，命题形式仍呈多样化之势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２００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年中考命题形式将在</w:t>
      </w:r>
      <w:r>
        <w:rPr>
          <w:rFonts w:cs="Tahoma" w:ascii="Tahoma" w:hAnsi="Tahoma"/>
          <w:sz w:val="18"/>
          <w:szCs w:val="18"/>
        </w:rPr>
        <w:t>04</w:t>
      </w:r>
      <w:r>
        <w:rPr>
          <w:rFonts w:ascii="Tahoma" w:hAnsi="Tahoma" w:cs="Tahoma"/>
          <w:sz w:val="18"/>
          <w:szCs w:val="18"/>
        </w:rPr>
        <w:t>年的基础上稳中有变，变中求新，依然呈现多样化趋势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首先，话题作文份量继续加大。《语文课程标准》主张：为学生的自主写作提供有利条件和广阔空间，减少对学生的写作束缚，鼓励学生自由表达。话题作文因文体不限，立意自定，题目自拟，让学生有话可说，有事可写，有情可抒，有利于学生发散思维，给学生张扬个性、尽显才情提供了舞台。话题作文的写作自由恰恰迎合了《语文课程标准》。再说，从</w:t>
      </w:r>
      <w:r>
        <w:rPr>
          <w:rFonts w:cs="Tahoma" w:ascii="Tahoma" w:hAnsi="Tahoma"/>
          <w:sz w:val="18"/>
          <w:szCs w:val="18"/>
        </w:rPr>
        <w:t>2000</w:t>
      </w:r>
      <w:r>
        <w:rPr>
          <w:rFonts w:ascii="Tahoma" w:hAnsi="Tahoma" w:cs="Tahoma"/>
          <w:sz w:val="18"/>
          <w:szCs w:val="18"/>
        </w:rPr>
        <w:t>年中考以来，话题作文渐呈上升趋势。直至</w:t>
      </w:r>
      <w:r>
        <w:rPr>
          <w:rFonts w:cs="Tahoma" w:ascii="Tahoma" w:hAnsi="Tahoma"/>
          <w:sz w:val="18"/>
          <w:szCs w:val="18"/>
        </w:rPr>
        <w:t>2004</w:t>
      </w:r>
      <w:r>
        <w:rPr>
          <w:rFonts w:ascii="Tahoma" w:hAnsi="Tahoma" w:cs="Tahoma"/>
          <w:sz w:val="18"/>
          <w:szCs w:val="18"/>
        </w:rPr>
        <w:t>年的中考，各地的作文命题中，话题作文已占据多半江山，</w:t>
      </w:r>
      <w:r>
        <w:rPr>
          <w:rFonts w:cs="Tahoma" w:ascii="Tahoma" w:hAnsi="Tahoma"/>
          <w:sz w:val="18"/>
          <w:szCs w:val="18"/>
        </w:rPr>
        <w:t>2005</w:t>
      </w:r>
      <w:r>
        <w:rPr>
          <w:rFonts w:ascii="Tahoma" w:hAnsi="Tahoma" w:cs="Tahoma"/>
          <w:sz w:val="18"/>
          <w:szCs w:val="18"/>
        </w:rPr>
        <w:t>年，话题作文份量将有增无减。在话题的选择上，命题者将会尽量避开被媒体反复炒作的热门话题。不过，选择的话题一定会有利于调动考生的生活阅历和情感积累，让考生有话可说，有事可写，有情可抒，给人既在情理之中、又在意料之外之感，便于真实地考查学生的作文水平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其次，命题作文比重将近一步下降，多命题形式将加大。命题作文由于对考生的写作自由限制比较大，从考查考生写作水平的要求上越来越不适应。但从近年来，尤其是</w:t>
      </w:r>
      <w:r>
        <w:rPr>
          <w:rFonts w:cs="Tahoma" w:ascii="Tahoma" w:hAnsi="Tahoma"/>
          <w:sz w:val="18"/>
          <w:szCs w:val="18"/>
        </w:rPr>
        <w:t>04</w:t>
      </w:r>
      <w:r>
        <w:rPr>
          <w:rFonts w:ascii="Tahoma" w:hAnsi="Tahoma" w:cs="Tahoma"/>
          <w:sz w:val="18"/>
          <w:szCs w:val="18"/>
        </w:rPr>
        <w:t>年各地中考命题看，提供两三个供选择的作文题，让考生自由选择已成为时尚。不少命题作文也设置了提示语或引导语，或唤起考生的写作欲望，或帮助考生迅速打开写作思路，或帮助考生拓宽选材空间。如上海中考就是提供了《我们是初升的太阳》和《我的视线》两个题目供考生选择，并且设置了提示语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其三，半命题作文仍会独领风骚。半命题作文既有所限制，又给考生比较大的选择余地；既能让考生张扬个性、尽展特长，又有所限制，还便于教师客观公正地评分。因此，近几年来，半命题作文比重所占比例在加大，０３年，湖南省长沙市、湖北省荆州市、福建省福州市、广东省、云南省、黑龙江省、青海省等十几个省市都采用了半命题形式，几乎占全国省市的三分之一。</w:t>
      </w:r>
      <w:r>
        <w:rPr>
          <w:rFonts w:cs="Tahoma" w:ascii="Tahoma" w:hAnsi="Tahoma"/>
          <w:sz w:val="18"/>
          <w:szCs w:val="18"/>
        </w:rPr>
        <w:t>04</w:t>
      </w:r>
      <w:r>
        <w:rPr>
          <w:rFonts w:ascii="Tahoma" w:hAnsi="Tahoma" w:cs="Tahoma"/>
          <w:sz w:val="18"/>
          <w:szCs w:val="18"/>
        </w:rPr>
        <w:t>年，这种半命题形式仍占有相当大的比例。</w:t>
      </w:r>
      <w:r>
        <w:rPr>
          <w:rFonts w:cs="Tahoma" w:ascii="Tahoma" w:hAnsi="Tahoma"/>
          <w:sz w:val="18"/>
          <w:szCs w:val="18"/>
        </w:rPr>
        <w:t>05</w:t>
      </w:r>
      <w:r>
        <w:rPr>
          <w:rFonts w:ascii="Tahoma" w:hAnsi="Tahoma" w:cs="Tahoma"/>
          <w:sz w:val="18"/>
          <w:szCs w:val="18"/>
        </w:rPr>
        <w:t>年，半命题作文态势仍将会保持平稳趋势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二、命题内容：关注成长历程，贴近生活，关注人生、社会，崇尚美德，体现辨证思维、人文特色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１、关注学生成长历程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纵观近几年各地的中考题，特别是０４年的中考题，可以发现，关注学生自我的成长历程已成为考试的热门话题。如陕西以“承诺”为话题，淮安以“认识自己的特长”为话题，泰州以“掌握在自己手里”为话题，山东临沂以“真实的我”为题目作文，都要求学生在作文中表现出自己的成长过程，这也是认识自我的过程，是自我特长、个性展示的过程，是对考生内心情感、思想品质、审美情趣等的纵深揭示。在这—过程中，将反映出考生的人生观、价值观，表现出思维质量的高下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２、贴近生活，关注社会、人生，崇尚美德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《语文课程标准》提出“应引导学生关注社会，热爱生活，表达真情实感”，也明确地提出学生要“学会学习，学会生活，学会合作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语文是一门植根现实，面向世界，面向未来的实践性很强的综合型课程。作文是学生观察生活，对自然、社会和人生的独特感受和思考的体现。联合国教科文组织《学会关心：２１世纪的教育》中指出，学生要学会“关心家庭、朋友、社会、其他物种乃至地球”。因此，贴近生活，关注人生、社会和自然，将是以后作文命题所关注的重要内容。近几年，各地的中考作文命题的内容越来越多地与考生的价值观、人生观和世界观相联系，引导考生崇尚真善美，摒弃假丑恶，关注生命，关注人性美、人情美，培养学生对社会、对人生、对家庭的责任感、道德感、使命感。如</w:t>
      </w:r>
      <w:r>
        <w:rPr>
          <w:rFonts w:cs="Tahoma" w:ascii="Tahoma" w:hAnsi="Tahoma"/>
          <w:sz w:val="18"/>
          <w:szCs w:val="18"/>
        </w:rPr>
        <w:t>0</w:t>
      </w:r>
      <w:r>
        <w:rPr>
          <w:rFonts w:ascii="Tahoma" w:hAnsi="Tahoma" w:cs="Tahoma"/>
          <w:sz w:val="18"/>
          <w:szCs w:val="18"/>
        </w:rPr>
        <w:t>３年四川省的“交往”、重庆市的“责任”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浙江省金华市的“追求”、宁波市的“用美好的心灵看世界”、云南省的“真情告白”、山西省长治市的“桥”、辽宁省的“角色”，山东淄博市的“心中的太阳”等。这些作文话题，有的甚至加上导语和提示语，明确要求考生在选材、立意上注意关注人生，关注社会。</w:t>
      </w:r>
      <w:r>
        <w:rPr>
          <w:rFonts w:cs="Tahoma" w:ascii="Tahoma" w:hAnsi="Tahoma"/>
          <w:sz w:val="18"/>
          <w:szCs w:val="18"/>
        </w:rPr>
        <w:t>04</w:t>
      </w:r>
      <w:r>
        <w:rPr>
          <w:rFonts w:ascii="Tahoma" w:hAnsi="Tahoma" w:cs="Tahoma"/>
          <w:sz w:val="18"/>
          <w:szCs w:val="18"/>
        </w:rPr>
        <w:t>年连云港市的“协作”话题，扬州市“超越自我”话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南通市的“倾听”话题，济南市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“感悟美丽”话题，同样比较鲜明地体现了这一特点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3</w:t>
      </w:r>
      <w:r>
        <w:rPr>
          <w:rFonts w:ascii="Tahoma" w:hAnsi="Tahoma" w:cs="Tahoma"/>
          <w:sz w:val="18"/>
          <w:szCs w:val="18"/>
        </w:rPr>
        <w:t>、倡导哲思、思维认识，体现人文特色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近年来高考作文加强了对考生辩证思维能力和文化底蕴的考查。受此影响，中考作文命题也逐渐增加了思维和文化内涵的容量，考查学生透视问题的能力，思想的广度，思辨的深度，文化的厚度，以哲学的思辨性与文化特色拉开中考作文得分的差距。如广东湛江市的“生活因＿＿＿＿更精彩”与“生命因＿＿＿＿更精彩”，山东烟台的“悟与悔”，宁波市的“小”或“小和大”，常州：“接受与付出”等，都很好地体现了对学生辩证思维的考察；无锡市的请以“——读</w:t>
      </w:r>
      <w:r>
        <w:rPr>
          <w:rFonts w:cs="Tahoma" w:ascii="Tahoma" w:hAnsi="Tahoma"/>
          <w:sz w:val="18"/>
          <w:szCs w:val="18"/>
        </w:rPr>
        <w:t>××××</w:t>
      </w:r>
      <w:r>
        <w:rPr>
          <w:rFonts w:ascii="Tahoma" w:hAnsi="Tahoma" w:cs="Tahoma"/>
          <w:sz w:val="18"/>
          <w:szCs w:val="18"/>
        </w:rPr>
        <w:t>有感”为副标题，自拟题目，就自己读过的课外名著（或文章）谈一点体会和感想，武汉市的“以人为本”，江苏南昌市的“和”，徐州市的“名人的魅力”等则侧重于对学生文化底蕴，文化积淀的考查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再看</w:t>
      </w:r>
      <w:r>
        <w:rPr>
          <w:rFonts w:cs="Tahoma" w:ascii="Tahoma" w:hAnsi="Tahoma"/>
          <w:sz w:val="18"/>
          <w:szCs w:val="18"/>
        </w:rPr>
        <w:t>04</w:t>
      </w:r>
      <w:r>
        <w:rPr>
          <w:rFonts w:ascii="Tahoma" w:hAnsi="Tahoma" w:cs="Tahoma"/>
          <w:sz w:val="18"/>
          <w:szCs w:val="18"/>
        </w:rPr>
        <w:t>年宜昌中考作文题：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看到下面这两组词语，你会产生怎样的联想？它们引发了你怎样的思考？请你从中提出一个与文化有关的话题，围绕这个话题，或讲述一个故事，或抒发你的感慨，或发表你的观点。题目自拟，字数在</w:t>
      </w:r>
      <w:r>
        <w:rPr>
          <w:rFonts w:cs="Tahoma" w:ascii="Tahoma" w:hAnsi="Tahoma"/>
          <w:sz w:val="18"/>
          <w:szCs w:val="18"/>
        </w:rPr>
        <w:t>600</w:t>
      </w:r>
      <w:r>
        <w:rPr>
          <w:rFonts w:ascii="Tahoma" w:hAnsi="Tahoma" w:cs="Tahoma"/>
          <w:sz w:val="18"/>
          <w:szCs w:val="18"/>
        </w:rPr>
        <w:t>字左右，如果写诗，不少于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行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春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端午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饺子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元宵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京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风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龙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春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中国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牛郎织女…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圣诞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情人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麦当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巧克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奥斯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迪斯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牛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亚当夏娃…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要求：话题必须与文化有关，不要简单地选择一个词语，写成类似“春节记事”、“风筝随想”、“话说迪斯科”这样的文章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这是一道从多方面入手考察学生的好题，它贴近现实、贴近学生的生活，它新颖而独特。既紧扣时代脉搏，又能拨动考生成长的敏感神经，且颇具文化韵味。放眼改革开放的现实，东西方文化正在发生着激烈的碰撞，华夏大地正在经历西方文化的猛烈冲击。有些人因此模糊了视线，迷失了方向，不是闭目塞听，就是来者不拒，不辨优劣，兼收并蓄。这无疑是于国于民于人于已都极为不利的。这道题，可以说是从以上多方面对学生进行了考察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当然，迎战</w:t>
      </w:r>
      <w:r>
        <w:rPr>
          <w:rFonts w:cs="Tahoma" w:ascii="Tahoma" w:hAnsi="Tahoma"/>
          <w:sz w:val="18"/>
          <w:szCs w:val="18"/>
        </w:rPr>
        <w:t>05</w:t>
      </w:r>
      <w:r>
        <w:rPr>
          <w:rFonts w:ascii="Tahoma" w:hAnsi="Tahoma" w:cs="Tahoma"/>
          <w:sz w:val="18"/>
          <w:szCs w:val="18"/>
        </w:rPr>
        <w:t>年中考作文，苦练写作基本功，多读多写是主要的。但透视近几年的中考作文命题，探索其内在的规律，至少可以让我们从中获得一些有益的启示，在平常的作文训练时得到一些前瞻性，从而收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napToGrid w:val="false"/>
      <w:ind w:left="42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2:41:00Z</dcterms:modified>
  <cp:revision>169</cp:revision>
  <dc:subject/>
  <dc:title>鄂教版八年级下口语交际：《我们说诚信》</dc:title>
</cp:coreProperties>
</file>