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《</w:t>
      </w:r>
      <w:r>
        <w:rPr>
          <w:rFonts w:ascii="宋体;SimSun" w:hAnsi="宋体;SimSun" w:cs="宋体;SimSun"/>
        </w:rPr>
        <w:t>让你的作文语言“靓丽”起来</w:t>
      </w:r>
      <w:r>
        <w:rPr>
          <w:rFonts w:ascii="宋体;SimSun" w:hAnsi="宋体;SimSun" w:cs="宋体;SimSun"/>
          <w:lang w:eastAsia="zh-CN"/>
        </w:rPr>
        <w:t xml:space="preserve">》 </w:t>
      </w:r>
      <w:r>
        <w:rPr>
          <w:rFonts w:ascii="宋体;SimSun" w:hAnsi="宋体;SimSun" w:cs="宋体;SimSun"/>
        </w:rPr>
        <w:t>公开课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体味优美语言的魅力，掌握塑造语言美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想：能化抽象为具体，化直白为含蓄，化无形为有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讲练结合（点拨为主导，训练为主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在语文杂志看到一段话：现在高中生学习语文有“三怕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怕文言文，二怕周树人，三怕写作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（提问……）可以说，不管你的作文构思多么巧妙，不管你的立意多么深刻，离开生动、优美的语言作依托，是难以让阅卷老师一见钟情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高考满分作文展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山松，我读懂了你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能读懂黄山峭壁上的那株迎客松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云缠它，雾绕它，雨抽它，风摧它，霜欺雪压，雷电轰顶，大自然仿佛容不得它的存在，定要除之而后快。然而，它不低头，不让步，不畏风刀雪斧的剔抉，在数不尽的反击和怒号声中，练就了一身铮铮铁骨，凝聚了一腔朗朗硬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次次，它在风雨中抗争呐喊；一回回，它把云雾撕扯成碎片；它以威严逼迫霜雪乖乖逃遁；它以刚硬驱逐雷电远避它方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切生之渴望、生之奋斗、生之抗争，都在这由苍松摇出的命运交响曲中展现出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读黄山松，你不觉得我们的安徽正是一棵伟岸挺拔的劲松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徽，襟江带淮，千年激荡，几经兴衰，这片辽阔的大地上曾上演过多少群雄逐鹿、惊心动魄的故事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里曾经是华夏文明的发祥地之一。老庄道学，三曹华章，新安文学，桐城散文……这些，都是中华文化中不可或缺的一部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句“祸兮，福之所倚；福兮，祸之所伏”道出了多少人世沧桑；一句“锄禾日当午，汗滴禾下土”道出了安徽人民的勤劳和艰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相看两不厌，独有敬亭山”，“天门中断楚江开，碧水东流至此回”，“五岳归来不看山，黄山归来不看岳”……这些，不正印证了文人墨客们对江淮秀丽景色的向往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众人皆知大禹“三过家门而不入”，却有几人清楚那倚门而立翘首遥望、“人面桃花相映红”的正是咱安徽潜山姑娘呀！“乔公二女秀所钟，秋水并蒂开芙蓉”令诗人充满了无限的向往，而那“举手长劳劳，两情同依依”的焦刘之恋不也跨越时空感动今人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文房四宝，徽派建筑，芜湖铁画，黄梅戏，凤阳花鼓……这些，全是江淮儿女智慧的结晶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千年前推翻了秦王朝残暴统治的轰轰烈烈的陈胜、吴广起义，千年后在抗日战争、解放战争中浴血奋战的无数勇士可歌可泣的事迹，无不印证了江淮儿女不畏压迫、抵御欺凌的铮铮铁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黄山松，我读懂了你！黄山松，你是徽魂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  评：本文立意深远，作者以“黄山松”为象征物，通过对黄山松的描写，表达了对安徽文化、安徽人民的精神的讴歌、赞美之情。从黄山松入手，切入口小，但能小中见大，虚实相间，构筑黄山松与“徽魂”的相似点。这篇文章倍受阅卷老师的青睐，不止在于它的立意，语言也很值得我们学习，你认为语言好在哪里？（学生交流）文采飞扬是其一大特点，整散句交错使用，“引用＋排比”的修辞，抒情酣畅，气势充沛，扩充了文章的内涵，强化了对黄山松、对徽魂的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读考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考《考试说明》关于“有文采”是这样描述： 词语生动，句式灵活；善于运用修辞手法；文句有意蕴。要做到使文章“有文采”，就要摒弃枯燥乏味干瘪的信息语言，学会运用生动形象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她很忧愁</w:t>
      </w:r>
      <w:r>
        <w:rPr>
          <w:rFonts w:cs="宋体;SimSun" w:ascii="宋体;SimSun" w:hAnsi="宋体;SimSun"/>
        </w:rPr>
        <w:t>---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是一棵孤单的树，忧愁宛如层层水雾将她笼罩。（借用比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忧愁“剪不断，理还乱”，恰如春水绵绵不绝。（借用古诗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语：这节课我们就从修辞和引用化用诗句的角度打造作文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技法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巧用修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责任，是一块蘸满高尚情愫的海绵，倘若你愿挤，总有光辉闪烁的思想渗入你生命的夹层之中；责任，是一块久已蒙尘的水晶，倘若你愿擦，它会照得你的心灵亮堂起来；责任，是一支先人遗失的生花妙笔，倘若你愿拿，它会把你短暂的一生描绘得流光溢彩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大声读一遍，初步感知语言文采的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问：你认为这一段文字语言上有什么特点？（学生交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喻？将什么比作什么？有什么好处？——它使语言生动形象，具有形象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 ) </w:t>
      </w:r>
      <w:r>
        <w:rPr>
          <w:rFonts w:ascii="宋体;SimSun" w:hAnsi="宋体;SimSun" w:cs="宋体;SimSun"/>
        </w:rPr>
        <w:t>排比？有什么好处？——读起来琅琅上口，富有气势，读起来很有感染力，具有气势美。二者合用形象开阔。由上面的分析，我们可以得出这样的结论：特点：比喻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排比（形象之中彰显气势之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品读人生，要学会品读失败和痛苦。爱迪生品读一千多次的失败，最终成功地发明电灯；越王勾践品读丧国的失败与苦涩，卧薪尝胆，最终一举灭吴雪辱；兰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姆斯特朗品读癌症的痛苦，最终战胜了病魔，回到了深爱的自行车赛场。失败与痛苦是一种磨砺，一种考验，让真金在火炼中焕发光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凤凰在浴火中涅盘重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大声读，初步感知语言文采的魅力。（学生交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说明一个道理，作者没有空洞的说教，而是列举了三个典型的史事。并且它们不是简单的堆积在一起，而是运用了排比的修辞手法安排材料。这样不但营造了一种文化意境，而且语言动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对偶，严谨整齐，使语言具有对称美。由上面的分析，我们可以得出这样的结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点：排比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引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对偶（气势之中蕴含深刻哲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修辞，犹如语言百花园中的一朵奇葩，如果能在文章中适当的插上几枝，那就会为我们的文章增添几分亮丽的色彩。（板书：巧用修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生练笔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展开联想，巧用两种以上修辞手法，以“母亲”为话题，写一组句子。（交流评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 例：母亲是疲惫时的一杯龙井，当你软弱无力时，只消几口就使你神清气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是烦恼中的一曲古筝，当你意懒消沉时，优雅的旋律一飘荡，眼前立即一片青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是冬夜里的一床棉被，当你瑟瑟发抖时，贴心的呵护和温暖使你安然入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是黑夜中的一颗明星，当你辨不清方向时，一束柔光指引你迈开坚定的脚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师小结：修辞用与不用，确实有着天壤之别！但要注意：多用并非越多越好，我们千万不能抓来就用，生搬硬套。修辞一定得用得自然、贴切，精妙，方能起到形象生动的作用，否则只会给人矫揉造作的感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引用诗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陈述：古代诗文是一座巨大的艺术宝库，许多诗词名句犹如一粒粒明珠，放射着迷人的光芒。因此，适当引用一些诗文名句，会使你的文章流光溢彩，给人以美的享受，也会体现考生较为扎实的文字功底和深厚的文化素养。（板书：化用诗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诗意地生活，或许应该如陶潜“采菊东蓠下，悠然见南山”般的悠然自得。诗意地生活，或许应该如李白“仰天大笑出门去，我辈岂是蓬蒿人”般的飘逸洒脱。诗意地生活，抑或应如易安居士“知否？知否？应是绿肥红瘦”般的温婉简约。（指名读）</w:t>
      </w:r>
    </w:p>
    <w:p>
      <w:pPr>
        <w:pStyle w:val="Normal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“大江东去，浪淘尽，千古风流人物。”语文从那古人口里娓娓道出；语文被当阳桥前头的张飞一声吼出；语文从忧国忧民的范仲淹的笔端流出；语文在浔阳江头的琵琶女琴弦上回荡；语文带我们到天姥山的仙人洞里体验神奇，到景阳冈的青石上感受惊险；它让我们深味“逝者如斯”的感慨，“才下眉头，却上心头”的忧愁，“对酒当歌，人生几何”的无奈，“秋阴不散霜飞晚，留得残荷听雨声”的萧瑟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提示：写作时适当地引用、仿用与化用古诗词文，可让作文语言锦上添花。但名句、诗文的运用，可以分为明引和暗引两种。明引，是指引用时明白指出所引文字的出处，我们刚才的用得都是明引；有时也可直接将引文编织在自己的语言中，属于“暗引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】乐观就是那直上青天的一行白鹭，乐观就是那沉舟侧畔的万点白帆，乐观就是那鹦鹉洲头随风拂动的萋萋芳草，乐观就是那化作春泥更护花的点点落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生练笔</w:t>
      </w:r>
      <w:r>
        <w:rPr>
          <w:rFonts w:cs="宋体;SimSun" w:ascii="宋体;SimSun" w:hAnsi="宋体;SimSun"/>
        </w:rPr>
        <w:t xml:space="preserve">]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生一路，处处关情。亲情、友情、爱情，无不让生命充满感动与绚丽。“             ”是亲情的关爱；“                ”是友情的牵挂； “                ”是恋情的思念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  材：亲情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慈母手中线，游子身上衣。 临行密密缝，意恐迟迟归。 谁言寸草心，报得三春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郊《游子吟》</w:t>
      </w:r>
      <w:r>
        <w:rPr>
          <w:rFonts w:cs="宋体;SimSun" w:ascii="宋体;SimSun" w:hAnsi="宋体;SimSun"/>
        </w:rPr>
        <w:t>) 2</w:t>
      </w:r>
      <w:r>
        <w:rPr>
          <w:rFonts w:ascii="宋体;SimSun" w:hAnsi="宋体;SimSun" w:cs="宋体;SimSun"/>
        </w:rPr>
        <w:t>．煮豆燃豆萁，豆在釜中泣。 本是同根生，相煎何太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植：《七步诗》</w:t>
      </w:r>
      <w:r>
        <w:rPr>
          <w:rFonts w:cs="宋体;SimSun" w:ascii="宋体;SimSun" w:hAnsi="宋体;SimSun"/>
        </w:rPr>
        <w:t>) 3</w:t>
      </w:r>
      <w:r>
        <w:rPr>
          <w:rFonts w:ascii="宋体;SimSun" w:hAnsi="宋体;SimSun" w:cs="宋体;SimSun"/>
        </w:rPr>
        <w:t>． 国破山河在，城春草木深。 感时花溅泪，恨别鸟惊心。烽火连三月，家书抵万金。 白头搔更短，浑欲不胜簪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：《春望》</w:t>
      </w:r>
      <w:r>
        <w:rPr>
          <w:rFonts w:cs="宋体;SimSun" w:ascii="宋体;SimSun" w:hAnsi="宋体;SimSun"/>
        </w:rPr>
        <w:t>)4</w:t>
      </w:r>
      <w:r>
        <w:rPr>
          <w:rFonts w:ascii="宋体;SimSun" w:hAnsi="宋体;SimSun" w:cs="宋体;SimSun"/>
        </w:rPr>
        <w:t>．洛阳城里见秋风，欲作家书意万重。复恐匆匆说不尽，行人临发又开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籍：《秋思》</w:t>
      </w:r>
      <w:r>
        <w:rPr>
          <w:rFonts w:cs="宋体;SimSun" w:ascii="宋体;SimSun" w:hAnsi="宋体;SimSun"/>
        </w:rPr>
        <w:t>) 5</w:t>
      </w:r>
      <w:r>
        <w:rPr>
          <w:rFonts w:ascii="宋体;SimSun" w:hAnsi="宋体;SimSun" w:cs="宋体;SimSun"/>
        </w:rPr>
        <w:t>．独在异乡为异客，每逢佳节倍思亲。遥知兄弟登高处，遍插茱萸少一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：《九月九日忆山东兄弟》</w:t>
      </w:r>
      <w:r>
        <w:rPr>
          <w:rFonts w:cs="宋体;SimSun" w:ascii="宋体;SimSun" w:hAnsi="宋体;SimSun"/>
        </w:rPr>
        <w:t>) 6</w:t>
      </w:r>
      <w:r>
        <w:rPr>
          <w:rFonts w:ascii="宋体;SimSun" w:hAnsi="宋体;SimSun" w:cs="宋体;SimSun"/>
        </w:rPr>
        <w:t>、但愿人长久，千里共婵娟。（苏轼《水调歌头》友 情：海内存知己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天涯若比邻。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王勃《送杜少府之任蜀州》劝君更进一杯酒，西出阳关无故人。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王维《送元二使安西》孤帆远影碧空尽，惟见长江天际流。―――李白《送孟浩然之广陵》桃花潭水深千尺，不及汪伦送我情。――――李白《赠汪伦》莫愁前路无知己，天下谁人不识君。―――高适《别董大》爱 情：我愿与君相知 山无棱，天地合，乃敢与君绝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得一心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头不相离。汉卓文君《白头吟》身无彩凤双飞翼 心有灵犀一点通。唐李商隐《无题》 在天愿作比翼鸟，在地愿为连理枝。 天长地久有时尽，此恨绵绵无绝期！ 唐白居易《长恨歌》 相见时难别亦难，东风无力百花残。春蚕到死丝方尽，蜡炬成灰泪始干。 唐；李商隐《无题》 曾经沧海难为水，除却巫山不是云。 唐元稹《离思》红豆生南国，春来发几枝。 愿君多采颉，此物最相思。王维《相思》花开堪折直须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莫待花空折枝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唐杜秋娘《金缕衣》执手相看泪眼，竟无语凝噎。 多情自古伤离别。此去经年，应是良辰好景虚设。 便纵有千种风情，更与何人说？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柳永《雨霖铃》寻寻觅觅，冷冷清清，凄凄惨惨戚戚。这次第，怎一个愁字了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《声声慢》十年生死两茫茫，不思量，自难忘。 小轩窗，正梳妆，相顾无言，惟有泪千行。苏轼《江城子》柔情似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佳期如梦。 两情若是长久时，又岂在朝朝幕幕。秦观《鹊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  例：“慈母手中线，游子身上衣”是亲情的关爱；“海内存知己，天涯若比邻”是友情的牵挂；“何当共剪西窗烛，却话巴山夜雨时”是恋情的思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引用诗文写一段话，表达你对春季的认识。（交流评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 材：春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春眠不觉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处处闻啼鸟。夜来风雨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花落知多少。咏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贺知章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碧玉妆成一树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万条垂下绿丝绦。不知细叶谁裁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二月春风似剪刀。清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清明时节雨纷纷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路上行人欲断魂。借问酒家何处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牧童遥指杏花村。春来——爆竹声中一岁除，春风送暖入屠苏。 春雨——小楼一夜听春雨，深巷明朝卖杏花。  春花——惆怅东栏一株雪，人生看得几清明。  春夜——更深月夜半人家，北斗阑干南斗斜。 春水——春水碧于天，画船听雨眠。 春风——春风又绿江南岸，明月何时照我还。 春光——等闲识得东风面，万紫千红总是春。 春寂——春潮带雨晚来急，野渡无人舟自横。 春愁—问君能有几多愁，恰似一江春水向东流  春恨——人生自是有情痴，此恨不关风和月。 春归——落红不是无情物，化作春泥更护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  例：春天是什么？是白居易“日出江花红胜火，春来江水绿如蓝”的红花蓝波；是志南“沾衣欲湿杏花雨，吹面不寒杨柳风”的和风细雨；是韩愈“天街小雨润如酥，草色遥看近却无”的柔情朦胧；是孟浩然的“春眠不觉晓，处处闻啼鸟”的莺啭花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小  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我们学习了让作文语言“靓丽”起来的两种方法，巧用修辞可以使形象美，化用诗文能达到古典美的效果，在写作中合用多法一定能美不胜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板书：形象美   古典美合用多法  美不胜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一定要在语言表达上狠下工夫，字斟句酌，精心锤炼，不求“语不惊人死不休”，也应“言不细雕不入文”，为你的思想着上美丽的外衣。但是一定要注意“语言优美”不等于“语言炫耀”，不能因辞害意，影响文章内容的表达。请看一位考生作文片段：“诚信在哪里？诚信也许在维纳斯的断臂上，诚信也许在蒙娜丽莎的微笑里，诚信也许在罗密欧与朱丽叶的传说中……”（屏显）这段文字就形式来说也许是美的，但写的是什么内容，让人很费解。过分刻意地追求形式，把形式作为第一性，必然事与愿违，妨碍作品内容的表达。事实上形式和内容应该是有机和谐的统一，对作品形式的惨淡经营必须和对作品思想内容的苦苦探索相结合，才能收到预期的理想效果。语言能力的提升不是一日之功，但只要大家积极自觉地阅读，表达时精心组织，你的作品语言就一定能靓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思念”为话题，用引用的手法，写一段话。（交流评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  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思念使诗圣叹故乡月明，思念使女词人瘦比黄花，思念使豪放派鼻主幽梦还乡相顾无言泪千行，思念使婉约派泰斗酒醒杨柳岸晓风残月，思念使摩诘先生每逢佳节走入“遍插茱萸少一人”的心境，思念使爱国词人“铁马冰河入梦来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作文语言“靓丽”起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巧用修辞形象美      合用多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用诗文古典美      美不胜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0:00Z</dcterms:created>
  <dc:creator/>
  <dc:description/>
  <dc:language>en-US</dc:language>
  <cp:lastModifiedBy>USER</cp:lastModifiedBy>
  <dcterms:modified xsi:type="dcterms:W3CDTF">2010-07-07T14:00:00Z</dcterms:modified>
  <cp:revision>0</cp:revision>
  <dc:subject/>
  <dc:title/>
</cp:coreProperties>
</file>