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“</w:t>
      </w:r>
      <w:r>
        <w:rPr>
          <w:rFonts w:cs="宋体;SimSun"/>
          <w:kern w:val="0"/>
          <w:sz w:val="32"/>
          <w:szCs w:val="32"/>
        </w:rPr>
        <w:t>问</w:t>
      </w:r>
      <w:r>
        <w:rPr>
          <w:kern w:val="0"/>
          <w:sz w:val="32"/>
          <w:szCs w:val="32"/>
        </w:rPr>
        <w:t>”</w:t>
      </w:r>
      <w:r>
        <w:rPr>
          <w:rFonts w:cs="宋体;SimSun"/>
          <w:kern w:val="0"/>
          <w:sz w:val="32"/>
          <w:szCs w:val="32"/>
        </w:rPr>
        <w:t>与“答”的智慧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24"/>
        </w:rPr>
        <w:t>安徽省阜阳市铁二处学校七年级（</w:t>
      </w: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）班  轩冉   指导老师 胡付彪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日，去小卖部买橡皮，见店主正沉醉在电视剧当中。其儿三五岁，也许是正义感比较强，小孩正在玩“超人打怪兽”的游戏。只见他一手拿着个“超人”的塑料玩具，一手拿着“怪兽”，口中还念念有词，那天真又顽皮的样子叫人忍俊不禁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或许是累拉吧，小孩子停止了“战斗”。但又因无聊，便指着电视机屏幕上一个正出现的人问其母：妈，这个人是好人还是坏人？其母答：好人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让我惊讶的事发生了：刚刚还闹腾的小孩儿，立马安静拉下来，在“好人”的影响力下也很全神贯注的看起了肥皂剧。我心中不禁感慨“好人”这俩个字答语的魅力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要是认真回答这孩子的问题，恐怕得大费周章：用”好”“坏”这样的字眼形容人太片面拉，没有完全的“好人”，更没有彻底的“坏人”。——而这样的道理，对一个尚在母亲怀里撒娇的“小皮孩儿”来说，显然过于晦涩了。而且，那小家伙儿若再来一句“怪兽踩坏房子，那它不坏吗”之类的话，就更让人汗颜无语了。可这位聪明的家长仅用两个字就回答了儿子。小孩儿明白，自己也轻松。反正他以后也会慢慢明白的。为什么非要让迎春花知晓冬雪的寒冷。而这样答双方都满意，何乐而不为呢？——不知这位家长是有意还是无意心，反正我觉得她的答话很精妙，值得那些正烦于孩子各种奇怪问题的家长学习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般情况下，问者问题一出，答者就会给子正确的回答。——但这个道理用于上述事情中显然不对：大者给出了虽不太长正确可是让词这满意的回答。即都是让词者满意，你我答者如何回答不都可以。你要注意我不是在“鼓励说谎”，我指的是对于那些做出正确答特别麻烦“、且“我就算认真回答他（她）也听不懂”的问题，其答话聪明一点、简单一点，当然无可厚非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当然还有别样的回答”。有些人看到了生活中的一些“为什么”，并誓要回答它，所以非寝忘勤奋钻研最后得出结论且此一举成名等等。他们用自己辛苦奋斗的血汗“回答”了那一个个本高深的问题，让我们赞叹佩：但如果你也想要模仿，请先想想自己是否有这个耐力及时间、精力，且有了对钻研的无比热爱。用一部电影说那就是《一个都不能少》。——否则，就哪儿凉快儿待着去吧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这一“问”一“答”，看着平常，实际却包含了大智慧。有普通的“问答”，有成功的“问答”，但这些“问答”都实现了自身价值——使问者满意。毫不夸张的说，是问答构成了世界的多姿多彩。这项人类最常使用的唇部动作，其中的道理还多着呢，在此我就不多说了，大家自个儿会琢磨的，是吧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评语：小作者由常见现象引发深思，对比现在家庭教育，从问答中得出智慧。作为七年级的学生能如此深度思考，确实了得。对老师和家长也是不小触动，让我们思考如何可以答的更巧些，从而更好引导孩子健康成长。</w:t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5:22:00Z</dcterms:created>
  <dc:creator>MC SYSTEM</dc:creator>
  <dc:description/>
  <cp:keywords/>
  <dc:language>en-US</dc:language>
  <cp:lastModifiedBy>MC SYSTEM</cp:lastModifiedBy>
  <dcterms:modified xsi:type="dcterms:W3CDTF">2010-06-02T15:23:00Z</dcterms:modified>
  <cp:revision>1</cp:revision>
  <dc:subject/>
  <dc:title>“问”与“答”的智慧</dc:title>
</cp:coreProperties>
</file>