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写参观游览的文章》教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韦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 教学目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知识与能力：要能抓住景物特征进行描写，抒发真情实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过程与方法：学习“定点观察”、“移步换景”、“分类摹写”的写作方法，并在训练中运用。掌握“写参观游览的文章”的基本写作要求和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情感与价值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要以审美的眼观来欣赏我们周围的景观，善于捕捉生活中每一个美的瞬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学情分析：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 教学重点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重点：掌握“定点观察”、“移步换景”、“分类摹写”几种写作方法，进行写景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突破方法：通过课上指导和学生范文阅读，让大家掌握常见的几种写作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难点：抓住特点进行描写，抒发真情实感。让学生回忆生活中的景观是否确如老师所读片断中所写。然后请学生自己尝试着写片断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、教法与学法导航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法：启发式教学、语段展示点评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法：讨论对比法，小试身手法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、 教学准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准备：准备两篇参观游览的语段；准备我作文本以便上课训练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师准备：准备好采用各种不同写作方法的参观游览的语段制作成课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六、 教学过程、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〈一〉、导入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天下的景或物，千差万别，千姿百态，各有自己的特点。比如水，有的汹涌澎湃，有的水平如镜，有的流水潺潺，有的水波粼粼……那么，怎样写出景物的特点呢？关键的是要进行细致的观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传说宋代画家文与可，为了画好竹子，冒着似火的骄阳，全神贯注地看着一片竹子，脸晒得通红，衣服被汗水湿透，但他好像是毫无知觉一样。不知何时乌云盖住了山头，随后狂风大作，文与可撩起袍襟，迎着咆哮的狂风，攀登到山顶，继续观察狂风吹乱的竹林。突然一声雷鸣顷刻大雨如注，竹叶子上晶莹的水珠又吸引了他。他不顾雨急路滑，向竹林跑去，心神完全溶于了竹的海洋。由于文与可彻底地了解了竹子，因而才能画出最出众、最富有特点的竹子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学习本单元后的写作知识短文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学生自主阅读，圈点主要内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参观游览时要仔细观察，认真听取介绍，研读有关文字材料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写参观游览的文章要注意条理清楚，思路有三种：“定点观察”、“移步换景”、“分类摹写”。③参观游览的文章形式可以自由灵活，语言一定要生动形象，富有感情，“观山则情满于山，观海则意溢于海”，让读者受到感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参观游览的文章的基本结构及要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开篇适宜点明参观游览的对象，语言简练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主体部分采用“定点观察”、“移步换景”或“分类摹写”的方法，条理清楚地交代参观游览的路线，抓住景物特征，运用生动形象的语言有顺序地描写景物，在描写中融入自己的真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在文章结尾处再次抒发自己的情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注意点提醒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要观察景物变化的全过程。从开始到最后，凡有变化的都要细致观察。比如植物，它的发芽、开花、结果等各个生长期都有不同的特点，如果细致观察了全过程，就容易抓住它的特征进行描述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捕捉景物的颜色和姿态。自然界的颜色是七彩的，自然界的万物是各具形态的。我们在观察时，就要善于捕捉到景物的颜色和姿态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调动各种感觉器官来观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了使状物绘景更生动、更具体、更形象，我们还可以采用多种表现手段来丰富描写，从而增添文章的情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请学生回答几种常见的表现手段，可以由几个学生补充作答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主要是：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比喻等手法状物绘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著名作家老舍先生说过：“在描写时，不能不设喻”。确实这样，只有通过比喻，才能把简单的东西具体化，抽象的东西形象化。比如作者把稻穗的颜色比作“黄金般”，就生动形象地写出丰收的景象。又如作者把耶诞红比作淑女，也生动形象地写出耶诞红的美丽。不过话要说回来，比喻也要创新。如果总把某种景物的比喻固定化，那是不会增添文章的情趣的。有个伟人说过，第一个把姑娘比作鲜花的是天才，第二个把姑娘比作鲜花的是庸才，第三个则是蠢才。恐怕他说的也是这个道理。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拟人，是把没有思想感情的生物当作有思想感情的人来写，它也往往能使语言富有魅力。例如“原野上的青草，换上青翠的衣服”，作者这样一比拟，就把春去夏来的意思委婉地表达出来。把春天人格化为“春天是个插花的能手”，“春天是个美丽活泼的仙子”，“春天是个慈祥的守护神”，“春天是一位伟大的画家”。这样状物写景，文章就更富有感染力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动静结合的手法状物绘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要能够以动写静，动静结合，这才是状物绘景中高妙的一着，它能使文章情趣盎然。例如《三峡》一文中的写景部分就注意了这一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运用传说，状物绘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状物写景要富有活力，运用传说也是一个重要途径。我们在描写景物时，插入一些故事逸闻、神话传说、典故名言、文史资料、民俗谚语，使景和物蒙上一层神奇的色彩，不仅能使文章内容丰富，而且能使文章情趣横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语段展示，让学生讨论分清下列语段都采用了哪些写景的方法，各有什么特点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从小丘西行百二十步，隔篁竹，闻水声，如鸣佩环，心乐之。伐竹取道，下见小潭，水尤清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回答：采用“移步换景”的方法，用“从小丘西行”、“伐竹取道”、“下见” 清楚交代行踪路线。运用修辞写出水声和水色特点，紧扣景物特征，见景生情，语言生动形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庭下如积水空明，水中藻荇交横，盖竹柏影也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回答：“定点观察”，按自上而下的顺序观察，发挥想象，突出景物特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阿里山纪行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学生回答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采用“移步换景”的方法，从进山到下山，行踪路线交代得非常清楚，一边走一边看，把看到的不同景物依次写下来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抓住景物特征，运用多种修辞方法进行描写。进山时林海幽深，深山深处潭水清澈、林区宁静、曲径幽路、森林无边，神木巨大悠久和受到“巨创”，语言生动形象。这些富有特征的鲜明的画面一幅幅展现在读者眼前，使我们有身临其境的感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景中有情，字里行间充盈着浓浓的爱意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美丽的西双版纳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采用“分类摹写”的方式，截取一个个片段，用小标题来构建全文。小标题句式一致，具有概括性、准确性、鲜明性，从不同的角度突出标题中的“美丽”两字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片段之间过渡自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《蓝蓝的威尼斯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作者游览路线为经，将立足点的变换交代清楚。对景物有所取舍，描写具有代表性的景点，突出景物特征，决不记“流水帐”。多用比喻，语言形象生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八、板书展示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注意点提醒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写作的内容真实才能抒发真情实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选用恰当的顺序描写景物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所拟题目要与文章内容和中心相应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几种常见的表现手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比喻等手法状物绘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用动静结合的手法状物绘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运用传说，状物绘景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九、课堂作业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写作训练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参观一个小区、商场、养殖场或爱国主义教育基地等，自己拟题，写一个文章的语段。</w:t>
      </w:r>
      <w:r>
        <w:rPr>
          <w:rFonts w:cs="宋体;SimSun" w:ascii="宋体;SimSun" w:hAnsi="宋体;SimSun"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字左右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>训练目的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]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写参观游览的文章，内容要真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、写参观游览的文章要做到条理清楚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十、教学反思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以往每次布置了作文，提出了要求后就让学生下笔写文章，结果每次写出的文章总是有很多的毛病，要不主题不够明显；要不材料不够典型；要不内容不够严谨；要不详略不够得当，所以改作文的时候总要耗费很多的时间，评讲的时候也花了不少的精力，但是效果却总是不佳。这次在写作之前我花时间做好准备，将写作的方法和要决告诉学生，并且让他们从已经学过的文章中找出特点和写作的规律，再让他们试写语段然后互相评比，在此基础上写出来的文章竟然出现了不少的亮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0:00Z</dcterms:created>
  <dc:creator/>
  <dc:description/>
  <dc:language>en-US</dc:language>
  <cp:lastModifiedBy>MC SYSTEM</cp:lastModifiedBy>
  <dcterms:modified xsi:type="dcterms:W3CDTF">2010-05-18T14:10:00Z</dcterms:modified>
  <cp:revision>0</cp:revision>
  <dc:subject/>
  <dc:title/>
</cp:coreProperties>
</file>