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</w:rPr>
        <w:t>“</w:t>
      </w:r>
      <w:r>
        <w:rPr/>
        <w:t>沟通”话题作文导写及范文</w:t>
      </w:r>
    </w:p>
    <w:p>
      <w:pPr>
        <w:pStyle w:val="Normal"/>
        <w:rPr/>
      </w:pPr>
      <w:r>
        <w:rPr/>
        <w:t>范例</w:t>
      </w:r>
      <w:r>
        <w:rPr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朋友，请常带一抹微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亲爱的朋友，或许你正像我一样，住在城市鸽笼式的高楼里，观看另一栋蜂窝式的高楼如何拔地而起；或许你正像我一样，捧着一杯精致的吸管可乐，冷眼注视陌生的人流和梦幻的夜景；或许你正像我一样，蜷缩在温暖的空气里，感受着人情的冷漠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或许，你也曾经最爱看武侠、仇杀一类的小说，直到在冤冤相报、因果循环的过程中，看厌了诡谲，看惯了杀戮，看淡了死亡。因而真正使你震撼进而快慰的结局，却是和解。于是有一句话深深烙在你的心中——相逢一笑泯恩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其笑也微，其力也巨。”微笑的力量就是这般，大到让你惊奇不已——不共戴天的仇敌，只一个微笑，便得到沟通，瞬间便把仇恨化解得无影无形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这中间，微笑有如神君之火，将横在心灵之间的冰山瞬间溶释；这中间，微笑有如女娲之石，使心灵之间的裂痕立即补合；这中间，微笑是精卫的木，把人间天河片刻填满；这中间，微笑是霓虹的桥，把两片躁动引渡到宁静和谐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实际上，人间永远离不开微笑，因为人与人之间永远需要沟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朋友，你知道，世上鲜有相同之人，正如“世上没有完全相同的两片树叶”。不同的年龄，不同的性格，不同的观念，不同的志趣，不同的身份，不同的行业，不同的种族，不同的习俗……无穷无尽的“不同”汇聚起来，阻在人与人的心灵之间，就不可避免地带来不顺心、不适意、不畅快，从而使隔膜成为人生常态，并不断发展升级成为难以逾越的天堑。如果这样，世间便少不了离家出走，少不了割袍断义，少不了劳燕分飞，少不了拳脚相加，甚而至于延续到家族间的较量、集体间的争端、国家民族间的武力冲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家庭里有了隔膜，就像静谧的湖面上投落一颗石子，不但会打破原有的和谐与宁静，而且余波会层层扩大，直至漾满整个湖面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生活中有了隔膜，就像温馨的居室里开启了煤气的闸门。人在其中，不是安安静静地窒息而死，就是轰轰烈烈地灰飞烟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朋友啊，隔膜是如此可怕，所以我们不得不学会沟通，因事制宜，不拘一格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沟通是帝王元首的广开言路、微服私访，是平民百姓的点头问好、举手致意；是使者的间关万里，是游子的水流千遭。沟通是邻里间的握手言和，是国家间的友好会谈：是奥运健儿赛场飞溅的汗水。是世贸成员跨国双赢的外汇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沟通有良法万千，而通用的法宝就是微笑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亲爱的朋友，请不要小看微笑，它是无声的宽容之语，是无字的慈爱之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或许，你也熟悉这样的场景：冒失者从微笑里读到理解，因而心下释然：过失者从微笑里读到宽容，因而改过自新；胆怯的学生从老师的一个鼓励的微笑里读到勇敢，因而充满自信；撒谎的孩子从父母的一个信任的微笑里读到诚信，因而坦率相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朋友，我想在你的印象里，微笑，一定总是与这样一些美丽的话语等同的——“请”“好”“谢谢”“好吗”“没关系”“不客气”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所以，朋友啊，面对着陌生的人流和梦幻的繁华时，请不要伤心，不要抱怨，请记着我们有个法宝叫做微笑，微笑是连接人们心灵的立交桥</w:t>
      </w:r>
      <w:r>
        <w:rPr/>
        <w:t>!</w:t>
      </w:r>
      <w:r>
        <w:rPr/>
        <w:t>让我们永远带着一抹微笑回家——与亲情沟通，家庭会因此而温馨；让我们永远带着一抹微笑外出——与他人沟通。社会将因此而和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评：本文从现代人普遍感到孤独冷漠的生活现象人手，谈到了沟通的必要性，提出“沟通有良法万千，而通用的法宝就是微笑”的中心，进而谈到微笑对人际交往的重要性，倡导人们永远带一抹微笑。谈“沟通”，人们更多考虑的是通过语言，而作者则从一个较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又颇为新颖的角度——“微笑”——来谈，因为“它是无声的宽容之语，是无字的慈爱之文”，它是一种比语言更有效的沟通与交流。文章的语言既具有严密的说理性，又饱含殷切的情感，更飞扬着斐然的文采。晓之以理，动之以情，读来令人怦然心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范例</w:t>
      </w: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春来江水绿如蓝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沟通如风，吹醒了沉睡一李的色彩，桃红柳绿，那是和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沟通如雨，滋润了严寒冻干的声韵，鸟语莺啼，那是和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沟通就如春天，带来了生机勃勃的和谐风景：日出江花红胜火，春来江水绿如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沟通的语言碰撞出和谐的思想。曾有这样一个时代——百家争鸣。当先秦诸子将各自的智慧在沟通与论辩中交汇碰撞，思想与文化的光彩明亮得让后人只能仰视，只能歆羡。正是沟通缔造了时空也不能阻隔的繁荣，儒家的仁，墨家的智，道家的洒脱，法家的激烈，最终交汇成中华博大精神的和谐文化之河，流经漫长岁月，几多坎坷，几多波折，以其和谐奔腾不息，壮丽依旧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沟通的心灵谱写出最和谐的乐章。一位是轻风淡月下衣袂飘飘的雅士，一位是粗衣草鞋满脸沧桑的樵夫。是什么让两个世界的人将手紧紧相握</w:t>
      </w:r>
      <w:r>
        <w:rPr/>
        <w:t>?</w:t>
      </w:r>
      <w:r>
        <w:rPr/>
        <w:t>是相通的心，是相知的意，在高山流水的雄浑清幽中，组成最和谐的乐章，组成永远让人为之神往和追寻的温馨词语——知音。心灵的沟通甚至不需要语言来承载，“此时无声胜有声”——更是超脱，更是和谐。以琵琶曲为桥，沟通了两颗天涯沦落的心，奏响千古琵琶行；以静默的舞姿为桥，沟通了舞者与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众的心，用“千手观音”绽放昂扬的精神之花。诗人说：“难得／夜这般清静／难得／炉火这般的温／更是难得／无言的相对／一双寂寞的灵魂。”这也是对心灵沟通的赞美吧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沟通的基石成就和谐的人生大厦。感谢仓颉用他伟大的头脑创造了这繁衍千年的汉字，从此，炎黄子孙有了沟通的工具，有了和谐的基石。一代代的人们在沟通中找到了同根同族的血脉相连，形成了共同的民族记忆和历史认同感，也创造了和谐灿烂的历史演进。这些在沟通的基石上建造的文化大厦，守护着这至情至爱的和谐人间。在生命的罅隙里，捡拾起那声声叮咛，句句嘱托；在时间的车辙里，剪辑出那亲切的面容，暖人的笑脸。脱离了人的各种身份，从人的本真出发，在每个人的内心深处都存有一份本性的亲和。在沟通中，我们分享着彼此的喜怒哀乐；在沟通中，我们彼此谅解，抚慰，产生共鸣。沟通传递着大爱，衍化出了和谐的至美人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何苦孤芳自赏，感伤“零落成泥碾作尘”</w:t>
      </w:r>
      <w:r>
        <w:rPr/>
        <w:t>?</w:t>
      </w:r>
      <w:r>
        <w:rPr/>
        <w:t>何苦封冻内心，空叹“人生几度秋凉”</w:t>
      </w:r>
      <w:r>
        <w:rPr/>
        <w:t>?</w:t>
      </w:r>
      <w:r>
        <w:rPr/>
        <w:t>让语言相和，让心灵相通，让人生充满至情至爱……相信春天，春天必将赠你一派和谐精彩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评：新颖的立意，清晰的思路，恰当的例子，准确的引用，如诗的语言，飞扬的思绪，成为此文的几大亮点。尤其值得称道的是，本文在选材上纵贯古今，既有百家争鸣带来的一个时代的文化繁荣与和谐，又有高山流水遇知音的人与</w:t>
      </w:r>
      <w:r>
        <w:rPr>
          <w:rFonts w:eastAsia="Times New Roman"/>
        </w:rPr>
        <w:t xml:space="preserve">  </w:t>
      </w:r>
      <w:r>
        <w:rPr/>
        <w:t>人的和谐佳话；既有舞台上残疾人用体态语言和心灵演绎的和谐画面，又有共同的历史认同感形成的和谐灿烂的文化。通过这些例子，我们可以认识到：沟通如风如雨，是构建和谐社会的重要途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范例</w:t>
      </w: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从围墙说开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某日，抽空回了乡下一次，却突然发觉临近的几家人家都造了围墙。左边那家是水泥砌成的，有些镂空的雕花镶嵌其上；后面这家则是钢制的，砌成银色的栏杆不禁让人联想起笼子。不知什么时候起，乡下人家造房子都喜欢打上围墙；而在城里，人们买了新房装修时却喜欢把阳台封闭起来，而且逐渐流行成风，更有甚者，阳台外面又装上铁栅栏，层层保护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为什么现在的人喜欢把自己封闭起来呢</w:t>
      </w:r>
      <w:r>
        <w:rPr/>
        <w:t>?</w:t>
      </w:r>
      <w:r>
        <w:rPr/>
        <w:t>究其原因，这与社会的发展有关。当人们还是处在那种日出而作、日落而息的慢节奏生活中时，他们的精神状态相对是平和的、稳定的。他们需要关心的内容也很少，无非是一家老小的温饱问题，今年地里的庄稼收成。其余也不敢奢求，当然就更不可能在家前屋后打上围墙了，房子能遮风避雨就不错了。因为所拥有的甚少，故也不必担心会失去什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随着现代文明的发展，生活节奏陡然变快。现代人需要关心的内容太多了：就业、住房、职称、文凭、名誉、地位、金钱、股票、出国等等。同时现代社会氛围又是高效率、快节奏、充满竞争的，人们的精神状态已不可能平和了。就像上了发条的钟一样，神经时刻是紧绷的，不安全感时时包围着他们。所以，自杀率、犯罪率才会逐年上升。于是，在自己的家里，他们便层层保护，只为增加心理上的安全感。这种“围墙”可以说是人们自己设置的保护自己的“硬壳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还有一种无形的围墙，经过几千年的发展，在人们的心中根深蒂固，那就是每个人所处的社会地位。从古至今，富家子弟与贫家子女，高层干部与普通百姓，社会名流与贩夫走卒等等，他们之间的交往，无论双方如何有诚意，那座无形的围墙总横在他们之间。如果说第一种围墙经过某些客观条件的改变后，还可以拆除的话，那么第二种围墙恐怕要待以时日才能拆除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当年古猿从树上走到地下，从未想过要筑座高墙把自己与同类隔绝起来，现在的人们生理上是进化了，心理上呢</w:t>
      </w:r>
      <w:r>
        <w:rPr/>
        <w:t xml:space="preserve">?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我相信总有那么一天。随处可见的围墙会慢慢消失。人们交往时又会多一份灿烂的微笑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评：</w:t>
      </w:r>
      <w:r>
        <w:rPr>
          <w:rFonts w:eastAsia="Times New Roman"/>
        </w:rPr>
        <w:t xml:space="preserve"> </w:t>
      </w:r>
      <w:r>
        <w:rPr/>
        <w:t>朴实的语言娓娓道来，却发人深省，令人深思。作者善于透过极普通的生活现象——筑墙、安护栏，思考其反映出的人们的思想精神本质——缺乏安全感、缺乏诚意。而这又是社会发展和进步的伴生物，这就不得不令人更加担忧：什么时候这围墙才能拆除呢</w:t>
      </w:r>
      <w:r>
        <w:rPr/>
        <w:t>?</w:t>
      </w:r>
      <w:r>
        <w:rPr/>
        <w:t>作者的忧患意识通过全面的描述、细致的分析、深刻的思考、深情的发问、美好的愿望表现得很充分，而又不矫揉造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范例</w:t>
      </w:r>
      <w:r>
        <w:rPr/>
        <w:t>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化墙为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人无完人，神也有做错事的时候，上帝在造人时，不小心将一粒灰尘掉在人与人的心之间。可别小看这一粒灰尘，它在人们的心灵之间形成了一堵厚墙，它让人与人之间产生了一层隔膜。让人们感到对方是那么的不可捉摸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终于，有两颗年轻的心被这厚墙的阻碍激怒了，开始进行搏击，他们决定推倒它。这时。上帝也发现了自己的错误。于是派几位使者去帮助他们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第一天，猜疑带着把大锤子到了一颗心那里，对他说：“哈哈，兄弟，我们俩真是志同道合。你一定和我一样想知道墙那边的状况。来</w:t>
      </w:r>
      <w:r>
        <w:rPr/>
        <w:t>!</w:t>
      </w:r>
      <w:r>
        <w:rPr/>
        <w:t>拿起这把锤头，将墙敲个粉碎，让对面的一切都呈现在我们眼前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心毕竟年轻，接受了这个建议，但当他用锤子敲向墙时，锤子被弹了回来，砸在了猜疑头上，他立即消失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第二天，欲望带着一把铲子来到另一颗心那里。耍起了他的那一套：“哎呀，我的好兄弟，别再望着墙发呆了，我知道，你很想知道墙那边的情况，毕竟你们亲如兄弟嘛</w:t>
      </w:r>
      <w:r>
        <w:rPr/>
        <w:t>!</w:t>
      </w:r>
      <w:r>
        <w:rPr/>
        <w:t>有这点欲望不算什么。来</w:t>
      </w:r>
      <w:r>
        <w:rPr/>
        <w:t>!</w:t>
      </w:r>
      <w:r>
        <w:rPr/>
        <w:t>拿起这把铲子，去把墙根的土挖松，把墙推倒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但他挖到第二下时，铲把一下断掉了，欲望只好灰溜溜地离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这下子两颗心都有些失望了，连使者的帮助都不能使墙倒下，我们还有什么办法呢</w:t>
      </w:r>
      <w:r>
        <w:rPr/>
        <w:t>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第三天，两颗心在失望中等待着第三位使者。与前两位使者不同，第三位使者没有单独去哪一边，他站在了墙头上，微笑着说：“我的孩子们，你们无须苦恼。立在你们面前的只不过是一堵极易推倒的墙，拿出你们的真诚来，推倒它吧</w:t>
      </w:r>
      <w:r>
        <w:rPr/>
        <w:t>!</w:t>
      </w:r>
      <w:r>
        <w:rPr>
          <w:rFonts w:cs="宋体;SimSun" w:ascii="宋体;SimSun" w:hAnsi="宋体;SimSun"/>
        </w:rPr>
        <w:t>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两颗心简直不敢相信自己的耳朵，连用锤子都锤不碎，铲子都铲不动的墙，自己能推倒</w:t>
      </w:r>
      <w:r>
        <w:rPr/>
        <w:t>?</w:t>
      </w:r>
      <w:r>
        <w:rPr/>
        <w:t>但他们又不愿放弃，于是拿出自己的真诚，向墙推去，奇迹发生了，当他们触到墙时，那堵墙竟然真的倒了，倒在了地上，成了一座桥，两颗心跑上桥头，紧紧拥在一起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这时，上帝来了，他总是能说出一些真理，这次也不例外。不过，他这次表情严肃：“我的孩子们，正如你们所见，沟通之桥立起来使成了拦路之墙，这就需要你们用真诚去推倒它，不要信任猜疑和欲望；沟通，只能依赖真诚。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　　评：虚拟的故事往往是现实的写照。当“编故事”成为写作的“恶俗”时，我们对这类文章千万不能一棍子打死，不妨静下心来，认真品味一下。读罢此文，我们会发现，故事仅仅是个造型别致的酒瓶，而瓶中的酒不失为佳酿。三个“使者”在人们的交往过程中扮演着不同的角色，起着不同的作用。选择什么，抛弃什么；取什么，舍什么，作者已经明确地告诉了我们答案：“上帝”的总结，点明了文章的主旨。可见，“编故事”不可怕，怕的是不会编，怕的是“胡编乱造”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1:12:00Z</dcterms:created>
  <dc:creator>USER</dc:creator>
  <dc:description/>
  <cp:keywords/>
  <dc:language>en-US</dc:language>
  <cp:lastModifiedBy>USER</cp:lastModifiedBy>
  <dcterms:modified xsi:type="dcterms:W3CDTF">2010-05-06T01:13:00Z</dcterms:modified>
  <cp:revision>1</cp:revision>
  <dc:subject/>
  <dc:title>“沟通”话题作文导写及范文</dc:title>
</cp:coreProperties>
</file>