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9"/>
        <w:rPr>
          <w:b/>
          <w:b/>
        </w:rPr>
      </w:pPr>
      <w:r>
        <w:rPr>
          <w:b/>
        </w:rPr>
        <w:t>《为观点提供有力的支撑》</w:t>
      </w:r>
    </w:p>
    <w:p>
      <w:pPr>
        <w:pStyle w:val="Normal"/>
        <w:ind w:firstLine="4577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写作课教案设计</w:t>
      </w:r>
    </w:p>
    <w:p>
      <w:pPr>
        <w:pStyle w:val="Normal"/>
        <w:ind w:firstLine="4577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今天，终于完成上公开课的任务，尽管许多评课的老师给予我诸多褒奖之词，但我感到还有许多欠缺之处。课后我把这次公开课的教案整理出来，也许尽显粗糙，但也是近几天思考准备之果，教学反思附在后面。</w:t>
      </w:r>
    </w:p>
    <w:p>
      <w:pPr>
        <w:pStyle w:val="Normal"/>
        <w:ind w:firstLine="420"/>
        <w:rPr/>
      </w:pPr>
      <w:r>
        <w:rPr/>
        <w:t>本次写作懂得重点是获取和处理信息。主要训练议论文的写作，教会学生正确处理论点和论据之间的关系，能为证明观点有目的地搜寻、选择材料，养成从材料中提炼观点，为证明观点准备材料的能力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导入</w:t>
      </w:r>
    </w:p>
    <w:p>
      <w:pPr>
        <w:pStyle w:val="Normal"/>
        <w:ind w:left="420" w:hanging="0"/>
        <w:rPr/>
      </w:pPr>
      <w:r>
        <w:rPr/>
        <w:t>同学们，老师上高中时，我的语文老师告诉我，语文“得作文者得天下”，那时语文满分是</w:t>
      </w:r>
      <w:r>
        <w:rPr/>
        <w:t>120</w:t>
      </w:r>
      <w:r>
        <w:rPr/>
        <w:t>分，作文占到</w:t>
      </w:r>
      <w:r>
        <w:rPr/>
        <w:t>50</w:t>
      </w:r>
      <w:r>
        <w:rPr/>
        <w:t>分。我至今还记得，我高考那年，作文题目是“习惯”，我的作文获得</w:t>
      </w:r>
      <w:r>
        <w:rPr/>
        <w:t>46</w:t>
      </w:r>
      <w:r>
        <w:rPr/>
        <w:t>分。时间飞逝，一晃</w:t>
      </w:r>
      <w:r>
        <w:rPr/>
        <w:t>20</w:t>
      </w:r>
      <w:r>
        <w:rPr/>
        <w:t>几年过去了，曾经的学生已成为老师，面对我的学生，面对当今的语文现状，我仍然要对你们说：得作文者得天下。</w:t>
      </w:r>
    </w:p>
    <w:p>
      <w:pPr>
        <w:pStyle w:val="Normal"/>
        <w:ind w:firstLine="420"/>
        <w:rPr/>
      </w:pPr>
      <w:r>
        <w:rPr/>
        <w:t>为了避免老师自说自话，促进师生互动，使教学更有针对性。课前特地下发了《课堂教学意向表》，看看学生们到底想学什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47"/>
        <w:rPr/>
      </w:pPr>
      <w:r>
        <w:rPr/>
        <w:t>课堂教学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474"/>
      </w:tblGrid>
      <w:tr>
        <w:trPr>
          <w:trHeight w:val="9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《为观点提供有力的支撑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2010.4.27</w:t>
            </w:r>
          </w:p>
        </w:tc>
      </w:tr>
      <w:tr>
        <w:trPr>
          <w:trHeight w:val="1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老师的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择论据的原则。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重论据言简意赅的表达。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多角度、多层面地证明观点。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4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你的学习目标，你最想学习本课的哪些方面？（可以写出自己的想法，也可以认同老师的目标，并打上“√“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论据有什么实用性，如何恰当地选取论据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论证一个观点，有哪些步骤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怎样全面、深入地用好论据，使文章简洁有力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当某种观点与现实相抵触，却又客观存在，该如何找材料去证明呢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bookmarkStart w:id="0" w:name="OLE_LINK1"/>
            <w:r>
              <w:rPr>
                <w:szCs w:val="21"/>
              </w:rPr>
              <w:t>怎样使选取的论据更新颖，以增强说理的效果？</w:t>
            </w:r>
            <w:bookmarkEnd w:id="0"/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论文的开头怎样描写更吸引人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议论文可以运用哪几种论证方法，怎样使论证的语言更生动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对论据进行描写是否多余，选取论据是否有要求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怎样的论据才算有力度，怎样选取论据才能使文章不枯燥乏味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论据有多方面的，怎样很好地把握，使它为观点服务？</w:t>
            </w:r>
          </w:p>
        </w:tc>
      </w:tr>
      <w:tr>
        <w:trPr>
          <w:trHeight w:val="2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通过预习，整体阅读文本，你有哪些初步的感受？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写议论文最重要的是论据，论据丰富有力，文章就会精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议论文要重点突出，观点鲜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写好一篇文章真不容易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写作要重视生活积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语文就是语言和文章，学好语文就是学习如何讲出美丽的语言，写出漂亮的文章。</w:t>
            </w:r>
          </w:p>
        </w:tc>
      </w:tr>
    </w:tbl>
    <w:p>
      <w:pPr>
        <w:pStyle w:val="Normal"/>
        <w:ind w:firstLine="1669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上面表格可知，全班</w:t>
      </w:r>
      <w:r>
        <w:rPr>
          <w:szCs w:val="21"/>
        </w:rPr>
        <w:t>46</w:t>
      </w:r>
      <w:r>
        <w:rPr>
          <w:szCs w:val="21"/>
        </w:rPr>
        <w:t>位学生，大部分认同老师的教学目标，也有的提出了自己的学习目标，其中有</w:t>
      </w:r>
      <w:r>
        <w:rPr>
          <w:szCs w:val="21"/>
        </w:rPr>
        <w:t>36</w:t>
      </w:r>
      <w:r>
        <w:rPr>
          <w:szCs w:val="21"/>
        </w:rPr>
        <w:t>位学生提出：怎样使选取的论据更新颖，以增强说理的效果？另外一些学生则提出论点、论证、论据几个方面的写作要求。一节课时间有限，所能容纳的教学内容也有限，不可能面面俱到，我们只能选取大多数同学的意见作为教学目标来进行教学，其余的问题尽量在课中随机点到或在下次课堂上择要讲述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论据的真实性原则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多媒体出示学生平时用过的两个论据：</w:t>
      </w:r>
      <w:r>
        <w:rPr>
          <w:b/>
          <w:bCs/>
          <w:szCs w:val="21"/>
        </w:rPr>
        <w:t>下面是同学们作文中使用的一些论据，你能看出有何不妥吗？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屈原博闻强识，明于治乱，但为小人所谗，两次被流放。而被流放的屈原，时时不忘报国，终因报国无门，而自刎于乌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古往今来，许多宽容的人成就了大业！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毛主席宽容了国民党反动派，于是成立了伟大的中华人民共和国；司马迁宽容了佞臣，于是写下了不朽的篇章———《史记》；鲁迅宽容了时代于是奋不顾身弃医从文</w:t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>太多的宽容在历史长河中铸就辉煌！</w:t>
      </w:r>
    </w:p>
    <w:p>
      <w:pPr>
        <w:pStyle w:val="Normal"/>
        <w:rPr>
          <w:szCs w:val="21"/>
        </w:rPr>
      </w:pPr>
      <w:r>
        <w:rPr>
          <w:szCs w:val="21"/>
        </w:rPr>
        <w:t>这两个论据明显违背事实，不真实。论据必须合乎事实，准确无误，注重真实性原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论据的典型性原则。</w:t>
      </w:r>
    </w:p>
    <w:p>
      <w:pPr>
        <w:pStyle w:val="Normal"/>
        <w:rPr/>
      </w:pPr>
      <w:r>
        <w:rPr>
          <w:szCs w:val="21"/>
        </w:rPr>
        <w:t>多媒体出示一篇学生习作：题目是《成功需要正确的态度》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态度决定一切，这是数学老师经常教导我们的一句话，可见，态度是多么重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曾有这样一件事，大学里的一堂数学课上，教授在临下课时，把一道题目抄在黑板上。这道题目很难，教授说可以试一试，做不出就别勉强。刚巧有一位上课打瞌睡的学生，醒来后发现黑板上的题目，以为是必须做的。就在其他同学都做不出来的时候，他通过自己钻研，并求教于别的老师，终于在第二天早上以全班唯一的一个作出了这道题目。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由此可见，是态度决定了这位学生和其他同学的差异，是态度决定了这位学生的成功。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  <w:r>
        <w:rPr>
          <w:b/>
          <w:bCs/>
          <w:szCs w:val="21"/>
        </w:rPr>
        <w:t>高一（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）尤健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篇作文的缺点在于所选的事例没有代表性，不典型。论据的典型，是指具有较强的代表性，能普遍反映社会现象，而不是特殊例子。在逻辑上能充分证明观点，比如中外的名人事例，选进教材的事例，每年推选的感动中国十大人物的事例等等，都有一定的代表性，可以去搜集、运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面一篇习作同样犯了事例不典型的毛病，希望同学们引以为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b/>
          <w:bCs/>
          <w:szCs w:val="21"/>
        </w:rPr>
        <w:t>中学生不该带手机</w:t>
      </w:r>
      <w:r>
        <w:rPr>
          <w:szCs w:val="21"/>
        </w:rPr>
        <w:t>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因为中学生身体和心理不够成熟</w:t>
      </w:r>
      <w:r>
        <w:rPr>
          <w:bCs/>
          <w:szCs w:val="21"/>
        </w:rPr>
        <w:t>,</w:t>
      </w:r>
      <w:r>
        <w:rPr>
          <w:bCs/>
          <w:szCs w:val="21"/>
        </w:rPr>
        <w:t>对新鲜事物充满好奇</w:t>
      </w:r>
      <w:r>
        <w:rPr>
          <w:bCs/>
          <w:szCs w:val="21"/>
        </w:rPr>
        <w:t>,</w:t>
      </w:r>
      <w:r>
        <w:rPr>
          <w:bCs/>
          <w:szCs w:val="21"/>
        </w:rPr>
        <w:t>加上自控能力差</w:t>
      </w:r>
      <w:r>
        <w:rPr>
          <w:bCs/>
          <w:szCs w:val="21"/>
        </w:rPr>
        <w:t>,</w:t>
      </w:r>
      <w:r>
        <w:rPr>
          <w:bCs/>
          <w:szCs w:val="21"/>
        </w:rPr>
        <w:t>容易迷恋上某种事物而不能自拔</w:t>
      </w:r>
      <w:r>
        <w:rPr>
          <w:bCs/>
          <w:szCs w:val="21"/>
        </w:rPr>
        <w:t>.</w:t>
      </w:r>
      <w:r>
        <w:rPr>
          <w:bCs/>
          <w:i/>
          <w:iCs/>
          <w:szCs w:val="21"/>
        </w:rPr>
        <w:t>曾经有一个朋友告诉我一件事</w:t>
      </w:r>
      <w:r>
        <w:rPr>
          <w:bCs/>
          <w:i/>
          <w:iCs/>
          <w:szCs w:val="21"/>
        </w:rPr>
        <w:t>,</w:t>
      </w:r>
      <w:r>
        <w:rPr>
          <w:bCs/>
          <w:i/>
          <w:iCs/>
          <w:szCs w:val="21"/>
        </w:rPr>
        <w:t>说他的儿子因为读书成绩好</w:t>
      </w:r>
      <w:r>
        <w:rPr>
          <w:bCs/>
          <w:i/>
          <w:iCs/>
          <w:szCs w:val="21"/>
        </w:rPr>
        <w:t>,</w:t>
      </w:r>
      <w:r>
        <w:rPr>
          <w:bCs/>
          <w:i/>
          <w:iCs/>
          <w:szCs w:val="21"/>
        </w:rPr>
        <w:t>为了以致鼓励，就给他买了一部手机</w:t>
      </w:r>
      <w:r>
        <w:rPr>
          <w:bCs/>
          <w:i/>
          <w:iCs/>
          <w:szCs w:val="21"/>
        </w:rPr>
        <w:t>.</w:t>
      </w:r>
      <w:r>
        <w:rPr>
          <w:bCs/>
          <w:i/>
          <w:iCs/>
          <w:szCs w:val="21"/>
        </w:rPr>
        <w:t>结果他的儿子就痴迷于手机游戏而不能自拔</w:t>
      </w:r>
      <w:r>
        <w:rPr>
          <w:bCs/>
          <w:i/>
          <w:iCs/>
          <w:szCs w:val="21"/>
        </w:rPr>
        <w:t>.</w:t>
      </w:r>
      <w:r>
        <w:rPr>
          <w:bCs/>
          <w:i/>
          <w:iCs/>
          <w:szCs w:val="21"/>
        </w:rPr>
        <w:t>后来不但耽误了学业</w:t>
      </w:r>
      <w:r>
        <w:rPr>
          <w:bCs/>
          <w:i/>
          <w:iCs/>
          <w:szCs w:val="21"/>
        </w:rPr>
        <w:t>,</w:t>
      </w:r>
      <w:r>
        <w:rPr>
          <w:bCs/>
          <w:i/>
          <w:iCs/>
          <w:szCs w:val="21"/>
        </w:rPr>
        <w:t>还得了抑郁症，最后发了疯</w:t>
      </w:r>
      <w:r>
        <w:rPr>
          <w:bCs/>
          <w:i/>
          <w:iCs/>
          <w:szCs w:val="21"/>
        </w:rPr>
        <w:t>.</w:t>
      </w:r>
      <w:r>
        <w:rPr>
          <w:bCs/>
          <w:szCs w:val="21"/>
        </w:rPr>
        <w:t>可见手机虽然是现代社会不可缺少的通讯工具</w:t>
      </w:r>
      <w:r>
        <w:rPr>
          <w:bCs/>
          <w:szCs w:val="21"/>
        </w:rPr>
        <w:t>,</w:t>
      </w:r>
      <w:r>
        <w:rPr>
          <w:bCs/>
          <w:szCs w:val="21"/>
        </w:rPr>
        <w:t>鉴于中学生自身的原因</w:t>
      </w:r>
      <w:r>
        <w:rPr>
          <w:bCs/>
          <w:szCs w:val="21"/>
        </w:rPr>
        <w:t>,</w:t>
      </w:r>
      <w:r>
        <w:rPr>
          <w:bCs/>
          <w:szCs w:val="21"/>
        </w:rPr>
        <w:t>还是不该带手机</w: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论据的充分性原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论据具有足够的数量和质量，才有较强的说服力。多媒体出示司马迁《报任安书》片段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古代拥有财富、尊位而姓名埋没的人，不可胜数，只有卓越超群的人才为后人所称道。文王被拘禁在里时推演了《周易》；孔子在困穷的境遇中编写了《春秋》；屈原被流放后创作了《离骚》；左丘明失明后写出了《国语》；孙膑被砍去了膝盖骨，编著了《兵法》；吕不韦被贬放到蜀地，有《吕氏春秋》流传世上；韩非被囚禁在秦国，写下了《说难》《孤愤》；（至于）《诗经》三百篇，也大多是圣贤们为抒发郁愤而写出来的。所有这些作者都是心中感到抑郁不舒畅，他们的思想观念不被当时的人们接受，所以叙述所经历的事情，让后世了解自己。例如左丘明眼瞎了，孙膑的腿断了，毕竟不能为世所用，（于是）回家著书，抒发心中的郁愤，想留下文字来表现自己的思想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司马迁正是连用了</w:t>
      </w:r>
      <w:r>
        <w:rPr>
          <w:szCs w:val="21"/>
        </w:rPr>
        <w:t>8</w:t>
      </w:r>
      <w:r>
        <w:rPr>
          <w:szCs w:val="21"/>
        </w:rPr>
        <w:t>个事例，使其运用的论据有足够的数量，每个论据又很典型，才使这一段论述富有说服力，极具文采，成为千古传颂的名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在真实、典型、充分的基础上，论据还要求新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来讲社会悲剧、人生悲剧，同学们往往会引用祥林嫂、孔乙己、骆驼祥子、白毛女等例子，其实，在</w:t>
      </w:r>
      <w:r>
        <w:rPr>
          <w:szCs w:val="21"/>
        </w:rPr>
        <w:t>21</w:t>
      </w:r>
      <w:r>
        <w:rPr>
          <w:szCs w:val="21"/>
        </w:rPr>
        <w:t>世纪的今天，同样上演着社会的悲剧、人生的悲剧，时代不同了，角色不同了，悲剧色彩有注入了新的元素。</w:t>
      </w:r>
    </w:p>
    <w:p>
      <w:pPr>
        <w:pStyle w:val="Normal"/>
        <w:rPr>
          <w:szCs w:val="21"/>
        </w:rPr>
      </w:pPr>
      <w:r>
        <w:rPr>
          <w:szCs w:val="21"/>
        </w:rPr>
        <w:t>多媒体分别出示“犀利哥”和“高数哥”的素材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这是世界网络娱乐化下的一个新范例，但在虚幻与现实之间，却是一出中国社会的悲剧。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美国《旧金山纪事报》网站称，在中国，流浪远不是一种独立、自由精神的象征，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犀利哥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现象是以时尚之名、对一名精神疾病者的嘲弄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bCs/>
          <w:szCs w:val="21"/>
        </w:rPr>
        <w:t>在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犀利哥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逐渐淡出网络后，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高数哥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的故事开始在网上走红。这个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高数哥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比犀利哥更牛，虽然是个流浪汉，但是酷爱学习，而且特别擅长解高等数学难题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高数哥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在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的时候毕业于吉林工程技术师范学院电子工程专业，他原本是个数学天才，但在求职的道路上却屡遭挫折，多次碰壁。终于变得自暴自弃，开始沉迷于网络游戏，并走上流浪之路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所谓新颖，就是新鲜别致，或角度独特，能使读者耳目一新，不要人云亦云。如果作文老是用雷锋、陈景润、张海迪等几个事例，论据就会缺少“鲜活性”。时时关注现实生活中发生的新鲜事物。另外，要善于寻找别人没有用过或不常用的材料作为论据，如《说“勤”》这篇文章中，除了用马克思、司马迁、陈景润等大家熟知的例子外，还举了希腊演说家德摩斯梯尼和宋代陈正之的事例，这两个事例既有说服力，又比较新颖，文章就能给人耳目一新的感觉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注重论据言简意赅的表达，力求精简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多媒体出示“阿福用生命诠释人活着的意义”，并请学生看下发材料中老师写的一篇博客：《昨夜无眠》，里面引用了香港义工阿福的事例，大约</w:t>
      </w:r>
      <w:r>
        <w:rPr>
          <w:szCs w:val="21"/>
        </w:rPr>
        <w:t>582</w:t>
      </w:r>
      <w:r>
        <w:rPr>
          <w:szCs w:val="21"/>
        </w:rPr>
        <w:t>字。请同学们动笔，把它精简到</w:t>
      </w:r>
      <w:r>
        <w:rPr>
          <w:szCs w:val="21"/>
        </w:rPr>
        <w:t>200</w:t>
      </w:r>
      <w:r>
        <w:rPr>
          <w:szCs w:val="21"/>
        </w:rPr>
        <w:t>字以内。（时间约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widowControl/>
        <w:ind w:firstLine="422"/>
        <w:jc w:val="left"/>
        <w:rPr/>
      </w:pPr>
      <w:r>
        <w:rPr>
          <w:b/>
          <w:szCs w:val="21"/>
        </w:rPr>
        <w:t>精简前</w:t>
      </w:r>
      <w:r>
        <w:rPr>
          <w:szCs w:val="21"/>
        </w:rPr>
        <w:t>：</w:t>
      </w:r>
      <w:r>
        <w:rPr/>
        <w:t>首先我是被香港义工黄福荣的事迹而感动。</w:t>
      </w:r>
      <w:r>
        <w:rPr>
          <w:rFonts w:ascii="宋体;SimSun" w:hAnsi="宋体;SimSun" w:cs="宋体;SimSun"/>
          <w:kern w:val="0"/>
        </w:rPr>
        <w:t>一位普通的</w:t>
      </w:r>
      <w:r>
        <w:rPr>
          <w:rFonts w:ascii="宋体;SimSun" w:hAnsi="宋体;SimSun" w:cs="宋体;SimSun"/>
          <w:kern w:val="0"/>
        </w:rPr>
        <w:t>香</w:t>
      </w:r>
      <w:r>
        <w:rPr>
          <w:rFonts w:ascii="宋体;SimSun" w:hAnsi="宋体;SimSun" w:cs="宋体;SimSun"/>
          <w:kern w:val="0"/>
        </w:rPr>
        <w:t>港人用自己的生命诠释了何谓仁义，何谓奉献</w:t>
      </w:r>
      <w:r>
        <w:rPr>
          <w:rFonts w:ascii="宋体;SimSun" w:hAnsi="宋体;SimSun" w:cs="宋体;SimSun"/>
          <w:kern w:val="0"/>
        </w:rPr>
        <w:t>。</w:t>
      </w:r>
      <w:r>
        <w:rPr/>
        <w:t>他生前低调做人，低调行善。这位</w:t>
      </w:r>
      <w:r>
        <w:rPr/>
        <w:t>46</w:t>
      </w:r>
      <w:r>
        <w:rPr/>
        <w:t>岁的货车司机人生最后的几年全部奉献给慈善事业。阿福不是因为玉树发生了地震，玉树吸引了公众目光，而去做义工，他在地震前几天就来到玉树孤儿学校，为孩子们带去钱物，正好碰上了地震。当时，阿福和另一名老师很幸运地逃了出来。但是，有</w:t>
      </w:r>
      <w:r>
        <w:rPr/>
        <w:t>3</w:t>
      </w:r>
      <w:r>
        <w:rPr/>
        <w:t>个孩子和</w:t>
      </w:r>
      <w:r>
        <w:rPr/>
        <w:t>3</w:t>
      </w:r>
      <w:r>
        <w:rPr/>
        <w:t>个老师没有出来，阿福和其他人立即冲回去营救他们</w:t>
      </w:r>
      <w:r>
        <w:rPr/>
        <w:t>。</w:t>
      </w:r>
      <w:r>
        <w:rPr/>
        <w:t>在救援时，</w:t>
      </w:r>
      <w:r>
        <w:rPr/>
        <w:t>6.3</w:t>
      </w:r>
      <w:r>
        <w:rPr/>
        <w:t>级的余震突然发生，阿福不幸被掩埋。</w:t>
      </w:r>
      <w:r>
        <w:rPr/>
        <w:t>大家</w:t>
      </w:r>
      <w:r>
        <w:rPr/>
        <w:t>着急地刨，刨了两个小时才把阿福刨出来。</w:t>
      </w:r>
      <w:r>
        <w:rPr/>
        <w:t>当时</w:t>
      </w:r>
      <w:r>
        <w:rPr/>
        <w:t>，他还有气息，不停地问：孩子和老师怎么样了？可是大</w:t>
      </w:r>
      <w:r>
        <w:rPr/>
        <w:t>约</w:t>
      </w:r>
      <w:r>
        <w:rPr/>
        <w:t>20</w:t>
      </w:r>
      <w:r>
        <w:rPr/>
        <w:t>分钟后，他就没有气息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庸俗的成功学来分析，阿福算是混得很失败的，是社会的底层，收入不高，自己有病，一生未娶，不仇恨这个社会就不错了，哪还有心思去行善呀？而阿福这样的草根阶层，照样可以行善。或许他们没有富豪和娱乐明星那样有能力一掷千金来捐献善款，但一个人的善行绝非能用金钱多少来衡量的。</w:t>
      </w:r>
      <w:r>
        <w:rPr>
          <w:kern w:val="0"/>
          <w:szCs w:val="21"/>
        </w:rPr>
        <w:t>阿福身后，可谓备极哀荣，千万香港居民为其送行，香港特区行政长官曾荫权称赞黄福荣是“香港的光辉榜样”。特区政府还决定追授黄福荣“金英勇”勋章，以彰扬其舍生取义、高尚无私的品质。</w:t>
      </w:r>
      <w:r>
        <w:rPr>
          <w:kern w:val="0"/>
          <w:szCs w:val="21"/>
        </w:rPr>
        <w:t>阿</w:t>
      </w:r>
      <w:r>
        <w:rPr>
          <w:szCs w:val="21"/>
        </w:rPr>
        <w:t>福</w:t>
      </w:r>
      <w:r>
        <w:rPr>
          <w:szCs w:val="21"/>
        </w:rPr>
        <w:t>曾说过</w:t>
      </w:r>
      <w:r>
        <w:rPr>
          <w:szCs w:val="21"/>
        </w:rPr>
        <w:t>一句话，让</w:t>
      </w:r>
      <w:r>
        <w:rPr>
          <w:szCs w:val="21"/>
        </w:rPr>
        <w:t>他的好友</w:t>
      </w:r>
      <w:r>
        <w:rPr>
          <w:szCs w:val="21"/>
        </w:rPr>
        <w:t>赵林感动良久，记忆犹新</w:t>
      </w:r>
      <w:r>
        <w:rPr>
          <w:szCs w:val="21"/>
        </w:rPr>
        <w:t>，阿福</w:t>
      </w:r>
      <w:r>
        <w:rPr>
          <w:szCs w:val="21"/>
        </w:rPr>
        <w:t>说：“在公益和奉献爱心的道路上，如果我死了，是上天对我的恩赐。”</w:t>
      </w:r>
      <w:r>
        <w:rPr>
          <w:rStyle w:val="StrongEmphasis"/>
          <w:color w:val="00008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阿福用生命诠释了人活着的意义。（</w:t>
      </w:r>
      <w:r>
        <w:rPr>
          <w:rFonts w:cs="宋体;SimSun" w:ascii="宋体;SimSun" w:hAnsi="宋体;SimSun"/>
          <w:kern w:val="0"/>
          <w:szCs w:val="21"/>
        </w:rPr>
        <w:t>582</w:t>
      </w:r>
      <w:r>
        <w:rPr>
          <w:rFonts w:ascii="宋体;SimSun" w:hAnsi="宋体;SimSun" w:cs="宋体;SimSun"/>
          <w:kern w:val="0"/>
          <w:szCs w:val="21"/>
        </w:rPr>
        <w:t>字）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szCs w:val="21"/>
        </w:rPr>
        <w:t>精简后：</w:t>
      </w:r>
      <w:r>
        <w:rPr>
          <w:bCs/>
          <w:szCs w:val="21"/>
        </w:rPr>
        <w:t>香港义工黄福荣危急时刻，用生命救护孤儿院师生的壮举，永远定格在了玉树地震灾难的瞬间，他用他的一言一行无私地践行了什么是真正的</w:t>
      </w:r>
      <w:r>
        <w:rPr>
          <w:bCs/>
          <w:szCs w:val="21"/>
        </w:rPr>
        <w:t>“</w:t>
      </w:r>
      <w:r>
        <w:rPr>
          <w:bCs/>
          <w:szCs w:val="21"/>
        </w:rPr>
        <w:t>舍生取义，大爱无疆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个生命纵已逝去，却彰显人性的善良、坚韧、博爱，彰显同胞间血浓于水的真挚感情。阿福虽然离开了，却给我们留下宝贵的精神财富。真的汉子，就是有所血性，有所秉持，有所操守，有所追求。阿福义字当头，只因生命的尽头有爱相随。他用生命诠释了人活着的意义。（</w:t>
      </w:r>
      <w:r>
        <w:rPr>
          <w:bCs/>
          <w:szCs w:val="21"/>
        </w:rPr>
        <w:t>181</w:t>
      </w:r>
      <w:r>
        <w:rPr>
          <w:bCs/>
          <w:szCs w:val="21"/>
        </w:rPr>
        <w:t>字）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论据如何做到精简？引用事实论据时，不必作过多的叙述和铺陈，交代清楚即可，可以有适当的描述，但目的是为了突出材料的典型，而不是追求故事的生动和形象。当然，精简不是断章取义，不能割裂整体性，破坏文脉的连贯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下面这篇学生习作在精简方面做得较好：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人生就要勇敢奔跑，勇敢超越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人的一生犹如经历千山万水，唯有不退缩，不懈怠，勇敢地奔跑、超越，才能拥有无悔的人生。李白仗剑去国，傲视权贵，屡跌屡跑，跑出了身后的那片飘逸空灵，用双脚和诗笔生动了大唐山水。文天祥涉境危恶，非人世所堪，跑得九死一生，遍体鳞伤，却跑出了忠贞不屈，留下了浩然正气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如果说生命是一场纯粹的漂泊，我愿做生命旅途中的一个勇敢的奔跑者，不惧风雨，不畏坎坷，跑出人生的精彩，完成心灵的超越！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——</w:t>
      </w:r>
      <w:r>
        <w:rPr>
          <w:szCs w:val="21"/>
        </w:rPr>
        <w:t>高一（</w:t>
      </w:r>
      <w:r>
        <w:rPr>
          <w:szCs w:val="21"/>
        </w:rPr>
        <w:t>14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暄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时间许可的话，还可以引用老师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的一篇博客，里面引用的几个事例也比较精简。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幸福的痕迹不一定非得功成名就，出人头地。只要活得真诚，具有人性之美的人，他们的心灵都会留下幸福的痕迹。比如，在</w:t>
      </w:r>
      <w:r>
        <w:rPr>
          <w:rFonts w:ascii="宋体;SimSun" w:hAnsi="宋体;SimSun" w:cs="宋体;SimSun"/>
          <w:b/>
        </w:rPr>
        <w:t xml:space="preserve">《高中语文（必修三）》中，我们认识了许多具有人性之美的人：肖邦的美在故园之思，屈原的美在爱国之情，十二月党人之美在于对自由的向往，颜佩韦等五人之美在于对正义的追求，老王之美在于质朴，格斯拉之美在于执著。幸福的痕迹一定刻在他们的心灵深处。 </w:t>
      </w:r>
    </w:p>
    <w:p>
      <w:pPr>
        <w:pStyle w:val="Normal"/>
        <w:rPr>
          <w:szCs w:val="21"/>
        </w:rPr>
      </w:pPr>
      <w:r>
        <w:rPr>
          <w:szCs w:val="21"/>
        </w:rPr>
        <w:t>还有上面已展示的司马迁《报任安书》片段，都是论据精简的范例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、从观点到材料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多棱镜下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从观点到材料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论述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勤能补拙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可以用如下哪些材料？为什么？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Cs/>
          <w:szCs w:val="21"/>
        </w:rPr>
        <w:t>1</w:t>
      </w:r>
      <w:r>
        <w:rPr>
          <w:bCs/>
          <w:szCs w:val="21"/>
        </w:rPr>
        <w:t>、我国第一个电子学女博士韦钰在西德进修期间，没有空暇到繁华的街头漫步，没有精力去剧场、影院欣赏艺术，她一心扑在专业学习上，就连生病也拒绝休息。正是这种刻苦精神，才使她为祖国赢得了荣誉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、姚明作为世界体坛冉冉升起的巨星，已是全世界年轻人的偶像。与其他</w:t>
      </w:r>
      <w:r>
        <w:rPr>
          <w:bCs/>
          <w:szCs w:val="21"/>
        </w:rPr>
        <w:t>NBA</w:t>
      </w:r>
      <w:r>
        <w:rPr>
          <w:bCs/>
          <w:szCs w:val="21"/>
        </w:rPr>
        <w:t>球员相比，姚明身体条件偏差，在弹跳、肌肉方面根本没法和黑人相比。但姚明相信勤能补拙。每次训练前，他都要自己先练上两个小时的体能。负责给他洗衣服的师傅说：</w:t>
      </w:r>
      <w:r>
        <w:rPr>
          <w:bCs/>
          <w:szCs w:val="21"/>
        </w:rPr>
        <w:t>“</w:t>
      </w:r>
      <w:r>
        <w:rPr>
          <w:bCs/>
          <w:szCs w:val="21"/>
        </w:rPr>
        <w:t>姚明训练可真刻苦，大冬天，也出那么多汗，鞋子里倒得出水来。</w:t>
      </w:r>
      <w:r>
        <w:rPr>
          <w:bCs/>
          <w:szCs w:val="21"/>
        </w:rPr>
        <w:t>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</w:t>
      </w:r>
      <w:r>
        <w:rPr>
          <w:bCs/>
          <w:szCs w:val="21"/>
        </w:rPr>
        <w:t>、王羲之经常在自己的衣服上写字，将衣服划破，终于成为一个有名的书法家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</w:t>
      </w:r>
      <w:r>
        <w:rPr>
          <w:bCs/>
          <w:szCs w:val="21"/>
        </w:rPr>
        <w:t>、梅兰芳小时候口吃，为了弥补这一缺陷，他坚持每天早上含沙练唱，最终改掉了口吃的毛病，成为一位闻名中外的艺术大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从材料到观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探幽发微</w:t>
      </w:r>
      <w:r>
        <w:rPr>
          <w:b/>
          <w:szCs w:val="21"/>
        </w:rPr>
        <w:t>——</w:t>
      </w:r>
      <w:r>
        <w:rPr>
          <w:b/>
          <w:szCs w:val="21"/>
        </w:rPr>
        <w:t>从材料到观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郑人叫他的妻子给做一条裤子，妻子问：</w:t>
      </w:r>
      <w:r>
        <w:rPr>
          <w:szCs w:val="21"/>
        </w:rPr>
        <w:t>“</w:t>
      </w:r>
      <w:r>
        <w:rPr>
          <w:szCs w:val="21"/>
        </w:rPr>
        <w:t>新裤子做成哪种样式的？</w:t>
      </w:r>
      <w:r>
        <w:rPr>
          <w:szCs w:val="21"/>
        </w:rPr>
        <w:t>”</w:t>
      </w:r>
      <w:r>
        <w:rPr>
          <w:szCs w:val="21"/>
        </w:rPr>
        <w:t>丈夫说：</w:t>
      </w:r>
      <w:r>
        <w:rPr>
          <w:szCs w:val="21"/>
        </w:rPr>
        <w:t>“</w:t>
      </w:r>
      <w:r>
        <w:rPr>
          <w:szCs w:val="21"/>
        </w:rPr>
        <w:t>跟我的旧裤子一样。</w:t>
      </w:r>
      <w:r>
        <w:rPr>
          <w:szCs w:val="21"/>
        </w:rPr>
        <w:t>”</w:t>
      </w:r>
      <w:r>
        <w:rPr>
          <w:szCs w:val="21"/>
        </w:rPr>
        <w:t>妻子于是把新裤子剪坏几处，让它像旧裤子一样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——</w:t>
      </w:r>
      <w:r>
        <w:rPr>
          <w:szCs w:val="21"/>
        </w:rPr>
        <w:t>选自《韩非子</w:t>
      </w:r>
      <w:r>
        <w:rPr>
          <w:szCs w:val="21"/>
        </w:rPr>
        <w:t>·</w:t>
      </w:r>
      <w:r>
        <w:rPr>
          <w:szCs w:val="21"/>
        </w:rPr>
        <w:t>外储说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你从以下观点中选择能用上面材料证明的最准确的一项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新生事物是稚嫩的，禁不起折腾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学会用发展的眼光看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做事情要避免僵化、教条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自己动手，才能丰衣足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布置作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命对每个人来说只有一次，敬畏生命，热爱生活。把个体有限的生命融入到丰富的世界中去，使人生更有价值。</w:t>
      </w:r>
    </w:p>
    <w:p>
      <w:pPr>
        <w:pStyle w:val="Normal"/>
        <w:ind w:firstLine="420"/>
        <w:rPr/>
      </w:pPr>
      <w:r>
        <w:rPr>
          <w:szCs w:val="21"/>
        </w:rPr>
        <w:t>课后从语文必修一、必修二书本中，搜集有关</w:t>
      </w:r>
      <w:r>
        <w:rPr>
          <w:szCs w:val="21"/>
        </w:rPr>
        <w:t>“</w:t>
      </w:r>
      <w:r>
        <w:rPr>
          <w:szCs w:val="21"/>
        </w:rPr>
        <w:t>热爱生命，战胜苦难</w:t>
      </w:r>
      <w:r>
        <w:rPr>
          <w:szCs w:val="21"/>
        </w:rPr>
        <w:t>”</w:t>
      </w:r>
      <w:r>
        <w:rPr>
          <w:szCs w:val="21"/>
        </w:rPr>
        <w:t>的素材，作为以后写作的备用论据。</w:t>
      </w:r>
    </w:p>
    <w:p>
      <w:pPr>
        <w:pStyle w:val="Normal"/>
        <w:ind w:firstLine="3957"/>
        <w:rPr>
          <w:b/>
          <w:b/>
          <w:szCs w:val="21"/>
        </w:rPr>
      </w:pPr>
      <w:r>
        <w:rPr>
          <w:b/>
          <w:szCs w:val="21"/>
        </w:rPr>
        <w:t>教学反思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关于引用的文章《昨夜无眠》，是一篇随笔，像这种议论文的写作，最好选取一篇典范的议论文作为例子，让学生更方便模仿学习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关于论据的典型性原则，限于时间，课堂上还没有讲透，学生估计没有真正落实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课堂容量还是有点大，如能就某一点切入，比如就讲论据的如何表达、精简，也许课堂会紧凑得多，深入的多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议论文最大的力度在于思想，如何启发学生思考，培养学生思考的深度、广度，本节课做得还不够好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作文来自生活积累和阅读积累，关于如何积累生活，从生活中汲取素养，这一点还没有解决。</w:t>
      </w:r>
    </w:p>
    <w:p>
      <w:pPr>
        <w:pStyle w:val="Normal"/>
        <w:rPr/>
      </w:pPr>
      <w:r>
        <w:rPr>
          <w:b/>
          <w:szCs w:val="21"/>
        </w:rPr>
        <w:t>论语有云：士不可以不弘毅，任重而道远。在教学的道路上，我同样深感学养不足，课堂乏味，很少能上出一堂让自己满意的课。也许作为一个老师来讲，满意的课永远在下一次。任重道远，四顾茫然，我只能打点行装，继续出发，因为，我们一直在路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2:00Z</dcterms:created>
  <dc:creator/>
  <dc:description/>
  <cp:keywords/>
  <dc:language>en-US</dc:language>
  <cp:lastModifiedBy>yan</cp:lastModifiedBy>
  <dcterms:modified xsi:type="dcterms:W3CDTF">2010-04-28T12:40:00Z</dcterms:modified>
  <cp:revision>0</cp:revision>
  <dc:subject/>
  <dc:title/>
</cp:coreProperties>
</file>