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《母爱》教学设计</w:t>
      </w:r>
    </w:p>
    <w:p>
      <w:pPr>
        <w:pStyle w:val="Normal"/>
        <w:widowControl/>
        <w:spacing w:lineRule="exact" w:line="360"/>
        <w:jc w:val="right"/>
        <w:rPr>
          <w:rStyle w:val="StrongEmphasis"/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常州刘国钧高等职业技术学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蒋剑萍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教学目标</w:t>
      </w:r>
      <w:r>
        <w:rPr>
          <w:sz w:val="28"/>
          <w:szCs w:val="28"/>
        </w:rPr>
        <w:t>：学科整合，蕴真情于作文；多向思维，求创新于笔下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Style w:val="StrongEmphasis"/>
          <w:sz w:val="28"/>
          <w:szCs w:val="28"/>
        </w:rPr>
        <w:t>课时安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Style w:val="StrongEmphasis"/>
          <w:sz w:val="28"/>
          <w:szCs w:val="28"/>
        </w:rPr>
        <w:t>课前准备</w:t>
      </w:r>
      <w:r>
        <w:rPr>
          <w:sz w:val="28"/>
          <w:szCs w:val="28"/>
        </w:rPr>
        <w:t>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多媒体课件；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组收集有关“母爱”的图文，学唱与母爱有关的歌曲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Style w:val="StrongEmphasis"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Style15"/>
        <w:spacing w:lineRule="exact" w:line="360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一课时  教学理念：动真情写真情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导语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同学们，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香港举办了一次“我最喜爱的唐诗”评选活动，你们知道名列榜首的是哪一首吗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──</w:t>
      </w:r>
      <w:r>
        <w:rPr>
          <w:sz w:val="28"/>
          <w:szCs w:val="28"/>
        </w:rPr>
        <w:t>《游子吟》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下面请大家一起朗诵这首诗，品味一下妈妈对我们的深深的呵护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“谁言寸草心，报得三春晖”？母爱是无价的。下面请听故事《小彼得的帐单》，看看小彼得是怎样报答母亲对他的爱的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请一同学上讲台讲述《小彼得的帐单》，多媒体投放故事场景及大意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小彼得是个商人的儿子。由于他聪明过人，爸爸经常把一些收款和付款的帐单交他经办，他每次都办的很好。他渐渐觉得自己是一个小商人了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有一次，他突然想出一个主意：也开一张帐单给妈妈，索取他每天帮妈妈做事的报酬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这一天，妈妈发现在她的餐盘边放着一张帐单，上面写着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母亲欠儿子彼得的款项（投影）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 xml:space="preserve">为取回生活用品            </w:t>
      </w:r>
      <w:r>
        <w:rPr>
          <w:rFonts w:eastAsia="楷体_GB2312;宋体" w:ascii="楷体_GB2312;宋体" w:hAnsi="楷体_GB2312;宋体"/>
          <w:sz w:val="28"/>
          <w:szCs w:val="28"/>
        </w:rPr>
        <w:tab/>
        <w:t>2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>为把信件送往邮局         </w:t>
      </w:r>
      <w:r>
        <w:rPr>
          <w:rFonts w:eastAsia="楷体_GB2312;宋体" w:ascii="楷体_GB2312;宋体" w:hAnsi="楷体_GB2312;宋体"/>
          <w:sz w:val="28"/>
          <w:szCs w:val="28"/>
        </w:rPr>
        <w:tab/>
        <w:t>1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>为在花园帮大人干活        </w:t>
      </w:r>
      <w:r>
        <w:rPr>
          <w:rFonts w:eastAsia="楷体_GB2312;宋体" w:ascii="楷体_GB2312;宋体" w:hAnsi="楷体_GB2312;宋体"/>
          <w:sz w:val="28"/>
          <w:szCs w:val="28"/>
        </w:rPr>
        <w:tab/>
        <w:t>2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 xml:space="preserve">为他一直是个听话的孩子        </w:t>
      </w:r>
      <w:r>
        <w:rPr>
          <w:rFonts w:eastAsia="楷体_GB2312;宋体" w:ascii="楷体_GB2312;宋体" w:hAnsi="楷体_GB2312;宋体"/>
          <w:sz w:val="28"/>
          <w:szCs w:val="28"/>
        </w:rPr>
        <w:tab/>
        <w:t>1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>共计               </w:t>
      </w:r>
      <w:r>
        <w:rPr>
          <w:rFonts w:eastAsia="楷体_GB2312;宋体" w:ascii="楷体_GB2312;宋体" w:hAnsi="楷体_GB2312;宋体"/>
          <w:sz w:val="28"/>
          <w:szCs w:val="28"/>
        </w:rPr>
        <w:tab/>
        <w:t>6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请大家以组为单位讨论回答：小彼得的母亲收到这张帐单，将会怎样去做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乙：将小彼得痛斥一顿！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丙：叫来小彼得，给他好好算帐，培养他的商人意识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丁：说真的，我从小彼得身上看到了我自己的影子，而我妈妈通常的做法是想都不想就给了我钱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哦，我相信有这样的妈妈，我想听完了我们的两节课，会给你和你的的妈妈一些建议的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其实，小彼得的母亲收到帐单后，仔细看了一遍，什么也没有说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晚上，彼得在餐桌上找到了他要的</w:t>
      </w:r>
      <w:r>
        <w:rPr>
          <w:rFonts w:eastAsia="楷体_GB2312;宋体" w:ascii="楷体_GB2312;宋体" w:hAnsi="楷体_GB2312;宋体"/>
          <w:sz w:val="28"/>
          <w:szCs w:val="28"/>
        </w:rPr>
        <w:t>60</w:t>
      </w:r>
      <w:r>
        <w:rPr>
          <w:rFonts w:ascii="楷体_GB2312;宋体" w:hAnsi="楷体_GB2312;宋体" w:eastAsia="楷体_GB2312;宋体"/>
          <w:sz w:val="28"/>
          <w:szCs w:val="28"/>
        </w:rPr>
        <w:t>芬尼。正当小彼得如愿以尝，准备把钱放进口袋时，他发现餐盘边还有一张给他的帐单（投影）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彼得欠她母亲的款项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 xml:space="preserve">为在他家过了十年幸福生活    </w:t>
      </w:r>
      <w:r>
        <w:rPr>
          <w:rFonts w:eastAsia="楷体_GB2312;宋体" w:ascii="楷体_GB2312;宋体" w:hAnsi="楷体_GB2312;宋体"/>
          <w:sz w:val="28"/>
          <w:szCs w:val="28"/>
        </w:rPr>
        <w:tab/>
        <w:tab/>
        <w:tab/>
        <w:t>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>为他十年中的吃喝         </w:t>
      </w:r>
      <w:r>
        <w:rPr>
          <w:rFonts w:eastAsia="楷体_GB2312;宋体" w:ascii="楷体_GB2312;宋体" w:hAnsi="楷体_GB2312;宋体"/>
          <w:sz w:val="28"/>
          <w:szCs w:val="28"/>
        </w:rPr>
        <w:tab/>
        <w:t>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>为他病中的护理          </w:t>
      </w:r>
      <w:r>
        <w:rPr>
          <w:rFonts w:eastAsia="楷体_GB2312;宋体" w:ascii="楷体_GB2312;宋体" w:hAnsi="楷体_GB2312;宋体"/>
          <w:sz w:val="28"/>
          <w:szCs w:val="28"/>
        </w:rPr>
        <w:tab/>
        <w:t>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 xml:space="preserve">为他一直有一个慈爱的母亲    </w:t>
      </w:r>
      <w:r>
        <w:rPr>
          <w:rFonts w:eastAsia="楷体_GB2312;宋体" w:ascii="楷体_GB2312;宋体" w:hAnsi="楷体_GB2312;宋体"/>
          <w:sz w:val="28"/>
          <w:szCs w:val="28"/>
        </w:rPr>
        <w:tab/>
        <w:tab/>
        <w:t>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  <w:r>
        <w:rPr>
          <w:rFonts w:eastAsia="楷体_GB2312;宋体" w:ascii="楷体_GB2312;宋体" w:hAnsi="楷体_GB2312;宋体"/>
          <w:sz w:val="28"/>
          <w:szCs w:val="28"/>
        </w:rPr>
        <w:br/>
        <w:t xml:space="preserve">    </w:t>
      </w:r>
      <w:r>
        <w:rPr>
          <w:rFonts w:ascii="楷体_GB2312;宋体" w:hAnsi="楷体_GB2312;宋体" w:eastAsia="楷体_GB2312;宋体"/>
          <w:sz w:val="28"/>
          <w:szCs w:val="28"/>
        </w:rPr>
        <w:t xml:space="preserve">共计                </w:t>
      </w:r>
      <w:r>
        <w:rPr>
          <w:rFonts w:eastAsia="楷体_GB2312;宋体" w:ascii="楷体_GB2312;宋体" w:hAnsi="楷体_GB2312;宋体"/>
          <w:sz w:val="28"/>
          <w:szCs w:val="28"/>
        </w:rPr>
        <w:t>0</w:t>
      </w:r>
      <w:r>
        <w:rPr>
          <w:rFonts w:ascii="楷体_GB2312;宋体" w:hAnsi="楷体_GB2312;宋体" w:eastAsia="楷体_GB2312;宋体"/>
          <w:sz w:val="28"/>
          <w:szCs w:val="28"/>
        </w:rPr>
        <w:t>芬尼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小组讨论回答：小彼得将怎样对待这张帐单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第一组：小彼得感到妈妈真是个很豪爽的人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第二组：小彼得看都不看帐单，拿起钱去买自己喜爱的东西去了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第三组：小彼得羞愧地哭了，把钱还给了妈妈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对了，小彼得读着读着，感到羞愧万分。过了一会，他怀着一颗砰砰直跳的心，蹑手蹑脚的走近母亲，将脸藏在母亲的怀里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太感人了，同学们，请你代小彼得给妈妈写一封信，表达自己忏悔的感情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（播放背景音乐《世上只有妈妈好》）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下面请各小组推荐一位同学读一下他写的信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甲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妈妈，亲爱的妈妈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</w:rPr>
        <w:t>宽恕你的儿子吧，儿子错了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   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</w:rPr>
        <w:t>你的儿子从今天起，开始懂事了。这</w:t>
      </w:r>
      <w:r>
        <w:rPr>
          <w:rFonts w:eastAsia="楷体_GB2312;宋体" w:ascii="楷体_GB2312;宋体" w:hAnsi="楷体_GB2312;宋体"/>
          <w:sz w:val="28"/>
          <w:szCs w:val="28"/>
        </w:rPr>
        <w:t>60</w:t>
      </w:r>
      <w:r>
        <w:rPr>
          <w:rFonts w:ascii="楷体_GB2312;宋体" w:hAnsi="楷体_GB2312;宋体" w:eastAsia="楷体_GB2312;宋体"/>
          <w:sz w:val="28"/>
          <w:szCs w:val="28"/>
        </w:rPr>
        <w:t>分尼，我一个也不能要，我把它全部放回你的衣袋里。</w:t>
      </w:r>
    </w:p>
    <w:p>
      <w:pPr>
        <w:pStyle w:val="Style15"/>
        <w:spacing w:lineRule="exact" w:line="360" w:before="0" w:after="0"/>
        <w:ind w:firstLine="480"/>
        <w:jc w:val="right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你的儿子彼得</w:t>
      </w:r>
    </w:p>
    <w:p>
      <w:pPr>
        <w:pStyle w:val="Style15"/>
        <w:spacing w:lineRule="exact" w:line="360" w:before="0" w:after="0"/>
        <w:ind w:firstLine="480"/>
        <w:jc w:val="right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年月日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乙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妈妈，伟大的妈妈：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请接受儿子给予你的“伟大”这个当之无愧的形容词吧。你的儿子── 一个不懂事的家伙居然向您索取报酬──我在家里过了十年的幸福生活，你分文不取；你供应了我</w:t>
      </w:r>
      <w:r>
        <w:rPr>
          <w:rFonts w:eastAsia="楷体_GB2312;宋体" w:ascii="楷体_GB2312;宋体" w:hAnsi="楷体_GB2312;宋体"/>
          <w:sz w:val="28"/>
          <w:szCs w:val="28"/>
        </w:rPr>
        <w:t>10</w:t>
      </w:r>
      <w:r>
        <w:rPr>
          <w:rFonts w:ascii="楷体_GB2312;宋体" w:hAnsi="楷体_GB2312;宋体" w:eastAsia="楷体_GB2312;宋体"/>
          <w:sz w:val="28"/>
          <w:szCs w:val="28"/>
        </w:rPr>
        <w:t>年吃穿，分文不取；十年中你在我生病时，对我呵护备至，可分文不取──共计</w:t>
      </w:r>
      <w:r>
        <w:rPr>
          <w:rFonts w:eastAsia="楷体_GB2312;宋体" w:ascii="楷体_GB2312;宋体" w:hAnsi="楷体_GB2312;宋体"/>
          <w:sz w:val="28"/>
          <w:szCs w:val="28"/>
        </w:rPr>
        <w:t>0</w:t>
      </w:r>
      <w:r>
        <w:rPr>
          <w:rFonts w:ascii="楷体_GB2312;宋体" w:hAnsi="楷体_GB2312;宋体" w:eastAsia="楷体_GB2312;宋体"/>
          <w:sz w:val="28"/>
          <w:szCs w:val="28"/>
        </w:rPr>
        <w:t>分尼！哦，妈妈！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情意无价，慈爱无价。我知道了，妈妈，爱是金钱买不到的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妈妈，我伟大的妈妈，我也愿意做您那样的人，只求付出，不讲索取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吻你。</w:t>
      </w:r>
    </w:p>
    <w:p>
      <w:pPr>
        <w:pStyle w:val="Style15"/>
        <w:spacing w:lineRule="exact" w:line="360" w:before="0" w:after="0"/>
        <w:ind w:firstLine="480"/>
        <w:jc w:val="right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你的儿子彼得</w:t>
      </w:r>
    </w:p>
    <w:p>
      <w:pPr>
        <w:pStyle w:val="Style15"/>
        <w:spacing w:lineRule="exact" w:line="360" w:before="0" w:after="0"/>
        <w:ind w:firstLine="480"/>
        <w:jc w:val="right"/>
        <w:rPr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年月日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情义无价，慈爱无价。同学们的哪一寸成长，哪一分进步能与妈妈分得开呢？！让我们一起欣赏满文军演唱的歌曲《懂你》（会唱的同学请一起唱）。</w:t>
      </w:r>
    </w:p>
    <w:p>
      <w:pPr>
        <w:pStyle w:val="Style15"/>
        <w:spacing w:lineRule="exact" w:line="360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第二课时  教学理念：多向思维，升华感情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（在屏幕上投放一图片，该图片从不同角度看会有不同的效果）请大家欣赏一幅图片，看图片画的是什么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酒杯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老女人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对，有人看是个酒杯，有人看是个女人。这正是“横看成岭侧成峰”啊，同样的问题，从不同的角度看会有不同的结果，同样的母爱，在不同的情景不同的人身上，或者会产生不同的结果。上个世纪中国学生日本学生曾经进行了一次拉力赛，可中国的学生常有妈妈爸爸爷爷陪伴，而且大多半途而废，而日本学生则生病仍坚持到底，结果一出，舆论哗然。金丝笼里养不出雄鹰啊，母亲的溺爱害了孩子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溺爱是动物也会的事，而那种从培养能力着眼的爱只有岳飞之母、孟子之母才做的到啊！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请同学们写出短评《如此母爱要不得》（教师投影“溺爱”“大爱”的有关资料）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选读学生的作品，并由其他学生做评论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一位外国教育家冬天在北京街头目睹中国小孩衣着远远厚于爷爷、奶奶的；日本著名的阳光幼儿园要求孩子，即使寒冬腊月也要穿一条短裤在园中跑步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自古英雄多磨难，从来纨绔少伟男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亲爱的爸爸、妈妈，请给我们更多的能力，最少的溺爱！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如此母爱要不得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我读过这样一篇文章：有个中国小孩在朋友的生日晚会上，面对丰盛的完餐一动不动，当别人问他饿不饿时，他说：我在等奶奶来给我夹菜……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老师，我有个想法，如果多角度思考问题，我想，妈妈不仅是指生养我们的人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说得好！同学们，在我们的身边关心爱护我们的岂只父母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老师也是我们的妈妈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对，有首歌就是这样唱的：老师的手啊是知识的手，笔耕墨耘几春秋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哦，唱的真好，老师的手是知识的手，老师的爱是母亲的爱，无私的老师象母亲一样在哺育我们的成长，请欣赏《长大后我就成了你》（大屏幕投放歌词），听完以后，说说你最欣赏的歌词是哪几句以及喜欢的原因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“那间教室，放飞的是希望，守巢的总是你”，这句歌词让我感动。前几天，我去看我小学的老师，我当时最想唱的就是这句歌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“那块黑板写下的是真理，擦去的是功利”，“我爱我师，我更爱真理”──这是我以前的老师教我的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“举起的是别人，奉献的是自己”──听到这里，我真的想哭，我想到了小彼得的妈妈，也想起了自己的妈妈──春蚕到死丝方尽，蜡炬成灰泪始干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这首歌曲告诉我，老师就是妈妈，妈妈就是老师！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……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谢谢同学们对老师的赞美，谢谢！老师的确象妈妈一样爱护着我们，可除了老师还有象妈妈一样爱着我们的人吗？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我们身边关心我们的人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我们的党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学生：还有我们的祖国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是啊，祖国就是我们共同的母亲，所有的黄皮肤的中国人都应该认识到这一点。“洋装虽然穿在身，我的心仍然是中国心”。下面请欣赏歌曲《七子之歌》。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老师：同学门，七子已有六子回到了母亲的怀抱，可还有一子尚在漂泊，那就是──台湾──归来吧，浪迹天涯的游子，别在天涯漂泊！！！</w:t>
      </w:r>
    </w:p>
    <w:p>
      <w:pPr>
        <w:pStyle w:val="Style15"/>
        <w:spacing w:lineRule="exac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同学们，让我们饱蘸赤子之情给台湾同胞写一封渴望回归，渴望统一的书信，好吗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2:00Z</dcterms:created>
  <dc:creator>lenovo</dc:creator>
  <dc:description/>
  <cp:keywords/>
  <dc:language>en-US</dc:language>
  <cp:lastModifiedBy>lenovo</cp:lastModifiedBy>
  <dcterms:modified xsi:type="dcterms:W3CDTF">2009-01-09T00:58:00Z</dcterms:modified>
  <cp:revision>3</cp:revision>
  <dc:subject/>
  <dc:title>《母爱》教学设计</dc:title>
</cp:coreProperties>
</file>