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是</w:t>
      </w:r>
      <w:r>
        <w:rPr/>
        <w:t>90</w:t>
      </w:r>
      <w:r>
        <w:rPr/>
        <w:t>后征文</w:t>
      </w:r>
    </w:p>
    <w:p>
      <w:pPr>
        <w:pStyle w:val="Normal"/>
        <w:jc w:val="center"/>
        <w:rPr/>
      </w:pPr>
      <w:r>
        <w:rPr/>
        <w:t>90</w:t>
      </w:r>
      <w:r>
        <w:rPr/>
        <w:t>后的我——站在青春之巅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贞丰县长田中学九年级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</w:t>
      </w:r>
      <w:r>
        <w:rPr/>
        <w:t>学生姓名：王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指导老师：勾明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好奇作钥匙，与激情同在，和叛逆共舞，站在青春的战场，挥洒我们的个性，我行我素，编织着人生绚丽多姿的梦，而我们又当何去何从？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时代的主流，失去了“前辈”的保守，吸收了时代的精华，加上情趣玉露，添上个性的琼浆，用激情作为催化剂，反应生成健康阳光的我们——</w:t>
      </w:r>
      <w:r>
        <w:rPr/>
        <w:t>90</w:t>
      </w:r>
      <w:r>
        <w:rPr/>
        <w:t>后。滤去我们的自私与嚣张，让我们懂得感恩与绽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春——绽放，怀着逆判的心，用周恩来总理的“求同存异”思想精华徜徉于青春的小河，不怕河水的冲击，因为我们个性张扬，必定会让它俯首称臣，让我们自信的心绽放；河边优柔的“小花”，吸引我们的眼球，在那虚幻的世界斗“三国”，傲群雄，所向披靡；放纵着久困回归的心，炼就了“舍我其谁”的霸气。可是终归是要回归现实，可那放纵难收的心已和那游戏人生的“鬼”紧紧交织在一起，任凭它的吞噬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有朝一日清醒过来的我们又会如同脱缰之马，自信的力量聚在胸膛，势如破竹奔向心中的理想，追求自我，缔造自我，完善自我，使我们不败之花永久绽放，放弃小河疑惑的目光，奔向神往已久的远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春——感恩，从不理睬对我们操碎一切的心，</w:t>
      </w:r>
      <w:r>
        <w:rPr/>
        <w:t>90</w:t>
      </w:r>
      <w:r>
        <w:rPr/>
        <w:t>后的我们玩起了“非主流”的时尚。渐渐，我们走进迷惘，可您们的心依然那样炽热，将那尘封已久的心感化，那沉睡已久的心唤醒，使我们那踊跃之“水”得以奔流。是您们，给予我们远航的指南针。虽然，嘴这个门被紧紧锁上，但，心灵之门却以打开，早已幡然醒悟，可好强的我们却根本拉不下那张面孔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谁在轻声咏叹青春的哀愁？是谁在高声向远方呐喊？是谁在静谧的空气中感悟？…</w:t>
      </w:r>
      <w:r>
        <w:rPr>
          <w:rFonts w:eastAsia="Times New Roman"/>
        </w:rPr>
        <w:t xml:space="preserve"> </w:t>
      </w:r>
      <w:r>
        <w:rPr/>
        <w:t>…是我，</w:t>
      </w:r>
      <w:r>
        <w:rPr/>
        <w:t>90</w:t>
      </w:r>
      <w:r>
        <w:rPr/>
        <w:t>后的我，正站在青春之巅的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的自私、放纵、叛逆…</w:t>
      </w:r>
      <w:r>
        <w:rPr>
          <w:rFonts w:eastAsia="Times New Roman"/>
        </w:rPr>
        <w:t xml:space="preserve"> </w:t>
      </w:r>
      <w:r>
        <w:rPr/>
        <w:t>…随风飘去，让我们的自信、阳光、激情…</w:t>
      </w:r>
      <w:r>
        <w:rPr>
          <w:rFonts w:eastAsia="Times New Roman"/>
        </w:rPr>
        <w:t xml:space="preserve"> </w:t>
      </w:r>
      <w:r>
        <w:rPr/>
        <w:t>…从炽热的岩浆中爆发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我是</w:t>
      </w:r>
      <w:r>
        <w:rPr/>
        <w:t>90</w:t>
      </w:r>
      <w:r>
        <w:rPr/>
        <w:t>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/>
        <w:t>之花，让生活更美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贞丰县长田中学九年级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</w:t>
      </w:r>
      <w:r>
        <w:rPr/>
        <w:t>学生姓名：石洪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指导老师：勾明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0</w:t>
      </w:r>
      <w:r>
        <w:rPr/>
        <w:t>之花，开满人世间，</w:t>
      </w:r>
      <w:r>
        <w:rPr/>
        <w:t>90</w:t>
      </w:r>
      <w:r>
        <w:rPr/>
        <w:t>之花，是多么艳丽，生机盎然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树——远大志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会当临绝顶，一览众山小”这是杜甫的豪情壮志；“日月之行，若出其中。星汉灿烂，若出其里”是曹操的博大胸襟••••••虽然我们不能拥有，但这绝对可以成为我们</w:t>
      </w:r>
      <w:r>
        <w:rPr/>
        <w:t>90</w:t>
      </w:r>
      <w:r>
        <w:rPr/>
        <w:t>后心中的追求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要有理想，有追求。漫漫人生路，需要有一盏指路明灯，那便是志向之灯。有了志向之灯，你的人生旅途才是阳光大道。</w:t>
      </w:r>
      <w:r>
        <w:rPr/>
        <w:t>90</w:t>
      </w:r>
      <w:r>
        <w:rPr/>
        <w:t>的我们，别做一只无指南针的小船，一条漂泊无依的小船，即使能使你有一时快乐。那是后不持久的，因为它没有方向。为此，</w:t>
      </w:r>
      <w:r>
        <w:rPr/>
        <w:t>90</w:t>
      </w:r>
      <w:r>
        <w:rPr/>
        <w:t>后的我们要树立远大的志向，为理想而奋斗终身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充——积极激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：不管是人，还是人的生活，没有激情，就没有追求，也就没有生活的生机。还有人说：拥有激情，就拥有快乐，也就拥有生活的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打开人生的书本，畅游人生的世界。你看《骆驼祥子》中的祥子，你也许只注意他的失败，然而，你却忽视了他的奋斗过程。祥子为了能买一辆车，勤奋工作，于是，充满着对生活的激情。还有那《钢铁是怎样炼成》中的保尔，充满着对人生的激情，努力拼搏，战胜自我•••••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功之花是源于激情之花，</w:t>
      </w:r>
      <w:r>
        <w:rPr/>
        <w:t>90</w:t>
      </w:r>
      <w:r>
        <w:rPr/>
        <w:t>之花，需要拥有一朵最艳的激情之花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追——时代潮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爱美之心，人皆有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爱美，尤其是</w:t>
      </w:r>
      <w:r>
        <w:rPr/>
        <w:t>90</w:t>
      </w:r>
      <w:r>
        <w:rPr/>
        <w:t>后的青少年。周杰伦、李宇春••••••成了我们的偶像；什么拉发，染发成了我们追求；还有</w:t>
      </w:r>
      <w:r>
        <w:rPr/>
        <w:t>QQ</w:t>
      </w:r>
      <w:r>
        <w:rPr/>
        <w:t>聊天，网上购物••••••他们不想拥有父母的唠叨，老师的教导。他们追求自己的个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：“</w:t>
      </w:r>
      <w:r>
        <w:rPr/>
        <w:t>90</w:t>
      </w:r>
      <w:r>
        <w:rPr/>
        <w:t>后的生活就是网络，网络就是生活”，我说，那是</w:t>
      </w:r>
      <w:r>
        <w:rPr/>
        <w:t>90</w:t>
      </w:r>
      <w:r>
        <w:rPr/>
        <w:t>后在追求个性，追求生活。</w:t>
      </w:r>
    </w:p>
    <w:p>
      <w:pPr>
        <w:pStyle w:val="Normal"/>
        <w:ind w:firstLine="435"/>
        <w:rPr/>
      </w:pPr>
      <w:r>
        <w:rPr/>
        <w:t>90</w:t>
      </w:r>
      <w:r>
        <w:rPr/>
        <w:t>之花，我们是先进的，站在时代的前列。</w:t>
      </w:r>
      <w:r>
        <w:rPr/>
        <w:t>90</w:t>
      </w:r>
      <w:r>
        <w:rPr/>
        <w:t>之花，开遍世界，让世界拥有春天般的生机；</w:t>
      </w:r>
      <w:r>
        <w:rPr/>
        <w:t>90</w:t>
      </w:r>
      <w:r>
        <w:rPr/>
        <w:t>之花，紧贴生活前沿，让生活更充实，更美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90</w:t>
      </w:r>
      <w:r>
        <w:rPr/>
        <w:t>后的呐喊</w:t>
      </w:r>
    </w:p>
    <w:p>
      <w:pPr>
        <w:pStyle w:val="Normal"/>
        <w:ind w:firstLine="435"/>
        <w:rPr/>
      </w:pPr>
      <w:r>
        <w:rPr/>
        <w:t>贞丰县长田中学九年级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</w:t>
      </w:r>
      <w:r>
        <w:rPr/>
        <w:t>学生姓名：肖贤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指导老师：勾明精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激情与自信交织，阳光与健康同行，逆叛与张扬相随。跨过高山，迈过江河，冲击岁月的长河，我们正携着手，并着肩，阳光自信地向时代前沿进发，我们呐喊：我是</w:t>
      </w:r>
      <w:r>
        <w:rPr/>
        <w:t>90</w:t>
      </w:r>
      <w:r>
        <w:rPr/>
        <w:t>后！我们高呼：绝对非主流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张扬但我们并不迷茫，因为我们充满理想，同时也有“永当弄潮儿”的责任感；我们求异，但我们绝不盲目，我们只想打破外界的束缚，创造属于自己的时尚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是</w:t>
      </w:r>
      <w:r>
        <w:rPr/>
        <w:t>90</w:t>
      </w:r>
      <w:r>
        <w:rPr/>
        <w:t>后，祖国未来的肩负着，是祖国的花朵、民族的希望，我有何理由不张狂，有何理由要完全遵循</w:t>
      </w:r>
      <w:r>
        <w:rPr/>
        <w:t>80</w:t>
      </w:r>
      <w:r>
        <w:rPr/>
        <w:t>后乃至</w:t>
      </w:r>
      <w:r>
        <w:rPr/>
        <w:t>90</w:t>
      </w:r>
      <w:r>
        <w:rPr/>
        <w:t>后的原则。我敢说，同时也善于说；我敢做，同时也很会做。不管是任何人的反对，我只相信我自己；不管任何人的支持，我只做我应做的事；在父母眼中，我们从未理会他们的感受，只是将对他们的不满情绪发挥得淋漓尽致；在老师那儿，我们似乎是一个个危险品，随时可能给他们带来不安宁；因此他们总是说：“各领风骚数‘十’年。”父母师长眼中的我们变得是深不可测神秘，有意无意对我们充满怀疑，折射出一个个疑惑的眼神告诉我们：“现在的‘娃’已不是昔日的‘娃’了！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哈！我们才不管在别人眼中的形象，只在乎我们内心的感受；我们自私，但我们敢面对，因此我们不虚伪；我们追求非主流，但我们又在弘扬祖国的优秀文化，无时无刻关注祖国的每一件大小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是</w:t>
      </w:r>
      <w:r>
        <w:rPr/>
        <w:t>90</w:t>
      </w:r>
      <w:r>
        <w:rPr/>
        <w:t>后，但我们也深爱着我的祖国、我的父母和师长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并非是您眼中的那一个“我的地盘我作主”的愣头青，也不是“胡作非为”的肇事者，我们始终坚信，我们一定有能力让您们大吃一惊，一定有能力去承担实现祖国的伟大复兴的重任，因为我们是永不屈服的</w:t>
      </w:r>
      <w:r>
        <w:rPr/>
        <w:t>90</w:t>
      </w:r>
      <w:r>
        <w:rPr/>
        <w:t>后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0</w:t>
      </w:r>
      <w:r>
        <w:rPr/>
        <w:t>后的呐喊，呐喊的</w:t>
      </w:r>
      <w:r>
        <w:rPr/>
        <w:t>90</w:t>
      </w:r>
      <w:r>
        <w:rPr/>
        <w:t>后！一个新的时代，充满生机与活力的时代即将到来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勇立潮头的</w:t>
      </w:r>
      <w:r>
        <w:rPr/>
        <w:t>90</w:t>
      </w:r>
      <w:r>
        <w:rPr/>
        <w:t>后</w:t>
      </w:r>
    </w:p>
    <w:p>
      <w:pPr>
        <w:pStyle w:val="Normal"/>
        <w:ind w:firstLine="435"/>
        <w:rPr/>
      </w:pPr>
      <w:r>
        <w:rPr/>
        <w:t>贞丰县长田中学九年级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</w:t>
      </w:r>
      <w:r>
        <w:rPr/>
        <w:t>学生姓名：王开洪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指导老师：勾明精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青年一代是最富活力的一个群体，而</w:t>
      </w:r>
      <w:r>
        <w:rPr/>
        <w:t>90</w:t>
      </w:r>
      <w:r>
        <w:rPr/>
        <w:t>后对此更是当仁不让。在无数前辈和</w:t>
      </w:r>
      <w:r>
        <w:rPr/>
        <w:t>70</w:t>
      </w:r>
      <w:r>
        <w:rPr/>
        <w:t>后、</w:t>
      </w:r>
      <w:r>
        <w:rPr/>
        <w:t>80</w:t>
      </w:r>
      <w:r>
        <w:rPr/>
        <w:t>后撑起的这个时代里，</w:t>
      </w:r>
      <w:r>
        <w:rPr/>
        <w:t>90</w:t>
      </w:r>
      <w:r>
        <w:rPr/>
        <w:t>后在他们的“保护伞”下，与其说是一朵鲜花，不如说是一束玫瑰，花下的刺总是那么令人头疼。有人说：失去了“保护伞”，我们就不能经历风雨，那是因为满是刺的玫瑰让人无法看到</w:t>
      </w:r>
      <w:r>
        <w:rPr/>
        <w:t>90</w:t>
      </w:r>
      <w:r>
        <w:rPr/>
        <w:t>后的心灵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常常看到这样的字眼——“问题青年”。什么是“问题青年”？有人告诉我：只知享乐，叛逆心特强，专干一些与父母老师愿望背道而驰的事…</w:t>
      </w:r>
      <w:r>
        <w:rPr>
          <w:rFonts w:eastAsia="Times New Roman"/>
        </w:rPr>
        <w:t xml:space="preserve"> </w:t>
      </w:r>
      <w:r>
        <w:rPr/>
        <w:t>…有人曾拿我们与美国的某一时期的青年相比，称之为“垮掉的一代”。其实，真的垮了吗？美国的事实证明：垮掉的那一代撑起了今天的美国。</w:t>
      </w:r>
      <w:r>
        <w:rPr/>
        <w:t>90</w:t>
      </w:r>
      <w:r>
        <w:rPr/>
        <w:t>后的我们又何尝不能这样呢？有多少人向我们投来期许的目光，我们心中的芽儿正在成长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</w:t>
      </w:r>
      <w:r>
        <w:rPr/>
        <w:t>90</w:t>
      </w:r>
      <w:r>
        <w:rPr/>
        <w:t>后是“保护伞”下的生灵，我们叛逆是因为我们不喜欢有东西遮住我们的视线。我们试图逃出“保护伞”（即使失败过若干次），人们误以为这是我们</w:t>
      </w:r>
      <w:r>
        <w:rPr/>
        <w:t>90</w:t>
      </w:r>
      <w:r>
        <w:rPr/>
        <w:t>后无能的表现，殊不知，慢慢的那朵花下的刺变得越加坚硬，坚硬得让人吃惊，不信，看看长江大学的英雄群体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</w:t>
      </w:r>
      <w:r>
        <w:rPr/>
        <w:t>90</w:t>
      </w:r>
      <w:r>
        <w:rPr/>
        <w:t>后，每天用着父母的钱衣食无忧，但我们却不消停，我们上网玩游戏，我们追星，我们玩时尚，我们看着那看似荒诞的漫画书，写着那不为人知的火星文…</w:t>
      </w:r>
      <w:r>
        <w:rPr>
          <w:rFonts w:eastAsia="Times New Roman"/>
        </w:rPr>
        <w:t xml:space="preserve"> </w:t>
      </w:r>
      <w:r>
        <w:rPr/>
        <w:t>…大人们看来，我们无所事事，说这是我们</w:t>
      </w:r>
      <w:r>
        <w:rPr/>
        <w:t>90</w:t>
      </w:r>
      <w:r>
        <w:rPr/>
        <w:t>后的个性和张狂，这些也许真的令人担心，但请您们相信我们</w:t>
      </w:r>
      <w:r>
        <w:rPr/>
        <w:t>90</w:t>
      </w:r>
      <w:r>
        <w:rPr/>
        <w:t>后是“阳光”的，是拥有“激情”的。所谓的叛逆只是您们一时心里感觉，有时我们甚至不能理解您们的这种感觉，但有时我们也不想这样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当暴风雨来临时，没有“保护伞”我们也能经历风雨。我们</w:t>
      </w:r>
      <w:r>
        <w:rPr/>
        <w:t>90</w:t>
      </w:r>
      <w:r>
        <w:rPr/>
        <w:t>后这朵长满刺的玫瑰，并不是不能沟通。也许您们另辟一条巧径就能收到意想不到的效果，看到让你欣喜的东西。记住，这是一个</w:t>
      </w:r>
      <w:r>
        <w:rPr/>
        <w:t>90</w:t>
      </w:r>
      <w:r>
        <w:rPr/>
        <w:t>后告诉您的秘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是</w:t>
      </w:r>
      <w:r>
        <w:rPr/>
        <w:t>90</w:t>
      </w:r>
      <w:r>
        <w:rPr/>
        <w:t>后，我有一颗喷涌着的热血的心，我年轻，我张扬，有个性…</w:t>
      </w:r>
      <w:r>
        <w:rPr>
          <w:rFonts w:eastAsia="Times New Roman"/>
        </w:rPr>
        <w:t xml:space="preserve"> </w:t>
      </w:r>
      <w:r>
        <w:rPr/>
        <w:t>…我们有成为一个时代的主力军的勇气与胆识，我们需要的是一份信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历史的发展是一个潮流。</w:t>
      </w:r>
      <w:r>
        <w:rPr/>
        <w:t>80</w:t>
      </w:r>
      <w:r>
        <w:rPr/>
        <w:t>之花正在绽放，</w:t>
      </w:r>
      <w:r>
        <w:rPr/>
        <w:t>90</w:t>
      </w:r>
      <w:r>
        <w:rPr/>
        <w:t>后也必将占在潮头，成为时代的弄潮儿。勇立在潮头，您们相信吗？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90</w:t>
      </w:r>
      <w:r>
        <w:rPr/>
        <w:t>后，我们是多变的天气</w:t>
      </w:r>
    </w:p>
    <w:p>
      <w:pPr>
        <w:pStyle w:val="Normal"/>
        <w:ind w:firstLine="435"/>
        <w:rPr/>
      </w:pPr>
      <w:r>
        <w:rPr/>
        <w:t>贞丰县长田中学九年级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   </w:t>
      </w:r>
      <w:r>
        <w:rPr/>
        <w:t>学生姓名：王</w:t>
      </w:r>
      <w:r>
        <w:rPr>
          <w:rFonts w:eastAsia="Times New Roman"/>
        </w:rPr>
        <w:t xml:space="preserve">  </w:t>
      </w:r>
      <w:r>
        <w:rPr/>
        <w:t>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指导老师：勾明精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90</w:t>
      </w:r>
      <w:r>
        <w:rPr/>
        <w:t>后的我们，犹如那变化无常的天气，是叛逆的、张狂的、另类的，但却也不缺乏自信、也有强烈的责任心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我们是叛逆的—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我也不知道，不知不觉地，居然交上了这样一位“朋友”——叛逆，悄悄地，它伴随青春而来，我们开始有了自己的想法，想脱离父母、老师的束缚，孕育出叛逆的心理。不知什么时候，居然父母、老师的谆谆告诫成为了我们的耳旁风，我行我素的生活打破了父母心中“乖乖女”的形象。妈妈只有无奈地叹息：长大了，翅膀硬了。</w:t>
      </w:r>
    </w:p>
    <w:p>
      <w:pPr>
        <w:pStyle w:val="Normal"/>
        <w:ind w:firstLine="435"/>
        <w:rPr/>
      </w:pPr>
      <w:r>
        <w:rPr/>
        <w:t>我们是张狂的—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总渴望长大，渴望那属于自己的生活。我们会天真地认为，生活不过如此，父母的担心是那么的多余。有时甚至会对父母大声说：“别以为我还是小孩。”张狂的我们甚至会随意挥洒着青春，尽管老师告诉我们：“青春是最宝贵的。”我们所张狂的也正是我们的资本——青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是自信的—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天空的阴霾已被阳光给刺杀了，迎来的晴空万里。作为一个农村女孩，我们有着幸福的生活，我们的幸福源于我们的自信，我们拥有舒适的环境，拥有</w:t>
      </w:r>
      <w:r>
        <w:rPr/>
        <w:t>90</w:t>
      </w:r>
      <w:r>
        <w:rPr/>
        <w:t>后的追求，也拥有</w:t>
      </w:r>
      <w:r>
        <w:rPr/>
        <w:t>90</w:t>
      </w:r>
      <w:r>
        <w:rPr/>
        <w:t>后的执着…</w:t>
      </w:r>
      <w:r>
        <w:rPr>
          <w:rFonts w:eastAsia="Times New Roman"/>
        </w:rPr>
        <w:t xml:space="preserve"> </w:t>
      </w:r>
      <w:r>
        <w:rPr/>
        <w:t>…我们会把父母、师长的期待一个个变成现实。这源于什么？源于我们的自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的强烈责任心—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谁说我们垮掉了，谁说我们颓废了，谁说我们沉沦了…</w:t>
      </w:r>
      <w:r>
        <w:rPr>
          <w:rFonts w:eastAsia="Times New Roman"/>
        </w:rPr>
        <w:t xml:space="preserve"> </w:t>
      </w:r>
      <w:r>
        <w:rPr/>
        <w:t>…何东旭、陈及时、方招等勇救落水儿童的长江大学大学生群体。他们纵身一跃，划出了人生最壮丽的弧线，他们奋力一举，绽现出生命最高尚的光芒。这是什么？这就是我们</w:t>
      </w:r>
      <w:r>
        <w:rPr/>
        <w:t>90</w:t>
      </w:r>
      <w:r>
        <w:rPr/>
        <w:t>后强烈的责任心。我们的一切非主流的表现只能说是我们应该经历的风雨，但请相信，风雨过后，必定会有绚丽的彩虹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这就是</w:t>
      </w:r>
      <w:r>
        <w:rPr/>
        <w:t>90</w:t>
      </w:r>
      <w:r>
        <w:rPr/>
        <w:t>后的我们，犹如那多变的天气，有“阴霾”，却一定会现“彩虹”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我的未来不是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贞丰县长田中学九年级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</w:t>
      </w:r>
      <w:r>
        <w:rPr/>
        <w:t>学生姓名：罗金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指导老师：勾明精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是</w:t>
      </w:r>
      <w:r>
        <w:rPr/>
        <w:t>90</w:t>
      </w:r>
      <w:r>
        <w:rPr/>
        <w:t>后，我行我素我快乐…</w:t>
      </w:r>
      <w:r>
        <w:rPr>
          <w:rFonts w:eastAsia="Times New Roman"/>
        </w:rPr>
        <w:t xml:space="preserve"> </w:t>
      </w:r>
      <w:r>
        <w:rPr/>
        <w:t>…”哼着这自编的小调，我们</w:t>
      </w:r>
      <w:r>
        <w:rPr/>
        <w:t>90</w:t>
      </w:r>
      <w:r>
        <w:rPr/>
        <w:t>后登上了舞台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是</w:t>
      </w:r>
      <w:r>
        <w:rPr/>
        <w:t>90</w:t>
      </w:r>
      <w:r>
        <w:rPr/>
        <w:t>后，我年轻，我骄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骄傲，我是</w:t>
      </w:r>
      <w:r>
        <w:rPr/>
        <w:t>90</w:t>
      </w:r>
      <w:r>
        <w:rPr/>
        <w:t>后，</w:t>
      </w:r>
      <w:r>
        <w:rPr/>
        <w:t>Why</w:t>
      </w:r>
      <w:r>
        <w:rPr/>
        <w:t>？因为我有个温馨幸福的家；有良好的学校环境；有一个繁荣、富强、和谐的祖国…</w:t>
      </w:r>
      <w:r>
        <w:rPr>
          <w:rFonts w:eastAsia="Times New Roman"/>
        </w:rPr>
        <w:t xml:space="preserve"> </w:t>
      </w:r>
      <w:r>
        <w:rPr/>
        <w:t>…作为</w:t>
      </w:r>
      <w:r>
        <w:rPr/>
        <w:t>90</w:t>
      </w:r>
      <w:r>
        <w:rPr/>
        <w:t>后，我拥有青春、拥有梦想、拥有激情、拥有…</w:t>
      </w:r>
      <w:r>
        <w:rPr>
          <w:rFonts w:eastAsia="Times New Roman"/>
        </w:rPr>
        <w:t xml:space="preserve"> </w:t>
      </w:r>
      <w:r>
        <w:rPr/>
        <w:t>…所以，我年轻，我骄傲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是</w:t>
      </w:r>
      <w:r>
        <w:rPr/>
        <w:t>90</w:t>
      </w:r>
      <w:r>
        <w:rPr/>
        <w:t>后，我张狂，有个性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作为</w:t>
      </w:r>
      <w:r>
        <w:rPr/>
        <w:t>90</w:t>
      </w:r>
      <w:r>
        <w:rPr/>
        <w:t>后大军中的一员，我追求自己的个性，因为我相信，在这茫茫人海中，我，有而且只有一个。即使我有点张狂，但张狂不是我的错，谁叫我是</w:t>
      </w:r>
      <w:r>
        <w:rPr/>
        <w:t>90</w:t>
      </w:r>
      <w:r>
        <w:rPr/>
        <w:t>后呢？所以我张狂，有个性。</w:t>
      </w:r>
    </w:p>
    <w:p>
      <w:pPr>
        <w:pStyle w:val="Normal"/>
        <w:ind w:firstLine="435"/>
        <w:rPr/>
      </w:pPr>
      <w:r>
        <w:rPr/>
        <w:t>我是</w:t>
      </w:r>
      <w:r>
        <w:rPr/>
        <w:t>90</w:t>
      </w:r>
      <w:r>
        <w:rPr/>
        <w:t>后，我叛逆，我时尚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不知从何时起，我成了“奇装异服”中的一员，身着哈哈服，穿着哈哈裤。好好的一条裤子，我偏偏把它弄出一个洞。这样我穿起来才舒服，才快乐。由此还诞生了一句“名言”：“多个洞是贫困，一个洞是时尚”。老妈对此进行“泡沫攻击”，但似乎无济于事，因为我是</w:t>
      </w:r>
      <w:r>
        <w:rPr/>
        <w:t>90</w:t>
      </w:r>
      <w:r>
        <w:rPr/>
        <w:t>后，我叛逆，你认为这不雅吧！</w:t>
      </w:r>
      <w:r>
        <w:rPr/>
        <w:t>No</w:t>
      </w:r>
      <w:r>
        <w:rPr/>
        <w:t>，</w:t>
      </w:r>
      <w:r>
        <w:rPr/>
        <w:t>No</w:t>
      </w:r>
      <w:r>
        <w:rPr/>
        <w:t>，</w:t>
      </w:r>
      <w:r>
        <w:rPr/>
        <w:t>No</w:t>
      </w:r>
      <w:r>
        <w:rPr/>
        <w:t>我很遗憾的告诉你，你</w:t>
      </w:r>
      <w:r>
        <w:rPr/>
        <w:t>Out</w:t>
      </w:r>
      <w:r>
        <w:rPr/>
        <w:t>了，这叫时尚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是</w:t>
      </w:r>
      <w:r>
        <w:rPr/>
        <w:t>90</w:t>
      </w:r>
      <w:r>
        <w:rPr/>
        <w:t>后，我快乐，不堕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渐渐地，我发现周围的女同胞似乎开始对我有莫大的吸引力，我开始留意起她们，但，这吓出我一身冷汗，幸好，老师告诉我，这是青春期正常的反应，我是正常的。老师还给我开了一剂良方，我学会处理青春期的一个重要问题，虚惊一场的我非常快乐，因为我没有堕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是</w:t>
      </w:r>
      <w:r>
        <w:rPr/>
        <w:t>90</w:t>
      </w:r>
      <w:r>
        <w:rPr/>
        <w:t>后，我们的未来不是梦，即使我们有点张狂，有点叛逆，但相信，我们快乐，但绝不堕落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4:00Z</dcterms:created>
  <dc:creator/>
  <dc:description/>
  <dc:language>en-US</dc:language>
  <cp:lastModifiedBy>MC SYSTEM</cp:lastModifiedBy>
  <dcterms:modified xsi:type="dcterms:W3CDTF">2010-04-16T05:04:00Z</dcterms:modified>
  <cp:revision>0</cp:revision>
  <dc:subject/>
  <dc:title/>
</cp:coreProperties>
</file>