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41" w:after="141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 xml:space="preserve">有一种成长叫磨练 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18"/>
          <w:szCs w:val="18"/>
          <w:shd w:fill="FFFFFF" w:val="clear"/>
        </w:rPr>
        <w:t>“</w:t>
      </w:r>
      <w:r>
        <w:rPr>
          <w:rFonts w:ascii="宋体;SimSun" w:hAnsi="宋体;SimSun" w:cs="宋体;SimSun"/>
          <w:kern w:val="0"/>
          <w:sz w:val="24"/>
          <w:shd w:fill="FFFFFF" w:val="clear"/>
        </w:rPr>
        <w:t>他说风雨中这点痛算什么，擦干泪，不要怕，至少我们还有梦。”——题记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hd w:fill="FFFFFF" w:val="clear"/>
        </w:rPr>
        <w:t>若不是幼鹰忍受着被折断肋骨，推下悬崖的痛苦，又怎会有苍穹间那无比完美又充满哀嚎的振翅一飞，那该就是坚强罢！能经受住考验的鹰就能存活，否则，只有死亡。这看似残忍的生存法则却练就了鹰的一身骨气，这大概就是我们人类所说的“适者生存”吧。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hd w:fill="FFFFFF" w:val="clear"/>
        </w:rPr>
        <w:t>若不是幼蚕耐的住黑暗，坚持等待破茧而出的一刻，又怎望得见“蝶儿蝶儿，偏偏飞”我忽然明白了，为何梁山伯与祝英台要选择凄美的化蝶，为何诗人都偏爱“蝶恋花”。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我望望窗外，白茫茫，隐约中透着星星点点的绿色。那该是生的意志罢！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是苍松吗，苍松是我所见过的最经得起厉炼的一种植物，百花园中争奇斗艳，看不到他的身影，而在那寒风凛冽，白雪漫漫中，只有你，苍松，你选择了朴实无华的一身绿装，也就选择了磨难与痛苦，更选择了永生。想到这儿，我觉得苍松所代表的是人的灵魂的升华。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hd w:fill="FFFFFF" w:val="clear"/>
        </w:rPr>
        <w:t>这里，我不能不想到了我们自己。人生路，慢慢长，总有艰难困苦挡道。当我们徘徊在生死边缘，请选择雄鹰；当我们遭遇风雨，请靠近苍松。当我们感到孤独寂寞，就让心中的蝴蝶翩翩起舞吧。忽然觉得有一股力量注满全身，耳畔又想起的那首歌——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4"/>
          <w:shd w:fill="FFFFFF" w:val="clear"/>
        </w:rPr>
        <w:t>他说风雨中这点痛算什么，擦干泪，不要怕，至少我们还有梦。</w:t>
      </w:r>
    </w:p>
    <w:p>
      <w:pPr>
        <w:pStyle w:val="Normal"/>
        <w:widowControl/>
        <w:shd w:fill="FFFFFF" w:val="clear"/>
        <w:spacing w:lineRule="atLeast" w:line="2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300" w:after="15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kern w:val="0"/>
          <w:sz w:val="30"/>
          <w:szCs w:val="30"/>
          <w:shd w:fill="FFFFFF" w:val="clear"/>
        </w:rPr>
        <w:t>以磨练为话题的作文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在茂密的大森林里，住着许许多多的动物，它们相处得很和谐，从来不会无缘无故地侵犯他人。小羊乐乐就是这片森林里的。从小，它就被各种亲情和温暖包围着，爷爷</w:t>
      </w:r>
      <w:r>
        <w:rPr>
          <w:rFonts w:cs="Arial" w:ascii="Arial" w:hAnsi="Arial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kern w:val="0"/>
          <w:szCs w:val="21"/>
          <w:shd w:fill="FFFFFF" w:val="clear"/>
        </w:rPr>
        <w:t>奶奶</w:t>
      </w:r>
      <w:r>
        <w:rPr>
          <w:rFonts w:cs="Arial" w:ascii="Arial" w:hAnsi="Arial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kern w:val="0"/>
          <w:szCs w:val="21"/>
          <w:shd w:fill="FFFFFF" w:val="clear"/>
        </w:rPr>
        <w:t>公公</w:t>
      </w:r>
      <w:r>
        <w:rPr>
          <w:rFonts w:cs="Arial" w:ascii="Arial" w:hAnsi="Arial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kern w:val="0"/>
          <w:szCs w:val="21"/>
          <w:shd w:fill="FFFFFF" w:val="clear"/>
        </w:rPr>
        <w:t>外婆对它关怀得无微不至。爸爸</w:t>
      </w:r>
      <w:r>
        <w:rPr>
          <w:rFonts w:cs="Arial" w:ascii="Arial" w:hAnsi="Arial"/>
          <w:kern w:val="0"/>
          <w:szCs w:val="21"/>
          <w:shd w:fill="FFFFFF" w:val="clear"/>
        </w:rPr>
        <w:t>.</w:t>
      </w:r>
      <w:r>
        <w:rPr>
          <w:rFonts w:ascii="宋体;SimSun" w:hAnsi="宋体;SimSun" w:cs="Arial"/>
          <w:kern w:val="0"/>
          <w:szCs w:val="21"/>
          <w:shd w:fill="FFFFFF" w:val="clear"/>
        </w:rPr>
        <w:t>妈妈对它的要求很低：只要好好学习，将来做森林里的羊博士就行了。和小羊同龄的小狼星星，与小羊是十分要好的朋友，它们经常在一块儿，一起上学，一起回家。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冬天，森林里下起了白皑皑的大雪，小羊穿上了温暖的羊绒衣，而小狼却把衣服全脱了，只穿一件背心和一条短裤，在寒风中跑步。小羊和小狼一起上学时，小狼总是搓着手，一路小跑到学校。为此，小羊经常迷惑不解。有一次，它问小狼：</w:t>
      </w:r>
      <w:r>
        <w:rPr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kern w:val="0"/>
          <w:szCs w:val="21"/>
          <w:shd w:fill="FFFFFF" w:val="clear"/>
        </w:rPr>
        <w:t>你为什么要小跑到学校呢？</w:t>
      </w:r>
      <w:r>
        <w:rPr>
          <w:kern w:val="0"/>
          <w:szCs w:val="21"/>
          <w:shd w:fill="FFFFFF" w:val="clear"/>
        </w:rPr>
        <w:t>”</w:t>
      </w:r>
      <w:r>
        <w:rPr>
          <w:rFonts w:ascii="宋体;SimSun" w:hAnsi="宋体;SimSun" w:cs="Arial"/>
          <w:kern w:val="0"/>
          <w:szCs w:val="21"/>
          <w:shd w:fill="FFFFFF" w:val="clear"/>
        </w:rPr>
        <w:t>小狼被冻僵了的脸上露出了一丝笑容：</w:t>
      </w:r>
      <w:r>
        <w:rPr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kern w:val="0"/>
          <w:szCs w:val="21"/>
          <w:shd w:fill="FFFFFF" w:val="clear"/>
        </w:rPr>
        <w:t>要是我不跑的话，我会冷得受不住的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每天清晨，当第一</w:t>
      </w:r>
      <w:r>
        <w:rPr>
          <w:rFonts w:ascii="Arial" w:hAnsi="Arial" w:cs="Arial" w:eastAsia="Arial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kern w:val="0"/>
          <w:szCs w:val="21"/>
          <w:shd w:fill="FFFFFF" w:val="clear"/>
        </w:rPr>
        <w:t>阳光射入森林时，小狼就得起来跑不，因为它要是起不来的话，它就会被爸爸妈妈嘶咬。而这时，小羊正舒舒服服地躺在床上做白日梦呢！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时间在流逝，一年，两年</w:t>
      </w:r>
      <w:r>
        <w:rPr>
          <w:kern w:val="0"/>
          <w:szCs w:val="21"/>
          <w:shd w:fill="FFFFFF" w:val="clear"/>
        </w:rPr>
        <w:t>……</w:t>
      </w:r>
      <w:r>
        <w:rPr>
          <w:rFonts w:ascii="宋体;SimSun" w:hAnsi="宋体;SimSun" w:cs="Arial"/>
          <w:kern w:val="0"/>
          <w:szCs w:val="21"/>
          <w:shd w:fill="FFFFFF" w:val="clear"/>
        </w:rPr>
        <w:t>狼和羊都长大了。羊身材十分富态，吃得腰滚独圆的。狼，则十分的精瘦，却有一身强健的筋骨和大块的肌肉。它们仍然是好朋友，每天仍在一起上学。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有一天，森林通讯员百灵鸟为森林里的动物们传播了一条消息：有一群狮子出现在离森林不远的地方，狮王要带领狮群侵犯大森林。听到这个消息，大家十分慌张，因为自己从小生长在亲情的包围下，而现在，自己的亲人全都死了，都不知道怎么办才好。只有狼十分镇定，它决定与狮王决一死战。可狼两手难敌四手，森林里又没有几个人可以打赢狮子。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这时，大家做出了一个大胆的决定，让狼带领大家远离森林，躲避狮群的追杀。就这样，狼带领大家翻过了一座又一座山，走了很长的路。狼一面要给大家找食物，一面又要防范狮群的袭击，可仍然十分活跃。而羊呢，已经累得倒下了，羊看着狼，说：</w:t>
      </w:r>
      <w:r>
        <w:rPr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kern w:val="0"/>
          <w:szCs w:val="21"/>
          <w:shd w:fill="FFFFFF" w:val="clear"/>
        </w:rPr>
        <w:t>狼兄弟，你把我推下深渊把，我实在走不动了。</w:t>
      </w:r>
      <w:r>
        <w:rPr>
          <w:kern w:val="0"/>
          <w:szCs w:val="21"/>
          <w:shd w:fill="FFFFFF" w:val="clear"/>
        </w:rPr>
        <w:t>”</w:t>
      </w:r>
      <w:r>
        <w:rPr>
          <w:rFonts w:ascii="宋体;SimSun" w:hAnsi="宋体;SimSun" w:cs="Arial"/>
          <w:kern w:val="0"/>
          <w:szCs w:val="21"/>
          <w:shd w:fill="FFFFFF" w:val="clear"/>
        </w:rPr>
        <w:t>正在这时，飞沙走石，原来是狮群追上来了！狮子张开血盆大口，开始了一场血腥的大屠杀。过后，山野上布满了大大小小的尸体。羊和其他的动物都死去了。为什么？因为它们没有反抗的能力，而这时，顶峰上响起了狼的哀嚎，它在说：</w:t>
      </w:r>
      <w:r>
        <w:rPr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kern w:val="0"/>
          <w:szCs w:val="21"/>
          <w:shd w:fill="FFFFFF" w:val="clear"/>
        </w:rPr>
        <w:t>为什么？为什么我的朋友们从小都不接受磨练？为什么它们都没有坚强的意志</w:t>
      </w:r>
      <w:r>
        <w:rPr>
          <w:kern w:val="0"/>
          <w:szCs w:val="21"/>
          <w:shd w:fill="FFFFFF" w:val="clear"/>
        </w:rPr>
        <w:t>……</w:t>
      </w:r>
      <w:r>
        <w:rPr>
          <w:rFonts w:cs="Arial" w:ascii="Arial" w:hAnsi="Arial"/>
          <w:kern w:val="0"/>
          <w:szCs w:val="21"/>
          <w:shd w:fill="FFFFFF" w:val="clear"/>
        </w:rPr>
        <w:t>.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英雄是在困难中体现的，钢铁是在磨练后坚强的。如果没有那凶猛的风雨，会有美丽而招人喜爱的彩虹吗？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shd w:fill="FFFFFF" w:val="clear"/>
        </w:rPr>
        <w:t>看，那刘翔突破世界记录得了第一名，是巧和吗？不，那是他在之前拼命地练习，磨练自己，超越自己，让自己跑得更快，才可以取得那轰动全国以至全世界的好成绩啊！他没有为此流过血，流过汗吗？当然有过，只有为一件事努力拼搏，坚持磨练自己，不怕苦，不怕累，才能做好，做对一件事，这是一个永恒的真理。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kern w:val="0"/>
          <w:szCs w:val="21"/>
          <w:shd w:fill="FFFFFF" w:val="clear"/>
        </w:rPr>
        <w:t>俗话说</w:t>
      </w:r>
      <w:r>
        <w:rPr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kern w:val="0"/>
          <w:szCs w:val="21"/>
          <w:shd w:fill="FFFFFF" w:val="clear"/>
        </w:rPr>
        <w:t>：台上一分钟，台下十年功。</w:t>
      </w:r>
      <w:r>
        <w:rPr>
          <w:kern w:val="0"/>
          <w:szCs w:val="21"/>
          <w:shd w:fill="FFFFFF" w:val="clear"/>
        </w:rPr>
        <w:t>”</w:t>
      </w:r>
      <w:r>
        <w:rPr>
          <w:rFonts w:ascii="宋体;SimSun" w:hAnsi="宋体;SimSun" w:cs="Arial"/>
          <w:kern w:val="0"/>
          <w:szCs w:val="21"/>
          <w:shd w:fill="FFFFFF" w:val="clear"/>
        </w:rPr>
        <w:t>有多少人为了做好一件事，磨练了百遍，千遍甚至万遍。如果没有台下的磨练又哪来台上的成功？有多少人盼望成功？但成功人士又有多少。难道是成功小气吗？不，是因为许多人不肯努力，奋斗。在一条崎岖的山路上，所有的人都在攀登，因为大家都知道在山顶上有一朵叫</w:t>
      </w:r>
      <w:r>
        <w:rPr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kern w:val="0"/>
          <w:szCs w:val="21"/>
          <w:shd w:fill="FFFFFF" w:val="clear"/>
        </w:rPr>
        <w:t>成功</w:t>
      </w:r>
      <w:r>
        <w:rPr>
          <w:kern w:val="0"/>
          <w:szCs w:val="21"/>
          <w:shd w:fill="FFFFFF" w:val="clear"/>
        </w:rPr>
        <w:t>”</w:t>
      </w:r>
      <w:r>
        <w:rPr>
          <w:rFonts w:ascii="宋体;SimSun" w:hAnsi="宋体;SimSun" w:cs="Arial"/>
          <w:kern w:val="0"/>
          <w:szCs w:val="21"/>
          <w:shd w:fill="FFFFFF" w:val="clear"/>
        </w:rPr>
        <w:t>的花，但有许多人却因为艰难而放弃了它</w:t>
      </w:r>
    </w:p>
    <w:p>
      <w:pPr>
        <w:pStyle w:val="Normal"/>
        <w:widowControl/>
        <w:shd w:fill="FFFFFF" w:val="clear"/>
        <w:spacing w:lineRule="auto" w:line="384" w:before="0" w:after="15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kern w:val="0"/>
          <w:szCs w:val="21"/>
          <w:shd w:fill="FFFFFF" w:val="clear"/>
        </w:rPr>
        <w:t>有磨练才有成功，有你为此留下的汗水，才能种出叫做</w:t>
      </w:r>
      <w:r>
        <w:rPr>
          <w:kern w:val="0"/>
          <w:szCs w:val="21"/>
          <w:shd w:fill="FFFFFF" w:val="clear"/>
        </w:rPr>
        <w:t>“</w:t>
      </w:r>
      <w:r>
        <w:rPr>
          <w:rFonts w:ascii="宋体;SimSun" w:hAnsi="宋体;SimSun" w:cs="Arial"/>
          <w:kern w:val="0"/>
          <w:szCs w:val="21"/>
          <w:shd w:fill="FFFFFF" w:val="clear"/>
        </w:rPr>
        <w:t>成功</w:t>
      </w:r>
      <w:r>
        <w:rPr>
          <w:kern w:val="0"/>
          <w:szCs w:val="21"/>
          <w:shd w:fill="FFFFFF" w:val="clear"/>
        </w:rPr>
        <w:t>”</w:t>
      </w:r>
      <w:r>
        <w:rPr>
          <w:rFonts w:ascii="宋体;SimSun" w:hAnsi="宋体;SimSun" w:cs="Arial"/>
          <w:kern w:val="0"/>
          <w:szCs w:val="21"/>
          <w:shd w:fill="FFFFFF" w:val="clear"/>
        </w:rPr>
        <w:t>的花来，如果你放弃了，那你一定会后悔！</w:t>
      </w:r>
      <w:r>
        <w:rPr>
          <w:kern w:val="0"/>
          <w:szCs w:val="21"/>
          <w:shd w:fill="FFFFFF" w:val="clear"/>
        </w:rPr>
        <w:t>”</w:t>
      </w:r>
      <w:r>
        <w:rPr>
          <w:rFonts w:ascii="宋体;SimSun" w:hAnsi="宋体;SimSun" w:cs="Arial"/>
          <w:kern w:val="0"/>
          <w:szCs w:val="21"/>
          <w:shd w:fill="FFFFFF" w:val="clear"/>
        </w:rPr>
        <w:t>这就是我的总结。</w:t>
      </w:r>
      <w:r>
        <w:rPr>
          <w:rFonts w:eastAsia="Times New Roman"/>
          <w:kern w:val="0"/>
          <w:szCs w:val="21"/>
        </w:rPr>
        <w:t xml:space="preserve">            </w:t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kern w:val="0"/>
          <w:szCs w:val="21"/>
        </w:rPr>
        <w:t>及时当磨练，振翅始高飞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江西卷满分作文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风雨过后方能出现彩虹，锻炼之后才能滤出成功，美妍只在风雨中沉积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暴雪过后方能山清水秀，雄鹰展翅才能翱翔天际，崇高只在逆境中炼成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凤凰涅槃，浴火重生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雨雁减肥，展翅飞翔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所以让暴风雨来得更猛烈些吧！温室的花朵永远没有天山雪莲的高雅，永远没有高崖百合的孤傲之美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纵观历史的长廊，无数人在痛苦的风雨中锻炼后始成功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透过历史的画面，你是否看见司马迁书桌上倚叠如山的竹简，一部巨著《史记》，让我们永远记住了他的名字。他曾生活安乐，可在经受宫刑后，毅然矢志不渝，继续笔耕，于是《史记》在历史风雨中永存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透过沧桑的古战场，你是否看见孙膑取得一次又一次成功的战役，一部传世《兵法》，让我们永远记住了他的名字。他曾是朝气青年，可在经受酷刑后，毅然拾起自信，不畏暴敌，于是他的神话永远为人称道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穿过香园小径，你是否看见那消瘦的伊人，独自守着窗儿，涕泪涟涟，愁绪不堪解。每当读那宋词，就让我们想起了她的名字</w:t>
      </w:r>
      <w:r>
        <w:rPr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 xml:space="preserve">李清照。她曾在饱经家仇国恨后，变得更加坚强，晚年的创作成就更令无数文人墨客惊讶歆羡。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历史的风雨创就了真正的美好，中国如此，世界亦如此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你一定记得那美丽动人的女科学家居里夫人，她在丈夫辞世后毅然坚定对科学的信念，坚定走完科学之路，最终成为二次获得诺贝尔奖的女巨人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你一定记得那疾病缠身的史蒂芬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霍金，恶疾使他越挫越强，最终成为科学界中的巨人。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你也一定记得曾经穷困潦倒的梵高，在荆棘密布的丛林中高声歌唱，最终登上了美术史上的高峰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而现在，我们依旧记得千手观音中的倩影，我们依然为洪战辉的风雨人生历程而感动，我们依然为女排姑娘的愈挫愈勇的精神所折服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温室中花香难吐，如果要实现心愿，必须披荆斩棘；安乐窝里的雨雁无法展翅，如果要翱翔蓝天，必须要减肥锻炼。任何人如果要走向成功的彼岸，必须走出安乐，勇敢地迎接风雨，甚至雷电，在曲折坎坷的人生之路上一路高唱凯歌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及时当磨砺，振翅始高飞。千古于今，永应牢记。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kern w:val="0"/>
          <w:szCs w:val="21"/>
        </w:rPr>
        <w:t>简评</w:t>
      </w:r>
      <w:r>
        <w:rPr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本篇文章最大的特点是内容翔实丰富，材料充实有序。由古至今，从中到外，始终紧紧围绕中心“</w:t>
      </w:r>
      <w:r>
        <w:rPr>
          <w:rFonts w:ascii="宋体;SimSun" w:hAnsi="宋体;SimSun" w:cs="宋体;SimSun"/>
          <w:kern w:val="0"/>
          <w:szCs w:val="21"/>
        </w:rPr>
        <w:t>及时当磨砺，振翅始高飞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，毫不分枝。而且作者对文章中的众多材料的处理，并不是简单罗列和堆积，而是充满情感色彩，融入了作者对历史和现实中涌现出来的杰出人物的高度赞美之情，给读者深深的感染。  </w:t>
      </w:r>
    </w:p>
    <w:p>
      <w:pPr>
        <w:pStyle w:val="Normal"/>
        <w:widowControl/>
        <w:spacing w:lineRule="auto" w:line="360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文章的开篇和结尾部分，写得非常精彩。具体来说，首先首尾都鲜明地表达出作者对话题寓意的准确理解——“</w:t>
      </w:r>
      <w:r>
        <w:rPr>
          <w:rFonts w:ascii="宋体;SimSun" w:hAnsi="宋体;SimSun" w:cs="宋体;SimSun"/>
          <w:kern w:val="0"/>
          <w:szCs w:val="21"/>
        </w:rPr>
        <w:t>及时当磨砺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，方能取得人生成功。其次运用比喻及象征的手法，生动形象地阐释了磨砺的重要性和必要性，富有文学蕴味和抒情特点。再其次，首尾遥相呼应，句式整齐，铿锵有力，充满气势。  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全文结构浑然一体，过渡自然，也是本文的一大特色。“</w:t>
      </w:r>
      <w:r>
        <w:rPr>
          <w:rFonts w:ascii="宋体;SimSun" w:hAnsi="宋体;SimSun" w:cs="宋体;SimSun"/>
          <w:kern w:val="0"/>
          <w:szCs w:val="21"/>
        </w:rPr>
        <w:t>纵观历史的长廊，无数人在痛苦的风雨中锻炼后始成功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这一句，既高度概括，又引出文章对中国古代杰出人物的颂扬。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历史的风雨创就了真正的美好，中国如此，世界亦如此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这一句，承上启下，自然导出下文对外国杰出人物的评赞。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而现在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又把读者拉回到现实，思绪飘远但魂灵不散。</w:t>
      </w:r>
    </w:p>
    <w:p>
      <w:pPr>
        <w:pStyle w:val="Normal"/>
        <w:widowControl/>
        <w:spacing w:lineRule="auto" w:line="360" w:before="141" w:after="14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笑对挫折，磨砺意志</w:t>
      </w:r>
    </w:p>
    <w:p>
      <w:pPr>
        <w:pStyle w:val="Normal"/>
        <w:widowControl/>
        <w:spacing w:lineRule="atLeast" w:line="375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文摘  ：  让我们始终保持乐观的心态，直面人生，和其中种种的坎坷，让我们以坚强的意志把自己带向光明的目的地，相信如果我们做到了这一点，成功也就离我们不远了。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375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人之一世，殊为不易。在看似平坦的人生旅途中充满了种种荆棘，往往使人痛不欲生。痛苦之于人，犹狂风之于陋屋，巨浪之于孤舟。百世沧桑，不知有多少心胸狭窄之人因受挫折，意志不坚定而一撅不振；人世千年，更不知有多少意志薄弱之人因受挫折而葬身于万劫不复的深渊……面对挫折，我们不应该害怕它，而应直面人生，减小损失，直至成功的一天。</w:t>
      </w:r>
    </w:p>
    <w:p>
      <w:pPr>
        <w:pStyle w:val="Normal"/>
        <w:widowControl/>
        <w:spacing w:lineRule="atLeast" w:line="375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“</w:t>
      </w:r>
      <w:r>
        <w:rPr>
          <w:rFonts w:ascii="宋体;SimSun" w:hAnsi="宋体;SimSun" w:cs="宋体;SimSun"/>
          <w:kern w:val="0"/>
          <w:szCs w:val="21"/>
        </w:rPr>
        <w:t xml:space="preserve">它能摧眉折腰事权贵，使我不得开心颜”的浪漫诗仙李白，在遭遇仕途不顺的挫折后，他沉寂了吗？消沉了吗？没有。“长风破浪会有时，直挂云帆济沧海”。笑对挫折，面对挫折，他拂袖而去，遍访名山，尽饮美酒，颂得唐诗千百首，终于成就了他千古飘逸的浪漫情怀。 </w:t>
      </w:r>
    </w:p>
    <w:p>
      <w:pPr>
        <w:pStyle w:val="Normal"/>
        <w:widowControl/>
        <w:spacing w:lineRule="atLeast" w:line="375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由此看来，面对挫折，我们不应过分地沉迷于痛苦失意的阴影中不能自拔；面对挫折，我们不应在它无尽的泥潭中越陷越深；面对挫折，我们要敢于直视它，不被其左右，我们只需将其看作前进路上的一个个小沟坎，抬起脚，我们就能跨过它。</w:t>
      </w:r>
    </w:p>
    <w:p>
      <w:pPr>
        <w:pStyle w:val="Normal"/>
        <w:widowControl/>
        <w:spacing w:lineRule="atLeast" w:line="375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“</w:t>
      </w:r>
      <w:r>
        <w:rPr>
          <w:rFonts w:ascii="宋体;SimSun" w:hAnsi="宋体;SimSun" w:cs="宋体;SimSun"/>
          <w:kern w:val="0"/>
          <w:szCs w:val="21"/>
        </w:rPr>
        <w:t>老当亦壮，宁移白首之心；穷且益坚，不坠青云之志”。初唐四杰之一的王勃，可谓“时运不济，命中多磨”；然而他直面挫折，达人知命，笑看人生。试想，如果没有王勃开朗阔达的胸襟，哪能有他的“海内存知已，天涯若比邻”的千古绝唱吗？</w:t>
      </w:r>
    </w:p>
    <w:p>
      <w:pPr>
        <w:pStyle w:val="Normal"/>
        <w:widowControl/>
        <w:spacing w:lineRule="atLeast" w:line="375" w:before="100" w:after="1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总之，前事不忘，后事之师。古人已经为我们作出了太多的榜样，也留下了太多的遗憾。在现代竞争日益激烈的社会，挫折无处不在，面对挫折，只当它是一阵阵微风，让它从耳旁吹过；面对挫折，只需把它看作小浪，千万不要让它在你的内心翻起惊涛骇浪；面对挫折，只消把它看作眼中一粒细小的砂子，流一滴眼泪就足以将它淹没。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 xml:space="preserve">作文网 </w:t>
      </w:r>
    </w:p>
    <w:p>
      <w:pPr>
        <w:pStyle w:val="Normal"/>
        <w:widowControl/>
        <w:spacing w:lineRule="atLeast" w:line="375" w:before="10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请记住“宝剑锋从磨砺出，梅花香自苦寒来”。让我们始终保持乐观的心态，直面人生，和其中种种的坎坷，让我们以坚强的意志把自己带向光明的目的地，相信如果我们做到了这一点，成功也就离我们不远了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1:00Z</dcterms:created>
  <dc:creator>zmj</dc:creator>
  <dc:description/>
  <cp:keywords/>
  <dc:language>en-US</dc:language>
  <cp:lastModifiedBy>USER</cp:lastModifiedBy>
  <dcterms:modified xsi:type="dcterms:W3CDTF">2010-04-11T08:17:00Z</dcterms:modified>
  <cp:revision>3</cp:revision>
  <dc:subject/>
  <dc:title>有一种成长叫磨练 </dc:title>
</cp:coreProperties>
</file>