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考教练语文写作培优手册：中心明确</w:t>
      </w:r>
    </w:p>
    <w:p>
      <w:pPr>
        <w:pStyle w:val="Normal"/>
        <w:rPr/>
      </w:pPr>
      <w:r>
        <w:rPr/>
        <w:t>　　【层级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“中心明确”，就是一篇作文要有一个明确的中心，并让这个中心始终贯穿、统帅所有的材料。我们写作时，不论是平时写作文，还是写考场作文，心中始终都要为所写文章拟定一个明确的中心，做到中心明确。中心是文章的灵魂，是文章的纲，它是一根红线，贯穿全篇。文章的选材、结构、语言等都要以中心为依据。“明确”即清晰明白而确定不移，因此中心的确立要鲜明、集中，这个中心要贯穿始终。“中心”的表述上不能模棱两可、含糊其辞，应尽可能做到言简意赅。“中心”所在的位置也要尽可能显著，最好让读者一目了然。另一方面，“中心明确”还包括中心正确、准确。“正确”就是作为中心所表达的思想观点要健康、积极。“准确”就是对题目、材料的把握要不偏不倚，重点准确、突出。对于“中心明确”的写作要求要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文章中心要单一集中。即文章必须有一个中心。作文时，如果东拉西扯，东一榔头西一棒子，就会使人感觉不知所云。一篇文章，内容应该丰富，但中心必须明确。文章中的每一句话，每一个段落，都必须受中心的约束和统帅，都必须为表现和深化中心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表达中心的语句要突出鲜明。在行文时，要用准确的语言清晰地表达出自己的思想观点。把表达中心的语句放在突出、显豁的位置，可以让别人一目了然，清楚地了解自己的观点或主旨，这对于考场作文来说具有特别重要的意义。具体写作时，可以开门见山，揭示题旨；可以卒章显志，画龙点睛；也可以段首显示，反复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特定文体应有特定的中心表现形式。不同的文体中心的表现形式不同，在议论文中表现为某种思想认识，具有明显的逻辑成分，中心论点可以用判断的形式概括；在记叙性的文章中表现为某种感受或意象，明确的理论概括很少或比较含蓄，有时也可以通过抒情议论的方式，揭示或点化写人记事的意义或自己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无论写何种文体的作文，都要做到紧扣命题，中心明确，这样才能写出优秀的作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失误提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平时作文或考场作文，在“中心明确”要求中要注意以下几方面的失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审题失误，中心偏失。不管是何种形式的作文，第一步都要审题，命题作文也要审题。审题是写好作文关键的一步，只有审好题才能写出中心明确的好文章。审题时应该尽量看清楚作文题所给的材料或提示性的话语，不要过于匆忙地下笔，在审清楚要求的前提下再确立文章的中心，这样文章才能在符合题目要求的前提下围绕中心展开，否则，审题失误必然会造成文章中心的偏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中心思想不明确。在文章的中心思想的表达上考生常出现的失误有：无中心，写了一些事情，但不知所云；不管与上文是否衔接，在文章结束前写上几句闪光的与文章中心无关，但有思想意义的话点明中心；多中心，文中几件事没围绕一个中心写。考生在平时的训练中，要注意避免这些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所写过于笼统，过于抽象。这是很多考生写作文的通病，也是中心不明确的重要表现。不管写什么体裁的作文，都要尽量写得具体、生动，尽量描细节、写细节以通过具体描写突出中心，这样，文章才能重点突出，主旨鲜明，中心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也是一道风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晗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你仰望夜空中那轮明月时，你心中是怎么想的呢</w:t>
      </w:r>
      <w:r>
        <w:rPr/>
        <w:t>?</w:t>
      </w:r>
      <w:r>
        <w:rPr/>
        <w:t>倘若此时的你正快乐无比或遭受不幸，也许你会见月乐怀或见月伤怀。高兴也罢，不高兴也罢，你何必苦苦追求生活的完美呢</w:t>
      </w:r>
      <w:r>
        <w:rPr/>
        <w:t xml:space="preserve">? </w:t>
      </w:r>
    </w:p>
    <w:p>
      <w:pPr>
        <w:pStyle w:val="Normal"/>
        <w:rPr/>
      </w:pPr>
      <w:r>
        <w:rPr/>
        <w:t>　　当生活完美时，我们当然高兴。谁不希望自己的生活，自己的人生，完完美美，一帆风顺呢</w:t>
      </w:r>
      <w:r>
        <w:rPr/>
        <w:t>?</w:t>
      </w:r>
      <w:r>
        <w:rPr/>
        <w:t>为了追求完美，我们这群莘莘学子可谓是极其努力：很是听父母的话，努力学习，力求上进。十五的月亮，万般皆美，十五月圆之时，万家团圆，“但愿人长久，千里共婵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可是生活有时又是不完美的，不圆满的，残缺的。但我们也要反过来看，不圆满，不完美，残缺也不是一无是处。你瞧，那满天闪烁的星星，都围绕在残月的周围，这何尝又不是一幅“众星捧月”的美景呢</w:t>
      </w:r>
      <w:r>
        <w:rPr/>
        <w:t>?</w:t>
      </w:r>
      <w:r>
        <w:rPr/>
        <w:t>当你面对生活中的残缺时，何尝又没有朋友们的关怀呢</w:t>
      </w:r>
      <w:r>
        <w:rPr/>
        <w:t>?</w:t>
      </w:r>
      <w:r>
        <w:rPr/>
        <w:t>你再用心观赏一下这朦胧月色下的景物，这难道不是一道优美的风景吗</w:t>
      </w:r>
      <w:r>
        <w:rPr/>
        <w:t xml:space="preserve">? </w:t>
      </w:r>
    </w:p>
    <w:p>
      <w:pPr>
        <w:pStyle w:val="Normal"/>
        <w:rPr/>
      </w:pPr>
      <w:r>
        <w:rPr/>
        <w:t>　　当生活夺去了史铁生的双腿时，年轻的史铁生面对这份残缺，每天摇着轮椅去地坛，他在那里默想、思索，于是那古老的地坛上，又多了一道风景。再后来，他写了一篇文章《我与地坛》，于是文坛上又多了一道亮丽的风景。每当我读起《我与地坛》，我感觉着这份残缺给史铁生带来的痛苦，内心充满了同情。然而，更令我感动的是那份母爱的真挚与伟大，我很清楚地记得，文章中的这句话“凡是有过我车辙的地方也有过母亲的脚印”。当史铁生与母亲共同面对生命中的这份残缺时，一种震撼人心的母爱得到了最完美的体现。这一道风景，多么的让人刻骨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是，人是不希望残缺的，是要求完美的。我们班的班长，就是完美的，他几乎什么都行，样样在行，真是把我们大家羡慕死了。他的物理成绩第一，化学、英语、数学、语文成绩均为第一，连体育也第一。他人又长得帅气，多少女孩子围着他转，把全班的男生嫉妒得要命。所以，追求完美是一道风景，是一道更别致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完美当然是一种美，但残缺也是一道风景，甚至是一道亮丽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后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也是一道风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晗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你仰望夜空中那轮残月时，你心中是怎么想的呢</w:t>
      </w:r>
      <w:r>
        <w:rPr/>
        <w:t>?</w:t>
      </w:r>
      <w:r>
        <w:rPr/>
        <w:t>倘若此时的你正遭受不幸，也许你会见月伤怀，慨叹“人有悲欢离合，月有阴晴圆缺”。可是朋友，你也知道“此事古难全”，何必苦苦追求生活的完美呢</w:t>
      </w:r>
      <w:r>
        <w:rPr/>
        <w:t>?</w:t>
      </w:r>
      <w:r>
        <w:rPr/>
        <w:t>我们何不用一颗博大的心去接受生活给予我们的风风雨雨呢</w:t>
      </w:r>
      <w:r>
        <w:rPr/>
        <w:t>?</w:t>
      </w:r>
      <w:r>
        <w:rPr/>
        <w:t>你瞧，那满天闪烁的星星，都围绕在残月的周围，这又何尝不是一幅“众星捧月”的美景呢</w:t>
      </w:r>
      <w:r>
        <w:rPr/>
        <w:t>?</w:t>
      </w:r>
      <w:r>
        <w:rPr/>
        <w:t>当你面对生活中的残缺时，想想朋友们的关怀，友谊岂不也是一道真情之景吗</w:t>
      </w:r>
      <w:r>
        <w:rPr/>
        <w:t>?</w:t>
      </w:r>
      <w:r>
        <w:rPr/>
        <w:t>你再用心观赏一下这朦胧月色下的景物，这难道不是一道优美的风景吗</w:t>
      </w:r>
      <w:r>
        <w:rPr/>
        <w:t xml:space="preserve">? </w:t>
      </w:r>
    </w:p>
    <w:p>
      <w:pPr>
        <w:pStyle w:val="Normal"/>
        <w:rPr/>
      </w:pPr>
      <w:r>
        <w:rPr/>
        <w:t>　　当生活夺去了史铁生的双腿时，年轻的史铁生面对这份残缺，每天摇着轮椅去地坛，他在那里默想，思索，于是那古老的地坛上，又多了一道风景。再后来，他写了一篇文章《我与地坛》，于是文坛上又多了一道亮丽的风景。每当我读起《我与地坛》，我感觉着这份残缺给史铁生带来的痛苦，内心便充满了同情。然而，更令我感动的是文中的那份母爱的真挚与伟大。我很清楚地记得，文章中的这句话“凡是有过我车辙的地方也有过母亲的脚印”。当史铁生与母亲共同面对生命中的这份残缺时，一种震撼人心的母爱得到了最完美的体现。这一道风景，多么地让人刻骨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的人生不可能一帆风顺，总有坎坷需要去跨越，残缺几乎是一种常态。我们每一个人也不可能是十全十美的，总会有些缺陷和不足，当面对这些缺陷时，我们努力地奋斗，不断克服困难，挑战自我，完善自我，于是人生的舞台上，又多了一道用激情与进取交织而成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了战胜一切磨难、不幸的信念，当你面对残缺时，你还会感伤哀叹吗</w:t>
      </w:r>
      <w:r>
        <w:rPr/>
        <w:t>?</w:t>
      </w:r>
      <w:r>
        <w:rPr/>
        <w:t>那么，再看看残运会的选手们吧，他们为了祖国的荣誉顽强拼搏，付出努力，不论成败，不论得失，他们都是胜利者</w:t>
      </w:r>
      <w:r>
        <w:rPr/>
        <w:t>!</w:t>
      </w:r>
      <w:r>
        <w:rPr/>
        <w:t>正如海明威的一句话：一个人生来不是被打败的，你尽可以消灭他，可就是打不败他</w:t>
      </w:r>
      <w:r>
        <w:rPr/>
        <w:t>!</w:t>
      </w:r>
      <w:r>
        <w:rPr/>
        <w:t>残奥会的选手们，他们已经战胜了自我，已经用自己的顽强精神向世人昭示，已经用自己的实际行动向世界展现：他们是打不败的，虽然上帝给他们带来了不公平</w:t>
      </w:r>
      <w:r>
        <w:rPr/>
        <w:t>!</w:t>
      </w:r>
      <w:r>
        <w:rPr/>
        <w:t>他们的肢体残缺了，但他们却拥有完整的人生</w:t>
      </w:r>
      <w:r>
        <w:rPr/>
        <w:t xml:space="preserve">! </w:t>
      </w:r>
    </w:p>
    <w:p>
      <w:pPr>
        <w:pStyle w:val="Normal"/>
        <w:rPr/>
      </w:pPr>
      <w:r>
        <w:rPr/>
        <w:t>　　残缺也是一种美，也是一道风景，甚至是一道亮丽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原文的致命弱点在于观点</w:t>
      </w:r>
      <w:r>
        <w:rPr/>
        <w:t>(</w:t>
      </w:r>
      <w:r>
        <w:rPr/>
        <w:t>中心</w:t>
      </w:r>
      <w:r>
        <w:rPr/>
        <w:t>)</w:t>
      </w:r>
      <w:r>
        <w:rPr/>
        <w:t>摇摆不定，一会儿说完美好，一会儿又说残缺好，文章似乎想要全面来谈，肯定两者都好，但取得的客观效果是非常差的，导致两者都没有谈好，甚至给人以混乱的感觉，这就是无中心或中心不明确类文章的最大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而升格后的文章从天空中的残月写起，自然地引出人生残缺的话题，起笔自然而亲切。紧接着，举了史铁生的例子，在例证的前提下，充分地展开理论论证，观点鲜明，中心明确。尤其让人觉得可信可亲的是，作者的话语十分亲切、自然，毫无大话、空话、套话，这是非常难能可贵的。作者把残缺说成是一道风景，甚至是一道亮丽的风景，观点颇具几分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素材链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词坛泰斗乔羽的作品影响了几代人，《我的祖国》《难忘今宵》等歌曲唱遍大江南北，晚年他又积极投身教育、公益事业，在家乡创办学校，可谓老而弥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永玉是一代大师，在绘画、雕塑、散文、诗歌等领域都有深厚的造诣，作品多次在国内外展出，在海内外都享有盛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宋祖英是青年歌唱家中的佼佼者，不仅深受国内观众喜爱，还先后在悉尼歌剧院、维也纳金色大厅和美国大都市等地成功举办了独唱音乐会，把中国民歌唱到了世界舞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思路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写名人的魅力，一篇文章中未必只选择一位名人，我们可以抓住一个中心，把几位名人组合到一起，既可以品味他们各自的魅力，也可以领略他们共同的风采，使文章既达到中心明确，又做到材料丰富。以上三位名人在各自的艺术领域中创造了各自的成就，令人景仰。因为他们的心中目标明确，目标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力提升版</w:t>
      </w:r>
    </w:p>
    <w:p>
      <w:pPr>
        <w:pStyle w:val="Normal"/>
        <w:rPr/>
      </w:pPr>
      <w:r>
        <w:rPr/>
        <w:t>　　【提升要诀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文“中心明确”提升的关键在于整体的构思立意和丰富而恰当的材料。我们知道，文章是以意</w:t>
      </w:r>
      <w:r>
        <w:rPr/>
        <w:t>(</w:t>
      </w:r>
      <w:r>
        <w:rPr/>
        <w:t>中心</w:t>
      </w:r>
      <w:r>
        <w:rPr/>
        <w:t>)</w:t>
      </w:r>
      <w:r>
        <w:rPr/>
        <w:t>而取胜的，要写好一篇文章，首先就要有一个好的立意。很多作文，之所以平庸，关键就是主旨不明，或表达不充分等，所以要想使文章“中心明确”，心中始终都要有提炼好主题、主旨的意识。这是提升作文“中心明确”的关键中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俗话说“巧妇难为无米之炊”，再好再鲜明的主旨，也要靠材料来表现。因此，平时就要注意积累典型素材并归类，到用时就能有的放矢，不会因牵强附会而影响中心的明确，这也是使作文“中心明确”的一个好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名家引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善求名师成高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温元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问之道，贵有良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师自通者，古来少有。被奉为“圣人”的孔子也提倡拜师，不耻下问。荀子曾把尊师提到治国的高度。韩愈的《师说》进一步明确了老师的地位，指出“古今学者必有师，师者所以传道、授业、解惑也，人非生而知之者，孰能无惑，惑而不从师，其为惑也，终不解矣。”现代社会是人、物、信息大量交流的开放系统，是一个需要善于求师与善于合作的“奋斗时代”。要成为有作为的人才，决不能满足一般从师，而应当善求名师。“取法乎上，得法乎中；取法乎中，得法乎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名师出高徒”，已成为一条举世公认的规律。以科学界为例，美国近百名诺贝尔奖金获得者中，一半以上是跟名师学习、研究过，他们同那些没有名师指导过的人相比，获奖时间平均提前七年左右。科学界许多精英确认，寻求名师是走向成功的重要途径。</w:t>
      </w:r>
      <w:r>
        <w:rPr/>
        <w:t>1979</w:t>
      </w:r>
      <w:r>
        <w:rPr/>
        <w:t>年诺贝尔奖金获得者保罗•阿•萨缪尔森曾经明确地指出：“我可以告诉你们怎样才能获得诺贝尔奖金，诀窍之一，就是名师指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名师何以出高徒呢</w:t>
      </w:r>
      <w:r>
        <w:rPr/>
        <w:t>?</w:t>
      </w:r>
      <w:r>
        <w:rPr/>
        <w:t>一是名师能够以自身行动为徒弟提供一个遵守严格工作标准的榜样，教会他们怎样从事重要的科学工作；二是名师乃是徒弟杰出成就的诱发者，挖掘出徒弟们的最大才能，把他们引导到高度成就的水平，教会他们应当把科学研究升华到怎样的高度；三是名师成为徒弟们工作的严格监督者和认真的批评家，不断提高他们进行科学修养的自觉性。名师像高能分子一样，有很大的吸引力，能把锋芒毕露的出众之才吸引过来，犹如众星捧月，交相辉映。据统计，英国科学家汤姆逊和卢瑟福两人共培养了十七名诺贝尔奖金获得者。美国十位名师培养造就了三十名获奖人，费米一人就培养了六名。哥本哈根学派创始人玻尔，从他建立研究所到他去世的四十五年中，曾有五十多个国家的六百多名物理学家慕名而来学习、交流与研究，曾接待过三十五个国家的物理学考察团访问，不论在和平的岁月，还是炮火连天的战争年代，局势的紧张和旅行的限制，都没有能阻止他们同世界各国的学术合作和科学讨论，玻尔几乎网罗了欧洲的物理学界的精华，造就了美、苏、日各国的新秀，左右了量子力学和基本粒子理论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今处于“知识爆炸”时代，无论社会科学还是自然科学的发展，都是纵横交错，分支杂出，攀登任何一个高峰，特别是开拓型的探索，往往是顽石挡路，或者使你碰壁退步，或者引你误入歧途。而名师指点，可以使你破门而入，少走或不走弯路，少费功夫，缩短成才时间。在学问、技艺上，有些东西就像隔着一层纸，只要名师一指点，就轻轻戳破，使人茅塞顿开，进入新的天地。昔人所说“听君一席话，胜读十年书”是有道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俗话说：“师傅领进门，修行在个人”“大匠能与人规矩，不能使人巧”，学问上有许多东西只能意会，不可言传。名师给予基本方法、技巧，甚至秘诀，但学问还要靠自己心领神会去主观努力，去实践与探索。缺少这个条件，纵有名师也不能达到理想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求师无疑需要尊师，但不能迷信。郑板桥向石涛和尚学画兰花时，“十分学七要抛三，各有灵苗各自探”，他解释说：“学一半抛一半，未尝全学；非不欲全，实不能全，亦不必全也。”名师有成就，也有局限与不足。学习他，是为了超过他；一味模仿，一辈子也不会有出息。用牛顿的话来说，就是要站在巨人肩上。迷信权威并不是权威真正所希望的，正如齐白石老人所说：“学我者生，似我者死。”要在学习中走独创之路。“学无常师”，越是有成就的人，越需要广师百家，博采众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“急智网”</w:t>
      </w:r>
      <w:r>
        <w:rPr/>
        <w:t xml:space="preserve">) </w:t>
      </w:r>
    </w:p>
    <w:p>
      <w:pPr>
        <w:pStyle w:val="Normal"/>
        <w:rPr/>
      </w:pPr>
      <w:r>
        <w:rPr/>
        <w:t>　　【写作借鉴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者文笔挥洒、论说自如，使文章中心明确，充满了昂扬的论述激情。此文的一个最大的特点就是，不仅例证恰到好处，而且很精彩。本文值得考生借鉴、学习的地方有：中心明确，开篇即提出“学问之道，要有良师”的中心论点。分析说理非常到位，非常有逻辑力量，即以理服人。而现在的很多初中学生由于受到学问、知识、阅历、思维水平等因素的制约，只能边举例，边分析。我们要把文章写得深刻，吸引人，亟待要解决的问题是：一方面，要不断地积累知识、学问；另一方面，要不断地磨炼、提升自己的思维能力和思想的广度、深度。一句话，就是要多阅读，多思考，多练笔，只有这样才有可能写出漂亮的文章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佳作展示一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成功者的背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罗</w:t>
      </w:r>
      <w:r>
        <w:rPr>
          <w:rFonts w:eastAsia="Times New Roman"/>
        </w:rPr>
        <w:t xml:space="preserve"> </w:t>
      </w:r>
      <w:r>
        <w:rPr/>
        <w:t>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们总爱把青少年比喻成祖国的“花朵”，把老师比喻成辛勤的“园丁”。一株株的花苗要开出一朵朵鲜艳的花朵，这跟花苗努力吸取自然界的各种营养是分不开的，但是园丁的照顾也为其提供了一个良好的生存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花儿吸取了足够的营养，长得枝叶茂盛，在风中骄傲地摆动着的时候，园丁却“狠心”地剪掉了其修长的枝叶。因为他知道，枝叶会吸取送往花朵的营养，那时，花儿就会因营养缺失而枯萎凋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花儿遭受了一场突如其来的暴风雨，零星的只剩下几片花瓣时，园丁会细心地去呵护着它。只要花儿不放弃，经过这一次的洗礼，它会变得更加坚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花儿的周围冒出一大片杂草时，园丁就会及时出现帮助花儿除去杂草，使花儿继续健康地生长。在花儿的生长过程中，会遇到许许多多的困难，可园丁会一直在它旁边扶持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实，我们的学习不也是这样的吗</w:t>
      </w:r>
      <w:r>
        <w:rPr/>
        <w:t>?</w:t>
      </w:r>
      <w:r>
        <w:rPr/>
        <w:t>正所谓“学海无涯苦作舟”，老师的指点也是我们无涯学海中必不可少的保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法国著名作家莫泊桑在文学方面有非常高的造诣，这得益于莫泊桑惊人的天赋和自身的努力。但我觉得，莫泊桑的老师福楼拜对他的指导也非常重要。有这样一个故事：两人透过窗户看见外面有许多人在行走，有高贵的富人，有可怜的乞丐，有为生活而奔波的马夫……福楼拜指着一个正赶车的马夫，对莫泊桑说：“你描述一下这个马夫的外形、神态，记住要让这个马夫与其他的马夫区分开来，不让人产生错觉。”就是因为有福楼拜的指导，才让莫泊桑意识到，该如何进行描写。从此，他就细心地观察身边的每一个细节。这一切都为莫泊桑的写作打下了坚实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是在我们学习生涯中为我们指路的明灯，失去这样一盏灯，会让我们的前途充满更多的坎坷与荆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曾听说过有一位年龄很小的大学生。他在读初中时就自学了高中三年的所有课程，因此，未读高中就直接考取了大学。你也许会惊叹他是个天才。不错，我也不否认。但你是否看到了他成功的另一面呢</w:t>
      </w:r>
      <w:r>
        <w:rPr/>
        <w:t>?</w:t>
      </w:r>
      <w:r>
        <w:rPr/>
        <w:t>他能够如此出色地完成高中三年的课程，其间接受了许多老师的细致讲解和循循诱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盛开的花儿，人们只惊艳它美丽的容颜，敬佩它顽强的生长能力，但你是否想过在它身后默默奉献的园丁</w:t>
      </w:r>
      <w:r>
        <w:rPr/>
        <w:t>?</w:t>
      </w:r>
      <w:r>
        <w:rPr/>
        <w:t>没有园丁，它又怎会成功得如此轻松呢</w:t>
      </w:r>
      <w:r>
        <w:rPr/>
        <w:t xml:space="preserve">? </w:t>
      </w:r>
    </w:p>
    <w:p>
      <w:pPr>
        <w:pStyle w:val="Normal"/>
        <w:rPr/>
      </w:pPr>
      <w:r>
        <w:rPr/>
        <w:t>　　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文中心明确，紧扣话题，作者的思路非常清晰而有条理。文章开头先从花儿需要园丁的呵护来写，起笔自然；接着又以花儿与园丁的关系来比拟成才与求师的关系；紧接着又用两个一正一反的例子予以论述，增强了文章的说服力，再加上简短的分析总结，这样就使得文章结构层次非常清楚、醒目而颇具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佳作展示二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鹿死谁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付毛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00</w:t>
      </w:r>
      <w:r>
        <w:rPr/>
        <w:t>年某月某日，王二学、张三师和李四全，一起闲游到苏堤之上，苏堤两岸轻风拂柳，三人不由得便天南地北地侃了起来。聊着聊着，三人就争论起成才与拜师方面的问题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王二学认为，有没有老师不重要，只要自己努力、努力、再努力，就能无师自通；张三师则相反，他认为只要一切听老师的，再大的问题也不在话下；李四全则主张“师傅领进门，修行在个人。”既肯定老师的作用，又强调自己的主观能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人争论得不可开交，最后终于商定，按各自的方法来比试一下。咋比</w:t>
      </w:r>
      <w:r>
        <w:rPr/>
        <w:t>?</w:t>
      </w:r>
      <w:r>
        <w:rPr/>
        <w:t>别急，为了公平起见，三人的脑子中都输入了“知识驱除”程序。然后各自乘“时光机”驶入公元</w:t>
      </w:r>
      <w:r>
        <w:rPr/>
        <w:t>××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王二学来到了宋代，他一刻也不耽搁，立即找书开始读。可一拿起书，他就傻了眼。这本书上的第一个字他就不认得。幸好，这王二学还算“聪明”。他开始从字的起源推敲，琢磨，从甲骨文开始研究，可是左研究右琢磨，头皮都被抓破了，仍想不通。邻居见他如此好学，都劝他进学堂，找个老师来指导指导。可王二学却把嘴儿一撅道：无师可自通。十年苦学后，他终于学会了“日”字，可发音仍然不准，唉</w:t>
      </w:r>
      <w:r>
        <w:rPr/>
        <w:t>!</w:t>
      </w:r>
      <w:r>
        <w:rPr/>
        <w:t>于是民间便流传开一首为他而写的打油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楔形字，甲骨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头开始找学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抓耳挠腮十余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是苦苦未学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啥——只因没找引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张三师当然是唯师命是从喽。为了学有大成，他做了孔子的弟子。天天跟在孔老夫子后边，孔夫子让他干什么，他就干什么。让他拿两颗花生米，他决不拿三颗。在学习上更是如此。一日，孔夫子对他说：“学要有所成，需如先人之‘头悬梁，锥刺股’，方可有所为。”这张三师听了后，果真开始整日地将头悬在梁上……不多时日，便见深夜的纱窗上，映出一个枯瘦如柴的身影，并听此人偶尔吟诗一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头可断，血可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就是不能违师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骷髅头，皮包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日下来真是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唉，读书真是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做孔子的学生不易，但想到做孔子学生的骄傲，做孔子的学生将大有作为，也就以苦当甜、苦中作乐吧</w:t>
      </w:r>
      <w:r>
        <w:rPr/>
        <w:t xml:space="preserve">! 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四全来到尼山书院，拜丁程雍为师。白天听丁先生讲解，晚上就坐在灯下温习功课，遇到实在不懂的问题，第二天一大早便去问丁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丁先生的帮助和自己的努力下，李四全很快领悟了四书五经，且能倒背如流。一日，他文思泉涌，挥笔即成《师恩》诗一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帘外竹影扫秋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帘内书生苦读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恩重如山丁夫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化作尘泥勿敢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年后，不辱师命，中举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人重返</w:t>
      </w:r>
      <w:r>
        <w:rPr/>
        <w:t>2800</w:t>
      </w:r>
      <w:r>
        <w:rPr/>
        <w:t>年的苏堤上，王二学和张三师低头不语，唯有李四全满脸的自信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实，求学就是这样，没了老师的教导，即使再聪明的头脑也会有“堵车”之时，若无人予以帮助，则“车”只能停滞不前；若一味地惟师命是从，不加任何自己的思考与创新，再好也超不过他的老师。如此，何来“长江后浪推前浪”“青出于蓝而胜于蓝”</w:t>
      </w:r>
      <w:r>
        <w:rPr/>
        <w:t>?</w:t>
      </w:r>
      <w:r>
        <w:rPr/>
        <w:t>只有处理好了学习与从师的关系，才能达到时间与效果的双赢。否则，即使再抓耳挠腮，心急如焚，也无济于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章中心明确，紧扣话题，构思独特，可以说大胆而又新颖。作者设计了三个人物，并让其分别代表一种观点，且让他们进行“比试”，通过“比试”就自然而然地表达了作者的观点以及文章的主旨。这就避免了写作此话题作文时泛泛而论的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李弗不</w:t>
      </w:r>
      <w:r>
        <w:rPr/>
        <w:t>/</w:t>
      </w:r>
      <w:r>
        <w:rPr/>
        <w:t>供稿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七节　结构完整</w:t>
      </w:r>
    </w:p>
    <w:p>
      <w:pPr>
        <w:pStyle w:val="Normal"/>
        <w:rPr/>
      </w:pPr>
      <w:r>
        <w:rPr/>
        <w:t>　　【层级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文章的结构，就是文章内部的组织、构造。结构完整，主要是指作文思路展开有序，从形式上看有头有尾，前后照应，上下连贯，没有主次不分、残缺不全的毛病；从逻辑上看线索清晰，层次分明，顺序恰当，段落合理，没有颠倒重复、混乱不清的毛病。如果我们把文章的“主题”比作“灵魂”，把文章的“材料”比作“血肉”，那么我们就可以把文章的“结构”比作“骨骼”。结构作为文章的组织、构造，是文章思路的外现。文章的内容要通过组织安排才能表达出来，文章的主题要通过结构来加以显现，所以轻视结构的作用，忽视结构的训练，是错误的认识、做法，势必会影响作文的质量，影响作文考试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写文章，在明确写作对象，观察和研究了生活中错综复杂的现象后，动笔之前和写作过程中，必须把写作材料加以整理，处理好文章中的人物与人物、事件与事件以及人物与事件、部分与整体的关系。单有材料，而不加以组织，不进行结构，是不会成为文章的。而文章结构的完整必须遵循以下几方面的要求：</w:t>
      </w:r>
      <w:r>
        <w:rPr/>
        <w:t>1.</w:t>
      </w:r>
      <w:r>
        <w:rPr/>
        <w:t>文章的衔接、过渡、开头、结尾的技巧运用要巧妙。只有合理掌握这些技巧的运用，文章才能天衣无缝，结构完整，才能令读者爱读愿读。</w:t>
      </w:r>
      <w:r>
        <w:rPr/>
        <w:t>2.</w:t>
      </w:r>
      <w:r>
        <w:rPr/>
        <w:t>要有合理的线索，如果说丰富而生动的材料是一颗颗珍珠，那么，线索就是将这些珍珠串联起来的红线。更确切地说，线索是贯穿整篇文章的脉络。</w:t>
      </w:r>
      <w:r>
        <w:rPr/>
        <w:t>3.</w:t>
      </w:r>
      <w:r>
        <w:rPr/>
        <w:t>文章的结构要正确地反映客观事物的发展规律和内在联系，遵循客观事实。</w:t>
      </w:r>
      <w:r>
        <w:rPr/>
        <w:t>4.</w:t>
      </w:r>
      <w:r>
        <w:rPr/>
        <w:t>文章的结构应该服从和服务于主题的需要。主题是文章的“纲”，一篇文章，不论演绎出多少层次，形成多么复杂的格局，都必须以纲统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失误提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写作中，考生对于“结构完整”的写作要求要注意以下两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结构问题，表面上看是形式的问题，但它与文章的内容是紧密联系的，形式与内容应该是统一的。在考场作文中有很大一部分考生存在着这样的写作缺陷：或有头无尾，或主次不分，或详略不当，或“三段式”等。这就要求考生在平时的写作训练中要注意：文章内容的主次详略安排要得当；文章开头与结尾应该互相照应；文章的过渡与分段安排要合理；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篇文章是由若干部分组成的，各个部分之间的组合关系就是层次关系。层次关系是否合理、清晰，直接反映着文章思路的合理和清晰与结构的完整与否。考场作文在此方面常出现的失误主要表现在两个方面：一是划分段落不合理，不是一段到底，就是分段太碎，这两种形式都让人摸不清文脉；二是这个段落的内容与那个段落的内容相互交错，纠缠不清，使文章模糊不清、杂乱无章。文章的层次关系与结构是紧密相连的，考生在“结构完整”这一要求上要明白：文章结构方式可以千变万化，但要服从主题的需要，且文章要层次分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超越梦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朱</w:t>
      </w:r>
      <w:r>
        <w:rPr>
          <w:rFonts w:eastAsia="Times New Roman"/>
        </w:rPr>
        <w:t xml:space="preserve"> </w:t>
      </w:r>
      <w:r>
        <w:rPr/>
        <w:t>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，在第</w:t>
      </w:r>
      <w:r>
        <w:rPr/>
        <w:t>28</w:t>
      </w:r>
      <w:r>
        <w:rPr/>
        <w:t>届雅典奥运会首日比赛的射击赛场上，</w:t>
      </w:r>
      <w:r>
        <w:rPr/>
        <w:t>22</w:t>
      </w:r>
      <w:r>
        <w:rPr/>
        <w:t>岁的中国女孩杜丽成为了全世界注目的焦点。在女子</w:t>
      </w:r>
      <w:r>
        <w:rPr/>
        <w:t>10</w:t>
      </w:r>
      <w:r>
        <w:rPr/>
        <w:t>米气步枪的比赛中，她以骄人的最后一枪，直击对手“咽喉”，漂亮、利落地将奥运首金收入囊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杜丽感谢射击，因为射击使她的人生得以拓展，她的生命也因射击而辉煌。在“快乐射击”的理念下，迈入射击行业近十四年的她，如今已获得女子气步枪项目所有世界大赛的冠军头衔。然而，这些荣誉的背后，却记录了杜丽艰辛的成长之路和追梦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8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杜丽出生在山东省淄博市沂源县。</w:t>
      </w:r>
      <w:r>
        <w:rPr/>
        <w:t>7</w:t>
      </w:r>
      <w:r>
        <w:rPr/>
        <w:t>岁那年春天，父亲遗弃了她们母女。难以想象，杜丽幼小的心灵经受了怎样的打击。离婚不久的母亲带着女儿回到了娘家。从此，杜丽长时间吃住在外婆家，靠母亲的微薄工资生活，很是艰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</w:t>
      </w:r>
      <w:r>
        <w:rPr/>
        <w:t>1994</w:t>
      </w:r>
      <w:r>
        <w:rPr/>
        <w:t>年的春天，一次偶然的机会，使杜丽的命运有了转机。那时，沂源县业余体校教练周士兵为迎接淄博市举行的射击比赛，要从全县数千名中学生中挑选新队员。谁知道，杜丽凭借自己超凡的耐力和沉稳，从几千名学生中脱颖而出，成为</w:t>
      </w:r>
      <w:r>
        <w:rPr/>
        <w:t>5</w:t>
      </w:r>
      <w:r>
        <w:rPr/>
        <w:t>名入选队员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此以后的两年里，无论刮风下雨还是寒冬酷暑，小杜丽每天放学后，都会骑着自行车跑</w:t>
      </w:r>
      <w:r>
        <w:rPr/>
        <w:t>3</w:t>
      </w:r>
      <w:r>
        <w:rPr/>
        <w:t>里多路到业余体校进行</w:t>
      </w:r>
      <w:r>
        <w:rPr/>
        <w:t>1</w:t>
      </w:r>
      <w:r>
        <w:rPr/>
        <w:t>小时的训练，星期天训练长达</w:t>
      </w:r>
      <w:r>
        <w:rPr/>
        <w:t>6</w:t>
      </w:r>
      <w:r>
        <w:rPr/>
        <w:t>小时。夏天，杜丽的背上长满了痱子；冬天，杜丽的手脚生了冻疮。训练时间长了，脚冻得麻木倒也还好受些，难过的是暖过来后的那种又疼又痒的感觉。即便手麻木得托不住枪，她也仍然坚持训练。这所有的痛苦都无法改变杜丽心中的射击梦想。凭着顽强的拼搏精神和超人的实力，</w:t>
      </w:r>
      <w:r>
        <w:rPr/>
        <w:t>1998</w:t>
      </w:r>
      <w:r>
        <w:rPr/>
        <w:t>年杜丽进入了山东省队，</w:t>
      </w:r>
      <w:r>
        <w:rPr/>
        <w:t>2002</w:t>
      </w:r>
      <w:r>
        <w:rPr/>
        <w:t>年进入了国家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面对北京奥运会，杜丽说：“在自家门口比赛心情肯定不一样。有这么多同胞支持我，我一定竭尽所能全力以赴，争取再次登上冠军宝座。‘为国争光’一直是我的梦想，能否夺下第一金并不重要，关键在于付出了所有的努力，在比赛中把握机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，运气不佳的是，在</w:t>
      </w:r>
      <w:r>
        <w:rPr/>
        <w:t>2008</w:t>
      </w:r>
      <w:r>
        <w:rPr/>
        <w:t>年北京奥运会</w:t>
      </w:r>
      <w:r>
        <w:rPr/>
        <w:t>8</w:t>
      </w:r>
      <w:r>
        <w:rPr/>
        <w:t>月</w:t>
      </w:r>
      <w:r>
        <w:rPr/>
        <w:t>9</w:t>
      </w:r>
      <w:r>
        <w:rPr/>
        <w:t>日首日比赛项目女子</w:t>
      </w:r>
      <w:r>
        <w:rPr/>
        <w:t>10</w:t>
      </w:r>
      <w:r>
        <w:rPr/>
        <w:t>米气步枪决赛中，杜丽以</w:t>
      </w:r>
      <w:r>
        <w:rPr/>
        <w:t>499.6</w:t>
      </w:r>
      <w:r>
        <w:rPr/>
        <w:t>环名列第五，与奖牌无缘。杜丽失手，是预料之中还是意料之外</w:t>
      </w:r>
      <w:r>
        <w:rPr/>
        <w:t>?</w:t>
      </w:r>
      <w:r>
        <w:rPr/>
        <w:t>或许都是。射击项目的不确定性和巨大的主场压力，让杜丽原本卫冕的希望就比较渺茫，因此失去首金也在预料之中；但</w:t>
      </w:r>
      <w:r>
        <w:rPr/>
        <w:t>499.6</w:t>
      </w:r>
      <w:r>
        <w:rPr/>
        <w:t>环的总成绩和第五名的名次则有些出人意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射击是一项需要实力与运气兼具的项目，具备实力也不一定能夺冠，但没有实力想要夺冠却是痴人说梦。面对巨大的压力，杜丽破釜沉舟，调整好心态，在接下来的</w:t>
      </w:r>
      <w:r>
        <w:rPr/>
        <w:t>8</w:t>
      </w:r>
      <w:r>
        <w:rPr/>
        <w:t>月</w:t>
      </w:r>
      <w:r>
        <w:rPr/>
        <w:t>14</w:t>
      </w:r>
      <w:r>
        <w:rPr/>
        <w:t>日女子</w:t>
      </w:r>
      <w:r>
        <w:rPr/>
        <w:t>50</w:t>
      </w:r>
      <w:r>
        <w:rPr/>
        <w:t>米步枪三种姿势决赛中，以</w:t>
      </w:r>
      <w:r>
        <w:rPr/>
        <w:t>690.3</w:t>
      </w:r>
      <w:r>
        <w:rPr/>
        <w:t>环获得金牌，为中国代表团获得第</w:t>
      </w:r>
      <w:r>
        <w:rPr/>
        <w:t>19</w:t>
      </w:r>
      <w:r>
        <w:rPr/>
        <w:t>金，她也再一次地超越了自己的人生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后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超越梦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朱</w:t>
      </w:r>
      <w:r>
        <w:rPr>
          <w:rFonts w:eastAsia="Times New Roman"/>
        </w:rPr>
        <w:t xml:space="preserve"> </w:t>
      </w:r>
      <w:r>
        <w:rPr/>
        <w:t>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梦想是风雨中的彩虹，梦想是寒冬中的温暖阳光；梦想是沙漠中的泉水，梦想是春天的百花齐放；梦想是久旱逢甘霖，梦想是他乡遇故知；梦想是黑暗中的光明，梦想是大海中的灯塔；梦想是人生旅途的路标，梦想是你起飞时的跑道。消沉时，梦想是远方的那颗星星，遥遥地向你招手，指引你走出无边的黑夜；奋起时，梦想是心中的一只雄鹰，翱翔着伴你冲天，拂去你奔波旅途中的寂寥与疲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，在第</w:t>
      </w:r>
      <w:r>
        <w:rPr/>
        <w:t>28</w:t>
      </w:r>
      <w:r>
        <w:rPr/>
        <w:t>届雅典奥运会首日比赛的射击赛场上，</w:t>
      </w:r>
      <w:r>
        <w:rPr/>
        <w:t>22</w:t>
      </w:r>
      <w:r>
        <w:rPr/>
        <w:t>岁的中国女孩杜丽成为了全世界注目的焦点。在女子</w:t>
      </w:r>
      <w:r>
        <w:rPr/>
        <w:t>10</w:t>
      </w:r>
      <w:r>
        <w:rPr/>
        <w:t>米气步枪的比赛中，她以骄人的最后一枪，漂亮、利落地将雅典奥运会首金收入了囊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杜丽感谢射击，因为射击使她的人生得以拓展，她的生命也因为射击而辉煌。在“快乐射击”的理念下，从事射击运动近十四年的她，如今已获得女子气步枪项目所有世界大赛的冠军头衔。然而，这些荣誉的背后，却记录了杜丽艰辛的成长之路和追梦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8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杜丽出生在山东省淄博市沂源县。</w:t>
      </w:r>
      <w:r>
        <w:rPr/>
        <w:t>7</w:t>
      </w:r>
      <w:r>
        <w:rPr/>
        <w:t>岁那年春天，父亲遗弃了她和母亲。难以想象，杜丽幼小的心灵经受了怎样的打击。不久后，母亲便带着她回到了外婆家。从此，杜丽长时间吃住在外婆家，靠母亲微薄的工资维持生计，生活很是艰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在</w:t>
      </w:r>
      <w:r>
        <w:rPr/>
        <w:t>1994</w:t>
      </w:r>
      <w:r>
        <w:rPr/>
        <w:t>年春天，一次偶然的机会，使杜丽的命运有了转机。沂源县业余体校教练周士兵为迎接淄博市举行的射击比赛，需从全县数千名中学生中挑选新队员。杜丽凭借自己超凡的耐力和沉稳，从几千名学生中脱颖而出，成为了</w:t>
      </w:r>
      <w:r>
        <w:rPr/>
        <w:t>5</w:t>
      </w:r>
      <w:r>
        <w:rPr/>
        <w:t>名入选队员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此以后的两年里，无论刮风下雨还是寒冬酷暑，小杜丽每天放学后，都会骑着自行车跑</w:t>
      </w:r>
      <w:r>
        <w:rPr/>
        <w:t>3</w:t>
      </w:r>
      <w:r>
        <w:rPr/>
        <w:t>里多路到业余体校进行</w:t>
      </w:r>
      <w:r>
        <w:rPr/>
        <w:t>1</w:t>
      </w:r>
      <w:r>
        <w:rPr/>
        <w:t>小时的训练，星期天的训练更是长达</w:t>
      </w:r>
      <w:r>
        <w:rPr/>
        <w:t>6</w:t>
      </w:r>
      <w:r>
        <w:rPr/>
        <w:t>小时。夏天，杜丽的背上长满了痱子；冬天，杜丽的手脚生了冻疮。训练时间长了，脚冻得麻木倒也还好受些，难过的是暖过来后的那种又疼又痒的感觉。即使手麻木得托不住枪，她也仍然坚持训练……所有的痛苦都无法改变杜丽心中的射击梦想。就这样，她凭着顽强的拼搏精神和超人的实力，</w:t>
      </w:r>
      <w:r>
        <w:rPr/>
        <w:t>1998</w:t>
      </w:r>
      <w:r>
        <w:rPr/>
        <w:t>年进入了山东省省队，</w:t>
      </w:r>
      <w:r>
        <w:rPr/>
        <w:t>2002</w:t>
      </w:r>
      <w:r>
        <w:rPr/>
        <w:t>年进入了国家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面对期待已久的北京奥运会，杜丽说：“在自家门口比赛心情肯定不一样。有这么多同胞支持我，我一定竭尽所能全力以赴，争取再次登上冠军宝座。‘为国争光’一直是我的梦想，能否夺下第一金并不重要，关键在于付出了所有的努力，在比赛中把握机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，运气不佳的是，在</w:t>
      </w:r>
      <w:r>
        <w:rPr/>
        <w:t>2008</w:t>
      </w:r>
      <w:r>
        <w:rPr/>
        <w:t>年北京奥运会</w:t>
      </w:r>
      <w:r>
        <w:rPr/>
        <w:t>8</w:t>
      </w:r>
      <w:r>
        <w:rPr/>
        <w:t>月</w:t>
      </w:r>
      <w:r>
        <w:rPr/>
        <w:t>9</w:t>
      </w:r>
      <w:r>
        <w:rPr/>
        <w:t>日首日比赛项目——女子</w:t>
      </w:r>
      <w:r>
        <w:rPr/>
        <w:t>10</w:t>
      </w:r>
      <w:r>
        <w:rPr/>
        <w:t>米气步枪决赛中，杜丽以</w:t>
      </w:r>
      <w:r>
        <w:rPr/>
        <w:t>499.6</w:t>
      </w:r>
      <w:r>
        <w:rPr/>
        <w:t>环名列第五，与奖牌无缘。杜丽失手，是预料之中还是意料之外</w:t>
      </w:r>
      <w:r>
        <w:rPr/>
        <w:t>?</w:t>
      </w:r>
      <w:r>
        <w:rPr/>
        <w:t>或许都是。射击项目的不确定性和巨大的主场压力，让杜丽的卫冕希望原本就比较渺茫，因此失去首金也在预料之中；但</w:t>
      </w:r>
      <w:r>
        <w:rPr/>
        <w:t>499.6</w:t>
      </w:r>
      <w:r>
        <w:rPr/>
        <w:t>环的总成绩和第五名的名次则有些出人意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射击是一项需要实力与运气兼具的项目，具备实力也不一定能夺冠，但没有实力想要夺金却是痴人说梦。然而，面对巨大的压力，杜丽破釜沉舟，调整好心态，在接下来的</w:t>
      </w:r>
      <w:r>
        <w:rPr/>
        <w:t>8</w:t>
      </w:r>
      <w:r>
        <w:rPr/>
        <w:t>月</w:t>
      </w:r>
      <w:r>
        <w:rPr/>
        <w:t>14</w:t>
      </w:r>
      <w:r>
        <w:rPr/>
        <w:t>日女子</w:t>
      </w:r>
      <w:r>
        <w:rPr/>
        <w:t>50</w:t>
      </w:r>
      <w:r>
        <w:rPr/>
        <w:t>米步枪三种姿势决赛中，最终以</w:t>
      </w:r>
      <w:r>
        <w:rPr/>
        <w:t>690.3</w:t>
      </w:r>
      <w:r>
        <w:rPr/>
        <w:t>环获得金牌，为中国代表团获得第</w:t>
      </w:r>
      <w:r>
        <w:rPr/>
        <w:t>19</w:t>
      </w:r>
      <w:r>
        <w:rPr/>
        <w:t>金。她也再一次超越了自己的人生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超越梦想一起飞，你我需要真心面对。让生命回味这一刻，让岁月铭记这一回……”有了梦想就要不停地去追寻，不停地去努力，不断地去超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升格前的文章以杜丽的成长过程为线索，倒叙与顺序相结合，线索清楚，层次分明，条理清晰地向读者展示了主人公真实的人生经历。叙述与议论相得益彰，内容真实具体，叙述为议论做足了铺垫，议论则升华和拓展了文章的主旨。但也有明显的不足与缺陷，开头的倒叙没有点题显得有些突然，而且文章收束无力，既没有前后照应，也没有很好地回应文题或升华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而升格后的文章，在结构上作了修改，处理了开头与结尾，迅速地切入了主题，结尾处呼应了开头，使文题互相照应，通体圆合，结构完整，构思成熟巧妙，是一篇内容与形式俱佳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力提升版</w:t>
      </w:r>
    </w:p>
    <w:p>
      <w:pPr>
        <w:pStyle w:val="Normal"/>
        <w:rPr/>
      </w:pPr>
      <w:r>
        <w:rPr/>
        <w:t>　　【提升要诀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写文章，要结构完整，条理清晰。对于初中生来说提升文章的结构必须遵循以下几方面的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文章的结构必须符合不同文章的特点。如诗歌，其特点在于抒情，其结构特点就表现为分行为节，节奏感很强；记叙文，偏重于记事写人，往往都是按事物发展的过程或地点的转换来布局谋篇，其结构呈现为线索分明、情节完整；而议论文则侧重于议论说理，其结构特点是纲举目张；说明文是介绍、说明客观事物的文章，其结构模式一般为：总分式和递进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要注意文章开头与结尾的照应，文章的过渡等。作文时文章的开头、过渡与照应、结尾等要注意：首先，好的开头能使文章增色，这就要求在写作时，文章的开头要干净利索，不啰唆，切入正题迅速。即使为了取得某种表达效果，在略加修饰后，也必须迅速入题，切忌修饰过长。其次，还需注意文章的过渡照应。“过渡”，就是指段与段之间的衔接；“照应”，就是指开头与结尾的照应，前后文内部的照应，各部分与题目之间的照应。一篇文章如果段与段之间的内容跳跃性很强，就需要用一两句话过渡一下，这样文章的思路就会很顺畅。同时也要注意过渡的内容不能太多，多了就会显得烦琐累赘。在写作时，必须注意到照应的问题，这样写出来的文章才是结构完整的。如果文章缺少照应，就会给人一种不完整或是偏离题意的感觉。再次，要有一个好的结尾。结尾也是文章中至关重要的一部分，既不能虎头蛇尾，也不能画蛇添足。结尾是全文主题展开的最后完成部分，也是主题的深化，同样要处理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巧妙安排文章结构。在文章中，结构和语言一样，都是给文章以具体形态的东西。在适当的时候，作文时可运用一些合理的方法巧妙安排文章结构，如：纵式结构法。此法可较常运用于记叙文的写作中；模式结构法。当文章所选用的材料之间是并列关系时，可运用此方法；总分结构法。在具体运用时，此法既可以先总后分，又可以先分后总；小标题结构法。此结构方法可以使文章脉络清晰、一目了然，会使文章收到意想不到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构与文章的内容是紧密联系的，考生在平时的训练中要注意文章结构的完整性，要学会运用一些写作技巧使文章的结构完整。这样，才能在中考中取得高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名家引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岁月的目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赵丽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岁月的目光，无时无刻不审视着这个世界上的每一个人。它能穿透一切峭岩高墙，能逾越一切湖海大川，也能剖视一切灵魂，不管你是高尚还是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要活着，你就不可能是雕像，在原地一动不动。也许你正在气宇轩昂地阔步前行；也许你正无奈地在原地徘徊；也许，你不敢正视前方，瑟缩地一步步往后退却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切，都无法躲避岁月的目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岁月把你的一切举动都看在眼里。它不会为你喝彩，不会为你叹息，更不会为你流泪。然而它会掠过你的心灵，使你领悟到时光对于你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怀着远大目标阔步前行的人，总能和迎面而来的岁月目光相逢。这是闪电般的撞击，岁月用灿烂的目光凝视你，你用坦然的眼神回望它，有多少晶莹的火星，在这相互的凝望中飞扬闪烁。如果这世界曾笼罩黑暗，这样的目光交流，会照亮朦胧的夜空。前进的脚步声是多么美妙的音乐</w:t>
      </w:r>
      <w:r>
        <w:rPr/>
        <w:t>!</w:t>
      </w:r>
      <w:r>
        <w:rPr/>
        <w:t>只有行进中的人才能发现岁月赞叹的目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你在原地徘徊，岁月的目光也不会和你擦肩而过。只要你还醒着，哪怕你因为羞愧无法抬头，你也能看到，迎面逼过来的岁月，正用炯炯眼神扫射你凌乱、曲折的脚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你在颓丧中后退，岁月不会因此而停止了它的脚步。当岁月之河在你的身边哗哗流过时，你会发现，它的目光犹如针芒，刺灼着你的双脚。如果你还没有昏庸到神志不清，你会在它的刺灼中一跃而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的，所有的人都会被岁月的流水淹没。而那些无愧于人生、无愧于岁月的人，会成为美丽的雕像，站立在岁月的河畔，岁月的目光将久久地抚摸他们，让后来的人们在它灼灼的凝视中欣赏他们，发现他们曾经把生命的火花燃烧得何等灿烂夺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抬起头来，朋友，迎着岁月的目光，脚踏实地向前走。让你的目光，在行进中和岁月交流。只要你向前走着，你一定会看到，在人生的旅途上，到处是目光和目光的交流，它们如霞飞电闪，辉映着生活，辉映着我们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《老同志之友》</w:t>
      </w:r>
      <w:r>
        <w:rPr/>
        <w:t xml:space="preserve">) </w:t>
      </w:r>
    </w:p>
    <w:p>
      <w:pPr>
        <w:pStyle w:val="Normal"/>
        <w:rPr/>
      </w:pPr>
      <w:r>
        <w:rPr/>
        <w:t>　　【写作借鉴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章语言简洁却意味深长，蕴涵着深刻的哲理。本文值得初中生借鉴的有：文章在结构上，以“岁月的目光”为题，暗示全文，点明主旨，同时题目也是贯穿全文的线索。文章在开头以“岁月的目光”总领全文，结尾呼应开头，照应文题，开头结尾，各有特色；中间过渡自然，衔接巧妙，使文章层次清晰，结构严谨、严密、完整、匀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佳作展示一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播撒希望的种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朱</w:t>
      </w:r>
      <w:r>
        <w:rPr>
          <w:rFonts w:eastAsia="Times New Roman"/>
        </w:rPr>
        <w:t xml:space="preserve"> </w:t>
      </w:r>
      <w:r>
        <w:rPr/>
        <w:t>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棵普通的小草结出的种子往往在</w:t>
      </w:r>
      <w:r>
        <w:rPr/>
        <w:t>1</w:t>
      </w:r>
      <w:r>
        <w:rPr/>
        <w:t>万粒至</w:t>
      </w:r>
      <w:r>
        <w:rPr/>
        <w:t>10</w:t>
      </w:r>
      <w:r>
        <w:rPr/>
        <w:t>万粒之间，一株美洲豚草</w:t>
      </w:r>
      <w:r>
        <w:rPr/>
        <w:t>5</w:t>
      </w:r>
      <w:r>
        <w:rPr/>
        <w:t>小时能结出</w:t>
      </w:r>
      <w:r>
        <w:rPr/>
        <w:t>80</w:t>
      </w:r>
      <w:r>
        <w:rPr/>
        <w:t>万亿粒花粉……小草是卑微的，卑微的小草随时都有可能遭受到被火烧、被水淹、被人践踏的危险，但我们常常见到，无数卑微的小草连在一起，却成了辽阔的草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时都有可能被火烧、被水淹、被人践踏的小草，为什么拥有如此旺盛的生命力呢</w:t>
      </w:r>
      <w:r>
        <w:rPr/>
        <w:t>?</w:t>
      </w:r>
      <w:r>
        <w:rPr/>
        <w:t>原来，是小草生命深处拥有无数希望的种子，无数的小草被火烧、被水淹、被人践踏了，但仍有无数的小草在生根、在发芽、在蓬勃地生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万粒山杨种子才</w:t>
      </w:r>
      <w:r>
        <w:rPr/>
        <w:t>4</w:t>
      </w:r>
      <w:r>
        <w:rPr/>
        <w:t>克重，</w:t>
      </w:r>
      <w:r>
        <w:rPr/>
        <w:t>200</w:t>
      </w:r>
      <w:r>
        <w:rPr/>
        <w:t>万粒斑叶兰种子才</w:t>
      </w:r>
      <w:r>
        <w:rPr/>
        <w:t>10</w:t>
      </w:r>
      <w:r>
        <w:rPr/>
        <w:t>克重，一棵高达</w:t>
      </w:r>
      <w:r>
        <w:rPr/>
        <w:t>115</w:t>
      </w:r>
      <w:r>
        <w:rPr/>
        <w:t>米的红杉树，它一粒种子的重量仅</w:t>
      </w:r>
      <w:r>
        <w:rPr/>
        <w:t>0.005</w:t>
      </w:r>
      <w:r>
        <w:rPr/>
        <w:t>克。起初，希望的种子总是那么渺小，那么微不足道，但只要我们不因其渺小、不因其微不足道而放弃，那粒希望的种子终会在时间和我们心血的浇灌下，长成参天大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颗松子落下，顶风能飞</w:t>
      </w:r>
      <w:r>
        <w:rPr/>
        <w:t>80</w:t>
      </w:r>
      <w:r>
        <w:rPr/>
        <w:t>米、顺风能飞</w:t>
      </w:r>
      <w:r>
        <w:rPr/>
        <w:t>200</w:t>
      </w:r>
      <w:r>
        <w:rPr/>
        <w:t>米，有的种子甚至能借着风力翻山越岭、漂洋过海，连一只小鸟腿上粘着的泥块里竟也带着</w:t>
      </w:r>
      <w:r>
        <w:rPr/>
        <w:t>100</w:t>
      </w:r>
      <w:r>
        <w:rPr/>
        <w:t>多种植物的种子。原来，种子是可以飞翔的，它可以翻越大山，飞越大河，甚至远涉重洋。如果一个人的心里也有“种子”，有那希望的种子，梦想的种子，同样可以载着人生飞翔起来，飞翔到那成功的彼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假如地球遭到毁灭，一切生命都灭绝了，哪怕有一颗种子保存下来，地球上的所有生命都将重新开始。人生不管遭受多大的灾难，只要内心留存一粒“种子”，留存一点希望，那么就会拥有美好的明天，拥有光明灿烂的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鲁迅先生说过，不满足是向上的年轮。不满足，才会对这个世界有所期望，才会对自己的生活有所追求，才会对身边的一切有所追求，才会萌生改变的决心。生活中，只要充满希望，就会摆脱迷惘，而拥有进取之心，就会源源不断地创造希望，就能昂首阔步，一往无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有杰出人士的成功经历不正体现了这句话吗</w:t>
      </w:r>
      <w:r>
        <w:rPr/>
        <w:t>?</w:t>
      </w:r>
      <w:r>
        <w:rPr/>
        <w:t>拥有一颗希望的“种子”，永远向上，奋发进取。一旦树立了人生目标就执著追求，并最终走向成功。由此，我们也坚信，成功的人，往往是那些播撒种子最多的人。愿我们心中时时存有希望的种子，做个时代播种人。当我们收获的时候，那份欣慰足以让我们荣耀一生</w:t>
      </w:r>
      <w:r>
        <w:rPr/>
        <w:t xml:space="preserve">! </w:t>
      </w:r>
    </w:p>
    <w:p>
      <w:pPr>
        <w:pStyle w:val="Normal"/>
        <w:rPr/>
      </w:pPr>
      <w:r>
        <w:rPr/>
        <w:t>　　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者由远及近，由物到人，由小到大，层层铺垫，水到渠成，以点带面地写出了自己独特的人生感悟与生命体验，写出了自己的真情实感。以种子为线索贯穿全文，构思全篇，线索清晰，结构严谨，层次分明，通体圆合。本文语言简练，认识深刻，议论精彩，是一篇充满人生哲理的议论性散文佳作，结构完整，颇具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佳作展示二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埃蒙斯喝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朱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生当作人杰，死亦为鬼雄。至今思项羽，不肯过江东。”李清照一首诗吟尽了对悲情英雄项羽的惋惜与敬佩。中国自古就有不以成败论英雄的观念，固然成王败寇的定律影响依旧深远，但是所谓的成与败，得与失，却不能左右人们的价值认同。成功者固然可敬可赞，但失败者背后的胸怀与风范，仍然值得我们给予尊敬和掌声。</w:t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，在北京奥运会射击项目男子</w:t>
      </w:r>
      <w:r>
        <w:rPr/>
        <w:t>50</w:t>
      </w:r>
      <w:r>
        <w:rPr/>
        <w:t>米步枪三种姿势决赛中，美国选手埃蒙斯在一路领先的情况下最后一枪打出</w:t>
      </w:r>
      <w:r>
        <w:rPr/>
        <w:t>4.4</w:t>
      </w:r>
      <w:r>
        <w:rPr/>
        <w:t>环，痛失金牌，获得第四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事实上，名将埃蒙斯并非实力不济，而是每四年，就得向中国同道“赠送”一枚奥运金牌。</w:t>
      </w:r>
      <w:r>
        <w:rPr/>
        <w:t>8</w:t>
      </w:r>
      <w:r>
        <w:rPr/>
        <w:t>月</w:t>
      </w:r>
      <w:r>
        <w:rPr/>
        <w:t>17</w:t>
      </w:r>
      <w:r>
        <w:rPr/>
        <w:t>日，奥运会射击男子</w:t>
      </w:r>
      <w:r>
        <w:rPr/>
        <w:t>50</w:t>
      </w:r>
      <w:r>
        <w:rPr/>
        <w:t>米步枪三种姿势决赛在北京射击馆进行。继雅典奥运会上打错靶牌而把金牌拱手相让中国选手贾占波后，美国射击名将埃蒙斯没有摆脱雅典奥运会最后一枪的阴影，在四年后的北京奥运会赛场上，再度送给中国选手邱健一枚金牌，留下了奥运会射击史上的一段趣话，这也是埃蒙斯体育生涯中的又一次悲剧。美联社发表的快评说，再一次，埃蒙斯最后一枪又犯下致命错误，葬送了一块金牌。埃蒙斯在</w:t>
      </w:r>
      <w:r>
        <w:rPr/>
        <w:t>17</w:t>
      </w:r>
      <w:r>
        <w:rPr/>
        <w:t>日的比赛中，只需要打得离靶心稍微近一些，但是他却射出了如此之糟的</w:t>
      </w:r>
      <w:r>
        <w:rPr/>
        <w:t>4.4</w:t>
      </w:r>
      <w:r>
        <w:rPr/>
        <w:t>环，将金牌拱手让给中国选手邱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生能有几个四年</w:t>
      </w:r>
      <w:r>
        <w:rPr/>
        <w:t>?</w:t>
      </w:r>
      <w:r>
        <w:rPr/>
        <w:t>四年前，埃蒙斯同样拥有很强的优势，但是最后一枪他却将子弹射到了别人的靶牌上，空手而归。四年后，悲剧再次重演。对于视体育为生命的运动员埃蒙斯来说，为了备战北京奥运会，他经历了四年的苦苦等待，经过了四年的艰苦训练，这种打击无疑是致命而沉重的。难怪，当他最后一枪射出</w:t>
      </w:r>
      <w:r>
        <w:rPr/>
        <w:t>4.4</w:t>
      </w:r>
      <w:r>
        <w:rPr/>
        <w:t>环时，身后的教练，看台上的妻子，还有全场的观众都惊得目瞪口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出人意料的是，对于糟糕的最后一枪，埃蒙斯却表现出了惊人的平静。知道自己已无缘奥运会奖牌时，他没有颓废沮丧，没有悲观绝望，而是转身走向中国选手邱健并向他表示祝贺。然后，他举起伴随自己多年的心爱的步枪，向全场观众致以歉意。他的举动顿时赢得了全场观众的热烈掌声与喝彩。此情此景，令我不由得潸然泪下。多么宽广的胸怀，多么坚强可爱的运动员啊</w:t>
      </w:r>
      <w:r>
        <w:rPr/>
        <w:t xml:space="preserve">! </w:t>
      </w:r>
    </w:p>
    <w:p>
      <w:pPr>
        <w:pStyle w:val="Normal"/>
        <w:rPr/>
      </w:pPr>
      <w:r>
        <w:rPr/>
        <w:t>　　毫无疑问，站在领奖台上的运动员都能完美地诠释奥林匹克精神，然而回头看看，那些与奖牌失之交臂的运动员，也不失为在追求极限旅程中艰难跋涉的英雄豪杰。特别是悲情英雄们在与奖牌失之交臂的同时，仍然不失运动员的风格与风范，仍能彰显人类的美德。这同样值得尊敬与欣赏，赞美与喝彩</w:t>
      </w:r>
      <w:r>
        <w:rPr/>
        <w:t xml:space="preserve">! </w:t>
      </w:r>
    </w:p>
    <w:p>
      <w:pPr>
        <w:pStyle w:val="Normal"/>
        <w:rPr/>
      </w:pPr>
      <w:r>
        <w:rPr/>
        <w:t>　　请举起我们热情而真诚的双手，再一次为悲情英雄埃蒙斯而喝彩吧</w:t>
      </w:r>
      <w:r>
        <w:rPr/>
        <w:t xml:space="preserve">! </w:t>
      </w:r>
    </w:p>
    <w:p>
      <w:pPr>
        <w:pStyle w:val="Normal"/>
        <w:rPr/>
      </w:pPr>
      <w:r>
        <w:rPr/>
        <w:t>　　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这篇文章中，作者采用了“总—分—总”的结构形式，结构完整，层次清晰，前后呼应。作者抓住了北京奥运会赛场上的一个非常感人的镜头——名将埃蒙斯失利后，却不失风范，由此及彼，进行合理的想象与联想，抒发自己的体验与感受，表达自己独到的见解与体会，见人所未见，发人所未发，写出了自己的真情实感。读来令人感动，发人深思，是一篇认识独到，线索清晰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拓展延伸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下面的文字，按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花草树木看得见，春天看不见；嫁妆婚礼看得见，爱情看不见；论文文凭看得见，水平看不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以“看得见与看不见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①题目自拟；②文体不限</w:t>
      </w:r>
      <w:r>
        <w:rPr/>
        <w:t>(</w:t>
      </w:r>
      <w:r>
        <w:rPr/>
        <w:t>除诗歌外</w:t>
      </w:r>
      <w:r>
        <w:rPr/>
        <w:t>)</w:t>
      </w:r>
      <w:r>
        <w:rPr/>
        <w:t>；③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48:00Z</dcterms:created>
  <dc:creator/>
  <dc:description/>
  <dc:language>en-US</dc:language>
  <cp:lastModifiedBy>微软用户</cp:lastModifiedBy>
  <dcterms:modified xsi:type="dcterms:W3CDTF">2010-04-03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