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考教练语文写作培优手册：思想深刻</w:t>
      </w:r>
    </w:p>
    <w:p>
      <w:pPr>
        <w:pStyle w:val="Normal"/>
        <w:rPr/>
      </w:pPr>
      <w:r>
        <w:rPr/>
        <w:t>　　【层级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深刻”指文章有思想深度。要把文章写深刻就要选择自己最有体会的人生感悟，挖掘生活的底蕴。“深刻”是中考作文发展等级的第一项标准，主要包括三个方面：</w:t>
      </w:r>
      <w:r>
        <w:rPr/>
        <w:t>1.</w:t>
      </w:r>
      <w:r>
        <w:rPr/>
        <w:t>透过现象深入本质。客观事物是错综复杂的，它既有现象，又有本质。如果我们能透过现象的迷雾，作深入的思考，对现象进行“去伪存真，去粗存精，由表及里，由此及彼”的加工，就能挖掘出寓于事物中的本质来。即写记叙文，应着眼于人物思想品质和精神世界的发掘；写议论文，应在纷纭复杂的事物表象中，剥去现象的外壳，抓住问题的核心，高屋建瓴地确立自己的观点；写说明文，应以揭示说明对象的科学内涵来体现深刻。</w:t>
      </w:r>
      <w:r>
        <w:rPr/>
        <w:t>2.</w:t>
      </w:r>
      <w:r>
        <w:rPr/>
        <w:t>揭示事物内在的因果关系。任何事物的存在都不是孤立的、偶然的，有后果就必然有前因，要善于探究事物的本源，以敏锐的目光，借助事物发展变化的脉络，探寻问题发生的原因，从而找到解决问题的方法。作文时，要提出问题产生的原因，即揭示事物的因果关系，文章的深刻性往往就表现在这里。</w:t>
      </w:r>
      <w:r>
        <w:rPr/>
        <w:t>3.</w:t>
      </w:r>
      <w:r>
        <w:rPr/>
        <w:t>观点具有启发作用。所持观点要想人所未想，发人所未发，能把认识提高一个档次，鞭辟入里，入木三分，抓住问题之间最关键最本质的联系，并能引发读者思考，从而产生心灵的共鸣、灵魂的震颤、思想境界的升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失误提醒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深刻是就立意而言的。初中生写作，在立意上往往容易出现以下失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浅尝辄止，无法深刻。不能由表及里、由浅入深、由果推因、由形观神地审查事物，不能透过现象深入本质，透过表象看到真相。具体地说，此类文章只能回答“是什么”“有什么”等问题，而不能涉及“为什么”“怎么办”一类较深刻的问题。譬如，只从刻苦学习方面来分析一个学生成绩优秀是不够深刻的，若能进一步阐述他为什么会刻苦，为什么能持之以恒，或者就学习态度、学习兴趣、学习习惯、学习方法等方面进行分析，挖掘出他刻苦学习的动机和动力，这样的主题，这样的立意，就深刻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套用范文，无法深刻。写作话题作文时，有些考生就有投机取巧的思想，套用现成的文章行文，只在结尾象征性地点一下题。如以“英雄”为话题作文，一个考生写《母亲——我心中的英雄》，记叙了母亲持家的艰辛、对父亲的忍耐、对邻人的关爱……结尾生硬点题：“母亲是平凡的，但是，她却是儿子心中的英雄。”“勤劳、忍耐”是美好的品质，但是未必能算得上“英雄”。这很可能是套用了一篇现成的写母亲的文章，这样的立意根本谈不上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贪多求全，无法深刻。有些考生在写作过程中不能使文章的内容集中、深刻，无法使有限的笔墨集中起来，把某一件事情、某一个人物写清楚，写深刻，因而出现主题过大或多重主题的现象。这样就显得主题不够专一、深刻。如以“兴趣”为话题作文，有的考生全文写他人之“兴趣”，唯独没有属于自己的例子；有的考生把“我”的兴趣淹没于众人都有的“兴趣”之中，涉及“我”的笔墨很少。这样的文章，使人读后如在云里雾里，不知所云，不能给人留下深刻的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人云亦云，无法深刻。平时人家怎么说，他就怎么说；过去怎么说，现在还是怎么说；题目中的导语有个什么观点，他绝对不敢提出异议来。这样的作文，可以说是老生常谈，了无新意。比如，以“沟通”为话题作文，很多考生不约而同地以“我们要和父母多沟通”为中心，选取一两个故事来表达。这些文章，立意一般，无法达到“深刻”之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出现上述情况，主要是因为初中生认识和分析事物的水平与能力有限，没有深入开掘，导致无法挖掘出事物最本质的东西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升格前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温暖的时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杨艳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空阴沉沉的，街上的行人也不多。刺骨的寒风吹来，我不禁打了个寒战。唉</w:t>
      </w:r>
      <w:r>
        <w:rPr/>
        <w:t>!</w:t>
      </w:r>
      <w:r>
        <w:rPr/>
        <w:t>为了给妈妈选生日礼物，我只好冒着寒风出门</w:t>
      </w:r>
      <w:r>
        <w:rPr/>
        <w:t xml:space="preserve">! </w:t>
      </w:r>
    </w:p>
    <w:p>
      <w:pPr>
        <w:pStyle w:val="Normal"/>
        <w:rPr/>
      </w:pPr>
      <w:r>
        <w:rPr/>
        <w:t>　　走在路上，我的心中充满着期待，脑海里不禁浮现出那温暖人心的时刻：每天晨曦初露时，妈妈已经走在通往车站的路上了。她肩上扛着一大捆，一只手向上，手指散开按着肩上的重物，另一只手提着一小捆——那是她去县城交给客户的货。下车了，照例是以一个馒头充饥，吃完后就又扛上大捆提起小捆快步往前走。直到太阳当空照，饥肠辘辘的她才急急忙忙赶回家中，吃当天的第一顿饱饭。日日如此，年年如此，从不例外。这就是我的妈妈。明天，妈妈过生日，这生日礼物我是送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突然，我发现百货大楼门前围了不少人，怪不得刚才见不到行人，原来都拥到这里来了</w:t>
      </w:r>
      <w:r>
        <w:rPr/>
        <w:t>!</w:t>
      </w:r>
      <w:r>
        <w:rPr/>
        <w:t>我也好奇地凑上前，原来是商场在搞什么促销活动。我被广告词：“送一片温暖给您的家人，让温暖与你同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深深地吸引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走上前去，迫不及待地问售货员：“这个‘温暖’产品是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售货员笑着说：“这次我们公司真情推出送温暖活动，里面的产品一定会让你感到温暖的，要不买一套送给你的妈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售货员可真是高，一句话便说到了点子上，使得我无力拒绝。我再一看周围顾客那么多，心想就算被骗也不只我一人啊</w:t>
      </w:r>
      <w:r>
        <w:rPr/>
        <w:t>!</w:t>
      </w:r>
      <w:r>
        <w:rPr/>
        <w:t>想到这一点，我便掏出积攒了几个月的零花钱，购买了这一“温暖”产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拿着这个礼物，兴致勃勃地回到家，妈妈此时正在厨房做饭。我轻轻地走过去：“妈妈，生日快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着，把礼物递了过去。可谁知道妈妈毅然决然地拒绝了我顶着寒风买来的“温暖”礼物，还说什么：“去去去，过生日送礼物，这不是太奢侈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妈妈，我知道，您说这话并不是嫌弃这礼物不值钱、不珍贵。您真是一个勤俭节约的好妈妈，那一刻，您在我的眼里变得异常高大，您真是我的好妈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妈妈边说边小心地拆开了精美的外包装。展现在我们眼前的竟是一条围巾，很普通的围巾。妈妈摸摸我的头，说：“这围巾就由你用，早晨上学就温暖多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时此刻，我的心底涌起一阵阵暖意</w:t>
      </w:r>
      <w:r>
        <w:rPr/>
        <w:t xml:space="preserve">! </w:t>
      </w:r>
    </w:p>
    <w:p>
      <w:pPr>
        <w:pStyle w:val="Normal"/>
        <w:rPr/>
      </w:pPr>
      <w:r>
        <w:rPr/>
        <w:t>　　【升格后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温暖的时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杨艳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又一阵刺骨的寒风吹来，我不禁打了个寒战。再一看，天空阴沉沉的，街上的行人寥寥无几。这“凄凉”景象，搅得我逛兴大减。唉</w:t>
      </w:r>
      <w:r>
        <w:rPr/>
        <w:t>!</w:t>
      </w:r>
      <w:r>
        <w:rPr/>
        <w:t>要不是为了给妈妈选生日礼物，我何尝不想待在家里享受温暖啊</w:t>
      </w:r>
      <w:r>
        <w:rPr/>
        <w:t xml:space="preserve">! </w:t>
      </w:r>
    </w:p>
    <w:p>
      <w:pPr>
        <w:pStyle w:val="Normal"/>
        <w:rPr/>
      </w:pPr>
      <w:r>
        <w:rPr/>
        <w:t>　　走在路上，我的心中有一种无以言表，莫名的期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突然，我发现前面的百货大楼门前围了不少人。怪不得刚才见不到多少行人，原来都拥到这里来了</w:t>
      </w:r>
      <w:r>
        <w:rPr/>
        <w:t>!</w:t>
      </w:r>
      <w:r>
        <w:rPr/>
        <w:t>我也好奇地凑上前，原来是商场在搞什么促销活动。我对促销一向是不感兴趣的，可那句广告词倒是吸引住了我。“冬日里给您献上一份温暖</w:t>
      </w:r>
      <w:r>
        <w:rPr/>
        <w:t>!</w:t>
      </w:r>
      <w:r>
        <w:rPr/>
        <w:t>给您一片温馨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看到“温暖”二字，我仿佛有所触动。再一看下面的广告词：“送一片温暖给您的家人，让温暖与您同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此刻，这句话触动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走上前去，想看看这个“温暖”产品的“庐山真面目”。只见一个个很漂亮的盒子摆放在那儿，看不见里面是什么产品。我迫不及待地问售货员，售货员笑着说：“这次我们公司真情推出送温暖活动，里面的产品一定会让你感到温暖，要不买一套送给你的妈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售货员可真是高明，一句话便说到了点子上了，害得我无法拒绝。再一看周围顾客那么多，我心想：就算被骗也不只我一人啊</w:t>
      </w:r>
      <w:r>
        <w:rPr/>
        <w:t>!</w:t>
      </w:r>
      <w:r>
        <w:rPr/>
        <w:t>想到这一点，我便掏出积攒了几个月的零花钱，买了这一“温暖”产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拿着这个礼物，我兴致勃勃地回到家。妈妈此时正在厨房做饭，我轻轻地走过去说：“妈，生日快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着，把礼物递了过去。妈妈看着我笑了：“你这孩子，妈妈过生日，还要你这么忙活</w:t>
      </w:r>
      <w:r>
        <w:rPr/>
        <w:t>!</w:t>
      </w:r>
      <w:r>
        <w:rPr/>
        <w:t>这礼物也花了你不少零花钱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“妈，没关系，您拆开看看，这是百货公司强力推出的‘温暖’产品，至于里面的具体产品是什么，我也不清楚，您亲自看看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“嗯，看起来还不错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着，妈妈小心地拆开了精美的外包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展现在我们眼前的竟是一条围巾，很普通的围巾。我想：这“温暖”产品不免太让人失望了吧</w:t>
      </w:r>
      <w:r>
        <w:rPr/>
        <w:t>!</w:t>
      </w:r>
      <w:r>
        <w:rPr/>
        <w:t>买它的钱够我买许多条围巾啦，还“温暖”产品，简直叫人啼笑皆非</w:t>
      </w:r>
      <w:r>
        <w:rPr/>
        <w:t xml:space="preserve">! </w:t>
      </w:r>
    </w:p>
    <w:p>
      <w:pPr>
        <w:pStyle w:val="Normal"/>
        <w:rPr/>
      </w:pPr>
      <w:r>
        <w:rPr/>
        <w:t>　　妈妈看出了我的不快，忙说：“围巾怎么啦，围巾不正是温暖的象征吗</w:t>
      </w:r>
      <w:r>
        <w:rPr/>
        <w:t>!</w:t>
      </w:r>
      <w:r>
        <w:rPr/>
        <w:t>瞧，围上它，出门就温暖多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着她又摸了摸我的头，“我从心底里感到温暖，因为女儿长大了，懂事了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妈妈，这生日礼物您真的满意吗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满意</w:t>
      </w:r>
      <w:r>
        <w:rPr/>
        <w:t>!</w:t>
      </w:r>
      <w:r>
        <w:rPr/>
        <w:t>很满意</w:t>
      </w:r>
      <w:r>
        <w:rPr/>
        <w:t>!</w:t>
      </w:r>
      <w:r>
        <w:rPr/>
        <w:t>女儿送的‘温暖’，我当然满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看着有点儿满足的妈妈，一股暖流遍布全身，我感到了很真实的温暖</w:t>
      </w:r>
      <w:r>
        <w:rPr/>
        <w:t xml:space="preserve">! </w:t>
      </w:r>
    </w:p>
    <w:p>
      <w:pPr>
        <w:pStyle w:val="Normal"/>
        <w:rPr/>
      </w:pPr>
      <w:r>
        <w:rPr/>
        <w:t>　　【升格点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原文切入角度新颖，作者想人所未想，发人所未发，不写父母为子女买生日礼物，而写“我”为妈妈买生日礼物，可谓独辟蹊径。但文章立意肤浅，浅尝辄止，主要表现在两个方面：一是第二自然段主要写妈妈平时的辛勤劳动，这就无法使有限的笔墨集中起来，把“我”为妈妈买生日礼物这件事写清楚写深刻，这样就使文章主题不够专一、深刻。二是篇末刻意求新，写妈妈拒收生日礼物，并简单地将生日礼物视为其他一般礼物，没有认识到寄托在生日礼物里面的是“我”对妈妈的感激之情；同时，对礼物一概拒绝，也是一种不加分析的绝对做法，不应该盲目赞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修改后的文章角度新颖，立意深刻，构思精巧，曲径通幽。开头的环境描写烘托了气氛，为下文情节的发展作了铺垫。接着，作者多处设置悬念：买什么生日礼物送给妈妈</w:t>
      </w:r>
      <w:r>
        <w:rPr/>
        <w:t>?</w:t>
      </w:r>
      <w:r>
        <w:rPr/>
        <w:t>百货大楼前促销的“温暖”产品是什么</w:t>
      </w:r>
      <w:r>
        <w:rPr/>
        <w:t>?</w:t>
      </w:r>
      <w:r>
        <w:rPr/>
        <w:t>这些都激发了读者的阅读兴趣。最后用买来的竟是一条“很普通的围巾”来释疑。文末突出妈妈的“我从心底里感到温暖，因为女儿长大了，懂事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句话，很有必要，因为妈妈的话言简意赅，具有丰富的思想内涵，能引人思考，使读者产生心灵的共鸣、灵魂的震颤、思想境界的升华，使文章主旨深刻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能力提升版</w:t>
      </w:r>
    </w:p>
    <w:p>
      <w:pPr>
        <w:pStyle w:val="Normal"/>
        <w:rPr/>
      </w:pPr>
      <w:r>
        <w:rPr/>
        <w:t>　　【能力提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何使你的作文“深刻”呢</w:t>
      </w:r>
      <w:r>
        <w:rPr/>
        <w:t>?</w:t>
      </w:r>
      <w:r>
        <w:rPr/>
        <w:t>考生不妨试一试下面的方法与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化大为小，深入发掘。中考作文题的拟题角度和写作范围往往都很大，</w:t>
      </w:r>
      <w:r>
        <w:rPr/>
        <w:t>2008</w:t>
      </w:r>
      <w:r>
        <w:rPr/>
        <w:t>年出现的“选择”</w:t>
      </w:r>
      <w:r>
        <w:rPr/>
        <w:t>(</w:t>
      </w:r>
      <w:r>
        <w:rPr/>
        <w:t>四川乐山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回家”</w:t>
      </w:r>
      <w:r>
        <w:rPr/>
        <w:t>(</w:t>
      </w:r>
      <w:r>
        <w:rPr/>
        <w:t>江苏扬州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善待生活”</w:t>
      </w:r>
      <w:r>
        <w:rPr/>
        <w:t>(</w:t>
      </w:r>
      <w:r>
        <w:rPr/>
        <w:t>浙江杭州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心”</w:t>
      </w:r>
      <w:r>
        <w:rPr/>
        <w:t>(</w:t>
      </w:r>
      <w:r>
        <w:rPr/>
        <w:t>浙江金华</w:t>
      </w:r>
      <w:r>
        <w:rPr/>
        <w:t>)</w:t>
      </w:r>
      <w:r>
        <w:rPr/>
        <w:t>等考题便是明证。考生要善于化大为小，从宽泛的作文题目中抓住精彩的瞬间或片断，不求面面俱到，但求一针见血，力求从只言片语中落笔，洞隐烛幽，深入发掘。在叙事写景中透视深刻的人生哲理，透过平凡的现象挖出不平凡的本质，由此及彼，由点带面，因事见理，见微知著，使主题得到升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纵横开掘，角度求深刻。纵向开掘，就是透过现象探究本质，依照结果探求问题产生的原因，从现状出发预测事物发展的趋向或结果。横向思考，则是由一个事物联想到另一个相关的事物，让内容充满贯穿古今的大气。纵横开掘，多向思维，文思才会超越时间和空间的限制，思想才会长出翅膀，文章才会有“峰回路转”的惊喜，饱含“流连忘返”的蕴藉。如，议论为主的文章，要串起历史长河里的颗颗耀眼“明珠”，也要找出支配人物言行举止的思想闪光点与内动力；要扣住古今中外的经典事例，也要挖掘出事件的本质内涵；状物为主的文章，应有丰富多彩的描写，还应找出事物本身的审美价值和寄托其中的某种情感或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比中选优，主题显深刻。选择材料与确定主题时，必须有一个比较、选优的过程，这样才能挖掘出体现时代主题的深刻底蕴。即使是一些人人熟知或是比较平庸的材料，也要“掘地三尺”，做到“见人之所未见，发人之所未发”，开掘材料中不能轻易被人们察觉的闪光点，跳出俗套，写出新认识。比如，以生活中常见的“钉子”为认识对象，从钉子前进的结果来看，可以提炼出“具有坚定的目标，才能勇往直前”的主题；从钉子前进的过程来看，可以提炼出“敢挤善钻才能成功”的主题；从钉子受力的角度来看，可以提炼出“要把来自外界的每一次打击，都转化为自己前进的动力”的主题。相比之下，后一种立意颇为出众，更容易找到典型的事例。这样写出来的文章，革除陈腐之气息，尽吹新鲜之微风，新颖深刻，耐人寻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妙言警语，关键之处显深刻。在文章的首尾等关键之处，运用判断句或修辞句，写出令人深思、耐人寻味、富有哲理的妙言警句。当然要能通过妙言警语显示文章的深刻并非一朝一夕之功，这就要求考生在平时要做生活的有心人，关注社会，留意生活，从中捕捉写作素材；积累一些名言警句，背诵一定数量的经典诗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名家引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享受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享受”这个词，在很长一段时间和大部分时候是被当作贬义词来用的。随着年纪增长，阅历增多，才知道这种理解未免狭窄。生命是博大丰富的，可享受的东西无穷之多；生命又是短暂的，许多有意义的东西稍纵即逝。我们对享受的理解，既不该狭窄，更不该冷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然，那种剥削、占有、挥霍式的享受，是最低级而不入流的。我们这里讨论的是全面的享受，它实际上是对生命的认识、开发和利用。要达此点，先得有两个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是勇气。勇气就是古人所说的“舍我其谁”，鲁迅所做的直面人生，流行歌曲所唱的“潇洒走一回”“痛快活一场”。对生命没有信心、没有勇气的人，不热爱生命的人，是不可能享受到生命之果的。望高峰而却步，就看不到极顶的风光；将出海而收帆，就体会不到惊涛骇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是创造。可以说，你有多少创造，就有多少享受。马克思、哥白尼、牛顿、爱因斯坦都分别创造了一个新学说，并因这个新学说开辟了一片新领域、一个新世界。因此，他们生命中就有了一种特别的滋味，就多了一份特殊的享受，我们这些常人是无论如何都难以看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此说来，“享受生命”这句话又是多么沉重，就像“我要登上珠穆朗玛峰”，不是随便哪个人都敢开口说出的。达尔文、爱迪生等人完成伟大发现时，都说过类似的话：现在生与死都已无所谓了。因为他们都已享受到了生命中最成功、最华彩的段落。就是那些壮志未酬、行将赴死的勇士，如文天祥、林觉民等人，也是一种对生命成功的享受。当常人将父母给予的血肉之躯用来做衣食之享时，他们将生命的炸弹做最后一掷，爆出无限的光热，通过凤凰涅槃，得到了永生。他们不但生时享受事业之乐、理想之乐，身后还永受历史之功和人格之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追求物质和精神的自由，或曰两个文明，是人类生存奋斗的最基本目标。我们不是苦行僧，我们的许多劳动、斗争和牺牲，就是为了能在行动之后享受这幸福的结果。人生之中从最基本的吃饭穿衣，到无尽的物质和精神享受，这是一个多大的库藏，多么宽广的领域，你一方面可以最大限度地去开发、创造和丰富，另一方面又可以尽情地去利用、索取和享受。一个真正懂得享受生命的人，不但将造物者给他的一切都能尽情享受个够，他还进一步享受着自己的创造，更还有少数杰出人物又能跨越时空永享历史的光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是请别忘记，造物者同时又制定了一条铁的规律，生命只有一次，并且时间有限。所以我们对生命的享受不会从容，也不会没完没了。生命是一根甘蔗，甜甜的，吃一口就少一节。让我们好好地珍惜它，细细地品味它，尽情地享受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《经典美文》，有删节</w:t>
      </w:r>
      <w:r>
        <w:rPr/>
        <w:t xml:space="preserve">) </w:t>
      </w:r>
    </w:p>
    <w:p>
      <w:pPr>
        <w:pStyle w:val="Normal"/>
        <w:rPr/>
      </w:pPr>
      <w:r>
        <w:rPr/>
        <w:t>　　【写作借鉴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是一篇精湛、深刻的美文。赏读这篇散文，既可以陶冶性情、增长文学鉴赏和写作能力，也可以收获很多的人生感悟，从而拥有一颗健康的、积极向上的心灵。这篇文章初中生应借鉴的有：</w:t>
      </w:r>
      <w:r>
        <w:rPr/>
        <w:t>1.</w:t>
      </w:r>
      <w:r>
        <w:rPr/>
        <w:t>深入思考，内容深刻。作者把哲理和现实生活血肉一体地融合起来，把天道和人道统一起来，活生生地表达了他对人生、对生命的见解和思考：全面地享受生命实际上是对生命的认识、开发和利用，要达到这一目的，就要具备勇气和创造两个条件。</w:t>
      </w:r>
      <w:r>
        <w:rPr/>
        <w:t>2.</w:t>
      </w:r>
      <w:r>
        <w:rPr/>
        <w:t>纵向铺开，寓意深刻。文中列举了古今中外名人志士的事例来说明“‘享受生命’这句话又是多么沉重”，来说明“一个真正懂得享受生命的人，不但将造物者给他的一切都能尽情享受个够，他还进一步享受着自己的创造，更还有少数杰出人物又能跨越时空永享历史的光荣”。文末进一步强调指出“生命只有一次”，要“好好地珍惜它，细细地品味它，尽情地享受它”。读到这些令人深思、耐人寻味、富有哲理的警句妙语，我们自然而然地受到启迪：享受生命离不开勇气和创造，要得到最大的享受，就要付出最大的劳动、斗争甚至牺牲，就要取得成功，实现人生的意义和价值。</w:t>
      </w:r>
      <w:r>
        <w:rPr/>
        <w:t>3.</w:t>
      </w:r>
      <w:r>
        <w:rPr/>
        <w:t>立意深远，主题深刻。作者将历史的厚重与理性的思考揉二为一；将审美的价值与哲学的观照熔为一炉，达到了对“存在——生存——生活”这一哲学命题的破解。使文章主题得到深化，从根本上实现了主题的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佳作展示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人过马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王</w:t>
      </w:r>
      <w:r>
        <w:rPr>
          <w:rFonts w:eastAsia="Times New Roman"/>
        </w:rPr>
        <w:t xml:space="preserve"> </w:t>
      </w:r>
      <w:r>
        <w:rPr/>
        <w:t>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眼前是一条马路，对面是我想去的地方。一辆辆汽车从我眼前驶过，仿佛是呼啸而过的猛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人穿梭在马路上，车来车往，却并不感到害怕，也不会退缩。因为，我早已习惯了一个人过马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时光倒流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时候，妈妈紧拉着我的手过马路。在马路边，看到疾驰而过的汽车，我常常被吓得六神无主。我拒绝过马路，每次都是在妈妈的强拉硬扯下，才紧跟在她的后面，提心吊胆地走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时候的我，对任何事情都充满恐惧感，唯一能做的就是在妈妈的指引下，做好每一件事情，过好我的童年，让我的童年时光少一些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童年的我不会过马路，什么也不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大一些，家离学校远了，我开始尝试着在没有妈妈牵着的时候过马路。学校组织排队，我走在队伍的最后面，跟着别人的步伐，走自己的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时的我，永远只会跟在别人身后，踩着别人的脚印，跟随别人走路，平平淡淡，过了一年又一年。结果，我仍经不起任何风吹雨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时的我，只会跟着别人过马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在，我会站在马路这边看车来车往，面对马路上突然而来的车辆与声响，我也已经适应了许多。没有人牵着我，我只是一个人过马路。现在，我会独自处理好自己的事，遇到事情会自己做决定，而不是手足无措，六神无主。我也有自己的主见，可以跟不同的观点争辩，也不会轻易掉眼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也许，每个人的成长都会经历这样的过程。到最后，路还需自己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一天，我跟妈妈过马路，她习惯地拉着我，我挣脱开了，看着走到路那边的妈妈，我坚定地说：“我可以一个人过马路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主要有以下几个特点：其一，作者由“过马路”展开笔墨，开拓思路，生发感悟：遇事要有主见，才能走好人生之路。作者透过平凡的现象挖出不平凡的本质，把认识提高到了一个新的高度，鞭辟入里，入木三分，主题积极深刻，能引发别人思考。其二，采取以实驭虚的手法，由“过马路”而联想到走人生之路，由此及彼，见微知著，自然贴切。文章因而摇曳生姿，有蕴藉之美。其三，从不敢过马路到跟着别人过马路，到最后可以一个人过马路，作者在文中如实展现了自己的成长历程，在叙事中透视出深刻的人生哲理，行文层次清楚。其四，标题寓意深刻；结尾点题并升华主题，一石二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拓展延伸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下面的文字，按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醒”字含义丰富，可以理解为“醒悟、觉醒、警醒、唤醒”等。醒是人们现实生活中，因某个</w:t>
      </w:r>
      <w:r>
        <w:rPr/>
        <w:t>(</w:t>
      </w:r>
      <w:r>
        <w:rPr/>
        <w:t>些</w:t>
      </w:r>
      <w:r>
        <w:rPr/>
        <w:t>)</w:t>
      </w:r>
      <w:r>
        <w:rPr/>
        <w:t>人、某件</w:t>
      </w:r>
      <w:r>
        <w:rPr/>
        <w:t>(</w:t>
      </w:r>
      <w:r>
        <w:rPr/>
        <w:t>些</w:t>
      </w:r>
      <w:r>
        <w:rPr/>
        <w:t>)</w:t>
      </w:r>
      <w:r>
        <w:rPr/>
        <w:t>事、某种事物的触动而生发感悟的过程，“醒”是一个人的认识由模糊到清晰、由肤浅到深刻的提升过程，是一个人学识、品格、信念……自我完善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以“醒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：自定立意，自选文体，全文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49:00Z</dcterms:created>
  <dc:creator/>
  <dc:description/>
  <dc:language>en-US</dc:language>
  <cp:lastModifiedBy>微软用户</cp:lastModifiedBy>
  <dcterms:modified xsi:type="dcterms:W3CDTF">2010-04-03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