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考教练语文写作培优手册：感情真挚</w:t>
      </w:r>
    </w:p>
    <w:p>
      <w:pPr>
        <w:pStyle w:val="Normal"/>
        <w:rPr>
          <w:szCs w:val="21"/>
        </w:rPr>
      </w:pPr>
      <w:r>
        <w:rPr>
          <w:szCs w:val="21"/>
        </w:rPr>
        <w:t>　　【层级解读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感人心者，莫先乎情。”《语文新课程标准》指出：“写作要感情真挚，力求表达自己对自然、社会、人生的独特感受和真切体验。”“感情真挚”也是中考语文《考试说明》对作文基础等级的要求之一。在中考作文的评判中，阅卷老师也把文章能否做到“感情真挚”，作为一个重要的评分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感情真挚”即感情真诚恳切，是指文章中所表达的对社会、人生、生活发自内心的真实自然的感情，不是人云亦云，也不是无病呻吟。“真”即真诚；“挚”即诚挚。它是在感情真实基础上的升华，它是文章的灵魂。文章贵在真挚，真情还是伪情是文章能否感动人的关键。只有发自于作者肺腑的真情才是有感染力的，而虚情假意、矫揉造作只会败人胃口。文学理论家刘勰曾主张“为情而造文”，反对“为文而造情”，指出“故为情者要约而写真”。考生平时的学习、生活中要大胆地参与生活，体验生活，擦亮尘封的眼睛，观察高山流水，感知风花雪月，体验世态人生，捕捉生活中的闪光点，采撷真情的花朵，这样才能在中考中写出“感情真挚”的文章来，从而获得高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感情真挚”是近年来中考作文评分标准中一个新的重要标准。这个标准是针对近年来中学生作文中的“情感虚伪甚至矫情”而制定的。凡是行文真诚、恳切、感人的即可视为“感情真挚”。这是基础等级中对思想内容的基本要求。在评分细则中，一等卷要求“感情真挚”，二等卷要求“感情真实”，至于“感情基本真实”和“感情虚假”的文章就只能打入三等卷和四等卷了。这就要求考生的作文应自然地表达真情实感，使情感的流露给人真实感、真诚感，而不是生硬地附加装饰，更不能虚情假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失误提醒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写作时，对于“感情真挚”这一要求，应注意以下几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要化虚为实，不要空喊口号。比如写“母爱”，要把无形的母爱化为有形的生活小事，要具体地描写出母亲怎样爱我们，母亲对我们的爱体现在哪些方面，要在叙事中做到情事交融，情理交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要在叙事描写的过程中穿插抒情议论，点明情理。有些考生的作文总让人觉得感情有点单薄，中心没有点透，原因就在于文章中缺少抒情和议论的语句。写人叙事的记叙文，如果能在叙述描写中适当地抒情议论，便会是一种极好的点染。既可以使细节得到点化，情感得到渲染，又可以使主题得到升华，收到震撼人心的艺术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运用细节描写打动人心。有些考生的作文纯粹在叙述，缺少具体细微的描写，导致人物形象不鲜活，不生动，整篇文章缺乏打动读者的真挚感情。因此，在叙述中要加入典型的细节描写，且服从人物形象的塑造和中心思想表达的需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事情要真实可信。感情往往寄寓在一定的事情中，感情“真”首先需要事情“真”。而真实的事情不仅仅是作者的所见所闻和亲身经历，它还包括作者的所想。题材“假冒伪劣”，其蕴涵或者引发的情感常常也是虚假的；题材真实自然，情感也容易为人所认可。有些考生一写作文就是“父母双亡”“父母离婚”，庸俗的虚构，明显的虚假，其情感自然令人质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情感要真切，表达要自然。考生的作文如果不是有感而发，一般很难写出真情，因为在考场作文中，无论命题怎样宽泛，都要在规定的情境中作文，一味地“为文造情”，弄不好就会矫揉造作，贻笑大方。因此，在平时训练写作时就要做到情感真切，表达自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不要把话题当文题。话题作文的导语提供的是写作范围，有的考生把话题当作题目。这显然是不妥当的。还有的考生认为“文体不限”就是“不要文体”，信马由缰，文章不伦不类。比如以“倾诉”为话题的作文，不少考生游离“话题”，写出来的文章根本没有触及话题“倾诉”，完全成了自由作文，更谈不上感情真挚了。在写作时，要写自己最想告诉他人并急于诉说的感情经历，可以是过去已诉说过的事，也可以是现在准备诉说的事。字字句句从心中自然流淌，这样才能引起读者的共鸣，从而使文章感情真挚，信服于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设定感情倾诉的对象。有些考生在作文时，往往无视读者的存在，无对象、无目的地乱写，没有找准一个合适的倾诉对象，就急于动笔，写出的文章毫无感情可言。作文时，要找准合适的倾诉对象。比如：题材是校园生活的，可以对某个老师或者同学倾诉；题材是家庭方面的，可以对父母倾诉；题材是社会焦点的，可以对部分读者</w:t>
      </w:r>
      <w:r>
        <w:rPr>
          <w:szCs w:val="21"/>
        </w:rPr>
        <w:t>(</w:t>
      </w:r>
      <w:r>
        <w:rPr>
          <w:szCs w:val="21"/>
        </w:rPr>
        <w:t>如同龄人</w:t>
      </w:r>
      <w:r>
        <w:rPr>
          <w:szCs w:val="21"/>
        </w:rPr>
        <w:t>)</w:t>
      </w:r>
      <w:r>
        <w:rPr>
          <w:szCs w:val="21"/>
        </w:rPr>
        <w:t>倾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不要泛泛而谈，更不要满篇空话、套话。作文要有创意，有文采，要凭借真情实感感染读者，给人以美的享受；表达角度要新、巧，突出题旨，要把心声发之于外，让最可信任的人与你一起快乐，一起分忧。抒发有真切体验的情感要服从表达主题的需要，依据文章所提供的具体情境，自然而然地表达出来。要准确把握住抒情的时机、火候，要在非抒情不可，不抒情则难以表达主观情绪时才去运用。游离文章内容以外的抒情，常常显得别扭、生硬，所产生的效果也不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升格前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对父母的倾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侯成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不经意间，岁月从指缝间悄悄滑过，蓦然回首，才发现我已站在了人生第十五个站牌前。一直以来心里有好多话想对你们诉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非常感谢你们这十几年来的养育之恩。在这十几年里，你们有什么好东西都先让我吃，而我惹你们生气，你们却从来都不打我，不责怪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当我睡眼惺忪地背上书包，准备上学的时候，你们总不忘记叮嘱我带上早点，可我总是不耐烦地应对着，心中早已生出了几分反感。到了学校，我打开书包，竟发现书包的内侧躺着你们装入的一包温热的牛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爸爸，前几天，我对这次期中考试心里没底儿。就在考试的前一天晚上，您对我说了一句鼓励的话，您说：“孩子，你一定能考个好成绩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您说的这句话意味深长，蕴涵着很大的期望。我深感这句话的分量，心里热乎乎的：就凭您这句话，我也要信心十足地考出个好成绩来；就凭您这句话，我也要力争上游，为您争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天的在校生活结束了，当我拖着疲惫的身子走进家门时，妈妈您总会满脸笑容地站在门口，迎接我的归来，想到下午那张糟糕的物理试卷，我便以冰冷的表情回应了您的一脸热情，可您毫不介意，并关切地问道：“是不是没有考好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无奈地放下书包，但当我看到灯光下已经摆好的碗筷时，我的心，又一次被融化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爸爸妈妈，我时常想起我第一次做饭时你们欣慰的笑容，考第一时你们自豪的神情……这些年你们为我付出了太多，你们把全部的爱、全部的自由和快乐幸福都给了我。请你们放心，儿子已长大，我一定会谨遵你们的教诲、勤奋学习、好好做人，决不会辜负你们的期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升格后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倾诉感激之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——写给父母的一封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侯成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亲爱的爸爸妈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你们好</w:t>
      </w:r>
      <w:r>
        <w:rPr>
          <w:szCs w:val="21"/>
        </w:rPr>
        <w:t>!</w:t>
      </w:r>
      <w:r>
        <w:rPr>
          <w:szCs w:val="21"/>
        </w:rPr>
        <w:t>你们的身体、工作、心情，一切都好吗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　　不经意间，岁月从指缝间悄悄滑过，蓦然回首，才发现我已站在了人生旅途中的第十五个站牌前。一直以来我的心里都有好多的话想对你们诉说，今天就借这封信向你们倾诉我的感激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亲爱的爸爸妈妈，是你们给予我生命，并在我成长的道路上为我遮风挡雨；是你们给予我生活中无微不至的关爱、呵护和精神上的莫大支持，让我在爱的海洋里奋勇前行；是你们给了我勇气，让我有信心战胜诸多的困难。我非常感谢你们这十几年来的养育之恩，感谢你们给我自由，感谢你们给了我坚定的信念，感谢你们给予我关爱，让我感到无比的自豪和骄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每天早晨，当我睡眼惺忪地背上书包，准备上学的时候，你们总不会忘记叮嘱我带上早点，并为我装入一包温热的牛奶。当我拖着疲惫的身子走进家门时，你们总是满脸笑容地站在门口，迎接我的归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爸爸，想起考试时您对我的鼓励，“孩子，你一定能考个好成绩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心里就热乎乎的，我深感这句话的分量。妈妈，当我愁眉苦脸时，您焦急的表情和关切的询问，“是不是不舒服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让我顿感温暖。当我看到灯光下您已经摆好了的碗筷和香喷喷的饭菜时，我的心便又一次被融化了，所有的不快都会在您的关爱中消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亲爱的爸爸妈妈，我时常想起我第一次做饭时你们欣慰的笑容，考第一时你们自豪的神情。多少次，当我满脸沮丧时，你们竟会猜透我的心事，替我化解沮丧；多少次，你们总是耐心地听我倾倒心中的苦水，与我促膝长谈；多少次，你们帮我打理一切小事；多少次，面对我的失落，你们总会送上关切的话语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亲爱的爸爸妈妈，我感激你们的教育和关怀，感激你们在我效率不高的学习生涯中的不离不弃，感激你们为我付出了全部的心血而无怨无悔，感激你们把全部的爱都给了我，同时，给了我幸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世界上最崇高最伟大最无私的爱莫过于父爱和母爱。亲爱的爸爸妈妈，儿子已长大，我会谨遵教诲、勤奋学习，决不辜负你们的期望。亲爱的爸爸妈妈，千言万语也道不尽儿子对你们的感激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敬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健康快乐，每天都有好心情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　　永远爱你们的儿子：成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 xml:space="preserve">2009.03.13 </w:t>
      </w:r>
    </w:p>
    <w:p>
      <w:pPr>
        <w:pStyle w:val="Normal"/>
        <w:rPr>
          <w:szCs w:val="21"/>
        </w:rPr>
      </w:pPr>
      <w:r>
        <w:rPr>
          <w:szCs w:val="21"/>
        </w:rPr>
        <w:t>　　【升格点评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原文旨在倾诉“我”对父母的感激之情，但所写较肤浅，感情的真挚度略显不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文章升格后主要有以下几个亮点：</w:t>
      </w:r>
      <w:r>
        <w:rPr>
          <w:szCs w:val="21"/>
        </w:rPr>
        <w:t>1.</w:t>
      </w:r>
      <w:r>
        <w:rPr>
          <w:szCs w:val="21"/>
        </w:rPr>
        <w:t>重新拟题，将写作的切入口缩小了，便于写深写透。</w:t>
      </w:r>
      <w:r>
        <w:rPr>
          <w:szCs w:val="21"/>
        </w:rPr>
        <w:t>2.</w:t>
      </w:r>
      <w:r>
        <w:rPr>
          <w:szCs w:val="21"/>
        </w:rPr>
        <w:t>在结构上进行了较大的调整，运用书信体的形式，新颖别致，便于感情的抒发。</w:t>
      </w:r>
      <w:r>
        <w:rPr>
          <w:szCs w:val="21"/>
        </w:rPr>
        <w:t>3.</w:t>
      </w:r>
      <w:r>
        <w:rPr>
          <w:szCs w:val="21"/>
        </w:rPr>
        <w:t>感情真挚，一腔真情娓娓道来，发自肺腑，情由心生，毫不做作。文章靠真情实感来打动读者，叙述中穿插抒情，字里行间渗透着对父母的感激之情，读来让人动容，深受感染。</w:t>
      </w:r>
      <w:r>
        <w:rPr>
          <w:szCs w:val="21"/>
        </w:rPr>
        <w:t>4.</w:t>
      </w:r>
      <w:r>
        <w:rPr>
          <w:szCs w:val="21"/>
        </w:rPr>
        <w:t>语言简洁流畅，富有文采。文章运用了大量的排比语句，增强了语言气势，富有抒情色彩，令人荡气回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总之，升格后的文章中心突出，亲切真实，感情真挚，极富才情，耐人寻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能力提升版</w:t>
      </w:r>
    </w:p>
    <w:p>
      <w:pPr>
        <w:pStyle w:val="Normal"/>
        <w:rPr>
          <w:szCs w:val="21"/>
        </w:rPr>
      </w:pPr>
      <w:r>
        <w:rPr>
          <w:szCs w:val="21"/>
        </w:rPr>
        <w:t>　　【提升要诀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好文章的灵魂是真情实感，如果缺乏真情实感，仓促动笔，生拉硬扯，文章就绝不会“出彩”。那么考生写作时，怎样才能做到感情真挚呢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在平时的阅读中，考生可从课本、报刊杂志或网络中找出一些感情真挚的美文，或摘抄背诵，或朗读感悟，以起到潜移默化的作用，使自己对感情真挚的把握更深一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平时注意积累一些感人的故事，能写出自己是如何被打动，心灵是如何被震撼的，并记录下自己亲身经历过的一些感人“小事”。在作文时这些都可能成为打动读者的素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体察真情，选取真事。考生要善于体验自身所受到的真诚的关心、爱护，观察周围生活中的闪光点、动情点，去发现、领悟人间真情。感情往往寄寓在一定的事情中，感情真首先需要事情真。题材真实自然，情感也容易为人们所认可。只要用一颗热忱的心去观察、发现、体验、领悟，就能采到“真情”的花朵，写出真切感人的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要袒露真情实感。矫揉造作、虚情假意，绝不可能打动读者的心灵。因此，考生在写作时，要在对客观事物反复认识、体察的基础上袒露自己的真情实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要注意谋篇布局的别具匠心，不落窠臼。要抓住场景和细节精雕细刻，渲染烘托，字里行间要融进一种诚挚深沉的感情。只有把自己的真情实感袒露在读者面前，才有可能与读者产生情与情的交流，心与心的撞击，从而打动读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名家引路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祖国山川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黄药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爱祖国，也爱祖国自然风景。我不仅爱祖国的山河大地，就是一草一木，一花一石，一砖一瓦，我也感到亲切，感到值得留恋和爱抚。且不要去说什么俄罗斯的森林，英吉利海峡，芬兰的湖泊，印度尼西亚的岛了，咱们中国自有壮丽伟大的自然图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有头顶千年积雪的珠穆朗玛峰，有莽苍的黄土高原，有草树茂密的西双版纳，有一望无际的华北平原，有一泻千里的黄河，有浩浩荡荡的长江，有兴安岭的原始森林，有海南岛的椰林碧海，有西北诸省广阔无垠的青青的牧场，还有说不尽的江湖沼泽……祖国的大地山河哟</w:t>
      </w:r>
      <w:r>
        <w:rPr>
          <w:szCs w:val="21"/>
        </w:rPr>
        <w:t>!</w:t>
      </w:r>
      <w:r>
        <w:rPr>
          <w:szCs w:val="21"/>
        </w:rPr>
        <w:t>哪一个地方不是劳动者双手经营的</w:t>
      </w:r>
      <w:r>
        <w:rPr>
          <w:szCs w:val="21"/>
        </w:rPr>
        <w:t>?</w:t>
      </w:r>
      <w:r>
        <w:rPr>
          <w:szCs w:val="21"/>
        </w:rPr>
        <w:t>哪一个地方没有流过劳动者的汗，淌过战士们的血呢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　　我爱我们祖国的土地</w:t>
      </w:r>
      <w:r>
        <w:rPr>
          <w:szCs w:val="21"/>
        </w:rPr>
        <w:t>!</w:t>
      </w:r>
      <w:r>
        <w:rPr>
          <w:szCs w:val="21"/>
        </w:rPr>
        <w:t>尽管狂风曾来扫荡过它，冰雹曾来打击过它，霜雪曾来封锁过它，大火曾来烧灼过它，大雨曾来冲刷过它，异族奴隶主的铁骑曾来践踏过它，帝国主义的炮弹曾来轰击过它。不过，经过了这些磨难后，它更具有生命力。一到了春天，它就又苏醒过来，满怀信心地表现出盎然的春意，万卉争荣的景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是祖国大地对劳动者的回答：光秃秃的群山穿起了墨绿色的长袍，冈峦变成了翠绿的堆垛，沟谷变成了辽阔的田园，长满了葱绿的禾苗，沼泽变成明镜般的湖泊，层峦叠嶂表示低头臣服，易怒的江河也表示愿供奔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祖国的山对我们总是有情的。我们对它们每唱一首歌，它们都总是作出同样响亮而又热情的回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爱祖国的劳动农民，是他们种的庄稼，挑来的河水把我哺育长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爱祖国的文化，尤其喜欢中国的诗歌。有时我朗读中国诗歌中的名句时，就会体会到其中最细微的情感，捉摸到其中耐人寻味的思想，想象到其中的优美的图景，感触到其中的铿锵的节奏、婉转悠扬的韵律，领略到其中言外的神韵。当我读到得意的时候，就不觉反复吟诵，悠然神往。当它触动到我心灵的襞褶的深处时，我就不觉流下眼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爱祖国的语言。它的每一个词每一个字，都同我的生活血肉相连，同我的心一起跳跃。从最简单的一句话中，我可以联想到一长串的人物的画廊，联想到一系列的山川、树林、村舍、田野、池塘、湖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曾远离祖国几年。那些日子，我对祖国真的说不出有多么怀念。这怀念是既痛苦又幸福的。痛苦，是远离了祖国的同志、祖国的山川风物；幸福，是有这样伟大的祖国供我怀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选自《黄药眠散文集》，有删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【写作借鉴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感人的文字来源于真挚的情感。这篇散文值得考生学习的地方主要有以下三点：</w:t>
      </w:r>
      <w:r>
        <w:rPr>
          <w:szCs w:val="21"/>
        </w:rPr>
        <w:t>1.</w:t>
      </w:r>
      <w:r>
        <w:rPr>
          <w:szCs w:val="21"/>
        </w:rPr>
        <w:t>感情真挚，富有感染力。这是一首唱给祖国的赞歌，表现了作者对祖国的无限热爱之情。作者把对的祖国的爱作了多方面的描绘和渲染，让读者在阅读时与文中强烈的爱国之情产生共鸣。</w:t>
      </w:r>
      <w:r>
        <w:rPr>
          <w:szCs w:val="21"/>
        </w:rPr>
        <w:t>2.</w:t>
      </w:r>
      <w:r>
        <w:rPr>
          <w:szCs w:val="21"/>
        </w:rPr>
        <w:t>直抒胸臆，感情浓烈。本文以“爱”为线索，依次表达自己热爱祖国的自然、大地、文化、语言的深情，把浓烈的爱国激情抒发得酣畅淋漓而又真切感人。</w:t>
      </w:r>
      <w:r>
        <w:rPr>
          <w:szCs w:val="21"/>
        </w:rPr>
        <w:t>3.</w:t>
      </w:r>
      <w:r>
        <w:rPr>
          <w:szCs w:val="21"/>
        </w:rPr>
        <w:t>妙用修辞手法。在畅抒爱国之情的同时，作者还恰当地运用排比、比喻、拟人、反问等修辞手法，使文章语言生动形象，极富感染力，让读者不得不为文中所描绘的爱国激情而感动，陶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佳作展示一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让真情在废墟中流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张宏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地震无情人有情，大灾面前方见人间真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——题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伴随着一阵地动山摇，一场强烈地震撼动了古老的中华大地，使我们的泪眼投向了一个共同的地方——四川汶川。那一刻，我们的真情在废墟中流动，为那无数条逝去的生命，为那人间天堂的巴蜀大地。一串串泪珠洒落，点点泪光映照出了中华民族那不朽的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几乎在地震发生的同一时刻，七十高龄的温总理来到了抗震救灾的最前线。他亲自指挥作战，即使受伤，也仍然坚持站在第一线。他对失去亲人的百姓说：“中国就是你们的家，我们永远在一起。”“你们的亲人就是我们的亲人，你们的孩子就是我们的孩子。”可亲可敬的温总理，在危难中，您来到我们中间；在废墟中，您留下了辛酸的泪水；在百姓面前，您却展示给了我们坚强与希望。您用言行诠释了什么是人间大爱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　　“孩子，如果你能活下来，一定要记住，妈妈爱你。”当战士们从废墟里找出这对母子时，孩子正在废墟中安静地沉睡，逝去的母亲身旁的手机里这条感人的短信震撼了多少人的心灵</w:t>
      </w:r>
      <w:r>
        <w:rPr>
          <w:szCs w:val="21"/>
        </w:rPr>
        <w:t>!</w:t>
      </w:r>
      <w:r>
        <w:rPr>
          <w:szCs w:val="21"/>
        </w:rPr>
        <w:t>孩子，当你长大后，知道妈妈用自己的血肉之躯为你赢得了生的希望的话，你会不会真正感觉到母爱的伟大</w:t>
      </w:r>
      <w:r>
        <w:rPr>
          <w:szCs w:val="21"/>
        </w:rPr>
        <w:t>?</w:t>
      </w:r>
      <w:r>
        <w:rPr>
          <w:szCs w:val="21"/>
        </w:rPr>
        <w:t>那一刻，我们感动得哭了，为这伟大而真挚的母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学校一处，一位老师用他的血肉之躯护住了四个幼小的生命。点点烛光，人们用目光为他送行。学生的泪水，洒遍这干涸的大地。那一刻，我们感动得哭了，为这震慑天地的师生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救灾现场，人民子弟兵们用真诚的关怀谱写出了一个个生命奇迹。与此同时，全国上下，纷纷伸出援助之手，捐款、捐物、献血，为灾区出一份力，为灾民献一份爱。一幅幅画面，一颗颗真心，痛苦情，感动泪，点点滴滴汇成了中华民族的精神之河。那一刻，我们感动得哭了，为这无私无畏的民族之情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点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本文语言优美，选材精当，富有文采，感情真挚自然，给人一种身临其境之感。文章以汶川地震为题材，选取了汶川地震中感人的典型事例：温总理亲自指挥抗震救灾、逝去母亲震撼人心的短信、老师用血肉之躯护住学生的生命、人民子弟兵谱写出的生命奇迹……描写细致，真切感人。相信读者读完这篇文章后，一定会引起强烈的感情共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佳作展示二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情到深处泪自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鲍忠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小时候，常坐在父亲肩头，父亲是儿那登天的梯，父亲是那拉车的牛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录音机里反反复复地唱着这支深情的歌，每个跳动的音符都是爱与痛的记录，我仿佛又瞥见了父亲那慈祥的笑颜……此时我的眼睛模糊了，流下了一行行热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曾经不懂父亲笔直的脊梁因何弯曲，不懂父亲俊朗的面容因何憔悴，不懂父亲浓黑的发丝因何斑白，不懂父亲大半辈子的辛劳究竟为谁……直到我上初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天狂风怒吼，草木萧条，树枝被吹得东倒西歪。放学了，我正准备回家，刚走出教室门，就看见了一个人，在凛冽的风中不住地颤抖，风不停地掀翻他的衣角——是父亲</w:t>
      </w:r>
      <w:r>
        <w:rPr>
          <w:szCs w:val="21"/>
        </w:rPr>
        <w:t>!</w:t>
      </w:r>
      <w:r>
        <w:rPr>
          <w:szCs w:val="21"/>
        </w:rPr>
        <w:t>他手里拿着一件厚厚的外套，我清晰地看见了父亲的白发，不是月亮清辉的点染，没有任何化妆品的装饰，就是白发，是一根根、一片片的白发。父亲望见了我，他没有用手拥住进风的大衣，而是快步向我跑来，他的大衣彻底向狂风屈服而张了起来，但他却丝毫没有在意裸露出来的黑色毛衣，只是急切地向我奔来。到我跟前了，他关切地问我：“冷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并把外套给我披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父亲轻轻携起我的手想使我的手暖和起来，但我触到的分明是一双冰一样凉的大手，我紧紧地将父亲的手攥住，父亲却急忙躲开，“我的手太凉了。”我知道父亲为了给我送这件外套，不知在外面等了多久。这件外套包含着多少父爱呀</w:t>
      </w:r>
      <w:r>
        <w:rPr>
          <w:szCs w:val="21"/>
        </w:rPr>
        <w:t>!</w:t>
      </w:r>
      <w:r>
        <w:rPr>
          <w:szCs w:val="21"/>
        </w:rPr>
        <w:t>那一刻，我分明看到了父亲严寒中向我靠近的那颗火热的心；那一刻，我任由自己泪水滂沱；那一刻，我下定决心要努力学习，来回报父亲的恩情。我知道，这恩情是我一辈子也无法回报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然而，这一切都化作了遗憾。在那个月黑星稀的夜晚，父亲永远地离开了我。我的世界猛然间地动山摇，我的心顿时被遗弃在风中，从此我的世界便随父亲的离去而崩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小时候，常坐在父亲肩头，父亲是儿那登天的梯，父亲是那拉车的牛……”每当听到这支歌，我仿佛又回想起父亲在时的幸福情景。父亲，无论何时，您的真情都永远珍藏在我的心中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　　点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枝枝叶叶总是情。文章的亮点是以真情取胜，靠真情实感来打动读者。情感的真实源于生活的真实。文章之所以能引起读者心灵的震动，是因为作者描述生动，表达真切细致，使文章具有了真实的感人力量。另外，开头与结尾都引用崔京浩的歌曲《父亲》，前后照应，匠心独具。文章语言极富文采，排比、引用等修辞手法的运用，更增添了文章的美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拓展延伸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阅读下面的材料，按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大风刮断了树枝，把两只正在采花蕊的蚂蚁也一同吹入了大海，两只蚂蚁紧抱树枝，可风浪越来越大，树枝一会儿就被吹离海岸</w:t>
      </w:r>
      <w:r>
        <w:rPr>
          <w:szCs w:val="21"/>
        </w:rPr>
        <w:t>10</w:t>
      </w:r>
      <w:r>
        <w:rPr>
          <w:szCs w:val="21"/>
        </w:rPr>
        <w:t>多米了。此时，小蚂蚁说：“我们赶快游回去吧，不然就非葬身大海不可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大蚂蚁吓得两腿发抖地说：“千万不能，那太冒险了，不死也会受伤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蚂蚁毅然地迎着波浪向岸边冲去。过了很久，小蚂蚁终于上岸了，而大蚂蚁却随波浪越漂越远了，突然，一个大浪把树枝和大蚂蚁卷入了水中，没了踪影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从两只蚂蚁对待挫折、痛苦、不幸的不同态度中，你看到了或想到了什么</w:t>
      </w:r>
      <w:r>
        <w:rPr>
          <w:szCs w:val="21"/>
        </w:rPr>
        <w:t>?</w:t>
      </w:r>
      <w:r>
        <w:rPr>
          <w:szCs w:val="21"/>
        </w:rPr>
        <w:t>请以“对待挫折和痛苦”为话题，自定立意，自选文体，自拟题目，写一篇不少于</w:t>
      </w:r>
      <w:r>
        <w:rPr>
          <w:szCs w:val="21"/>
        </w:rPr>
        <w:t>600</w:t>
      </w:r>
      <w:r>
        <w:rPr>
          <w:szCs w:val="21"/>
        </w:rPr>
        <w:t>字的文章。要求所写内容必须在话题范围之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47:00Z</dcterms:created>
  <dc:creator/>
  <dc:description/>
  <dc:language>en-US</dc:language>
  <cp:lastModifiedBy>微软用户</cp:lastModifiedBy>
  <dcterms:modified xsi:type="dcterms:W3CDTF">2010-04-03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