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考教练语文写作培优手册：敢于创新</w:t>
      </w:r>
    </w:p>
    <w:p>
      <w:pPr>
        <w:pStyle w:val="Normal"/>
        <w:rPr/>
      </w:pPr>
      <w:r>
        <w:rPr/>
        <w:t>　　【层级解读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新是一种运用多种思维方式，激发学生发挥想象，抒发感情，表明观点态度的作文形式。它启发学生进行写作，调动学生的写作激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《语文新课程标准》明确规定：“多角度地观察生活，发现生活的丰富多彩，捕捉事物的特征，力求有创意地表达。”作文创新就是指作文“非一般化”，超越“旧我”，真正做到“人无我有”“人有我新”“人新我奇”。创新可以表现在文章的诸多方面，如选材、立意、结构、语言等方面的有新意；感情真挚，有自己的深切、独特感悟；构思或选材新颖，见解独特，有个性；语言生动，有文采；作文形式奇特，有创意，能从整体或某一方面给人以新鲜的感觉。这样的文章就是有创新的文章，也是好的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失误提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许多考生为了在中考中充分展示自己的才华，绞尽脑汁在写作中求新求异，表现出可贵的独立思考精神。但需要注意的是，创新也有创新的规范，超越了这一规范，就有可能走进误区，适得其反。考生在作文“创新”上的失误主要表现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内容真实，但善恶不辨，缺乏是非观念，观点偏激。教育的目的是引导学生学会做人，学会求知，学会生活，学会审美。而作为育人的重要手段之一的作文，决不能为作文而作文，中考作文更是要旗帜鲜明地发挥引导考生崇尚真善美的功能，任何在立意上超越了道德底线的作文都只能遭遇“红灯”。如：话题：幸福；立意：有权有钱就是幸福，流露出对权与钱的向往与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张扬个性，但缺乏对自我深刻高远的超越，缺乏对更高精神、价值的追求。要求考生结合自己的生活感受，写出真情实感，其根本目的在于根治大话套话充斥全文的“顽症”，引导考生关注生活，关注社会。但此类作文有三种倾向值得注意：其一，局限于个人的狭小天地，只停留在记录自己的见闻感受、喜怒哀乐上，缺乏对更高精神价值的追求。如：话题：失落；立意：情感的失落；追求无法实现</w:t>
      </w:r>
      <w:r>
        <w:rPr/>
        <w:t>(</w:t>
      </w:r>
      <w:r>
        <w:rPr/>
        <w:t>主要是学习</w:t>
      </w:r>
      <w:r>
        <w:rPr/>
        <w:t>)</w:t>
      </w:r>
      <w:r>
        <w:rPr/>
        <w:t>的失落；写一次情感或考试失败后的感受，写自己的伤心、痛苦、绝望，大有一蹶不振之势。其二，孤芳自赏、高人一等、盛气凌人、漠视万物。其三，随心所欲，无视公众法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想象丰富，但不合情理或细节失真、格调低下。丰富的想象，是写好作文必不可少的条件。但需要说明的是，想象也不是天马行空，任意发挥，必须要符合生活的真实——运用推测想象，要注意合乎生活常理和逻辑，而脱离生活真实的想象，只能是胡思乱想，或胡编乱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形式新颖，但漏洞百出，或内容贫乏或语言苍白。作文创新，除了在思想内容上的新颖独特之外，形式上的创新也是一个重要方面。近年来，部分考生大胆创新作文形式，将小标题、题记、分镜头组合、广告、病历诊断书等形式引进作文，给作文教学带来了全新的感受。而部分考生在打破一些常规模式的同时，又忽略了新形式的规范，或者只注重形式，而忽略了内容，造成了文章的失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难忘的考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谢安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对考试，摇头者有，叹气者多。一进考场便会听到学生的唉声叹气，也会听到学生无可奈何的哀鸣。可以毫不夸张地说，进考场是校园里最让人头疼的事情。不过，我却喜欢考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进入考场，我手捧散发着墨香的试卷，总情不自禁地有种真心的喜悦，忍不住跃跃欲试。那一道道的题目就像一位位老朋友一样款款地来到我面前；即使是遇上一些生面孔我也友好相待。那记录下来的一个个文字符号，就像我亲手插下的一株株秧苗，令人倍感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考场上那种安静却又带着点诡秘的氛围。看看同学们，一个个正襟危坐，生怕有半点闪失，就连那些平日里活泼调皮的同胞们，此时也都一概皱紧眉头，一脸苦相，扮出一副不得不低头的傻样，笔头咬得吱吱响。再看看老师们，往日的笑脸，一律换上了严肃的表情，此时你可以真正地感受到严师风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感受答题时的那种激动，扑扑的心跳，时时提醒我集中精力。即使是酷暑，也不会为汗水而挥袖；即使在严冬，都不会为寒冷而叫苦。那冷静和清醒是多么宝贵。这种投入换来了写作时的文思泉涌，下笔成文。我喜欢倾听考场上的钟表声，一秒一秒，滴滴答答，此时，是多么动听啊</w:t>
      </w:r>
      <w:r>
        <w:rPr/>
        <w:t>!</w:t>
      </w:r>
      <w:r>
        <w:rPr/>
        <w:t>犹如一个个欢快跳动的音符，奏着美妙的乐章，让人体会着光阴似箭的滋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在做完考卷后，利用最后的一点时间看看窗外的天空，想象着报分数时同学们的各异表情，想象回家时父母的喜悦，那是一种经过苦战后的片刻轻松。我还喜欢观察交上试卷后同学们一起对答案的表情，瞧瞧他们，有笑脸，有哭相，有欣慰，有后悔，可谓人生百态，尽显考场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要说，有了考试我的性格开始变得成熟，有了考试我的生活添上了色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难忘的考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后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考场，我喜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谢安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面对考试，摇头者有，叹气者多。一进考场便会听到“考考考，老师的法宝”之怨声，也会听到“分分分，学生的命根”之哀鸣。可以毫不夸张地说，置身于考场是校园里最让学生们头疼的事情。不过，我却例外</w:t>
      </w:r>
      <w:r>
        <w:rPr/>
        <w:t>!</w:t>
      </w:r>
      <w:r>
        <w:rPr/>
        <w:t>我喜欢考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进入考场，我手捧散发着墨香的试卷，总是情不自禁地有种真心的喜悦，就像初次进入打靶场的士兵看见辽阔的靶场和树立的靶子一样欢欣，总忍不住跃跃欲试。那一道道的题目就像一位位朋友，面孔是那么熟悉，款款地来到我面前；即使是遇上一些生面孔我也友好相待，与“新朋友”交往的过程充满刺激与紧张。那记录下来的一个个文字符号，就像我亲手插下的一株株秧苗，令人倍感亲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考场上那种安静却又带着点诡秘的氛围。看看同学们，一个个正襟危坐，生怕有半点闪失，就连那些平日里活泼调皮的同胞们，此时也都一概皱紧眉头，一脸苦相，扮出一副不得不低头的傻样，笔头咬得吱吱响。再看看老师们，昔日里的笑脸上，一律换上了严肃的表情，反背着双手，眼睛四处扫射，此时你可以真正地感受到严师风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感受答题时的那种紧张气氛，扑扑的心跳，时时提醒我集中精力。即使是酷暑，也不会为汗水而挥袖；即使在严冬，都不会为寒冷而叫苦。那冷静和清醒是多么宝贵。那种投入换来了写作时的文思泉涌、下笔成文；换来了解方程式的扑朔迷离、柳暗花明。答题时笔在答卷纸上的“沙沙”声像蚕在吃桑叶似的令我陶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倾听考场上的钟表声，一秒一秒，滴滴答答，此时，是多么动听啊</w:t>
      </w:r>
      <w:r>
        <w:rPr/>
        <w:t>!</w:t>
      </w:r>
      <w:r>
        <w:rPr/>
        <w:t>一个个欢快跳动的音符，像出征的号角，奏着美妙的乐章，让人体会着光阴似箭的滋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喜欢在做完考卷后，利用最后的一点时间看看窗外的天空，想象着报分数时同学们的表情，想象回家时父母的喜悦。那是一种经历苦战后的片刻轻松，它让我感到了像秋天收获稻谷的喜悦。我还喜欢观察交上试卷后同学们一起对答案的表情，瞧瞧他们，有笑脸，有哭相，有欣慰，有后悔，可谓人生百态，尽现考场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要说，有了考场我的性格开始变得成熟，有了考场我的生活添上了色彩；我要说，考场丰富了我的人生，成就了我的现在和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考场，我喜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升格点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修改后的文章与原文相比，变化不小，特别是在创新上上了一个台阶，对比两文，给我们许多启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题目是文章的灵魂，题目设计的正确与否决定着文章的成功与否。文章主要写对考场的喜欢，而不是就一次考试去记叙描写，去渲染它的难忘之处。修改后的题目将考场放在前面进行突出强调，富有节奏感。题目的创新能很快扣住读者的心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章内容富有创新性。一般来说，学生都讨厌考试惧怕考场。作者反其道而行，内容的选择超出一般学生惯常思维，从轻松、自豪、考验、成功的角度极力描写考场对人精神的考验、意志的磨炼、心灵的洗刷、人生的指点。写出了准备者的轻松、奋斗者的欢歌、成功者的豪情，令人耳目一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文字洗练生动。修改后的文章在文字上下了不少的工夫。大量比喻句排比句的运用，增强了文章的可读性，也将考场的气氛、考试者的心理和对题时的表情栩栩如生地展现在读者面前。小小的考场成了值得回味的、充满诗意的、不可轻视的人生战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是题目的崭新形式、内容的不落俗套、句子的精雕细琢，成就了文章的亮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素材链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中考佳作创新技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式：镶嵌标题，组接片断。如：“起风了……”“下雨了……”“云散了……”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打造蓝天》</w:t>
      </w:r>
      <w:r>
        <w:rPr/>
        <w:t xml:space="preserve">) </w:t>
      </w:r>
    </w:p>
    <w:p>
      <w:pPr>
        <w:pStyle w:val="Normal"/>
        <w:rPr/>
      </w:pPr>
      <w:r>
        <w:rPr/>
        <w:t>　　第二式：连缀日记，强化真情。如：“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阴”“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晴”“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>晴”“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晴”“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>晴”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体验“女朋友”》</w:t>
      </w:r>
      <w:r>
        <w:rPr/>
        <w:t xml:space="preserve">) </w:t>
      </w:r>
    </w:p>
    <w:p>
      <w:pPr>
        <w:pStyle w:val="Normal"/>
        <w:rPr/>
      </w:pPr>
      <w:r>
        <w:rPr/>
        <w:t>　　第三式：交流对话，问答俱全。如：“叮——铃——”“你好，我是晓惠，我现在不在家，听到‘嘟——’的一声后，请留言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嘟——”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选自《留下》</w:t>
      </w:r>
      <w:r>
        <w:rPr/>
        <w:t xml:space="preserve">) </w:t>
      </w:r>
    </w:p>
    <w:p>
      <w:pPr>
        <w:pStyle w:val="Normal"/>
        <w:rPr/>
      </w:pPr>
      <w:r>
        <w:rPr/>
        <w:t>　　第四式：回环反复，强化文旨。如：“做一片云的我，来时，无声无息；走时，无牵无挂。没有根的寄托，没有分离的痛苦，没有相守的缠绵，没有远行的犹豫……做一片云，真好</w:t>
      </w:r>
      <w:r>
        <w:rPr/>
        <w:t>!</w:t>
      </w:r>
      <w:r>
        <w:rPr/>
        <w:t>我宁静而高远，犹如雪白的花朵，一尘不染，绽放在这远离世俗的天庭，风挨着我的肩，我挨着风的肩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做一片云，真好》</w:t>
      </w:r>
      <w:r>
        <w:rPr/>
        <w:t xml:space="preserve">) </w:t>
      </w:r>
    </w:p>
    <w:p>
      <w:pPr>
        <w:pStyle w:val="Normal"/>
        <w:rPr/>
      </w:pPr>
      <w:r>
        <w:rPr/>
        <w:t>　　第五式：首尾缀饰，启思明目。如：“今夜，星光灿烂</w:t>
      </w:r>
      <w:r>
        <w:rPr/>
        <w:t>!</w:t>
      </w:r>
      <w:r>
        <w:rPr/>
        <w:t>浩瀚的天际中划过一颗流星，我默默地许下了一个小心愿，愿世界永远和平</w:t>
      </w:r>
      <w:r>
        <w:rPr/>
        <w:t>!</w:t>
      </w:r>
      <w:r>
        <w:rPr>
          <w:rFonts w:cs="宋体;SimSun" w:ascii="宋体;SimSun" w:hAnsi="宋体;SimSun"/>
        </w:rPr>
        <w:t>——</w:t>
      </w:r>
      <w:r>
        <w:rPr/>
        <w:t>题记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今夜星光灿烂》</w:t>
      </w:r>
      <w:r>
        <w:rPr/>
        <w:t xml:space="preserve">) </w:t>
      </w:r>
    </w:p>
    <w:p>
      <w:pPr>
        <w:pStyle w:val="Normal"/>
        <w:rPr/>
      </w:pPr>
      <w:r>
        <w:rPr/>
        <w:t>　　第六式：展示矛盾，编撰剧本。如：“</w:t>
      </w:r>
      <w:r>
        <w:rPr/>
        <w:t>(</w:t>
      </w:r>
      <w:r>
        <w:rPr/>
        <w:t>在家里，妈妈正在做饭</w:t>
      </w:r>
      <w:r>
        <w:rPr/>
        <w:t>)</w:t>
      </w:r>
      <w:r>
        <w:rPr/>
        <w:t>我：妈妈，我要到同学家找一下复习资料，待会儿回来。妈妈：你稍等我一下，我陪你去。我：不用了，我已经长大了，不是小孩子了，没问题的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妈妈的爱》</w:t>
      </w:r>
      <w:r>
        <w:rPr/>
        <w:t xml:space="preserve">) </w:t>
      </w:r>
    </w:p>
    <w:p>
      <w:pPr>
        <w:pStyle w:val="Normal"/>
        <w:rPr/>
      </w:pPr>
      <w:r>
        <w:rPr/>
        <w:t>　　能力提升版</w:t>
      </w:r>
    </w:p>
    <w:p>
      <w:pPr>
        <w:pStyle w:val="Normal"/>
        <w:rPr/>
      </w:pPr>
      <w:r>
        <w:rPr/>
        <w:t>　　【提升要诀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文创新非常重要，如何提升这方面的能力呢</w:t>
      </w:r>
      <w:r>
        <w:rPr/>
        <w:t>?</w:t>
      </w:r>
      <w:r>
        <w:rPr/>
        <w:t>从近几年的中考作文看，必须掌握以下几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标题创新。标题是文章的眼睛，因此在拟标题时必须把握命题的多样性、诱发性和命题的生活化、大众化、通俗化的“二性”和“三化”原则。像“明月清风心自在”“流星的泪”“面对大海”等题目，新颖、别致、含意深刻，给人耳目一新之感，使阅卷老师一看就产生浓厚的阅读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立意创新。立意即确立文章主题，我们应抛弃那些假、大、空的口号式主题，抒写对生活的真实体验和感悟，应追求主题的立体感、血肉感、流动感。也就是说立意应给人以新感受、新启发或深刻的教育，用创新的眼光，创新的思维去审视、思考问题，反映新生活，要紧跟时代的步伐，研究新问题、反映新生活、提出新观点、抒写新感受，还应做到主题的开放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材料创新。创新作文的材料必须具有典型性、代表性，能表现人物个性，揭示事物本质。要写鲜为人知的材料，即新颖、新鲜的材料。最好写别人没写过的内容，或者是大多数读者未知的领域或未知的情形；要写有个性特点的材料，即有特殊性或是同中有差异。个性是文章的生命，要使文章有鲜明的个性，就要写我心、写我见、写我闻、写我历、写我情、写我话，切忌人云亦云。像鲁达、李逵、宋江等形象之所以永远活在人们心中，是因为《水浒》对人物的性格描写是成功的，写出了他们的鲜明个性。要写内涵深刻的材料，即要能在小事情上揭示出生活的本质，反映时代的特点，能从常见的现象里提出尖锐而不同凡响的问题。我们更要读读社会这部渊博的“无字书”，在“读”中挖掘出“新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语言创新。语言新即语言清新自然，鲜明生动，富有个性。平时若能以“语不惊人死不休”为座右铭，反复实践，逐步提高语言创新能力，就一定会使自己的语言新颖别致，独具风采。一位考生在一篇题为《妈妈的爱》的作文中有这样一段描写：“妈妈是传统的古典派，我是现代派。那墙上的郑板桥的字是她的‘宝贝’，平底鞋不离脚，肥肥的裤子成了她的特色。妈妈爱听美声，我却只觉得摇滚够味儿。”这段文字中的“古典派”“现代派”“宝贝”“美声”“摇滚”等词语或借用新词、专门用语，或贬义褒用，语言清新活泼，趣味横生，富有个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名家引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刀子与筷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心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在</w:t>
      </w:r>
      <w:r>
        <w:rPr/>
        <w:t>15</w:t>
      </w:r>
      <w:r>
        <w:rPr/>
        <w:t>岁的冬天身上带上了刀子。我想：谁再胆敢动我一指头，我就白刀子进，红刀子出</w:t>
      </w:r>
      <w:r>
        <w:rPr/>
        <w:t xml:space="preserve">! </w:t>
      </w:r>
    </w:p>
    <w:p>
      <w:pPr>
        <w:pStyle w:val="Normal"/>
        <w:rPr/>
      </w:pPr>
      <w:r>
        <w:rPr/>
        <w:t>　　刀子硬硬地掖在我的腰里，它使我的腰板挺得很直，我冷冷地睥睨出现在我面前的每一个人，我用眼睛对他们说：不怕死的，来吧</w:t>
      </w:r>
      <w:r>
        <w:rPr/>
        <w:t>!</w:t>
      </w:r>
      <w:r>
        <w:rPr/>
        <w:t>下雪了，雪花纷纷扬扬，把地面铺得很厚。我站在雪地里，是罚站。在年级考试中，我拖了班级的后腿。班主任不仅罚我站，还朝我脸上打了两巴掌。我把一口血水吐进雪地里，殷红点点，像极了璀璨的梅花。我狞笑着对班主任说：你再动我一下试试</w:t>
      </w:r>
      <w:r>
        <w:rPr/>
        <w:t>?</w:t>
      </w:r>
      <w:r>
        <w:rPr/>
        <w:t>班主任于是又打了我两巴掌。就在他转身的时候，我掏出了刀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班主任见了扭头就跑。然后我走进教室里，我狠狠地把目光向一个同学一个同学看去，他们全都不敢迎接我的目光，他们大气不敢喘一口。我说：你们不是喜欢欺负我吗</w:t>
      </w:r>
      <w:r>
        <w:rPr/>
        <w:t>?</w:t>
      </w:r>
      <w:r>
        <w:rPr/>
        <w:t>来吧。很快，就有人隔着窗玻璃远远地喊我，说校长有请。我隔着衣服把腰里的刀子摁摁，然后踢开教室的门，去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校长的办公室很暖和。炉火很旺。我瞄着桌上的电话机，想着在动手之前，得把电话线割断。校长在研墨，一下一下。我不知他想干什么。我的手怕冷，放在腰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听说，你会写一手很漂亮的毛笔字</w:t>
      </w:r>
      <w:r>
        <w:rPr/>
        <w:t>?</w:t>
      </w:r>
      <w:r>
        <w:rPr/>
        <w:t>校长慢慢地研墨，慢慢地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不回答，我还是不知道他想干什么。我眼看着校长，耳朵听着窗外。窗外没有人来，只有想象中雪花“扑籁扑籁”落地的声音。我想着吐在雪地中的血水，像璀璨的梅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为什么要带刀子</w:t>
      </w:r>
      <w:r>
        <w:rPr/>
        <w:t>?</w:t>
      </w:r>
      <w:r>
        <w:rPr/>
        <w:t>校长问。老师常打我，同学们也打我，我告到老师那儿他不管，还说我这样的学生就该被揍。我说着就流下了泪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来，把你所痛恨的人，写在纸上。校长掂过一支小狼毫笔，微笑地瞧着我。我不动，我不知校长卖的什么药。我看他一头花白的头发，想我</w:t>
      </w:r>
      <w:r>
        <w:rPr/>
        <w:t>15</w:t>
      </w:r>
      <w:r>
        <w:rPr/>
        <w:t>岁的身躯可以把他掀倒。炉里的煤块“砰”一声响，吓了我一大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校长又笑了。我很生气，我想我怕你不成</w:t>
      </w:r>
      <w:r>
        <w:rPr/>
        <w:t>?</w:t>
      </w:r>
      <w:r>
        <w:rPr/>
        <w:t>写就写</w:t>
      </w:r>
      <w:r>
        <w:rPr/>
        <w:t>!</w:t>
      </w:r>
      <w:r>
        <w:rPr/>
        <w:t>我在一张张纸上飞快地写下了所有我所痛恨的人。我想一个一个把他们杀了</w:t>
      </w:r>
      <w:r>
        <w:rPr/>
        <w:t>!</w:t>
      </w:r>
      <w:r>
        <w:rPr/>
        <w:t>校长一直在朝我的字点头，他说：好字</w:t>
      </w:r>
      <w:r>
        <w:rPr/>
        <w:t>!</w:t>
      </w:r>
      <w:r>
        <w:rPr/>
        <w:t>又看着我说放学后，你，去我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株蜡梅在墙角瘦瘦地绽放，一庭暗香。我吸吸鼻子，惊讶地去瞅我写的仇人的名字，他们全都粘贴在一根根木柴上。校长送给我一把利斧，说：砍吧</w:t>
      </w:r>
      <w:r>
        <w:rPr/>
        <w:t>!</w:t>
      </w:r>
      <w:r>
        <w:rPr/>
        <w:t>庭院中只有我一个人，漫天的雪花中，我嘶喊着，把我满腔的仇恨一斧又一斧飞快地劈下去，我劈得满脸是汗，满脸是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雪花静静地看我，蜡梅静静地看我，院外，校长亦在静静地看我……在这个暗香暖暖的小庭院里，我劈了一冬天的木柴。到最后，木柴都变成了筷子。心清气朗的我捧着筷子大笑，校长也捧着筷子大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年的初夏，我顺利地中学毕业，并同时考上了当地的卫校。我很高兴。离校的那一天，我跑到校长那里去。我取出刀子，精心地削了一个苹果，然后连同刀子一起送给校长。在暖暖的微笑里，我朝头发花白的老校长深深地鞠了一躬</w:t>
      </w:r>
      <w:r>
        <w:rPr/>
        <w:t xml:space="preserve">!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选自《陕西素质教育》</w:t>
      </w:r>
      <w:r>
        <w:rPr/>
        <w:t xml:space="preserve">) </w:t>
      </w:r>
    </w:p>
    <w:p>
      <w:pPr>
        <w:pStyle w:val="Normal"/>
        <w:rPr/>
      </w:pPr>
      <w:r>
        <w:rPr/>
        <w:t>　　【写作借鉴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值得借鉴的有以下几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描写手法丰富、新颖。本文运用了大量的心理描写、环境描写和神态描写，自然顺畅地把“我”在这个“寒冬”的心理变化过程呈现在读者面前，重点突出了校长的“暖春”形象。文中“血水吐进雪地里，殷红点点，像极了璀璨的梅花”这一句话有着深刻的含义，“梅花”是作者“一厢情愿”地想象出来的，从中可以品读出作者心中还残存着一点希望，寒冬中的梅花就像是作者对班主任以及同学们的一种期盼，期盼他们不要再这样对他，他还是相信老师和同学们依然拥有善良的一面。然而，在第一次想到梅花时，班主任的两个耳光把作者的期盼通通粉碎了，因此，他不得不采取极端的行动。在校长室中，作者又再次想起梅花，而校长就是他要找的那朵“难忘的梅花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人物形象丰满。校长的教育方法很独特，主要是他非常理解学生的心理，尊重学生的人格，富有耐心。读完文章，校长的形象顿时给人一种暖洋洋的感觉，虽然“寒冬”确实令“我”受了不少苦，而且在这个寒冬里，“我”还有了“谁再胆敢动我一指头，我就白刀子进，红刀子出”的念头，由此可见，作者是处在极度的愤怒当中，当班主任不仅罚“我”站并给“我”两巴掌时，“我”心中的愤怒已达到要爆发的状态了，“不怕死的，来吧</w:t>
      </w:r>
      <w:r>
        <w:rPr/>
        <w:t>!</w:t>
      </w:r>
      <w:r>
        <w:rPr>
          <w:rFonts w:cs="宋体;SimSun" w:ascii="宋体;SimSun" w:hAnsi="宋体;SimSun"/>
        </w:rPr>
        <w:t>”……</w:t>
      </w:r>
      <w:r>
        <w:rPr/>
        <w:t>幸好，有校长这一暖流把“我”心中的愤怒化解了。文中对校长的描写虽然只有短短的几句话，甚至可以说是几个字：“笑”“点头”，但却能很好地把校长的慈爱和宽容大度给表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行文大开大合，结果于意料之外又在意料之中。</w:t>
      </w:r>
      <w:r>
        <w:rPr/>
        <w:t>15</w:t>
      </w:r>
      <w:r>
        <w:rPr/>
        <w:t>岁的学生心中充满了复仇意识，刀子的反复出现令人不寒而栗，让读者急于知道复仇的原因和结果。但在校长的“放纵”和诱导下，刀子变成了筷子，仇恨变成了笑容、感激和教育的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行文上的创新带来了手法上的多样和主题上的新颖深刻，使文章有新意且深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佳作展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弦上的焰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姚思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轻轻拂去覆盖在心房上的薄薄尘埃，幽幽地打开“心”的透亮水晶盒，一束蔚蓝的焰火犹如精灵般跃动，映照着整个剔透无瑕的世界。而正是这灵动的焰火，闪烁着多少激荡的灵魂，成为我永生不可磨灭的纪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舟遥遥以轻飏，风飘飘而吹衣。一片晨曦雾霭中他悟着以往之不谏，犹知来者之可追。樊笼里的荣华富贵岂能让自由飞翔的小鸟甘心折断双翼，戴上金银打造的枷锁</w:t>
      </w:r>
      <w:r>
        <w:rPr/>
        <w:t>?</w:t>
      </w:r>
      <w:r>
        <w:rPr/>
        <w:t>云无心以出岫，鸟倦飞而知还。远离世俗喧嚣，醉倒在悠悠菊香的南山里，与飞鸟相与还，临清流而赋诗，独守高洁也很写意——纪念靖节先生，让我懂得了在浮躁纷扰中独守心中的一方乐园和净土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乱石穿空，惊涛拍岸，卷起千堆雪。孟德在赤壁低吟悲歌，周瑜在赤壁谈笑风生，而真正带给赤壁完美壮烈的是苏轼。官场上的险恶风波并没有消沉他高昂的意志，生活上的清贫并没有销蚀掉他那乐观向上的心。伴着浩荡江流，聆听习习古风，故园神游中，两鬓白发与皎洁月光交相辉映。一尊还酹江月，多么豪迈的举杯，淡化了多少哀伤及生活磨难——纪念苏轼，让我懂得了在困难逆境中应保持奋勇向前的心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壮士饥餐胡虏肉，笑谈渴饮匈奴血。如此凌云壮志却被昏庸皇上的十二道金牌召回临安，英雄难以再倾力保家卫国。纵然是白了少年头空悲切的惆怅哀痛令人心酸，也敌不过朝野中奸佞小人的流言蜚语，最终只能背负着“莫须有”的罪名饮恨长辞。但那句“待从头，收拾旧山河，朝天阙”的豪言壮语激情四射，永远震荡人们的心灵，回响在山河大地之间——纪念岳飞，让我懂得了何谓“精忠报国”，澎湃着我爱国的血液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还有在边疆飞驰的将军李广，还有在沿海抗倭的戚继光，还有那横渡长江的百万雄师……都在我心中浇铸成一座心灵的丰碑，抒写着他们如高山般巍峨，如海水般深邃的精神，成为我人生航海旅途中永不熄灭的灯塔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没有铺满玫瑰花的红地毯，也没有震耳欲聋的掌声，历史悄悄地落下帷幕，而我却用清纯的心灵去装载这群君子的幽雅淡香，去深深纪念他们，让他们永远似火凤凰一般不断涅槃重生，如荆棘鸟般在尖刺刺破心脏时唱出世上最美妙的歌，让他们的价值追求在熊熊烈火中燃放，也点亮我的生命，化为我生命中那扣人的心弦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心弦上的焰火，我永生守候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是一篇抒情性散文。文章构思精巧、独特，选取我国历史上家喻户晓的陶渊明、苏轼、岳飞等人作为重点纪念对象，激情满怀地表达了作者对这些历史人物的景仰和他们对自己人生、思想的激励。“品高文自胜”，作者站在历史和民族的高度进行审视，使文章充满了一种涤荡人心的宏大气势，蕴涵着深刻的历史底蕴，写出了新意。本文在布局谋篇上也别具一格。先以抒情性的笔调入门开篇，“闪烁着多少激荡的灵魂，成为我永生不可磨灭的纪念”，不但及时点题，而且自然地引出下面的三位历史人物。在写这三个人物时，都是先用简洁的语言概括他们特立独行的人生轨迹，而后紧接着用一个破折号表达纪念他们对自己人生的意义和影响。三个人物按历史顺序一路写来，且独立成段，结构一致，层次感强。到了后面，又一笔带过，写了李广、戚继光和现代历史上横渡长江的百万雄师。这样，文章就显得材料丰富，有点有面，重点突出了。最后，再以抒情性笔调总结全文，呼应开头，首尾圆合，水到渠成，构思新颖。当然，丰富的词汇，整齐而又灵活的句式，各种恰当的修辞手法，也显示了作者丰厚的文化积淀和较强的语言驾驭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拓展延伸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某花农历尽艰辛培育出一种新品郁金香，色泽艳丽，花冠硕大，香气袭人，一上市便成了抢手货，村里其余花农都自叹不如。有人建议他申报专利，有人要出天价买断他家的全部种苗，而他却召集全村花农，给每户都无偿赠送了一小包这种新品郁金香花籽，鼓励大家回去下种。此后，他家和这个村所有的花圃都开遍了美艳绝伦的郁金香，整个小村成了超级大花市，外地客户纷至沓来，于是其余花农也都走上了富裕之路。有电视台记者问他：“为什么要放弃‘垄断’地位，而去帮助其他花农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说：“其他花农也帮助了我。再好的花也要靠蜂蝶来授粉，如果乡亲们的花种不好，那么时间一长，我的新品种就会慢慢被同化，最终将被市场无情地淘汰……”可见真爱不求回报，却总会获得丰厚的回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阅读上面的文字，写一篇作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：①题目自拟；②立意自定；③文体不限；④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50:00Z</dcterms:created>
  <dc:creator/>
  <dc:description/>
  <dc:language>en-US</dc:language>
  <cp:lastModifiedBy>微软用户</cp:lastModifiedBy>
  <dcterms:modified xsi:type="dcterms:W3CDTF">2010-04-03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