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生动形象地说明事物》教案</w:t>
      </w:r>
    </w:p>
    <w:p>
      <w:pPr>
        <w:pStyle w:val="Normal"/>
        <w:rPr/>
      </w:pPr>
      <w:r>
        <w:rPr/>
        <w:t>一、训练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动形象的说明方法</w:t>
      </w:r>
    </w:p>
    <w:p>
      <w:pPr>
        <w:pStyle w:val="Normal"/>
        <w:rPr/>
      </w:pPr>
      <w:r>
        <w:rPr/>
        <w:t>二、目标导引</w:t>
      </w:r>
    </w:p>
    <w:p>
      <w:pPr>
        <w:pStyle w:val="Normal"/>
        <w:rPr/>
      </w:pPr>
      <w:r>
        <w:rPr/>
        <w:t>㈠什么是生动形象地说明事物？</w:t>
      </w:r>
    </w:p>
    <w:p>
      <w:pPr>
        <w:pStyle w:val="Normal"/>
        <w:rPr/>
      </w:pPr>
      <w:r>
        <w:rPr/>
        <w:t>生动形象地说明，也叫文艺性说明，是相对于平实说明而言的，是指在说明时或穿插传说、趣闻、或进行描写，或运用比喻、拟人等手法将说明对象介绍得生动活泼、富有情趣的方法。</w:t>
      </w:r>
    </w:p>
    <w:p>
      <w:pPr>
        <w:pStyle w:val="Normal"/>
        <w:rPr/>
      </w:pPr>
      <w:r>
        <w:rPr/>
        <w:t>㈡为什么要生动形象地说明事物？</w:t>
      </w:r>
    </w:p>
    <w:p>
      <w:pPr>
        <w:pStyle w:val="Normal"/>
        <w:rPr/>
      </w:pPr>
      <w:r>
        <w:rPr/>
        <w:t>说明事物最关键的是准确，生动形象照样能达到准确。生动说明与平实说明相结合，使之各得其宜，各尽其妙，能使说明文富于变化，而且对有些说明对象用生动形象的说明，能使说明文更加富有趣味性和吸引力。</w:t>
      </w:r>
    </w:p>
    <w:p>
      <w:pPr>
        <w:pStyle w:val="Normal"/>
        <w:rPr/>
      </w:pPr>
      <w:r>
        <w:rPr/>
        <w:t>㈢怎么样才能做到生动形象地说明？</w:t>
      </w:r>
    </w:p>
    <w:p>
      <w:pPr>
        <w:pStyle w:val="Normal"/>
        <w:rPr/>
      </w:pPr>
      <w:r>
        <w:rPr/>
        <w:t>1</w:t>
      </w:r>
      <w:r>
        <w:rPr/>
        <w:t>．穿插传说、趣闻。</w:t>
      </w:r>
    </w:p>
    <w:p>
      <w:pPr>
        <w:pStyle w:val="Normal"/>
        <w:rPr/>
      </w:pPr>
      <w:r>
        <w:rPr/>
        <w:t>例如曹冲的《神奇的极光》引用东西方关于极光的神话传说，使我们对极光有了生动形象的感性认识，也使文章富有趣味性和产生引人入胜的效果。</w:t>
      </w:r>
    </w:p>
    <w:p>
      <w:pPr>
        <w:pStyle w:val="Normal"/>
        <w:rPr/>
      </w:pPr>
      <w:r>
        <w:rPr/>
        <w:t>2</w:t>
      </w:r>
      <w:r>
        <w:rPr/>
        <w:t>．运用描写。</w:t>
      </w:r>
    </w:p>
    <w:p>
      <w:pPr>
        <w:pStyle w:val="Normal"/>
        <w:rPr/>
      </w:pPr>
      <w:r>
        <w:rPr/>
        <w:t>如王有路同学的《雪花的自述》：到了冬天，我们从天上飘下来，降落到地上，树上，屋顶上，为人类献上一个银妆粉砌的美丽世界。在大雪山里，人们还可以用滑雪板滑雪呢！另外，我们还有更重要的用处，那就是人们常说的“瑞雪兆丰年”。我们落到地上可以化成水，给冬季的农作物补充水分；还可以降低土壤温度，冻死藏在泥土里的病虫害。在北方，我们还能给麦苗盖上一层厚厚的“雪被”，给麦苗儿保暖。人们常夸奖我们呢！</w:t>
      </w:r>
    </w:p>
    <w:p>
      <w:pPr>
        <w:pStyle w:val="Normal"/>
        <w:rPr/>
      </w:pPr>
      <w:r>
        <w:rPr/>
        <w:t>本段文字在介绍雪的作用时，用了一些描写，如“为人类献上一个银妆粉砌的美丽世界”、“给麦苗盖上一层厚厚的‘雪被’”等，既强调了雪的益处之大，又显得生动形象，能给人留下鲜明的印象。</w:t>
      </w:r>
    </w:p>
    <w:p>
      <w:pPr>
        <w:pStyle w:val="Normal"/>
        <w:rPr/>
      </w:pPr>
      <w:r>
        <w:rPr/>
        <w:t>3</w:t>
      </w:r>
      <w:r>
        <w:rPr/>
        <w:t>．运用比喻、拟人等修辞手法。</w:t>
      </w:r>
    </w:p>
    <w:p>
      <w:pPr>
        <w:pStyle w:val="Normal"/>
        <w:rPr/>
      </w:pPr>
      <w:r>
        <w:rPr/>
        <w:t>如《香烟的自白》：我的名字大家是再熟悉不过的了，我就是香烟。别看我身矮个头小，我的“威力”可不小。不信？且让我告诉你。</w:t>
      </w:r>
    </w:p>
    <w:p>
      <w:pPr>
        <w:pStyle w:val="Normal"/>
        <w:rPr/>
      </w:pPr>
      <w:r>
        <w:rPr/>
        <w:t>问我从哪儿来的？我的祖籍在葡萄牙，</w:t>
      </w:r>
      <w:r>
        <w:rPr/>
        <w:t>15</w:t>
      </w:r>
      <w:r>
        <w:rPr/>
        <w:t>世纪时我的祖先就降生了。最初，我只是一种普通的植物，后来人们把我经过干燥处理送到了工厂，先被穿上了白大褂，又被整齐地放进烟盒里，然后被运往四面八方，还被人们当作礼物赠送，被人“亲吻”不已。</w:t>
      </w:r>
    </w:p>
    <w:p>
      <w:pPr>
        <w:pStyle w:val="Normal"/>
        <w:rPr/>
      </w:pPr>
      <w:r>
        <w:rPr/>
        <w:t>这段话运用了设问、拟人、比喻等修辞手法，介绍得妙趣横生。</w:t>
      </w:r>
    </w:p>
    <w:p>
      <w:pPr>
        <w:pStyle w:val="Normal"/>
        <w:rPr/>
      </w:pPr>
      <w:r>
        <w:rPr/>
        <w:t>㈣应注意哪些问题</w:t>
      </w:r>
    </w:p>
    <w:p>
      <w:pPr>
        <w:pStyle w:val="Normal"/>
        <w:rPr/>
      </w:pPr>
      <w:r>
        <w:rPr/>
        <w:t>1</w:t>
      </w:r>
      <w:r>
        <w:rPr/>
        <w:t>．为生动而生动，引用的传说、趣闻等与说明事物的特征关系不大；</w:t>
      </w:r>
    </w:p>
    <w:p>
      <w:pPr>
        <w:pStyle w:val="Normal"/>
        <w:rPr/>
      </w:pPr>
      <w:r>
        <w:rPr/>
        <w:t>2</w:t>
      </w:r>
      <w:r>
        <w:rPr/>
        <w:t>．为了生动形象而忽略了说明的准确性；</w:t>
      </w:r>
    </w:p>
    <w:p>
      <w:pPr>
        <w:pStyle w:val="Normal"/>
        <w:rPr/>
      </w:pPr>
      <w:r>
        <w:rPr/>
        <w:t>3</w:t>
      </w:r>
      <w:r>
        <w:rPr/>
        <w:t>．生动说明与平实说明结合得不好，造成全篇风格不协调。</w:t>
      </w:r>
    </w:p>
    <w:p>
      <w:pPr>
        <w:pStyle w:val="Normal"/>
        <w:rPr/>
      </w:pPr>
      <w:r>
        <w:rPr/>
        <w:t>三、他山之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炒腰花——我是这样做的</w:t>
      </w:r>
    </w:p>
    <w:p>
      <w:pPr>
        <w:pStyle w:val="Normal"/>
        <w:rPr/>
      </w:pPr>
      <w:r>
        <w:rPr/>
        <w:t>杨一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初出襁褓，到长大成人，自幼便尝惯了妈妈做的饭菜，尤其是一手绝活——炒腰花，最让我难以忘怀，久而久之，似乎自己也颇精于此道了。于是便突发奇想，想要与妈妈的手艺一较高低。</w:t>
      </w:r>
    </w:p>
    <w:p>
      <w:pPr>
        <w:pStyle w:val="Normal"/>
        <w:rPr/>
      </w:pPr>
      <w:r>
        <w:rPr/>
        <w:t>机会终于来了，妈妈因事外出，厨房里却正好留下了炒腰花的各种材料。炒腰花的情形，我已经“明察暗访”过数次，自然早已是轻车熟路了。</w:t>
      </w:r>
    </w:p>
    <w:p>
      <w:pPr>
        <w:pStyle w:val="Normal"/>
        <w:rPr/>
      </w:pPr>
      <w:r>
        <w:rPr/>
        <w:t>按捺不住心中的急切，一踏进厨房，便开始了炒腰花的两个步骤的第一步——准备。</w:t>
      </w:r>
    </w:p>
    <w:p>
      <w:pPr>
        <w:pStyle w:val="Normal"/>
        <w:rPr/>
      </w:pPr>
      <w:r>
        <w:rPr/>
        <w:t>准备过程中最困难的莫过于腰花的制作。首先把猪腰子从侧面剖开，于是便可以看到两部分，外层红色易切的是可食部分，内层白色柔韧的是不可食部分。慢慢地将这些丑恶的白色“斩草除根”，就算完成了第一道工序。接下来，将腰子洗净，摆上菜板，开始切花。从腰子的外表面向内切，下手要不轻不重，刚好切到腰子的一半便得停刀，直到把腰子切成一张“网”。这道工序极考刀法和耐性，一不小心就会切成腰片或腰丝。尽管我十分的注意和小心，仍旧只切出了三分之一的腰花。然后把腰花宰成大小合适的几段，装进小碗里，再用水冲洗。水滤去以后，还得放上些芡粉，用手拌匀。因为这样妙出来的腰花才会更加鲜嫩可口。</w:t>
      </w:r>
    </w:p>
    <w:p>
      <w:pPr>
        <w:pStyle w:val="Normal"/>
        <w:rPr/>
      </w:pPr>
      <w:r>
        <w:rPr/>
        <w:t>腰花准备完毕，接着就该准备佐料了。首先抓一碟泡姜、泡青椒，约二两左右，切成碎粒。再找好花椒、豆瓣儿酱。然后把调味盒摆到身边，整个准备工作就完成了。万事俱备，只欠东风，我略加思索，使开始了妙腰花的第二步——下锅。</w:t>
      </w:r>
    </w:p>
    <w:p>
      <w:pPr>
        <w:pStyle w:val="Normal"/>
        <w:rPr/>
      </w:pPr>
      <w:r>
        <w:rPr/>
        <w:t>与第一步的“持久战”比起来。第二步简直就是“闪电战”。先把锅烧得辣辣的，再倒入清油，油要稍多一点，待到油有了八成熟，油里的气泡都散尽时便可以了。</w:t>
      </w:r>
    </w:p>
    <w:p>
      <w:pPr>
        <w:pStyle w:val="Normal"/>
        <w:rPr/>
      </w:pPr>
      <w:r>
        <w:rPr/>
        <w:t>于是便到了最精彩的时候了，就连油烟味里也充满了战斗气息。先往油里扔几颗花椒，紧接着便是大半勺豆瓣儿酱入锅，用锅铲一压匀，锅里便闹翻了天，噼里啪啦的响。但却顾不得这么多，抓过调味盒，味精、盐、胡椒粉一阵倾泻，泡姜、泡青椒悉数上阵。先炒上几下，再下腰花，腰花一下锅，就更快了，刷刷刷，横竖三锅铲，关火，起锅，大功告成。</w:t>
      </w:r>
    </w:p>
    <w:p>
      <w:pPr>
        <w:pStyle w:val="Normal"/>
        <w:rPr/>
      </w:pPr>
      <w:r>
        <w:rPr/>
        <w:t>菜端上桌子，该是“丑媳妇见公婆”的时候了。先瞧上几眼，与妈妈炒的不相上下，便毫不客气的大嚼一口，嗯，炒得还真嫩，至于味道嘛……咦，怎么会这么咸呢</w:t>
      </w:r>
      <w:r>
        <w:rPr/>
        <w:t>?</w:t>
      </w:r>
      <w:r>
        <w:rPr/>
        <w:t>百思不得其解，这里妈妈恰好回来了，尝了一口，大笑着说：“傻儿子，勇气可嘉，经验不足，豆瓣儿酱本来就咸，盐就不能多放了，甚至于不放都可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哦，我恍然大悟，盐，千万不能多放，大伙儿可要记住哟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2</w:t>
      </w:r>
      <w:r>
        <w:rPr/>
        <w:t>．电子表趣谈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超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蓝宝石，超薄型……”又在播机械表的广告了，可是在我印象中好像电视上还没有过我们电子表的独白，真不公平，我们电子表的出现为人类解决了许多重大问题，与机械表相比有不用上条、走时更精确、功能多样化等优点，却没有给我们表现的机会。</w:t>
      </w:r>
    </w:p>
    <w:p>
      <w:pPr>
        <w:pStyle w:val="Normal"/>
        <w:rPr/>
      </w:pPr>
      <w:r>
        <w:rPr/>
        <w:t>不信，听我慢慢道来。在</w:t>
      </w:r>
      <w:r>
        <w:rPr/>
        <w:t>1955</w:t>
      </w:r>
      <w:r>
        <w:rPr/>
        <w:t>年，第一代电子表就问世了，就是我曾祖父，它只保留了机械表的摆轮游线系统，而改变了能量来源，它不再上发条，而用电来带动，这一出现就为人们省去了上发条的麻烦，同时，准确度大大提高了。俗话说的好，青出于蓝而胜于蓝，又出现了我爷爷——音叉电子表，于是我们从根本上与机械表分了家，用音叉振荡系统代替了摆轮系统，更为电子表的准确计时立下一大功。</w:t>
      </w:r>
    </w:p>
    <w:p>
      <w:pPr>
        <w:pStyle w:val="Normal"/>
        <w:rPr/>
      </w:pPr>
      <w:r>
        <w:rPr/>
        <w:t>数十年发展史，我爷爷也退休了，我爸爸——石英表又立奇功。接着，家里人员可就爆满了，有夜视灯的，可报时的，有秒表的等等，父辈们花样叠出，为电子表的发展写下了光辉的一页。不久，家里发生了大变革，各种新发明装在了我们身上，于是，我们能预报天气，能随时听收音机，看电视，照相，通话，计算等等，还装上了能记事解题的电脑。这一下，表不光用于计时了，还为人们做着更多的事，提供更多的方便。</w:t>
      </w:r>
    </w:p>
    <w:p>
      <w:pPr>
        <w:pStyle w:val="Normal"/>
        <w:rPr/>
      </w:pPr>
      <w:r>
        <w:rPr/>
        <w:t>哦，对了，大家看过“</w:t>
      </w:r>
      <w:r>
        <w:rPr/>
        <w:t>007</w:t>
      </w:r>
      <w:r>
        <w:rPr>
          <w:rFonts w:cs="宋体;SimSun" w:ascii="宋体;SimSun" w:hAnsi="宋体;SimSun"/>
        </w:rPr>
        <w:t>”</w:t>
      </w:r>
      <w:r>
        <w:rPr/>
        <w:t>这类影片吧，瞧</w:t>
      </w:r>
      <w:r>
        <w:rPr/>
        <w:t>007</w:t>
      </w:r>
      <w:r>
        <w:rPr/>
        <w:t>那只表，有发报机，对讲机，照相机，还有武器，就凭这小小的手表把敌人弄得狼狈不堪，使他多少次死里逃生，别忘了，那也是一只电子表，听说是我的一个远房堂兄呢</w:t>
      </w:r>
      <w:r>
        <w:rPr/>
        <w:t>!</w:t>
      </w:r>
      <w:r>
        <w:rPr/>
        <w:t>真了不起。</w:t>
      </w:r>
      <w:r>
        <w:rPr>
          <w:rFonts w:ascii="宋体;SimSun" w:hAnsi="宋体;SimSun" w:cs="宋体;SimSun"/>
        </w:rPr>
        <w:t>现在我装上了液晶显示系统，使时间更清晰，在许多计时场合，我为人们提供了准度达</w:t>
      </w:r>
      <w:r>
        <w:rPr/>
        <w:t>0.001</w:t>
      </w:r>
      <w:r>
        <w:rPr/>
        <w:t>秒的时间，这使我在许多体育场合露面。现在，我的兄弟姐妹们正在为社会发展贡献力量呢。这里还有一个不好说的秘密，我的价格便宜极了，更为我进入千家万户消除了障碍。</w:t>
      </w:r>
    </w:p>
    <w:p>
      <w:pPr>
        <w:pStyle w:val="Normal"/>
        <w:rPr/>
      </w:pPr>
      <w:r>
        <w:rPr/>
        <w:t>好了，广告算是完了，可我的优点一时也说不完，这就让你自己去体会吧，到时可别买了好的丢了我哟。</w:t>
      </w:r>
    </w:p>
    <w:p>
      <w:pPr>
        <w:pStyle w:val="Normal"/>
        <w:rPr/>
      </w:pP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3</w:t>
      </w:r>
      <w:r>
        <w:rPr/>
        <w:t>．欢迎你到蜂房来</w:t>
      </w:r>
    </w:p>
    <w:p>
      <w:pPr>
        <w:pStyle w:val="Normal"/>
        <w:rPr/>
      </w:pPr>
      <w:r>
        <w:rPr/>
        <w:t>李华鹏</w:t>
      </w:r>
    </w:p>
    <w:p>
      <w:pPr>
        <w:pStyle w:val="Normal"/>
        <w:rPr/>
      </w:pPr>
      <w:r>
        <w:rPr/>
        <w:t>大家都吃过香甜的蜂蜜，不过，蜂蜜的制造者——蜜蜂是怎样生活的呢</w:t>
      </w:r>
      <w:r>
        <w:rPr/>
        <w:t>?</w:t>
      </w:r>
      <w:r>
        <w:rPr/>
        <w:t>要想知道，就和我一起去蜂房中走一遭，看一看蜜蜂的生活吧。</w:t>
      </w:r>
    </w:p>
    <w:p>
      <w:pPr>
        <w:pStyle w:val="Normal"/>
        <w:rPr/>
      </w:pPr>
      <w:r>
        <w:rPr/>
        <w:t>世界上大多数的蜜蜂是过群居生活的，它们常建立大小不一的蜂群。一个蜂群有几千只甚至多达四万只的蜜蜂。蜜蜂们贡献出自己的蜂蜡，自力更生，为自己修建了家。</w:t>
      </w:r>
    </w:p>
    <w:p>
      <w:pPr>
        <w:pStyle w:val="Normal"/>
        <w:rPr/>
      </w:pPr>
      <w:r>
        <w:rPr/>
        <w:t>蜜蜂的家——蜂房，由无数大小相同的房孔组成。要看蜂房，首先就得看看这些房孔。每个房孔都是正六棱柱形。不过，房孔的底部，并不是平的，而是尖的。曾有人测量过，发现这个尖底是由三个完全相同的菱形组成的。让人吃惊的是，这三个菱形的钝角都是</w:t>
      </w:r>
      <w:r>
        <w:rPr/>
        <w:t>109</w:t>
      </w:r>
      <w:r>
        <w:rPr>
          <w:rFonts w:cs="宋体;SimSun" w:ascii="宋体;SimSun" w:hAnsi="宋体;SimSun"/>
        </w:rPr>
        <w:t></w:t>
      </w:r>
      <w:r>
        <w:rPr/>
        <w:t>28</w:t>
      </w:r>
      <w:r>
        <w:rPr>
          <w:rFonts w:cs="宋体;SimSun" w:ascii="宋体;SimSun" w:hAnsi="宋体;SimSun"/>
        </w:rPr>
        <w:t>′</w:t>
      </w:r>
      <w:r>
        <w:rPr/>
        <w:t>，锐角都是</w:t>
      </w:r>
      <w:r>
        <w:rPr/>
        <w:t>70</w:t>
      </w:r>
      <w:r>
        <w:rPr>
          <w:rFonts w:cs="宋体;SimSun" w:ascii="宋体;SimSun" w:hAnsi="宋体;SimSun"/>
        </w:rPr>
        <w:t></w:t>
      </w:r>
      <w:r>
        <w:rPr/>
        <w:t>32</w:t>
      </w:r>
      <w:r>
        <w:rPr>
          <w:rFonts w:cs="宋体;SimSun" w:ascii="宋体;SimSun" w:hAnsi="宋体;SimSun"/>
        </w:rPr>
        <w:t>′</w:t>
      </w:r>
      <w:r>
        <w:rPr/>
        <w:t>。而且，全世界无论哪儿的蜜蜂，似乎是经过协商似的，全都采用了这一标准。这是怎么一回事</w:t>
      </w:r>
      <w:r>
        <w:rPr/>
        <w:t>?</w:t>
      </w:r>
      <w:r>
        <w:rPr/>
        <w:t>经过数学家们的计算，才知道，这样的结构，可以让聪明的蜜蜂们用最少的蜂蜡，做出最大的容器来，使蜂巢又轻又结实又实用。蜜蜂可真会打算盘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蜂房做好了，怎么使用呢</w:t>
      </w:r>
      <w:r>
        <w:rPr/>
        <w:t>?</w:t>
      </w:r>
      <w:r>
        <w:rPr/>
        <w:t>你可不要以为工蜂们能够享受自己的劳动成果，这些房孔是用来作蜜蜂的贮藏室和育儿室的。</w:t>
      </w:r>
    </w:p>
    <w:p>
      <w:pPr>
        <w:pStyle w:val="Normal"/>
        <w:rPr/>
      </w:pPr>
      <w:r>
        <w:rPr/>
        <w:t>蜜蜂们很会过日子，是勤俭节约的典范。瞧，它们并不把采来的食物吃光，而是贮存在房孔中，还用蜡封住，打算长期保存。房孔除了作贮藏室，还可做育儿室。在贮藏室和育儿室的安排上，再一次体现了蜜蜂精打细算的品质。蜜蜂们把育儿室安排在蜂房的中央位置，最外层是蜂蜜贮存室，而中层则是花粉室。这样，不但有利于给幼虫们喂食，而且还有利于保温。因为，贮满花粉的房孔是空的房孔保温能力的双倍，而蜂蜜的保温能力又比花粉高一倍。贮藏室又兼做保温装置，真是一流的实用精神。</w:t>
      </w:r>
    </w:p>
    <w:p>
      <w:pPr>
        <w:pStyle w:val="Normal"/>
        <w:rPr/>
      </w:pPr>
      <w:r>
        <w:rPr/>
        <w:t>在这样的蜂房里，蜜蜂是怎样生长的呢</w:t>
      </w:r>
      <w:r>
        <w:rPr/>
        <w:t>?</w:t>
      </w:r>
      <w:r>
        <w:rPr/>
        <w:t>下面，就让我们贴近蜂房，来看一看是怎么一回事。</w:t>
      </w:r>
    </w:p>
    <w:p>
      <w:pPr>
        <w:pStyle w:val="Normal"/>
        <w:rPr/>
      </w:pPr>
      <w:r>
        <w:rPr/>
        <w:t>当夏天来到时，蜂后会在育儿室中产卵。产下的卵有两种，一种是未授精的卵，将发育成为雄蜂。一种是受精卵，将会发育成为工蜂或蜂王。在卵产下后的四天，幼虫们便破壳而出了。在工蜂的精心饲养下，幼虫很快便长大了。其中，大多数幼虫会发育成为工蜂，而少数的食用蜂王浆的幼虫则发育成蜂王。幼虫长到一定程度，便会成蛹。两周之后，房孔中就会钻出小蜜蜂来了。</w:t>
      </w:r>
    </w:p>
    <w:p>
      <w:pPr>
        <w:pStyle w:val="Normal"/>
        <w:rPr/>
      </w:pPr>
      <w:r>
        <w:rPr/>
        <w:t>工蜂大约能生存三十个星期。别看时间不长，蜜蜂要做的工作可多着呢。它们首先要当清洁工，打扫蜂房，把蜂房弄得整整洁洁。然后，便会干烧窑的工作，用蜂蜡做出修房的材料。再后，它们摇身变为泥瓦匠，扩建蜂房，修缮破损。再大一些，便是勇敢的战士了。倘若你不幸被蜂巢附近的蜜蜂扎过，那一定是这些斗士们。最后，蜜蜂便会干上采蜜的工作，从四面八方取回芳芬，并将其酿成甜美的食物。</w:t>
      </w:r>
    </w:p>
    <w:p>
      <w:pPr>
        <w:pStyle w:val="Normal"/>
        <w:rPr/>
      </w:pPr>
      <w:r>
        <w:rPr/>
        <w:t>看过了工蜂，再来看看雄蜂和蜂王的生活。雄蜂唯一的使命是为蜂王授精，此后，便会被赶出蜂巢，在饥寒交迫中凄惨地死去。</w:t>
      </w:r>
    </w:p>
    <w:p>
      <w:pPr>
        <w:pStyle w:val="Normal"/>
        <w:rPr/>
      </w:pPr>
      <w:r>
        <w:rPr/>
        <w:t>蜂王是具有生殖能力的雌蜂。当蜂王长大成熟后，会首先在巢内巡视，毫不留情地杀死还未长成的蜂王。若两只蜂王相遇，则会摆下阵势，杀个你死我活，只能留下一只来。可见，蜜蜂的权力斗争，也充满了血雨腥风。</w:t>
      </w:r>
    </w:p>
    <w:p>
      <w:pPr>
        <w:pStyle w:val="Normal"/>
        <w:rPr/>
      </w:pPr>
      <w:r>
        <w:rPr/>
        <w:t>蜂王不仅对自己的姐妹残酷无情，对自己的母后也是冷漠无情的。当新蜂王登上宝座时，旧蜂王只得带着一支人马，远走他乡，去重建自己的王国。而新蜂王，则留在蜂房中，建立自己的统治。这可真是六亲不认。</w:t>
      </w:r>
    </w:p>
    <w:p>
      <w:pPr>
        <w:pStyle w:val="Normal"/>
        <w:rPr/>
      </w:pPr>
      <w:r>
        <w:rPr/>
        <w:t>大家看了蜂房中的生活，我再提一个问题：蜜蜂的智商有多高呢</w:t>
      </w:r>
      <w:r>
        <w:rPr/>
        <w:t>?</w:t>
      </w:r>
      <w:r>
        <w:rPr/>
        <w:t>在回答这问题前，先来看一个实验。把一勺糖水放在蜂窝旁，并且，每隔一定时间，就把勺子向一个方向移动相同的距离。看到什么了呢</w:t>
      </w:r>
      <w:r>
        <w:rPr/>
        <w:t>?</w:t>
      </w:r>
      <w:r>
        <w:rPr/>
        <w:t>蜜蜂自己飞到了下一处糖水该到的地方去等待。事实上，蜜蜂是不折不扣的机灵鬼。</w:t>
      </w:r>
    </w:p>
    <w:p>
      <w:pPr>
        <w:pStyle w:val="Normal"/>
        <w:rPr/>
      </w:pPr>
      <w:r>
        <w:rPr/>
        <w:t>朋友们，参观了蜂房，你对辛勤的蜜蜂了解得更多了吧。饮水思源，以后品尝蜂蜜的时候，可别忘了它们哦。</w:t>
      </w:r>
    </w:p>
    <w:p>
      <w:pPr>
        <w:pStyle w:val="Normal"/>
        <w:rPr/>
      </w:pP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四、训练题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的自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先将题目补充完整，然后运用拟人手法介绍，</w:t>
      </w:r>
      <w:r>
        <w:rPr/>
        <w:t>600</w:t>
      </w:r>
      <w:r>
        <w:rPr/>
        <w:t>字以上。</w:t>
      </w:r>
    </w:p>
    <w:p>
      <w:pPr>
        <w:pStyle w:val="Normal"/>
        <w:rPr/>
      </w:pPr>
      <w:r>
        <w:rPr/>
        <w:t>2</w:t>
      </w:r>
      <w:r>
        <w:rPr/>
        <w:t>．我家的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要求：先将题目补充完整，然用进行生动形象的介绍，</w:t>
      </w:r>
      <w:r>
        <w:rPr/>
        <w:t>600</w:t>
      </w:r>
      <w:r>
        <w:rPr/>
        <w:t>字以上。</w:t>
      </w:r>
    </w:p>
    <w:p>
      <w:pPr>
        <w:pStyle w:val="Normal"/>
        <w:rPr/>
      </w:pPr>
      <w:r>
        <w:rPr/>
        <w:t>3</w:t>
      </w:r>
      <w:r>
        <w:rPr/>
        <w:t>．一种趣味游戏</w:t>
      </w:r>
    </w:p>
    <w:p>
      <w:pPr>
        <w:pStyle w:val="Normal"/>
        <w:rPr/>
      </w:pPr>
      <w:r>
        <w:rPr/>
        <w:t>要求：生动形象地介绍，</w:t>
      </w:r>
      <w:r>
        <w:rPr/>
        <w:t>600</w:t>
      </w:r>
      <w:r>
        <w:rPr/>
        <w:t>字以上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XX</w:t>
      </w:r>
      <w:r>
        <w:rPr/>
        <w:t>发展小史</w:t>
      </w:r>
    </w:p>
    <w:p>
      <w:pPr>
        <w:pStyle w:val="Normal"/>
        <w:rPr/>
      </w:pPr>
      <w:r>
        <w:rPr/>
        <w:t>要求：引用相关的传说、趣闻，</w:t>
      </w:r>
      <w:r>
        <w:rPr/>
        <w:t>600</w:t>
      </w:r>
      <w:r>
        <w:rPr/>
        <w:t>字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44:00Z</dcterms:created>
  <dc:creator/>
  <dc:description/>
  <dc:language>en-US</dc:language>
  <cp:lastModifiedBy>MC SYSTEM</cp:lastModifiedBy>
  <dcterms:modified xsi:type="dcterms:W3CDTF">2010-04-02T04:44:00Z</dcterms:modified>
  <cp:revision>0</cp:revision>
  <dc:subject/>
  <dc:title/>
</cp:coreProperties>
</file>