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ascii="方正魏碑简体;宋体" w:hAnsi="方正魏碑简体;宋体" w:eastAsia="方正魏碑简体;宋体"/>
          <w:sz w:val="32"/>
          <w:szCs w:val="32"/>
        </w:rPr>
        <w:t>我眼中的农民工</w:t>
      </w:r>
    </w:p>
    <w:p>
      <w:pPr>
        <w:pStyle w:val="Normal"/>
        <w:spacing w:before="312" w:after="156"/>
        <w:jc w:val="center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方正魏碑简体;宋体" w:ascii="方正魏碑简体;宋体" w:hAnsi="方正魏碑简体;宋体"/>
          <w:sz w:val="32"/>
          <w:szCs w:val="32"/>
        </w:rPr>
        <w:t>2008</w:t>
      </w:r>
      <w:r>
        <w:rPr>
          <w:rFonts w:ascii="方正魏碑简体;宋体" w:hAnsi="方正魏碑简体;宋体" w:eastAsia="方正魏碑简体;宋体"/>
          <w:sz w:val="32"/>
          <w:szCs w:val="32"/>
        </w:rPr>
        <w:t>级</w:t>
      </w:r>
      <w:r>
        <w:rPr>
          <w:rFonts w:eastAsia="方正魏碑简体;宋体" w:ascii="方正魏碑简体;宋体" w:hAnsi="方正魏碑简体;宋体"/>
          <w:sz w:val="32"/>
          <w:szCs w:val="32"/>
        </w:rPr>
        <w:t>02</w:t>
      </w:r>
      <w:r>
        <w:rPr>
          <w:rFonts w:ascii="方正魏碑简体;宋体" w:hAnsi="方正魏碑简体;宋体" w:eastAsia="方正魏碑简体;宋体"/>
          <w:sz w:val="32"/>
          <w:szCs w:val="32"/>
        </w:rPr>
        <w:t>班 肖雷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放下田间的锄头，扛起工地的建材；告别面朝黄土背朝天的岁月，面临长年在外漂泊，终年难回家的日子。农民工，中国社会发展的必然产物，是不可忽视的力量，是说恨在口心不悦，说爱在心口难开的群体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可恨的农民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知道你们缺一，可是犯不着去偷盗；我知道你们悲惨，可是没必要用自残博得同情，用卑微来乞讨；我知道你们无奈，可是为什么要总想着占小全家我知道你们仇恨，可是为什么要用破坏公物来满足心理平衡，这些也是你们用汗水建造的。报道说，农民工在一定程度上是社会不安定因素之一。我恨啊！恨铁不成钢的恨啊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可怜的农民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炎炎烈日下，你们依旧搬运货物，让汗水浸透衣衫；在凛冽寒风中，你们依然吃力叫卖，让声音麻醉冰冷的感觉；桥头，你们拖着板车，将头深深地埋下；苍尾，你们踏着三轮，将劳累生生地咽下；一年到头，一遍遍地数着积攒的血汗钱，算一算却不及回家一趟的车费；你们咬牙想再坚持一年，却听到千里之外和外婆生活的孩子含泪的呼唤。我怜惜啊！怜苦异痛的怜啊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可爱的农民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走在大街上，多少次擦身而过，我多想停下来向你诉说：孩童落水，你们从城市人的冷漠中挺身而出，虽然换来的不过是声谢谢；捡到钱包，毫不犹豫地归还失主，虽然等到的竟是置之不理与一遍遍地清点钞票；你们质朴，你们单纯，你们拥有一种钢筋混凝土所没有的乡土气息。你们可爱！你们可贵！你们可敬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也许，从你们踏入城市的那一日起，就注定在柏油路找不到回家的脚印；也许，从你们离开农村的那一刻起，就已经不再是纯粹的农民。冰冷的水泥可能磨灭了你们炙热的心，抑或让你们的憨厚纯朴的气更加浓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你们的复杂性，让我的情感也难以理清，爱恨交错的情绪是最真实的证明。但不管怎样，坚信泥巴烧成的砖配上水泥，才能建造和谐的房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312" w:after="156"/>
        <w:jc w:val="center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ascii="方正魏碑简体;宋体" w:hAnsi="方正魏碑简体;宋体" w:eastAsia="方正魏碑简体;宋体"/>
          <w:sz w:val="32"/>
          <w:szCs w:val="32"/>
        </w:rPr>
        <w:t>我眼中的农民工</w:t>
      </w:r>
    </w:p>
    <w:p>
      <w:pPr>
        <w:pStyle w:val="Normal"/>
        <w:spacing w:before="312" w:after="156"/>
        <w:jc w:val="center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方正魏碑简体;宋体" w:ascii="方正魏碑简体;宋体" w:hAnsi="方正魏碑简体;宋体"/>
          <w:sz w:val="32"/>
          <w:szCs w:val="32"/>
        </w:rPr>
        <w:t>2008</w:t>
      </w:r>
      <w:r>
        <w:rPr>
          <w:rFonts w:ascii="方正魏碑简体;宋体" w:hAnsi="方正魏碑简体;宋体" w:eastAsia="方正魏碑简体;宋体"/>
          <w:sz w:val="32"/>
          <w:szCs w:val="32"/>
        </w:rPr>
        <w:t>级</w:t>
      </w:r>
      <w:r>
        <w:rPr>
          <w:rFonts w:eastAsia="方正魏碑简体;宋体" w:ascii="方正魏碑简体;宋体" w:hAnsi="方正魏碑简体;宋体"/>
          <w:sz w:val="32"/>
          <w:szCs w:val="32"/>
        </w:rPr>
        <w:t>02</w:t>
      </w:r>
      <w:r>
        <w:rPr>
          <w:rFonts w:ascii="方正魏碑简体;宋体" w:hAnsi="方正魏碑简体;宋体" w:eastAsia="方正魏碑简体;宋体"/>
          <w:sz w:val="32"/>
          <w:szCs w:val="32"/>
        </w:rPr>
        <w:t>班 佘冬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他们从事着城里人不愿意干的脏、苦、累、险的工作，用自己的血汗默默地为城市建设添砖加瓦，与“上头”比，比不上正宗城市市民的安逸；与下头比，比不上爹妈的单纯。对于乡村，已渐行渐远；对于城市，又只是匆匆过客。他们，就是朴实憨厚的农民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于农民工，我们并不陌生。工地上的挥汗如雨，小菜场的憨厚叫卖，街头巷尾的人力三轮……都是他们，淳朴勤劳的身影遍布整个城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学校旁就有一群农民工。他们多是外地人，携妻带女辗转在各个城市，揽点小活计，赚点口粮，每当下雨，便开着车上街做流动广告，“专修房屋漏水”的声音此起彼伏，在寂静的城市中显得格外刺耳。被打扰了午休的人骂骂咧咧地“嘭”地关上窗子，甚至拉上窗帘，但他们见了也不恼，依旧哼着小曲儿——天一下雨，他们的心情就格外好。偶尔遇到“屋漏偏逢连夜雨”的人，给他们点活儿干，那便是喜上加喜。立刻收拾活计，二话不说就上了楼。孩子带着不方便，好说——锁在车里，安全，省心。那孩子们也听话，习惯了被囚禁的生活，独自在车内玩得不亦乐乎，但有时，也会有一两个小脑袋紧紧地贴在窗玻璃上。眨巴着不谙世事的眼，巴巴地盼父母归来——他们毕竟还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晴天几乎没活儿可做，便三五个人，几张小板凳，一个底朝天的斑驳的油漆桶，凑着打几盘牌，不论输赢，只求开心。困了，往车厢一倒，惬意地晒着太阳。有时也会和乡下的年迈老母通个电话：“您老身体还好吧？别累着自己，我们这几天生意可好啦，下次回去就可以给家里置几件儿东西啦……”不管是实况汇报还是善意的谎言，他们脸上的笑一刻也没停过，因为他们相信，千里之外为自己牵肠挂肚的父母一定听得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城市让他们承受了太多压力和不公平，他们的每一声叹息，都是对城市的拷问。但他们也有追求，也有理想，在城市人的几多白眼几多歧视中，笑对困难的挫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做一个堂堂正正的人，有个性、开朗的人。”说这话的是胡小燕，一个普通的农民工，却成为全国人大代表。遇到一切打击和伤痛，只要面对阳光，就不会陷入阴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刻，耳畔又响起了那朴实的《农民工之歌》：“淳朴勤劳是咱做人的道理</w:t>
      </w:r>
      <w:r>
        <w:rPr>
          <w:sz w:val="24"/>
        </w:rPr>
        <w:t>/</w:t>
      </w:r>
      <w:r>
        <w:rPr>
          <w:sz w:val="24"/>
        </w:rPr>
        <w:t>不怕苦不怕累不计较得失</w:t>
      </w:r>
      <w:r>
        <w:rPr>
          <w:sz w:val="24"/>
        </w:rPr>
        <w:t>/</w:t>
      </w:r>
      <w:r>
        <w:rPr>
          <w:sz w:val="24"/>
        </w:rPr>
        <w:t>顶烈日冒风雨也要坚持</w:t>
      </w:r>
      <w:r>
        <w:rPr>
          <w:sz w:val="24"/>
        </w:rPr>
        <w:t>/</w:t>
      </w:r>
      <w:r>
        <w:rPr>
          <w:sz w:val="24"/>
        </w:rPr>
        <w:t>挺直了腰杆咱也顶天立地……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农民工，你们是好样的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312" w:after="156"/>
        <w:jc w:val="center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ascii="方正魏碑简体;宋体" w:hAnsi="方正魏碑简体;宋体" w:eastAsia="方正魏碑简体;宋体"/>
          <w:sz w:val="32"/>
          <w:szCs w:val="32"/>
        </w:rPr>
        <w:t>我眼中的农民工</w:t>
      </w:r>
    </w:p>
    <w:p>
      <w:pPr>
        <w:pStyle w:val="Normal"/>
        <w:spacing w:before="312" w:after="156"/>
        <w:jc w:val="center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方正魏碑简体;宋体" w:ascii="方正魏碑简体;宋体" w:hAnsi="方正魏碑简体;宋体"/>
          <w:sz w:val="32"/>
          <w:szCs w:val="32"/>
        </w:rPr>
        <w:t>2008</w:t>
      </w:r>
      <w:r>
        <w:rPr>
          <w:rFonts w:ascii="方正魏碑简体;宋体" w:hAnsi="方正魏碑简体;宋体" w:eastAsia="方正魏碑简体;宋体"/>
          <w:sz w:val="32"/>
          <w:szCs w:val="32"/>
        </w:rPr>
        <w:t>级</w:t>
      </w:r>
      <w:r>
        <w:rPr>
          <w:rFonts w:eastAsia="方正魏碑简体;宋体" w:ascii="方正魏碑简体;宋体" w:hAnsi="方正魏碑简体;宋体"/>
          <w:sz w:val="32"/>
          <w:szCs w:val="32"/>
        </w:rPr>
        <w:t>02</w:t>
      </w:r>
      <w:r>
        <w:rPr>
          <w:rFonts w:ascii="方正魏碑简体;宋体" w:hAnsi="方正魏碑简体;宋体" w:eastAsia="方正魏碑简体;宋体"/>
          <w:sz w:val="32"/>
          <w:szCs w:val="32"/>
        </w:rPr>
        <w:t>班  刘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手提灰桶，脚蹬三轮，是他们将高楼筑起；烈日寒风，田垄小道，是他们拾起麦粒；黎明黑夜，街头巷尾，是他们让地面洁净。他们，他们，身边总是有他们的影子，在挥汗如雨，默默奉献，他们就是我身边的农民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烈日当空，地面被晒得发烫。也行的人们带着各式的防晒工具。你们，十几层的高楼上，（他们）搬砖砌墙，豆大的汗珠从脸颊淌过，来不及擦，扛着石块，扁担将肩膀压弯，衬衣像洗过一样，一条条的印痕是身体对你的叫唤，而你只顾着担上的砖，一步步，一层层，一楼楼，手上的老茧，黝黑的脸庞。你们从未喊苦，从不怕脏，看着建成的大厦，你嘿嘿的笑朗。那是你的坚毅，农民工的坚毅，筑成的幸福的高墙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等不及鸡鸣，等不及天亮，天空还只是微微露了点白光，你早已扛起锄头，挑着秧苗，忙作于田间。一棵棵，都是你的心血，你的心肝。看不见你疲倦的脸，只看到你弯曲的脊梁，在一片绿色里，它们绽放着金色的光。终于累了，你坐在田垄地旁，用袖口抹抹汗，捶捶早已发酸的后背，看着已安然“就座”的小苗，你欣慰的笑，畅想着收获的季节，那满片的金黄。那是你的勤劳，农民的勤劳，长出的幸福的苗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推车挑担，穿街走巷。小菜场里，总有你们嘶哑的叫喊。不贪便宜，不少斤两，你们的生意做得最长。一声声的叫卖，一斤斤的白菜，一角角的利润，一阵阵的等待。虽少受教育，却最有涵养“您慢走啊！”是你最美的语言。变了质的菜儿你们不卖“宁坑自己，也不能害别人！”夏日里，你为菜们驱赶苍蝇，却不管身上的叮咬。冬日里，你护好菜们不被冻害，却不管身上单薄的衣衫。是你们的善良，农民的善良，站出的幸福的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无论是严寒酷署，无论在大街小巷，你们，总是以你们的坚毅，勤劳和善良在人海中耕耘。你们的纯朴，你们的真诚，游走于大街小巷，你们的吃苦，你们的憨厚，是这个城市中最可爱的风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眼中的农民工，我身边的农民工，感谢你们，敬佩你们，祝福你们！是你们得以让我们于宽敞的教室中书声琅琅，是你们于实践中教会我们勤劳和善良，你们是城市喧嚣中最可爱的人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312" w:after="156"/>
        <w:jc w:val="center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ascii="方正魏碑简体;宋体" w:hAnsi="方正魏碑简体;宋体" w:eastAsia="方正魏碑简体;宋体"/>
          <w:sz w:val="32"/>
          <w:szCs w:val="32"/>
        </w:rPr>
        <w:t>我眼中的农民工</w:t>
      </w:r>
    </w:p>
    <w:p>
      <w:pPr>
        <w:pStyle w:val="Normal"/>
        <w:spacing w:before="312" w:after="156"/>
        <w:jc w:val="center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方正魏碑简体;宋体" w:ascii="方正魏碑简体;宋体" w:hAnsi="方正魏碑简体;宋体"/>
          <w:sz w:val="32"/>
          <w:szCs w:val="32"/>
        </w:rPr>
        <w:t>2008</w:t>
      </w:r>
      <w:r>
        <w:rPr>
          <w:rFonts w:ascii="方正魏碑简体;宋体" w:hAnsi="方正魏碑简体;宋体" w:eastAsia="方正魏碑简体;宋体"/>
          <w:sz w:val="32"/>
          <w:szCs w:val="32"/>
        </w:rPr>
        <w:t>级</w:t>
      </w:r>
      <w:r>
        <w:rPr>
          <w:rFonts w:eastAsia="方正魏碑简体;宋体" w:ascii="方正魏碑简体;宋体" w:hAnsi="方正魏碑简体;宋体"/>
          <w:sz w:val="32"/>
          <w:szCs w:val="32"/>
        </w:rPr>
        <w:t>02</w:t>
      </w:r>
      <w:r>
        <w:rPr>
          <w:rFonts w:ascii="方正魏碑简体;宋体" w:hAnsi="方正魏碑简体;宋体" w:eastAsia="方正魏碑简体;宋体"/>
          <w:sz w:val="32"/>
          <w:szCs w:val="32"/>
        </w:rPr>
        <w:t>班  宋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背井离乡，涌进城市，他们怀揣大大的梦想；艰难维生，身处城市，他们只剩小小的希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农民工好象城市清秀眉眼上的一颗痣，总那么突兀地存在着，永远无法融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喧嚣的城市遗忘了每天都在上演的一幕幕农民工的辛苦生活——只怪它们太千遍一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太阳倦了，结束了它对这座繁华城市的烘烤，懒懒地斜下来。城市在夕阳中终于放慢了步调，街上涌动着下班的人群，放学的孩子，一切闲散而惬意。格格不入的是那块工地，机器仍在轰鸣，尘埃在阳光下跳着凌乱的舞步，人们总捂住口鼻，匆匆走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没有自由的休息，即使街边的餐馆已飘出佳肴的香味。高强度的工作，微薄的工资，这便是农民工们生活的全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又装满了一车石子，他揉揉早已酸痛的肩膀，捶捶难以直立的腰，再次握住车把。弓下身子，双腿艰难地迈也，裸露的肩膀、双手、脸颊，被太阳晒得黝黑，又覆上一层尘土，汗从耳际滑下，眉头习惯性地皱起，唇干裂，微张着。终于卸下这一担重负，他摸一把额上的汗，抖了抖因汗水贴在背上的衣衫，倚在车边，享受傍晚的习习凉风。远处的工头不满地斜过眼来，大声地喝斥了几句，他赶紧转过身来，歉意地冲工头笑笑，嘴角却只露出了一丝无奈，一丝疲惫，一丝卑微。于是，又揉揉肩，捶捶脚，握住车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暮色渐浓，他已腰酸背痛，可总算收了工。找了块石板坐下，找开并不很热的盒饭，他没有看今天的菜是些什么，只胡乱地往嘴里扒拉着。不远处的公园热闹起来了，满是散步的城里人。他听见孩子的欢笑，他可以想象不远处一个个家庭的温馨与快乐。于是又不可抑制地想起了乡下那个已很久未回的家，父母身体是否还好？妻子还能否坚持维系起整个家？儿子的学习怎么样？这些他反复问过自己无数遍的问题，却始终没个答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黑夜笼罩，他停止了思念遥远的家乡，明天，太阳升起，他又要去面对一整天的尘土与煎熬，不如早早入睡，尽管带着一身疲惫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32:00Z</dcterms:created>
  <dc:creator>china</dc:creator>
  <dc:description/>
  <cp:keywords/>
  <dc:language>en-US</dc:language>
  <cp:lastModifiedBy>*</cp:lastModifiedBy>
  <dcterms:modified xsi:type="dcterms:W3CDTF">2010-03-23T04:39:00Z</dcterms:modified>
  <cp:revision>40</cp:revision>
  <dc:subject/>
  <dc:title>我眼中的农民工</dc:title>
</cp:coreProperties>
</file>