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Cs/>
          <w:color w:val="000000"/>
          <w:kern w:val="0"/>
          <w:szCs w:val="21"/>
        </w:rPr>
        <w:t>《捕捉动情点，以小见大抒写真情》作文课说课稿</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大家好！</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今天我说课的题目是《捕捉动情点，以小见大抒写真情》</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一 、教学设想</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于漪老师说过：“语文教学重在熏陶感染重塑心灵</w:t>
      </w:r>
      <w:r>
        <w:rPr>
          <w:rFonts w:cs="宋体;SimSun" w:ascii="宋体;SimSun" w:hAnsi="宋体;SimSun"/>
          <w:color w:val="000000"/>
          <w:kern w:val="0"/>
          <w:szCs w:val="21"/>
        </w:rPr>
        <w:t>.</w:t>
      </w:r>
      <w:r>
        <w:rPr>
          <w:rFonts w:ascii="宋体;SimSun" w:hAnsi="宋体;SimSun" w:cs="宋体;SimSun"/>
          <w:color w:val="000000"/>
          <w:kern w:val="0"/>
          <w:szCs w:val="21"/>
        </w:rPr>
        <w:t>。”根据这个思想我的这节作文课主要以情感教育的方式的完成。本节课以亲情作为切入点，通过设置情境试图引导学生感悟亲情、学会感恩。把看、听、说、读、写的方法贯穿其中，充分调动学生的主观感受和学习兴趣。让学生体会亲情的感人力量的同时提高口语表达能力并学习“写出真情实感”的写作方法。因此我的教学目标是：第一、设置情景，让学生感悟亲情，学会感恩。第二、引导学生学习捕捉动情点，以小见大抒写真情实感的写作方法。其中教学重点是：让学生感悟亲情，学会感恩。教学难点是：写作方法的探究与引导。</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二、说教法。</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根据以上情况，我将采用以下方法进行教学：</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一是情景教学法：人的情感总是在一定的情境之中产生的，对于以亲情为主题的这样一节课，能否调动学生的情感是这节课是否成功的标志。因此我将采用创设情景方法，让学生切身感悟亲情，感恩亲情。帮助学生在写作过程有话可说，有话想说。解决写作题材千篇一律的问题。</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二是启发探究式教学法。让学生欣赏一些影视素材，结合课文《背影》的写作方法进行启发。在启发的前提下，师生共同探究写作方法。</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三迁移阅读法：通过阅读范文，巩固探究成果。</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三、说教学过程。</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我的教学过程设计为五个主要内容：</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一是导入，我准备以提问的方式导入。我的导入问题是：“你最爱的人是谁？最爱你的人是谁？”这个教学环节的目的在于：以简单的问题营造轻松的课堂氛围，并且引入亲情这一话题。根据学生的回答，我将以深情的语言把学生带入温馨的情境。为整节课奠定一个感情基调。（过程在两分钟左右）</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本节课的第二个环节是创设直观情境，感悟亲情。这个环节采用情景教学法，让学生配乐欣赏表现感人的亲情故事的图片。给学生提出的要求是：捕捉最打动你的图片，结合自己的生活说出你的感受。让学生在看、听说的过程中感受亲情的温馨、伟大。训练学生的口语表达能力并为下一步的写作积累素材。并且在这个过程中我也会从两个方面去引导学生深入理解亲情的意义。一是苦难深重的家庭也许有着震撼人心的感人故事，而平凡的家庭也有着许多平凡的感动。二是父母长辈对子女的严历也是爱的另外一种表达方式。这个过程大概用</w:t>
      </w:r>
      <w:r>
        <w:rPr>
          <w:rFonts w:cs="宋体;SimSun" w:ascii="宋体;SimSun" w:hAnsi="宋体;SimSun"/>
          <w:color w:val="000000"/>
          <w:kern w:val="0"/>
          <w:szCs w:val="21"/>
        </w:rPr>
        <w:t>8</w:t>
      </w:r>
      <w:r>
        <w:rPr>
          <w:rFonts w:ascii="宋体;SimSun" w:hAnsi="宋体;SimSun" w:cs="宋体;SimSun"/>
          <w:color w:val="000000"/>
          <w:kern w:val="0"/>
          <w:szCs w:val="21"/>
        </w:rPr>
        <w:t>分钟完成。</w:t>
      </w:r>
    </w:p>
    <w:p>
      <w:pPr>
        <w:pStyle w:val="Normal"/>
        <w:widowControl/>
        <w:spacing w:lineRule="atLeast" w:line="360" w:before="280" w:after="75"/>
        <w:jc w:val="left"/>
        <w:rPr/>
      </w:pPr>
      <w:r>
        <w:rPr>
          <w:rFonts w:ascii="宋体;SimSun" w:hAnsi="宋体;SimSun" w:cs="宋体;SimSun"/>
          <w:color w:val="000000"/>
          <w:kern w:val="0"/>
          <w:szCs w:val="21"/>
        </w:rPr>
        <w:t>第三个环节采用启发式和探究式师生共同研讨写作方法。首先提出需要师生共同探讨的问题：“怎样抒写身边这些感人的亲情故事？”。然后采用启发式，让学生带着这个问题欣赏视频“爸爸的背”。让学生结合视频说一说，广告中最让你感动的细节是什么？从中你得到了什么启示吗？在学生阐述自己观点的过程中，我将以学生刚学过的《背影》一课作进一步的引导。从而明确写作方法：捕捉细节及动情瞬间，以小见大抒写真情。明确写作方法后。我将采用迁移阅读法。进一步巩固探究成果。主要方式是让学生阅读两段范文《爱的细节》，让学生说自己从范文中得到的启示。这第三个教学内容是整节课的难点过程，教师在其中的提示引导尤为重要。比如在观看视频后，主要引导学生从抓住精彩瞬间和生活中的小细节这两个方法上进行引导，在《背影》的引用过程中，主要引导学生从描写方法上进行提示。而在迁移阅读中，则是对已探究到的方法进巩固，加深印象</w:t>
      </w:r>
      <w:r>
        <w:rPr>
          <w:rFonts w:cs="宋体;SimSun" w:ascii="宋体;SimSun" w:hAnsi="宋体;SimSun"/>
          <w:color w:val="000000"/>
          <w:kern w:val="0"/>
          <w:szCs w:val="21"/>
        </w:rPr>
        <w:t>.</w:t>
      </w:r>
      <w:r>
        <w:rPr>
          <w:rFonts w:ascii="宋体;SimSun" w:hAnsi="宋体;SimSun" w:cs="宋体;SimSun"/>
          <w:color w:val="000000"/>
          <w:kern w:val="0"/>
          <w:szCs w:val="21"/>
        </w:rPr>
        <w:t>。教学用时在</w:t>
      </w:r>
      <w:r>
        <w:rPr>
          <w:rFonts w:cs="宋体;SimSun" w:ascii="宋体;SimSun" w:hAnsi="宋体;SimSun"/>
          <w:color w:val="000000"/>
          <w:kern w:val="0"/>
          <w:szCs w:val="21"/>
        </w:rPr>
        <w:t>15</w:t>
      </w:r>
      <w:r>
        <w:rPr>
          <w:rFonts w:ascii="宋体;SimSun" w:hAnsi="宋体;SimSun" w:cs="宋体;SimSun"/>
          <w:color w:val="000000"/>
          <w:kern w:val="0"/>
          <w:szCs w:val="21"/>
        </w:rPr>
        <w:t>分钟左右。</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本节课的第四个内容是：指导学生捕捉生活中的动情点进行写作练习。其目的在于通过情景设置让学生挖掘出身边的感人细节，培养学生的快速成文能力。首先采用情景教学法，设置情景帮助学生找到生活中让其动情的细节。具体办法，让学生闭上眼欣赏《烛光里的妈妈》这一首曲子。一边听，一边回忆自已生活中最让你感动的一件事。而我则再给学生伴以深情的朗诵渲染气氛。时间在三分钟以内。在这个环节中，力求让学生发自内心地感动，回忆结束，请学生说说自己最感动或印象最深刻的一个细节。然后给学生提出要求，把你最想表达的一个细节描写出来。该环节的目的在于让学生将口头表达变为书面表达，培养学生快速成文的能力。在学生写作的过程中，我将伴以舒缓的音乐，感染学生使其真情流露，也减少写作过程的枯燥感。在学生写作的过程中，我将四处巡视，寻找写得好的一些片断，在最后进行范文阅读。</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最后我将对本节课进行这样的小结：“同学们都写出了非常感人的片断。看来我们的方法是找对了，所以我要感谢大家帮助老师找到了正确的写作方法。也要感谢大家让我进一步地体会到亲情的伟大。让我们带着一颗感恩的心去回报每一个爱我们的人吧。”到此，整节课结束。</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需要强调的是，在这样的一节课中，教师也要倾注真实感情。教师的每一句话应该是深情富有感染力的。在这节课中，我还准备适时地通过自己的亲身经历唤起学生的共鸣，真正做到让真情溢满课堂。</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另外这节课我还准备体现一个亮点：那就是在整节课中贯穿略带忧伤的背景音乐以创设感人的情境。</w:t>
      </w:r>
    </w:p>
    <w:p>
      <w:pPr>
        <w:pStyle w:val="Normal"/>
        <w:widowControl/>
        <w:spacing w:lineRule="atLeast" w:line="360" w:before="280" w:after="0"/>
        <w:jc w:val="left"/>
        <w:rPr>
          <w:rFonts w:ascii="宋体;SimSun" w:hAnsi="宋体;SimSun" w:cs="宋体;SimSun"/>
          <w:color w:val="000000"/>
          <w:kern w:val="0"/>
          <w:szCs w:val="21"/>
        </w:rPr>
      </w:pPr>
      <w:r>
        <w:rPr>
          <w:rFonts w:ascii="宋体;SimSun" w:hAnsi="宋体;SimSun" w:cs="宋体;SimSun"/>
          <w:color w:val="000000"/>
          <w:kern w:val="0"/>
          <w:szCs w:val="21"/>
        </w:rPr>
        <w:t>以上就就是我对本节课的整体构思，肯请评委老师提出宝贵的意见。谢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588" w:gutter="0" w:header="0" w:top="1378" w:footer="0" w:bottom="144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oke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41:00Z</dcterms:created>
  <dc:creator>admin</dc:creator>
  <dc:description/>
  <cp:keywords/>
  <dc:language>en-US</dc:language>
  <cp:lastModifiedBy>MC SYSTEM</cp:lastModifiedBy>
  <dcterms:modified xsi:type="dcterms:W3CDTF">2010-04-02T05:59:00Z</dcterms:modified>
  <cp:revision>4</cp:revision>
  <dc:subject/>
  <dc:title>      仁爱版英语八年级（上）      Unit 1 Topic 3 What will Beijing be like in 2008</dc:title>
</cp:coreProperties>
</file>