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             </w:t>
      </w:r>
      <w:r>
        <w:rPr>
          <w:b/>
          <w:sz w:val="24"/>
        </w:rPr>
        <w:t>扬州市育才高级中学高三语文复习材料</w:t>
      </w:r>
    </w:p>
    <w:p>
      <w:pPr>
        <w:pStyle w:val="Normal"/>
        <w:snapToGrid w:val="false"/>
        <w:spacing w:lineRule="auto" w:line="264"/>
        <w:ind w:firstLine="3373"/>
        <w:rPr>
          <w:b/>
          <w:b/>
          <w:sz w:val="24"/>
        </w:rPr>
      </w:pPr>
      <w:r>
        <w:rPr>
          <w:b/>
          <w:sz w:val="24"/>
        </w:rPr>
        <w:t>作文周练一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一、作文题：自然界有各种味道，如黄莲之苦，蜜糖之甜，食醋之酸，胡椒之辛辣……合理地调和，但可烹出美味佳肴。人生也是如此，没有酸甜苦辣百味，人生便是苍白的，无味的。请以“人生百味”为题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审题：“百味”指多种味道。写一种味道不合题意。如果写自然界中的各种味道，文意不深。一定要扣住“人生”的各种磨难来写。</w:t>
      </w:r>
    </w:p>
    <w:p>
      <w:pPr>
        <w:pStyle w:val="Normal"/>
        <w:snapToGrid w:val="false"/>
        <w:spacing w:lineRule="auto" w:line="264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选材：可以写自己的生活经历，也可以写别人，古人今人外国人都可以；可以写一人，也可以写多人，但要扣住“百味”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组材：可以用小标题启示式，可以用事例后议式。但一定要注意点题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二、范文</w:t>
      </w:r>
    </w:p>
    <w:p>
      <w:pPr>
        <w:pStyle w:val="Normal"/>
        <w:snapToGrid w:val="false"/>
        <w:spacing w:lineRule="auto" w:line="264"/>
        <w:ind w:firstLine="3465"/>
        <w:rPr>
          <w:szCs w:val="21"/>
        </w:rPr>
      </w:pPr>
      <w:r>
        <w:rPr>
          <w:szCs w:val="21"/>
        </w:rPr>
        <w:t>人生百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64"/>
        <w:ind w:firstLine="3570"/>
        <w:rPr>
          <w:szCs w:val="21"/>
        </w:rPr>
      </w:pPr>
      <w:r>
        <w:rPr>
          <w:szCs w:val="21"/>
        </w:rPr>
        <w:t>王翩翩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>人生百味，百味人生，有时就缺那么一味也不行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七钱枸杞、二两连翘、八钱灵芝……先小火慢炖，再大火急攻，怎么啦？看着没有凝结的棕色汁水，子生又一次失望了。到底是哪里出了错啊？他不由回想到师父最后的遗言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子生，百味丸是百味堂的镇堂之宝，今日我将它的配方传给你，希望你好生发挥它的作用，造福苍生。切记，制作百味丸要心……”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师父最后要说的到底是什么，为什么我总是做不成，子生百思不解，不由得起身在屋里来回踱步，到底问题出在哪里？再一次翻看药方：七钱枸杞，二两连翘，八钱灵芝……没有差错啊。错出在哪？愈加烦躁踱步愈加急，没留神撞倒了一个小药罐，药罐子碎了，可碎片却让子生想起了以前。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那时，子生只有七岁，是无父无母的孤儿。一次饿极了，偷了一个包子，被发现，老板正欲打他，却被一位鹤发童颜的老者拦住了：“包子钱我给。”子生怔怔的望着老人竟忘饥饿。他蹲下来对他说：“你偷了别人的东西，有没有想过别人怎么办？”这个救他的人的简单问题，他竟不知怎么回答。就这样跟着老人来到了百味堂药铺。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从此他跟在老人后面采药，了解药性，学习药理，磨药、配药、煎药……每个第一次，老人总要告诉他静心静气，宁静方能致远。第一次切药，师父交待三分薄，须齐整。他认真地切了三个时辰，发现再这样切下去，天黑也切不完，于是一些厚薄不均的药片出现在药格里。师父走来什么话没说，将那些药片全部倒掉，又拿来新的再次交待“三分薄，须齐整”。于是子生再不敢偷懒，静下心来切到天明。师傅看后也没有多言，便带他来到煎药房，又交待：“先三分小火，一刻钟后，大火五分钟再转小火，以后每隔五分钟看一次，直到汁水成棕色方可止火。”子生不敢懈怠，赶紧照办。小火，添柴，大火，转小火，翻看，五分钟再翻看，终于耐住性子，不住翻看，直到三四十次后，才看到那棕色的汁水。师傅看着一脸困顿的子生忍不住喜悦，说：“放下心，方可成功。”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szCs w:val="21"/>
        </w:rPr>
        <w:t>棕色汁水漫上了锅边，却并不凝结。子生不由领悟：放下心，难道师父最后说的是“心静”？于是，静下心，重新准备，七钱枸杞、二两连翘、八钱灵芝……小火慢炖、大火急攻转而小火……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静置后揭盖一看，终于看到凝结的棕色汁水。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子生就是我爷爷，虽然也早已作古，可他的故事却深深地铭记在我心中。每每伫立窗前，看着那深邃辽阔的天空，又想起爷爷似乎这样说过百味丸，制作百味丸就像在走人生路……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百味丸百味，人生也是百味啊！</w:t>
      </w:r>
    </w:p>
    <w:p>
      <w:pPr>
        <w:pStyle w:val="Normal"/>
        <w:snapToGrid w:val="false"/>
        <w:spacing w:lineRule="auto" w:line="264"/>
        <w:ind w:firstLine="3165"/>
        <w:rPr>
          <w:szCs w:val="21"/>
        </w:rPr>
      </w:pPr>
      <w:r>
        <w:rPr>
          <w:szCs w:val="21"/>
        </w:rPr>
        <w:t>百味人生</w:t>
      </w:r>
    </w:p>
    <w:p>
      <w:pPr>
        <w:pStyle w:val="Normal"/>
        <w:snapToGrid w:val="false"/>
        <w:spacing w:lineRule="auto" w:line="264"/>
        <w:ind w:firstLine="3270"/>
        <w:rPr>
          <w:szCs w:val="21"/>
        </w:rPr>
      </w:pPr>
      <w:r>
        <w:rPr>
          <w:szCs w:val="21"/>
        </w:rPr>
        <w:t>陈金凤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音乐家说“人生是优美的乐曲，音律和谐，宛转悠扬，清新流畅，意蕴悠长。”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美术家说“人生像瀑布，它倾入深潭或溅于岩石上，虽短暂却极具审美价值。”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而我说：“人生好比调味瓶，它集聚百味，有寂寞之忧，有追寻之苦，亦有成功之甜……”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寂寞打开了人生的调味瓶，酸楚之味随之溢出。“细雨湿衣看不见，闲花落地听无声”，每次回想起这句诗，我都不禁感叹寂寞是如此酸楚难耐，细雨闲花皆寂寞，人生有时亦如此。这让我的脑海里漾起“红酥手，黄滕酒……”的波纹，记忆由此定格在沈园。陆游与唐婉的人生是寂寞亦是酸楚的，但他们只能将沉淀的情感化作挥笔的动力，一语道破寂寞灵魂。寂寞这根断了的弦，有心人紧紧抓住它，默默等待另一头的牵线人，即使那人早已远去。这根弦牵引着人生，人生因而有了酸楚之味。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追寻踢翻了人生的调味瓶，苦涩之味荡漾在空中。“路漫漫其修远兮，吾将上下而求索”，是汨罗江畔那个长髯飘指的孤苦诗人的追寻；高呼“地球是绕着太阳转的”，是罗马广场行刑的那位科学家的追寻；为了追寻，即使再苦再涩也不悔，这如凤凰涅槃，给火重生，苦之味让生命熠熠生辉。想想武媚娘千姿百媚化成刚，追求百姓安居乐业天下和平万年所经受的苦；想想雷锋在二十二个短暂的春秋里，凭着无比坚韧和执著，追求完美人生为人民服务之苦。而你能忍受十年面壁的凄冷清苦吗？你能甘心接受血与火洗礼的痛不欲生之苦吗？浮华人生需要代价，完美人生在于追寻，这层虽苦却也豪壮。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成功摔碎人生的调味瓶，甘甜之味刺激着嗅觉神经。“守得云开见月明”，穿越苦难，终将获取甘甜。成功需经过苦难的磨难，成功即是甘甜。历史上哪一位成功者不是踏着尘土，顶着风沙走过来的，最终品尝到人生之甜的！想到才华横溢的苏轼，经历“乌台诗案”，但却在赤壁这块蛮夷之地品味到成功之甜，留下了《赤壁怀古》和《赤壁赋》（前后）这三盏照亮沧桑岁月的明灯。想到洒脱自如的李白，虽仕途不济，却在绝境中唱出“长风破浪会有时，直挂云帆济沧海”的豪迈，这亦使他尝到成功之甘甜，因此人生之花如奇葩般绽放。</w:t>
      </w:r>
    </w:p>
    <w:p>
      <w:pPr>
        <w:pStyle w:val="Normal"/>
        <w:snapToGrid w:val="false"/>
        <w:spacing w:lineRule="auto" w:line="264"/>
        <w:ind w:firstLine="435"/>
        <w:rPr>
          <w:szCs w:val="21"/>
        </w:rPr>
      </w:pPr>
      <w:r>
        <w:rPr>
          <w:szCs w:val="21"/>
        </w:rPr>
        <w:t>人生有百味，等待我们慢慢品味；人生的百味，是最美妙的味道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人生百味</w:t>
      </w:r>
    </w:p>
    <w:p>
      <w:pPr>
        <w:pStyle w:val="Normal"/>
        <w:snapToGrid w:val="false"/>
        <w:spacing w:lineRule="auto" w:line="264"/>
        <w:ind w:firstLine="1575"/>
        <w:rPr>
          <w:szCs w:val="21"/>
        </w:rPr>
      </w:pPr>
      <w:r>
        <w:rPr>
          <w:szCs w:val="21"/>
        </w:rPr>
        <w:t>扬州市育才高级中学高三（</w:t>
      </w:r>
      <w:r>
        <w:rPr>
          <w:szCs w:val="21"/>
        </w:rPr>
        <w:t>7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莉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一道菜，若能配合多种适当的调味品，就能烹饪出美味可口的佳肴；人生也如此，品尝过酸甜苦辣，才更有意义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酸楚的人生。</w:t>
      </w:r>
      <w:r>
        <w:rPr>
          <w:color w:val="000000"/>
        </w:rPr>
        <w:t>“珠玉买歌笑，糟糠养贤才”，“梧桐巢燕雀，枳棘栖鸳鸯”“骅骝拳跼，蹇驴得志”“白壁竟何辜，青蝇逐成冤”……</w:t>
      </w:r>
      <w:r>
        <w:rPr/>
        <w:t>李白的酸楚是怀才不遇，是有志难成，化作一腔愁怨，可“借酒浇愁愁更愁”；李清照也有酸楚。“花自飘零水自流，一种相思，两处闲愁”，“只恐双溪舴艨舟，</w:t>
      </w:r>
      <w:r>
        <w:rPr>
          <w:rFonts w:ascii="宋体;SimSun" w:hAnsi="宋体;SimSun" w:cs="宋体;SimSun"/>
        </w:rPr>
        <w:t>载不动、许多愁。”那是对丈夫的思念，对国破家亡的恨；台湾诗人余光中也有酸楚的人生，“</w:t>
      </w:r>
      <w:r>
        <w:rPr/>
        <w:t>小时侯，乡愁是一枚小小的邮票，我在这头，母亲在那头……”那是对母亲的爱，对祖国的爱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苦涩的人生。“艰难苦恨繁霜鬓，潦倒新停浊酒杯”，“</w:t>
      </w:r>
      <w:r>
        <w:rPr>
          <w:rFonts w:ascii="Tahoma" w:hAnsi="Tahoma" w:cs="Tahoma"/>
        </w:rPr>
        <w:t>堂前扑枣任西邻，无食无儿一妇人”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。</w:t>
      </w:r>
      <w:r>
        <w:rPr/>
        <w:t>这是杜甫为自己体衰多病、年老漂泊而苦；为百姓受苦受难而苦，他的苦，实则是一种大爱。屈原“举世混浊我独清，众人皆醉我独醒”，他内心的苦涩有无人能懂，无奈只有以死明志。苦涩之味，无人愿尝，但它又是人生中不可缺少的。正因有了这苦涩，人生才更有意义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甘甜的人生。“宝剑锋从磨砺出，梅花香自苦寒来”，穿越苦难，才会品得甘甜。从苦至今，无数能真正品尝出甜味的人，都是经历艰苦磨炼的。司马迁忍受宫刑之苦，方才有《史记》流芳百世；海伦</w:t>
      </w:r>
      <w:r>
        <w:rPr/>
        <w:t>·</w:t>
      </w:r>
      <w:r>
        <w:rPr/>
        <w:t>凯勒从小生活在黑暗的世界里，但她的《假如给我三天光明》却照亮了千千万万人的心；史铁生双腿残疾，但他用《我与地坛》却走得比一般人更稳健；贝多芬虽然双耳失聪，但他以《第九交响曲》震撼了世界……他们的人生都是苦涩的，为一般人难以忍受，但他们以坚毅的意志挺了过来，尝到了人生的甘甜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人生呵，如同一盘菜，只有细细地品尝，方可领悟其中的美妙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</w:r>
    </w:p>
    <w:p>
      <w:pPr>
        <w:pStyle w:val="HTML"/>
        <w:shd w:fill="FFFFFF" w:val="clear"/>
        <w:snapToGrid w:val="false"/>
        <w:spacing w:lineRule="auto" w:line="264"/>
        <w:ind w:firstLine="3203"/>
        <w:rPr/>
      </w:pPr>
      <w:r>
        <w:rPr/>
        <w:t>人生百味</w:t>
      </w:r>
    </w:p>
    <w:p>
      <w:pPr>
        <w:pStyle w:val="HTML"/>
        <w:shd w:fill="FFFFFF" w:val="clear"/>
        <w:snapToGrid w:val="false"/>
        <w:spacing w:lineRule="auto" w:line="264"/>
        <w:ind w:firstLine="1628"/>
        <w:rPr/>
      </w:pPr>
      <w:r>
        <w:rPr/>
        <w:t>扬州市育才高级中学</w:t>
      </w:r>
      <w:r>
        <w:rPr>
          <w:rFonts w:eastAsia="Arial"/>
        </w:rPr>
        <w:t xml:space="preserve"> </w:t>
      </w:r>
      <w:r>
        <w:rPr/>
        <w:t>高三（</w:t>
      </w:r>
      <w:r>
        <w:rPr/>
        <w:t>7</w:t>
      </w:r>
      <w:r>
        <w:rPr/>
        <w:t>）班</w:t>
      </w:r>
      <w:r>
        <w:rPr>
          <w:rFonts w:eastAsia="Arial"/>
        </w:rPr>
        <w:t xml:space="preserve"> </w:t>
      </w:r>
      <w:r>
        <w:rPr/>
        <w:t>田文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静谧的夜晚，独自坐在桌前，泡一杯淡淡的清茶，听一曲柔柔的音乐，一任思绪从喧嚣和繁杂中走出来，回忆起往日的点滴。生活啊，是一个永远猜不透的谜；人生啊，充满着各种各样的味道……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回想到曾经不知天高地厚地立下雄心壮志，为一次偶然的成功憧憬未来而信心百倍。可当满载希望的小舟在生活中被浪潮一次又一次地冲击时，我品味到了人生的苦涩。又想到楚霸王项羽，“力拔山兮气盖世”，你的英雄传奇无人可及，破釜沉舟是你的豪言壮语，当楚歌的旋律从四面八方传来时，无情的眼泪摧毁了你的伟岸，你的神话。最后只能用一句“无颜以对江东父老”而痛苦地终结了你传奇的一生。想到这里苦涩油然而生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深入品尝我又尝到了酸楚。曾几何时，诗仙李白“仰天大笑出门去”，高吟“我辈岂是蓬蒿人”。官场的尔虞我诈，世俗的道貌岸然，无情地冷却了你的一腔热血。浇灭了你“济苍生安社稷，兼善天下”的思想化作“遗世独立，目空一切”豪放。既不能从救国济民，就作个诗人吧。时光流转，我又好登似看见梵高正在用单薄的身躯在贫穷与饥饿中同生活抗争，然而这并不算什么，一张张卖不出去的画却令梵高陷入深深的痛苦之中，知音难觅啊。一代抗金大将岳飞人生的酸楚更令人惋惜，一生戎马倥偬，精忠报国，用自己的鲜血与生命保护国家，维护皇权，然而奸佞小人的谗言却令他命丧黄泉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品味着苦涩、酸楚，不禁心生伤感，忽然一丝甘甜刺激我的神经。“沉舟侧畔千帆过，病树前头万木春”告诉我经过艰苦的磨难，希望就在眼前。越王勾践卧薪尝胆，十年治民十年治兵，苦苦经营二十年终于创造了“三千越甲可吞吴”的神话。西汉司马迁，含冤受刑，却未见其堕落，反而日益奋进，写下了流传千古的《史记》。毛泽东不畏艰难，带领中国人民走出黑暗，走进了一片新天地，建立了中华人民共和国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收回思绪，感叹着人生的百味，忽然间明白了一个道理：苦涩也好，酸楚也罢，只要我们从容地面对人生，执著地追求理想，乐观坦然地接受成败荣辱，直视愁苦忧伤，就一定可以看到希望，一定会苦尽甜来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</w:r>
    </w:p>
    <w:p>
      <w:pPr>
        <w:pStyle w:val="HTML"/>
        <w:shd w:fill="FFFFFF" w:val="clear"/>
        <w:snapToGrid w:val="false"/>
        <w:spacing w:lineRule="auto" w:line="264"/>
        <w:ind w:firstLine="3150"/>
        <w:rPr/>
      </w:pPr>
      <w:r>
        <w:rPr/>
        <w:t>人生百味</w:t>
      </w:r>
    </w:p>
    <w:p>
      <w:pPr>
        <w:pStyle w:val="HTML"/>
        <w:shd w:fill="FFFFFF" w:val="clear"/>
        <w:snapToGrid w:val="false"/>
        <w:spacing w:lineRule="auto" w:line="264"/>
        <w:ind w:firstLine="1785"/>
        <w:rPr/>
      </w:pPr>
      <w:r>
        <w:rPr/>
        <w:t>扬州市育才高级中学高三（</w:t>
      </w:r>
      <w:r>
        <w:rPr/>
        <w:t>3</w:t>
      </w:r>
      <w:r>
        <w:rPr/>
        <w:t>）班</w:t>
      </w:r>
      <w:r>
        <w:rPr>
          <w:rFonts w:eastAsia="Arial"/>
        </w:rPr>
        <w:t xml:space="preserve">  </w:t>
      </w:r>
      <w:r>
        <w:rPr/>
        <w:t>石娟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如皓月需要阴晴圆缺，如大海需要潮起潮落，如梅花需要风吹雨打，人生需要跌宕多姿，百味调和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人生，有时悠然自得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采菊东篱下，悠然见南山”。陶渊明无拘无束的隐者生活令人神往，“悠然”二字无不写出生活的轻松、自然，将“见南山”描写得自然得体；他那悠然之心，使得“桃花源”更令人向往，因为他追求与世无争的生活，平平淡淡，道出了对田园生活的热爱，对“世外桃源”的神游，见证了他人生的悠然自得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人生，有时触目惊心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荆轲刺秦王，历史性的一刻，令多少人回顾！人们佩服荆轲的勇气，惋惜他的失败，猜疑整个事件的过程及情节，唯一无可非议的便是那一刻着实让每一个人触目惊心。谁会有那么大的胆量，背负着刺秦的使命却显得镇定自若；而时机成熟之际，亦显得灵敏自如，虽未完成使命，但于历史，却记载了这一触目惊心的时刻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人生，有时浪漫而忘我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举杯邀明月，对影成三人。我歌月徘徊，我舞影零乱。醒时同交欢，醉后各分散。”道出了诗仙李白的浪漫而忘我的情怀。李白用自己的诗歌阐释了浪漫主义，即兴的发挥，无尽的浪漫，亦体现在“桃花潭水深千尺，不及汪伦送我情”，不论是月下独酌还是送友人，平凡之中带有的浪漫色彩不曾少过。他的诗歌，被人们传诵着，歌唱着，他的浪漫被人们效法着，发扬着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人生百味，不一样的人生，不一样的味道，才构成了这丰富多彩的世界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</w:r>
    </w:p>
    <w:p>
      <w:pPr>
        <w:pStyle w:val="HTML"/>
        <w:shd w:fill="FFFFFF" w:val="clear"/>
        <w:snapToGrid w:val="false"/>
        <w:spacing w:lineRule="auto" w:line="264"/>
        <w:ind w:firstLine="2835"/>
        <w:rPr/>
      </w:pPr>
      <w:r>
        <w:rPr/>
        <w:t>人生百味</w:t>
      </w:r>
    </w:p>
    <w:p>
      <w:pPr>
        <w:pStyle w:val="HTML"/>
        <w:shd w:fill="FFFFFF" w:val="clear"/>
        <w:snapToGrid w:val="false"/>
        <w:spacing w:lineRule="auto" w:line="264"/>
        <w:ind w:firstLine="1470"/>
        <w:rPr/>
      </w:pPr>
      <w:r>
        <w:rPr/>
        <w:t>扬州市育才高级中学高三（</w:t>
      </w:r>
      <w:r>
        <w:rPr/>
        <w:t>3</w:t>
      </w:r>
      <w:r>
        <w:rPr/>
        <w:t>）班</w:t>
      </w:r>
      <w:r>
        <w:rPr>
          <w:rFonts w:eastAsia="Arial"/>
        </w:rPr>
        <w:t xml:space="preserve"> </w:t>
      </w:r>
      <w:r>
        <w:rPr/>
        <w:t>丁晶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席慕蓉说：“生命是一条奔流不息的河，我们都是那个过河的人。”在渡河的过程中，我们会尝到生活中的各种味道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乌江畔，“力拔山兮气盖世”的英雄一曲悲歌之后，完成了他最后的壮举：以生命为自己未竟的霸业殉葬。这位英雄就是功业未成英名不朽的项羽。若不是那片刻的犹豫，若不是那固守的正直，便不会有人连夜逃出，翻云覆雨渐成气候，便不会出现四面楚歌的绝境。项羽啊项羽，你留给世人的不单单是“生当作人杰，死亦为鬼雄”的豪迈，更是无穷无尽不酸楚之味啊！人生百味，酸楚之味牵动着我们遥远的思绪，在平静的心河里泛起一丝涟漪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结庐在人境，而无车马喧。问君何能尔，心远地自偏。采菊东篱下，悠然见南山。山气日夕佳，飞鸟想与还。此中有真意，欲辨已忘言。”多么唯美的一幅画面啊。人在菊中，菊在山中，山在画中，画在心中。五柳先生在那个污浊的名利场中苦苦挣扎了十三年后，终于醒悟，毅然离开，最终换来了一世的甘甜。人生百味中的甜味总是让人“心旷神怡，宠辱偕忘记”的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书山有路勤为径，学海无边苦作舟”，“宝剑锋从磨砺出，梅花香自苦寒来”。似乎每一个成功与掌声背后都蕴藏了一番“寒彻骨”的苦痛。时光流转，我看见了一张苦苦思索的脸，他正在哈佛大学进行他的学业，他的未来将因“哈佛”二字而熠熠生辉。可他却被一门神秘的科学所吸引而断然离开了哈佛，并从此废寝忘食地研究、探索。“锲而不舍，金石可镂”，他终于成就了一个“微软帝国”，他就是比尔</w:t>
      </w:r>
      <w:r>
        <w:rPr/>
        <w:t>·</w:t>
      </w:r>
      <w:r>
        <w:rPr/>
        <w:t>盖茨。人生百味，苦味教会我们“不经一番寒彻骨，怎得梅花朴鼻香”的伟大哲理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人生百味，百味人生，我们品味了许多许多，感受了许多许多，学到了许多许多，醒悟了许多许多。</w:t>
      </w:r>
    </w:p>
    <w:p>
      <w:pPr>
        <w:pStyle w:val="HTML"/>
        <w:shd w:fill="FFFFFF" w:val="clear"/>
        <w:snapToGrid w:val="false"/>
        <w:spacing w:lineRule="auto" w:line="264"/>
        <w:ind w:firstLine="420"/>
        <w:rPr/>
      </w:pPr>
      <w:r>
        <w:rPr/>
        <w:t>尝尽人生百味，才有缤纷人生。</w:t>
      </w:r>
    </w:p>
    <w:p>
      <w:pPr>
        <w:pStyle w:val="Normal"/>
        <w:snapToGrid w:val="false"/>
        <w:spacing w:lineRule="auto" w:line="264"/>
        <w:rPr>
          <w:rFonts w:ascii="Arial" w:hAnsi="Arial" w:cs="Arial"/>
          <w:color w:val="333333"/>
          <w:szCs w:val="21"/>
          <w:u w:val="single"/>
        </w:rPr>
      </w:pPr>
      <w:r>
        <w:rPr>
          <w:rFonts w:cs="Arial" w:ascii="Arial" w:hAnsi="Arial"/>
          <w:color w:val="333333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扬州市育才高级中学高三语文复习材料——作文</w:t>
    </w:r>
    <w:r>
      <w:rPr>
        <w:rFonts w:eastAsia="Times New Roman"/>
      </w:rPr>
      <w:t xml:space="preserve">                                          </w:t>
    </w:r>
    <w:r>
      <w:rPr/>
      <w:t>2010</w:t>
    </w:r>
    <w:r>
      <w:rPr/>
      <w:t>年</w:t>
    </w:r>
    <w:r>
      <w:rPr/>
      <w:t>3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36:00Z</dcterms:created>
  <dc:creator/>
  <dc:description/>
  <cp:keywords/>
  <dc:language>en-US</dc:language>
  <cp:lastModifiedBy>雨林木风</cp:lastModifiedBy>
  <dcterms:modified xsi:type="dcterms:W3CDTF">2010-03-12T06:11:00Z</dcterms:modified>
  <cp:revision>0</cp:revision>
  <dc:subject/>
  <dc:title/>
</cp:coreProperties>
</file>