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1</w:t>
      </w:r>
      <w:r>
        <w:rPr>
          <w:rFonts w:ascii="simsun;Times New Roman" w:hAnsi="simsun;Times New Roman" w:cs="宋体;SimSun"/>
          <w:kern w:val="0"/>
          <w:szCs w:val="21"/>
        </w:rPr>
        <w:t>、美味的咖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位女儿对父亲抱怨说，生命是如何痛苦、无助，她想要快乐地走下去，但是她已失去方向。父亲二话不说，拉起女儿的手走向厨房。他烧了三锅水，水滚了后在第一个锅里放萝卜，第二个锅里放蛋，第三个锅里放咖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过了一会儿，父亲把锅里的萝卜、蛋捞起来放进碗中，把咖啡倒进杯子里。父亲要女儿摸摸经过沸水烧煮的萝卜，萝卜已被煮得软烂；他要女儿敲碎薄薄的蛋壳，细心观察；最后他要女儿尝尝咖啡，女儿喝着咖啡，闻着浓浓的香味。她问，爸，这是什么意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父亲解释，这三样东西面对相同的逆境，也就是滚烫的水，反应却各不相同。原本粗硬、坚实的萝卜，在滚水中变软了；蛋原本非常脆弱，薄薄的外壳经过滚水沸腾，蛋壳却变硬了；而粉末似的咖啡在滚烫的热水中竟然改变了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你呢？我的女儿！”父亲慈爱地说：“当逆境来时，你作何反应？你看似坚强的萝卜，但痛苦与逆境来时却变得软弱，失去力量。或者你原本是一颗蛋，有着柔顺易变的心，但却在经历死亡、分离、困境后，变得又倔强又固执。或者你就像咖啡，将那带来痛苦的沸水变成了美味的咖啡，愈沸腾愈美味。我的女儿！你要让逆境摧折你，还是转变逆境，让身边的一切事物感觉更美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2</w:t>
      </w:r>
      <w:r>
        <w:rPr>
          <w:rFonts w:ascii="simsun;Times New Roman" w:hAnsi="simsun;Times New Roman" w:cs="宋体;SimSun"/>
          <w:kern w:val="0"/>
          <w:szCs w:val="21"/>
        </w:rPr>
        <w:t>、“金陵十二钗”究竟多少“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红楼梦》中的“金陵十二钗”都为何许人呢？它是《红楼梦》第五回“游幻境指迷十二钗”写到警幻仙姑在太虚幻境给贾宝玉导游时引出来的，其中写的“金陵十二钗”为“正册”、“副册”、“又副册”共计三等</w:t>
      </w:r>
      <w:r>
        <w:rPr>
          <w:rFonts w:cs="宋体;SimSun" w:ascii="simsun;Times New Roman" w:hAnsi="simsun;Times New Roman"/>
          <w:kern w:val="0"/>
          <w:szCs w:val="21"/>
        </w:rPr>
        <w:t>36</w:t>
      </w:r>
      <w:r>
        <w:rPr>
          <w:rFonts w:ascii="simsun;Times New Roman" w:hAnsi="simsun;Times New Roman" w:cs="宋体;SimSun"/>
          <w:kern w:val="0"/>
          <w:szCs w:val="21"/>
        </w:rPr>
        <w:t>人。但庚辰本中有一眉批说：“至末回警幻情榜（实际上此回未成），方知正、副、再副，及三、四副芳讳。”可知雪芹笔下的“金陵十二钗”应为五等</w:t>
      </w:r>
      <w:r>
        <w:rPr>
          <w:rFonts w:cs="宋体;SimSun" w:ascii="simsun;Times New Roman" w:hAnsi="simsun;Times New Roman"/>
          <w:kern w:val="0"/>
          <w:szCs w:val="21"/>
        </w:rPr>
        <w:t>60</w:t>
      </w:r>
      <w:r>
        <w:rPr>
          <w:rFonts w:ascii="simsun;Times New Roman" w:hAnsi="simsun;Times New Roman" w:cs="宋体;SimSun"/>
          <w:kern w:val="0"/>
          <w:szCs w:val="21"/>
        </w:rPr>
        <w:t>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红楼梦》中并没有明指谁是“金陵十二钗”中之人，仅是通过“判词”向人们暗示。而“判词”暗示也不过是“金陵十二钗正册”</w:t>
      </w:r>
      <w:r>
        <w:rPr>
          <w:rFonts w:cs="宋体;SimSun" w:ascii="simsun;Times New Roman" w:hAnsi="simsun;Times New Roman"/>
          <w:kern w:val="0"/>
          <w:szCs w:val="21"/>
        </w:rPr>
        <w:t>12</w:t>
      </w:r>
      <w:r>
        <w:rPr>
          <w:rFonts w:ascii="simsun;Times New Roman" w:hAnsi="simsun;Times New Roman" w:cs="宋体;SimSun"/>
          <w:kern w:val="0"/>
          <w:szCs w:val="21"/>
        </w:rPr>
        <w:t>人和“副册”</w:t>
      </w:r>
      <w:r>
        <w:rPr>
          <w:rFonts w:cs="宋体;SimSun" w:ascii="simsun;Times New Roman" w:hAnsi="simsun;Times New Roman"/>
          <w:kern w:val="0"/>
          <w:szCs w:val="21"/>
        </w:rPr>
        <w:t>1</w:t>
      </w:r>
      <w:r>
        <w:rPr>
          <w:rFonts w:ascii="simsun;Times New Roman" w:hAnsi="simsun;Times New Roman" w:cs="宋体;SimSun"/>
          <w:kern w:val="0"/>
          <w:szCs w:val="21"/>
        </w:rPr>
        <w:t>人、“又副册”</w:t>
      </w:r>
      <w:r>
        <w:rPr>
          <w:rFonts w:cs="宋体;SimSun" w:ascii="simsun;Times New Roman" w:hAnsi="simsun;Times New Roman"/>
          <w:kern w:val="0"/>
          <w:szCs w:val="21"/>
        </w:rPr>
        <w:t>2</w:t>
      </w:r>
      <w:r>
        <w:rPr>
          <w:rFonts w:ascii="simsun;Times New Roman" w:hAnsi="simsun;Times New Roman" w:cs="宋体;SimSun"/>
          <w:kern w:val="0"/>
          <w:szCs w:val="21"/>
        </w:rPr>
        <w:t>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又副册”“判词”之一云：“霁月难逢，彩云易散。心比天高，身为下贱。风流灵巧招人怨，寿夭多因毁谤生，多情公子空牵念。”“霁月难逢”：雨过天晴时的明月叫“霁月”，点“晴”字，喻晴雯人品高尚，然而遭遇艰难。“彩云易散”隐指晴雯的横遭摧残而寿夭。“彩云”寓“雯”字。“身为下贱”，指晴雯身为女奴，地位十分低下。“多情公子”，指贾宝玉。从这“判词”来看，晴雯属于“又副册”中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又副册”“判词”之二是：“枉自温柔和顺，空云似桂如兰。堪羡优伶有福，谁知公子无缘。”写的是袭人。袭人出嫁先于宝玉出家，故有末两句判词。续书写她在贾宝玉出家后才“不得已”嫁给蒋玉菡。从“判词”来看，袭人也属于“又副册”中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副册”“判词”只有一首：“根并荷花一茎香，平生遭际实堪伤。自从两地生孤木，致使香魂返故乡。”指的是香菱。“根并荷花”，指菱根挨着莲根，隐寓香菱就是原来的英莲。“两地生孤木”：拆字法，两个“土”（地）字，加一个“木”字，是“桂”字，寓夏金桂。后两句判词言香菱的结局当是被夏金桂虐待致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正册”“判词”共十一首，隐指</w:t>
      </w:r>
      <w:r>
        <w:rPr>
          <w:rFonts w:cs="宋体;SimSun" w:ascii="simsun;Times New Roman" w:hAnsi="simsun;Times New Roman"/>
          <w:kern w:val="0"/>
          <w:szCs w:val="21"/>
        </w:rPr>
        <w:t>12</w:t>
      </w:r>
      <w:r>
        <w:rPr>
          <w:rFonts w:ascii="simsun;Times New Roman" w:hAnsi="simsun;Times New Roman" w:cs="宋体;SimSun"/>
          <w:kern w:val="0"/>
          <w:szCs w:val="21"/>
        </w:rPr>
        <w:t>个女子。我们通常所说的“金陵十二钗”即指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叹停机德，堪怜咏絮才。玉带林中挂，金簪雪里埋。”“可叹停机德”、“金簪雪里埋”，指薛宝钗，“金簪”喻“宝钗”，“雪”，谐音“薛”，句意暗寓其结局之冷落与凄苦。“堪怜咏絮才”、“玉带林中挂”，指林黛玉，“玉带林中挂”，前三字倒读谐“林黛玉”三字，又暗示贾宝玉对林黛玉的牵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十年来辨是非，榴花开处照宫闱。三春争及初春景，虎兕相逢大梦归。”“三春”隐指迎春、探春、惜春，“初春”指元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子系中山狼，得志更猖狂。金闺花柳质，一载赴黄粱。”“子”、“系”合而成“孙”字，指迎春的丈夫孙绍祖。“判词”寓意迎春被“中山狼”般的孙绍祖迫害致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才自精明志自高，生于末世运偏消。清明涕送江边望，千里东风一梦遥。”前两句写探春虽然才精志高，但时运不佳。后两句写探春远嫁海隅，一去不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勘破三春景不长，缁衣顿改昔年妆。可怜绣户侯门女，独卧青灯古佛旁。”“判词”暗示惜春的结局是出家为尼，伴青灯，穿缁衣终其一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富贵又何为，襁褓之间父母违。展眼吊斜晖，湘江水逝楚云飞。”前两句说史湘云自幼父母双亡，家庭的富贵并不能给她以温暖。后两句说史湘云婚后好景不长，转眼间夫妻离散。“湘江水逝楚云飞”，句中嵌有“湘”、“云”二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欲洁何曾洁，云空未必空。可怜金玉质，终陷淖泥中。”洁，既指清洁，亦指佛教所说的净。佛教宣扬现实世界是污秽的，惟有佛国才算“净土”，所以佛教又称净教。妙玉有“洁癖”，又身在佛门，故云“欲洁”。“金玉质”，喻妙玉“出身不凡，心性高洁”，但“终陷淖泥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凡鸟偏从末世来，都知爱慕此生才。一从二令三人木，哭向金陵事更哀。”“凡鸟”合而成“凤”字。此“判词”隐寓王熙凤的结局。据脂批，贾府“事败”，王熙凤曾落入“狱神庙”，后短命而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势败休云贵，家亡莫论亲。偶因济刘氏，巧得遇恩人。”“判词”前两句写巧姐在贾府势败后，被“狠舅奸兄”所卖。后两句写巧姐母亲王熙凤曾接济过刘姥姥，最后也得到刘姥姥的相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桃李春风结子完，到头谁似一盆兰。如冰水好空相妒，枉为他人作笑谈。”首句“李”、“完”寓“李纨”二字。次句“兰”字寓李纨之子贾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情天情海幻情身，情既相逢必主淫。漫言不肖皆荣出，造衅开端实在宁。”根据脂批，小说第十三回回目原为“秦可卿淫丧天香楼”。判词是说秦可卿与公公贾珍通奸，伤风败俗的秽行都是从宁国府开始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由上可知，《红楼梦》中的“金陵十二钗正册”为林黛玉、薛宝钗、贾元春、贾探春、史湘云、妙玉、贾迎春、贾惜春、王熙凤、贾巧姐、李纨和秦可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小岗村的教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78</w:t>
      </w:r>
      <w:r>
        <w:rPr>
          <w:rFonts w:ascii="simsun;Times New Roman" w:hAnsi="simsun;Times New Roman" w:cs="宋体;SimSun"/>
          <w:kern w:val="0"/>
          <w:szCs w:val="21"/>
        </w:rPr>
        <w:t>年，安徽凤阳小岗村</w:t>
      </w:r>
      <w:r>
        <w:rPr>
          <w:rFonts w:cs="宋体;SimSun" w:ascii="simsun;Times New Roman" w:hAnsi="simsun;Times New Roman"/>
          <w:kern w:val="0"/>
          <w:szCs w:val="21"/>
        </w:rPr>
        <w:t>18</w:t>
      </w:r>
      <w:r>
        <w:rPr>
          <w:rFonts w:ascii="simsun;Times New Roman" w:hAnsi="simsun;Times New Roman" w:cs="宋体;SimSun"/>
          <w:kern w:val="0"/>
          <w:szCs w:val="21"/>
        </w:rPr>
        <w:t>户农民冒着被判“现行反革命”的风险，搞起了“大包干”，次年就翻了身，第一次向国家交了公粮，还了贷款。</w:t>
      </w:r>
      <w:r>
        <w:rPr>
          <w:rFonts w:cs="宋体;SimSun" w:ascii="simsun;Times New Roman" w:hAnsi="simsun;Times New Roman"/>
          <w:kern w:val="0"/>
          <w:szCs w:val="21"/>
        </w:rPr>
        <w:t>20</w:t>
      </w:r>
      <w:r>
        <w:rPr>
          <w:rFonts w:ascii="simsun;Times New Roman" w:hAnsi="simsun;Times New Roman" w:cs="宋体;SimSun"/>
          <w:kern w:val="0"/>
          <w:szCs w:val="21"/>
        </w:rPr>
        <w:t>多年过去了，小岗村还那么闪光吗？当年大包干的带头人严俊昌面对记者无限感慨道：“我们是一步越过温饱线，</w:t>
      </w:r>
      <w:r>
        <w:rPr>
          <w:rFonts w:cs="宋体;SimSun" w:ascii="simsun;Times New Roman" w:hAnsi="simsun;Times New Roman"/>
          <w:kern w:val="0"/>
          <w:szCs w:val="21"/>
        </w:rPr>
        <w:t>25</w:t>
      </w:r>
      <w:r>
        <w:rPr>
          <w:rFonts w:ascii="simsun;Times New Roman" w:hAnsi="simsun;Times New Roman" w:cs="宋体;SimSun"/>
          <w:kern w:val="0"/>
          <w:szCs w:val="21"/>
        </w:rPr>
        <w:t>年未进富裕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什么小岗村被挡在了富裕门外呢？我们从报道中可看出一二。上面是这样帮助小岗村的：省财政拨了</w:t>
      </w:r>
      <w:r>
        <w:rPr>
          <w:rFonts w:cs="宋体;SimSun" w:ascii="simsun;Times New Roman" w:hAnsi="simsun;Times New Roman"/>
          <w:kern w:val="0"/>
          <w:szCs w:val="21"/>
        </w:rPr>
        <w:t>200</w:t>
      </w:r>
      <w:r>
        <w:rPr>
          <w:rFonts w:ascii="simsun;Times New Roman" w:hAnsi="simsun;Times New Roman" w:cs="宋体;SimSun"/>
          <w:kern w:val="0"/>
          <w:szCs w:val="21"/>
        </w:rPr>
        <w:t>万元专款，为小岗村修了</w:t>
      </w:r>
      <w:r>
        <w:rPr>
          <w:rFonts w:cs="宋体;SimSun" w:ascii="simsun;Times New Roman" w:hAnsi="simsun;Times New Roman"/>
          <w:kern w:val="0"/>
          <w:szCs w:val="21"/>
        </w:rPr>
        <w:t>8</w:t>
      </w:r>
      <w:r>
        <w:rPr>
          <w:rFonts w:ascii="simsun;Times New Roman" w:hAnsi="simsun;Times New Roman" w:cs="宋体;SimSun"/>
          <w:kern w:val="0"/>
          <w:szCs w:val="21"/>
        </w:rPr>
        <w:t>公里柏油马路，以便领导视察；在村头修了牌楼，以显气派；县里专门为小岗村布置了一个展览室，并代写好解说词；还在村西头修了十分整齐的院墙，把一些破破烂烂遮挡起来，以免影响观瞻……而唯独省里帮助小岗村发展经济的计划，却没人督促落实，成了一篇空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多年来，应该说上面为小岗村没有少忙，但一直都忙在“包装”小岗村这个典型上，以增加“政绩”的“亮点”，没有把功夫下在发展经济上。结果，小岗人被“牌楼”、“展览室”、“院墙”……挡住了视线，既看不到自己发展中的严重问题，也看不到外面的大千世界，成天陶醉在“当好典型”，“迎接参观”……的满足之中。改革锐气被“包装”疲了，自强精神被“包装”软了，以至今天还有村民质问记者：“既然小岗贡献那么大，国家为什么不托我们一把呢？小岗上去了，大家面子才都好看啊！”很显然，小岗村是吃了搞花架子的大亏，是玩假弄虚把他们挡在了富裕门外。这教训特别值得我们今年在贯彻“一号文件”时认真吸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4</w:t>
      </w:r>
      <w:r>
        <w:rPr>
          <w:rFonts w:ascii="simsun;Times New Roman" w:hAnsi="simsun;Times New Roman" w:cs="宋体;SimSun"/>
          <w:kern w:val="0"/>
          <w:szCs w:val="21"/>
        </w:rPr>
        <w:t>、理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凡事都有理由，食因为饥，睡因为困，坐车因为怕走路。有些事情成了习惯，似乎不需要理由，其实理由潜在着，只是我们不怎么发觉罢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走进大小机关，碰上的第一句话永远是“找谁？”随后还要填写一张找谁的单子。似乎有熟人找熟人才是人们去这种地方的正当理由，多少年来习以为常，天经地义。于是，来也熟人去也熟人成了公共机关最不该有又是最特有的风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平时乘车，车子坏在半路，司机售票员哪一次宣布理由不是气壮如牛？没油了！没水了！出故障了！下车吧！我从来不敢奢望听见一句道歉声，但也以为，即使你们不认错，也不必让乘客都是一副灰溜溜的模样，好像车不走了是因为乘客出门不择吉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平时办事，什么上级有规定、领导有指示、内部有文件、这不归我管、头不在、我不知道、你找别的部门吧，种种拒绝的理由乍听上去都像那么一回事，但进一步，或者说寻找其终极理由，没有一个可以称得上是理由！比如你所谓的规定、指示、文件在哪里？经过了哪些合法程序？谁给你的权力？你有没有这样的权限？比如归谁管、头在不在，是你们自己的事情！跟我有什么关系？我面对的是你这个部门！比如你不知道，那是你的失职，你应该引咎辞职，怎么还好意思说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前几天，我还听见了这样的对话，可供一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你的申请不批准。”“为什么？”“有规定。”“规定在哪儿？”“不能给你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里是办公室吗？”“是。”“你能介绍情况吗？”“不能。”“为什么？”“我刚进门。”“过一会儿可以吗？”“也不行。”“为什么？”“我刚调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5</w:t>
      </w:r>
      <w:r>
        <w:rPr>
          <w:rFonts w:ascii="simsun;Times New Roman" w:hAnsi="simsun;Times New Roman" w:cs="宋体;SimSun"/>
          <w:kern w:val="0"/>
          <w:szCs w:val="21"/>
        </w:rPr>
        <w:t>、“蓝牙”是什么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超凡的快乐让我们热爱世界，巨大的悲痛让我们理解世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德国社会学家内尔伯恩对快乐与悲痛的理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房子和财富是从父亲那里继承下来的，而一个可人的妻子则是从上帝那里得到的礼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格言，提醒所有男人应该珍惜自己最珍贵的礼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生活的悲剧性不在于一个人输了，而在于他差一点赢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海伍德</w:t>
      </w:r>
      <w:r>
        <w:rPr>
          <w:rFonts w:cs="宋体;SimSun" w:ascii="simsun;Times New Roman" w:hAnsi="simsun;Times New Roman"/>
          <w:kern w:val="0"/>
          <w:szCs w:val="21"/>
        </w:rPr>
        <w:t>?</w:t>
      </w:r>
      <w:r>
        <w:rPr>
          <w:rFonts w:ascii="simsun;Times New Roman" w:hAnsi="simsun;Times New Roman" w:cs="宋体;SimSun"/>
          <w:kern w:val="0"/>
          <w:szCs w:val="21"/>
        </w:rPr>
        <w:t>布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一句更多是说给马上要走向工作岗位的同学的，一句大实话：社会和学校很不一样。第二句话，是对每个同学说的，要安分守己。“安分守己”不是一个贬义词，甚至不是一个中性词，“安分”是不容易的，在这个时代“守己”则更不容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北京大学法学院</w:t>
      </w:r>
      <w:r>
        <w:rPr>
          <w:rFonts w:cs="宋体;SimSun" w:ascii="simsun;Times New Roman" w:hAnsi="simsun;Times New Roman"/>
          <w:kern w:val="0"/>
          <w:szCs w:val="21"/>
        </w:rPr>
        <w:t>2003</w:t>
      </w:r>
      <w:r>
        <w:rPr>
          <w:rFonts w:ascii="simsun;Times New Roman" w:hAnsi="simsun;Times New Roman" w:cs="宋体;SimSun"/>
          <w:kern w:val="0"/>
          <w:szCs w:val="21"/>
        </w:rPr>
        <w:t>届本科毕业生典礼上的致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新结构主义”究竟是一种文化思潮还是一处房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蓝牙”是什么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纳米”是什么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新亚洲之美”是什么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位中学老师谈新名词的新困惑：几乎所有商品都被披上了概念的外衣，还有什么东西可以一目了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6</w:t>
      </w:r>
      <w:r>
        <w:rPr>
          <w:rFonts w:ascii="simsun;Times New Roman" w:hAnsi="simsun;Times New Roman" w:cs="宋体;SimSun"/>
          <w:kern w:val="0"/>
          <w:szCs w:val="21"/>
        </w:rPr>
        <w:t>、交流的成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前段时间，太太突然发现家中交流成本付出十分“惨重”。两人手机话费加起来要</w:t>
      </w:r>
      <w:r>
        <w:rPr>
          <w:rFonts w:cs="宋体;SimSun" w:ascii="simsun;Times New Roman" w:hAnsi="simsun;Times New Roman"/>
          <w:kern w:val="0"/>
          <w:szCs w:val="21"/>
        </w:rPr>
        <w:t>300</w:t>
      </w:r>
      <w:r>
        <w:rPr>
          <w:rFonts w:ascii="simsun;Times New Roman" w:hAnsi="simsun;Times New Roman" w:cs="宋体;SimSun"/>
          <w:kern w:val="0"/>
          <w:szCs w:val="21"/>
        </w:rPr>
        <w:t>多元，电话费要</w:t>
      </w:r>
      <w:r>
        <w:rPr>
          <w:rFonts w:cs="宋体;SimSun" w:ascii="simsun;Times New Roman" w:hAnsi="simsun;Times New Roman"/>
          <w:kern w:val="0"/>
          <w:szCs w:val="21"/>
        </w:rPr>
        <w:t>50</w:t>
      </w:r>
      <w:r>
        <w:rPr>
          <w:rFonts w:ascii="simsun;Times New Roman" w:hAnsi="simsun;Times New Roman" w:cs="宋体;SimSun"/>
          <w:kern w:val="0"/>
          <w:szCs w:val="21"/>
        </w:rPr>
        <w:t>多元，还要宽带费</w:t>
      </w:r>
      <w:r>
        <w:rPr>
          <w:rFonts w:cs="宋体;SimSun" w:ascii="simsun;Times New Roman" w:hAnsi="simsun;Times New Roman"/>
          <w:kern w:val="0"/>
          <w:szCs w:val="21"/>
        </w:rPr>
        <w:t>68</w:t>
      </w:r>
      <w:r>
        <w:rPr>
          <w:rFonts w:ascii="simsun;Times New Roman" w:hAnsi="simsun;Times New Roman" w:cs="宋体;SimSun"/>
          <w:kern w:val="0"/>
          <w:szCs w:val="21"/>
        </w:rPr>
        <w:t>元。太太发现花了</w:t>
      </w:r>
      <w:r>
        <w:rPr>
          <w:rFonts w:cs="宋体;SimSun" w:ascii="simsun;Times New Roman" w:hAnsi="simsun;Times New Roman"/>
          <w:kern w:val="0"/>
          <w:szCs w:val="21"/>
        </w:rPr>
        <w:t>400</w:t>
      </w:r>
      <w:r>
        <w:rPr>
          <w:rFonts w:ascii="simsun;Times New Roman" w:hAnsi="simsun;Times New Roman" w:cs="宋体;SimSun"/>
          <w:kern w:val="0"/>
          <w:szCs w:val="21"/>
        </w:rPr>
        <w:t>多元的“交流费”，我们似乎什么也没有得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举一个例子。</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9</w:t>
      </w:r>
      <w:r>
        <w:rPr>
          <w:rFonts w:ascii="simsun;Times New Roman" w:hAnsi="simsun;Times New Roman" w:cs="宋体;SimSun"/>
          <w:kern w:val="0"/>
          <w:szCs w:val="21"/>
        </w:rPr>
        <w:t>日那天，太太列举她一天所接的电话，两个是她妈打来的，问她是不是在上班。一个是她姐打来的，问她这么多天没看到了，是不是准备一起回家。还有一个是打错的电话，太太说她的电话费</w:t>
      </w:r>
      <w:r>
        <w:rPr>
          <w:rFonts w:cs="宋体;SimSun" w:ascii="simsun;Times New Roman" w:hAnsi="simsun;Times New Roman"/>
          <w:kern w:val="0"/>
          <w:szCs w:val="21"/>
        </w:rPr>
        <w:t>11</w:t>
      </w:r>
      <w:r>
        <w:rPr>
          <w:rFonts w:ascii="simsun;Times New Roman" w:hAnsi="simsun;Times New Roman" w:cs="宋体;SimSun"/>
          <w:kern w:val="0"/>
          <w:szCs w:val="21"/>
        </w:rPr>
        <w:t>元，却什么都没有得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经太太这样一计算，我突然觉得这个世界实在十分荒唐。每个人都花了很大的代价在进行沟通，但许多信息的确是多余的，我们根本没有从中得到了什么，反而失去了许多宝贵的时间。现在有一种包月的手机话费促销方案，</w:t>
      </w:r>
      <w:r>
        <w:rPr>
          <w:rFonts w:cs="宋体;SimSun" w:ascii="simsun;Times New Roman" w:hAnsi="simsun;Times New Roman"/>
          <w:kern w:val="0"/>
          <w:szCs w:val="21"/>
        </w:rPr>
        <w:t>500</w:t>
      </w:r>
      <w:r>
        <w:rPr>
          <w:rFonts w:ascii="simsun;Times New Roman" w:hAnsi="simsun;Times New Roman" w:cs="宋体;SimSun"/>
          <w:kern w:val="0"/>
          <w:szCs w:val="21"/>
        </w:rPr>
        <w:t>元可以打到</w:t>
      </w:r>
      <w:r>
        <w:rPr>
          <w:rFonts w:cs="宋体;SimSun" w:ascii="simsun;Times New Roman" w:hAnsi="simsun;Times New Roman"/>
          <w:kern w:val="0"/>
          <w:szCs w:val="21"/>
        </w:rPr>
        <w:t>1200</w:t>
      </w:r>
      <w:r>
        <w:rPr>
          <w:rFonts w:ascii="simsun;Times New Roman" w:hAnsi="simsun;Times New Roman" w:cs="宋体;SimSun"/>
          <w:kern w:val="0"/>
          <w:szCs w:val="21"/>
        </w:rPr>
        <w:t>元，可以想象，一个人在对自己的手机话费进行包月时，他就要千方百计让自己的手机话费达到了</w:t>
      </w:r>
      <w:r>
        <w:rPr>
          <w:rFonts w:cs="宋体;SimSun" w:ascii="simsun;Times New Roman" w:hAnsi="simsun;Times New Roman"/>
          <w:kern w:val="0"/>
          <w:szCs w:val="21"/>
        </w:rPr>
        <w:t>1200</w:t>
      </w:r>
      <w:r>
        <w:rPr>
          <w:rFonts w:ascii="simsun;Times New Roman" w:hAnsi="simsun;Times New Roman" w:cs="宋体;SimSun"/>
          <w:kern w:val="0"/>
          <w:szCs w:val="21"/>
        </w:rPr>
        <w:t>元，</w:t>
      </w:r>
      <w:r>
        <w:rPr>
          <w:rFonts w:cs="宋体;SimSun" w:ascii="simsun;Times New Roman" w:hAnsi="simsun;Times New Roman"/>
          <w:kern w:val="0"/>
          <w:szCs w:val="21"/>
        </w:rPr>
        <w:t>1200</w:t>
      </w:r>
      <w:r>
        <w:rPr>
          <w:rFonts w:ascii="simsun;Times New Roman" w:hAnsi="simsun;Times New Roman" w:cs="宋体;SimSun"/>
          <w:kern w:val="0"/>
          <w:szCs w:val="21"/>
        </w:rPr>
        <w:t>元的话费可以说多少话，其间需要多少时间？又需要多少精力？又占据他人多少时间和精力？如果计算起来，那绝对是一种很没意思的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而现代人最大的谬误就是认为交流越多越好，而对自己失去的东西却常常忽略不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7</w:t>
      </w:r>
      <w:r>
        <w:rPr>
          <w:rFonts w:ascii="simsun;Times New Roman" w:hAnsi="simsun;Times New Roman" w:cs="宋体;SimSun"/>
          <w:kern w:val="0"/>
          <w:szCs w:val="21"/>
        </w:rPr>
        <w:t>、一只樟木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发生在辽宁中部某城市郊区的一个关于诚信的真实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家里有个樟木箱，妈妈常在两个儿女面前唠叨，它是当年姥姥的嫁妆。等将来你出嫁时，这个传家宝给你做嫁妆，妈妈对姐姐说。全家人都知道这个说法，在姐姐的心灵深处，樟木箱子早已深深地扎下了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光阴似箭，姐姐真的到了谈婚论嫁的时候了。正在紧锣密鼓地准备婚礼时，友人也给弟弟介绍了一个女朋友。当女朋友第一次上门时，看着樟木箱子，不经意地对弟弟说，这只樟木箱子做工可真好。妈妈唯恐为了一只樟木箱子惹起儿子女朋友的不快，妈妈变卦了，她忘了已经多次许愿给自己的女儿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姐姐出嫁那天，虽是她一生大喜的日子，也没有阻挡她向自己的丈夫哭诉。架不住日积月累，丈夫终于在一天酒后，借酒壮胆来到了久违的岳母家，把身旁的小舅子打了个口鼻出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弟弟的几个朋友听说后愤愤不平。他们打得姐夫满脸血水趴在地上，姐夫被人抬到医院，大夫说须做眼球摘除手术，可怜的姐夫成了独眼瞎。这时的姐姐逢人就说，是我让丈夫去讨要樟木箱子，我要跟独眼瞎的丈夫过一辈子。弟弟只是个打手，是母亲指使他打了自己的丈夫。她还说不要任何医疗赔偿，就是要把打人的弟弟送进监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由一只樟木箱子引起的家庭伤害案，其实也是关于诚信的话题。亲人之间，甚至是母女之间，也要讲诚信。这个很是个别的案例，给人的思考真是一言难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8</w:t>
      </w:r>
      <w:r>
        <w:rPr>
          <w:rFonts w:ascii="simsun;Times New Roman" w:hAnsi="simsun;Times New Roman" w:cs="宋体;SimSun"/>
          <w:kern w:val="0"/>
          <w:szCs w:val="21"/>
        </w:rPr>
        <w:t>、“少”的哲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早在</w:t>
      </w:r>
      <w:r>
        <w:rPr>
          <w:rFonts w:cs="宋体;SimSun" w:ascii="simsun;Times New Roman" w:hAnsi="simsun;Times New Roman"/>
          <w:kern w:val="0"/>
          <w:szCs w:val="21"/>
        </w:rPr>
        <w:t>1583</w:t>
      </w:r>
      <w:r>
        <w:rPr>
          <w:rFonts w:ascii="simsun;Times New Roman" w:hAnsi="simsun;Times New Roman" w:cs="宋体;SimSun"/>
          <w:kern w:val="0"/>
          <w:szCs w:val="21"/>
        </w:rPr>
        <w:t>年，作为药理学家和学者的帕拉斯尔萨斯就说过一句极其中肯而精彩的话：“只有剂量能决定一种东西没有毒。”直到今天，这句话仍然不失其意义。姑且不论中国民间“是药三分毒”的说法，就是人们一般不可须臾离开的裹腹之物———食物，也并非是“韩信点兵，多多益善”。食物如果过多，也可能造成副作用和中毒，正所谓过犹不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近，美英一个专家小组经过考察和比较研究指出，中国对肝癌的化疗用药不仅品种多而且剂量大，比美英一般用药量多一半。结果是，肝癌病人的死亡率不仅比国外高，而且即使能达到有效治疗，患者的存活期也不过一两年或二三年，相比之下，国外的肝癌病人的治愈率不仅高于中国的肝癌病人，而且一般存活年限也比中国肝癌病人多一倍，至少是五六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什么会有这样迥然相异的结果呢其中的原理很简单。肝癌本来就极大地损害了肝脏的功能，如果这时再对病人大剂量用药和用多种药，肝脏的负担更重。所以许多肝癌病人并非死于癌症，而是死于药物中毒。尽管医生的用药是用心良苦，但结果却是事与愿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少，但是有效，不仅是用药的一种方法，而且是生活早就阐明的一个简单道理。简单而实用比繁琐哲学好得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9</w:t>
      </w:r>
      <w:r>
        <w:rPr>
          <w:rFonts w:ascii="simsun;Times New Roman" w:hAnsi="simsun;Times New Roman" w:cs="宋体;SimSun"/>
          <w:kern w:val="0"/>
          <w:szCs w:val="21"/>
        </w:rPr>
        <w:t>、爱下棋的国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个爱下象棋的国王，他常和大臣、象棋高手对弈。几年来，每次下棋国王都是赢家，大家都恭维他为天下独一无二的象棋高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日，国王微服私访。他来到京城一家酒店，一个十来岁的小姑娘正和一个青年人下象棋。那小姑娘把青年人杀得一败涂地。国王坐下来和小姑娘对弈，不多一会就损兵折将，成了小姑娘的手下败将。国王不服输，又和小姑娘下了一盘，结果是同样惨败。国王这才心服口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姑娘笑着说：“我的父亲才是高手呢。他曾被选入宫中和国王对弈只是他输给了国王。”国王说：“为什么会输给国王呢”小姑娘哈哈大笑道：“父亲说，国王高兴就能国泰民安，他是故意输给国王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国王回到宫中，闭门反思，他想：太平盛世，其实不是我个人的功劳，还有各种各样的人要作出让步，或以不同的方式相助我啊是的，各行各业的兴旺与成功，上上下下的默契和互动作用是何等的重要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0</w:t>
      </w:r>
      <w:r>
        <w:rPr>
          <w:rFonts w:ascii="simsun;Times New Roman" w:hAnsi="simsun;Times New Roman" w:cs="宋体;SimSun"/>
          <w:kern w:val="0"/>
          <w:szCs w:val="21"/>
        </w:rPr>
        <w:t>、暗示的力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多年前的一个傍晚，一个叫亨利的青年移民，站在河边发呆。这天是他</w:t>
      </w:r>
      <w:r>
        <w:rPr>
          <w:rFonts w:cs="宋体;SimSun" w:ascii="simsun;Times New Roman" w:hAnsi="simsun;Times New Roman"/>
          <w:kern w:val="0"/>
          <w:szCs w:val="21"/>
        </w:rPr>
        <w:t>30</w:t>
      </w:r>
      <w:r>
        <w:rPr>
          <w:rFonts w:ascii="simsun;Times New Roman" w:hAnsi="simsun;Times New Roman" w:cs="宋体;SimSun"/>
          <w:kern w:val="0"/>
          <w:szCs w:val="21"/>
        </w:rPr>
        <w:t>岁生日，可他不知道自己是否还有活下去的必要。因为亨利从小在福利院里长大，身材矮小，长相也不漂亮，讲话又带着浓厚的法国乡下口音，所以他一直很瞧不起自己，连最普通的工作都不敢去应聘，没有工作，也没有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就在亨利徘徊于生死之间的时候，他的好朋友约翰兴冲冲地跑过来对他说：“亨利，告诉你一个好消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刚刚从收音机里听到一则消息，拿破仑曾经丢失了一个孙子。播音员描述的相貌特征，与你丝毫不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真的吗，我竟然是拿破仑的孙子”亨利一下子精神大振。联想到爷爷曾经以矮小的身材指挥着千军万马，用带着泥土芳香的法语发出威严的命令，他顿感自己矮小的身材同样充满力量，讲话时的法国口音也带着几分高贵和威严。第二天一大早，亨利便满怀自信地来到一家大公司应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年后，已成为这家大公司总裁的亨利，查证自己并非拿破仑的孙子，但这早已不重要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1</w:t>
      </w:r>
      <w:r>
        <w:rPr>
          <w:rFonts w:ascii="simsun;Times New Roman" w:hAnsi="simsun;Times New Roman" w:cs="宋体;SimSun"/>
          <w:kern w:val="0"/>
          <w:szCs w:val="21"/>
        </w:rPr>
        <w:t>、从“两可之说”到“两面思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春秋战国时期有一个名家学派。该学派的创始人叫邓析。我国古代文献称邓析“操两可之说，设无穷之辞”。下面的故事就是邓析“操两可之说”的典型事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郑国夏季常洪水泛滥。有一富人不幸被洪水淹死，尸体被某人捞起。死者家属得知后，想出钱赎回尸体。但得尸者要价太高。死者家属无奈，便请邓析出主意。邓析对死者家属说：“你安心等着吧。那尸体如果你不去买，别人是不会去买的。”死者家属觉得有道理：对啊，我是那尸体的唯一买主，我若不买，得尸者便一无所得，那我就耐着性子再等一等，看他如何！过了一阵，得尸者见死者家属不再来赎尸，而尸体眼看就要腐烂了，情急之下也去请邓析出主意。邓析说：“你安心等着吧。死者家属只能到你这儿来买尸体，不可能到别处去买。”得尸者觉得没错：是啊，我是那尸体的唯一卖主，只此一家别无分号，我再耐心等一等，死者家属迟早会来的。故事的结局虽不得而知，但可以预见，如果死者家属和得尸者都遵从邓析的意见一直等下去，结果只能是两败俱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邓析在死者家属和得尸者之间左右逢源，“操两可之说”的做法既不可取，更不值得效仿。但邓析的观察问题、分析问题的方式与方法，却有值得我们思考之处。在这个故事中，我们看到的是邓析的“两面思维”，即从正反两个方面来思考同一事物。这是一种辩证的思维方式。如果死者家属和得尸者也懂得“两面思维”，每一方都既看到自己有利的一面，也看到自己不利的一面，在知己知彼的情况下坐下来认真谈判，双方都做出一点让步，结果就会是“双赢”，而不是“双输”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2</w:t>
      </w:r>
      <w:r>
        <w:rPr>
          <w:rFonts w:ascii="simsun;Times New Roman" w:hAnsi="simsun;Times New Roman" w:cs="宋体;SimSun"/>
          <w:kern w:val="0"/>
          <w:szCs w:val="21"/>
        </w:rPr>
        <w:t>、责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天晚上，在单位加班，</w:t>
      </w:r>
      <w:r>
        <w:rPr>
          <w:rFonts w:cs="宋体;SimSun" w:ascii="simsun;Times New Roman" w:hAnsi="simsun;Times New Roman"/>
          <w:kern w:val="0"/>
          <w:szCs w:val="21"/>
        </w:rPr>
        <w:t>8</w:t>
      </w:r>
      <w:r>
        <w:rPr>
          <w:rFonts w:ascii="simsun;Times New Roman" w:hAnsi="simsun;Times New Roman" w:cs="宋体;SimSun"/>
          <w:kern w:val="0"/>
          <w:szCs w:val="21"/>
        </w:rPr>
        <w:t>点多钟时，我出去吃饭，在路上，一个八、九岁的小姑娘拦住了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叔叔，你能帮我一个忙吗？”“什么事？”“那边下水道的井盖开了，你能帮我把它放好吗？”听了她的话，我才注意到，在自行车道上，一块井盖错了位，虚虚地搭在井口。我走上前去用脚踩了踩，不在意的话，人踏上去会跌落井下的。在我掂量井盖重量的时候，小姑娘用一种期待和信赖的目光看着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忙，我能不帮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小姑娘和一个过路女同志的帮助下，折腾了半天，好不容易才将它恢复原状，踩了踩，终于没事了。“谢谢叔叔！”小姑娘高兴地骑着车走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站在路边，我又想起小姑娘的话，她说的是“你能帮我一个忙吗”——她说的是帮她的忙，而这块井盖的错位，该是谁的事呢？如果没有这个小姑娘，也许，明天的报纸和电视上又会有“窨井伤人”的新闻，或者是“井盖开了，该谁来管”之类的报道。从小女孩的话中，从她期盼的目光中，我分明看到了一种责任，一种发自内心的善良——小姑娘一定认为，她是第一个发现的人，就有义务将井盖恢复原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3</w:t>
      </w:r>
      <w:r>
        <w:rPr>
          <w:rFonts w:ascii="simsun;Times New Roman" w:hAnsi="simsun;Times New Roman" w:cs="宋体;SimSun"/>
          <w:kern w:val="0"/>
          <w:szCs w:val="21"/>
        </w:rPr>
        <w:t>、有与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越有学问的人，也许“知道”的事情越少。比方当对面坐着智力游戏明星。越是“知道”很多的人，也许越没有学问。比方说坐在电脑面前的网恋大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学者，一开口上下五千年地引经据典，五分钟后还说不出一句属于他自己的话，我劝你就是出于礼貌，你也要尽早抽身退席，因为这种讲演，其实，也是一种盗版。一个官员，一开口就是“既要……又要……”，而且成串成串地说出来，方方面面都有了，其实这种报告等于什么也没有说，只表明他说过了，有了错，出了事，与他没有关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文坛上，会一时红得发紫的新星，有时也会在你惊讶他突然冒出来之余，马上惊奇地发现他又突然消失得无影无踪。这种彗星，见得多了，就能发现规律性的特性：无背景有胆量，所以在名家众多高手如云的文坛，也能振臂一呼叫人惊诧一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无才华却有勇气，骂倒鲁迅，横扫当今一切名流，自开门户，有主义有流派有世界最新写作方式，让人知道又有颗彗星扫过文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越是年纪小的时候，越容易得到大评语，比方说“是个天才”，比方说“能当大官当总统当联合国秘书长”；有评价容易，因为兑现的日子还遥遥无期；越到老了越不容易得到这样的评价，因为人老了，资格有了，能力有了，可惜兑现的时间没有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4</w:t>
      </w:r>
      <w:r>
        <w:rPr>
          <w:rFonts w:ascii="simsun;Times New Roman" w:hAnsi="simsun;Times New Roman" w:cs="宋体;SimSun"/>
          <w:kern w:val="0"/>
          <w:szCs w:val="21"/>
        </w:rPr>
        <w:t>、珍贵东西慢慢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读小学起，我就一直很努力地学习，可成绩总是平平。有一段时间，我曾对自己失去了信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父亲带我去公园，指着园内的两排树问我：“你知道那些是什么树吗？”我一看，一排是白杨，一排是银杏，与高大的白杨相比，银杏显得十分矮小。父亲说：“我特意问过公园管理员，这两排树是同时栽下的。栽下时，都一样高。它们享受同样的阳光，同样的水土，同样的条件，到后来，白杨为什么长得高大，而银杏却生得矮小呢？”父亲见我回答不上来，接着说：“孩子，要知道，珍贵的东西总是慢慢成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5</w:t>
      </w:r>
      <w:r>
        <w:rPr>
          <w:rFonts w:ascii="simsun;Times New Roman" w:hAnsi="simsun;Times New Roman" w:cs="宋体;SimSun"/>
          <w:kern w:val="0"/>
          <w:szCs w:val="21"/>
        </w:rPr>
        <w:t>、保护孩子的天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79</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中国曾派一个访问团，去美国考察初级教育。回国后，写了一份</w:t>
      </w:r>
      <w:r>
        <w:rPr>
          <w:rFonts w:cs="宋体;SimSun" w:ascii="simsun;Times New Roman" w:hAnsi="simsun;Times New Roman"/>
          <w:kern w:val="0"/>
          <w:szCs w:val="21"/>
        </w:rPr>
        <w:t>3</w:t>
      </w:r>
      <w:r>
        <w:rPr>
          <w:rFonts w:ascii="simsun;Times New Roman" w:hAnsi="simsun;Times New Roman" w:cs="宋体;SimSun"/>
          <w:kern w:val="0"/>
          <w:szCs w:val="21"/>
        </w:rPr>
        <w:t>万字的报告，在见闻录部分，有四段文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学生无论品德优劣、能力高低，无不趾高气扬、踌躇满志，大有“我因我之为我而不同凡响”的意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学二年级的学生，大字不识一斗，加减乘除还在掰手指头，就整天奢谈发明创造。在他们手里，让地球调个头，好像都易如反掌似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重音、体、美，而轻数、理、化。无论是公立还是私立学校，音、体、美活动无不如火如荼，而数、理、化则乏人问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课堂几乎处于失控状态。学生或挤眉弄眼，或谈天说地，或跷着二郎腿，更有甚者，如逛街一般，在教室里摇来晃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后，在结论部分，是这么写的：美国的初级教育已经病入膏肓，可以这么预言，再用</w:t>
      </w:r>
      <w:r>
        <w:rPr>
          <w:rFonts w:cs="宋体;SimSun" w:ascii="simsun;Times New Roman" w:hAnsi="simsun;Times New Roman"/>
          <w:kern w:val="0"/>
          <w:szCs w:val="21"/>
        </w:rPr>
        <w:t>20</w:t>
      </w:r>
      <w:r>
        <w:rPr>
          <w:rFonts w:ascii="simsun;Times New Roman" w:hAnsi="simsun;Times New Roman" w:cs="宋体;SimSun"/>
          <w:kern w:val="0"/>
          <w:szCs w:val="21"/>
        </w:rPr>
        <w:t>年的时间，中国的科技和文化必将赶上和超过这个所谓的超级大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同一年，作为互访，美国也派了一个考察团来中国。他们在看了北京、上海、西安的几所学校后，也写了一份报告，在见闻录部分，也有四段文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的小学生在上课时喜欢把手端在胸前，除非老师发问时，举起右边的一只，否则不轻易改变；幼儿园的学生则喜欢把手背在后面，室外活动时除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的学生喜欢早起，</w:t>
      </w:r>
      <w:r>
        <w:rPr>
          <w:rFonts w:cs="宋体;SimSun" w:ascii="simsun;Times New Roman" w:hAnsi="simsun;Times New Roman"/>
          <w:kern w:val="0"/>
          <w:szCs w:val="21"/>
        </w:rPr>
        <w:t>7</w:t>
      </w:r>
      <w:r>
        <w:rPr>
          <w:rFonts w:ascii="simsun;Times New Roman" w:hAnsi="simsun;Times New Roman" w:cs="宋体;SimSun"/>
          <w:kern w:val="0"/>
          <w:szCs w:val="21"/>
        </w:rPr>
        <w:t>点钟之前，在中国的大街上见到最多的是学生，并且他们喜欢边走路边用早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学生有一种作业叫“家庭作业”，据一位中国老师解释，它的意思是学校作业在家庭的延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把考试分数最高的学生称为学习最优秀的学生，他们在学期结束时，一般会得到一张证书，其他人则没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报告的结论部分，他们是这么写的：中国的学生是世界上最勤奋的，在世界上也是起得最早、睡得最晚的；他们的学习成绩和世界上任何一个国家的同年级学生比较，都是最好的。可以预测，再用</w:t>
      </w:r>
      <w:r>
        <w:rPr>
          <w:rFonts w:cs="宋体;SimSun" w:ascii="simsun;Times New Roman" w:hAnsi="simsun;Times New Roman"/>
          <w:kern w:val="0"/>
          <w:szCs w:val="21"/>
        </w:rPr>
        <w:t>20</w:t>
      </w:r>
      <w:r>
        <w:rPr>
          <w:rFonts w:ascii="simsun;Times New Roman" w:hAnsi="simsun;Times New Roman" w:cs="宋体;SimSun"/>
          <w:kern w:val="0"/>
          <w:szCs w:val="21"/>
        </w:rPr>
        <w:t>年的时间，中国在科技和文化方面，必将把美国远远地甩在后面。</w:t>
      </w:r>
      <w:r>
        <w:rPr>
          <w:rFonts w:cs="宋体;SimSun" w:ascii="simsun;Times New Roman" w:hAnsi="simsun;Times New Roman"/>
          <w:kern w:val="0"/>
          <w:szCs w:val="21"/>
        </w:rPr>
        <w:t>25</w:t>
      </w:r>
      <w:r>
        <w:rPr>
          <w:rFonts w:ascii="simsun;Times New Roman" w:hAnsi="simsun;Times New Roman" w:cs="宋体;SimSun"/>
          <w:kern w:val="0"/>
          <w:szCs w:val="21"/>
        </w:rPr>
        <w:t>年过去了，两家的预言都错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每个孩子都拥有独特的天赋。中国的学校只承认一种，那就是把课堂上灌输给他们的知识写在试卷上的天赋。美国的学校则承认孩子各有各的天赋，并且在教育中让他们竭力张扬他们的天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要想使预言不再出错，要想使中国的每一个孩子都有个好的前程，现在中国父母惟一要做的，也许不是帮助学校把他们的考分再提高一些，而是保护自己孩子的天赋不再受侵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6</w:t>
      </w:r>
      <w:r>
        <w:rPr>
          <w:rFonts w:ascii="simsun;Times New Roman" w:hAnsi="simsun;Times New Roman" w:cs="宋体;SimSun"/>
          <w:kern w:val="0"/>
          <w:szCs w:val="21"/>
        </w:rPr>
        <w:t>、鼓励的魅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理发师带了个徒弟，徒弟学艺几个月后正式上岗了。他给第一位顾客理完发，顾客照照镜子说：“头发留得太长。”徒弟不语。师傅在一旁笑着解释：“头发长，使您显得含蓄，这叫深藏不露，很符合您的身份。”顾客听罢，高兴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徒弟给第二位顾客理完发，顾客照照镜子说：“头发剪得太短。”徒弟无言。师傅又笑着解释：“头发短，使您显得利索、朴实、厚道，让人感到亲切。”顾客听了，满意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徒弟给第三位顾客理完发，顾客笑着说：“花的时间挺长的。”徒弟不知该怎么接话。师傅笑道：“为‘首脑’多花点时间很有必要，您没听说‘进门苍头秀士，出门白面书生’？”顾客听罢，大笑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徒弟给第四位顾客理完发，顾客笑着说：“动作挺利索，</w:t>
      </w:r>
      <w:r>
        <w:rPr>
          <w:rFonts w:cs="宋体;SimSun" w:ascii="simsun;Times New Roman" w:hAnsi="simsun;Times New Roman"/>
          <w:kern w:val="0"/>
          <w:szCs w:val="21"/>
        </w:rPr>
        <w:t>15</w:t>
      </w:r>
      <w:r>
        <w:rPr>
          <w:rFonts w:ascii="simsun;Times New Roman" w:hAnsi="simsun;Times New Roman" w:cs="宋体;SimSun"/>
          <w:kern w:val="0"/>
          <w:szCs w:val="21"/>
        </w:rPr>
        <w:t>分钟就解决问题。”徒弟沉默不语。师傅笑着说：“如今，时间就是金钱，顶上功夫速战速决，为您赢得了宝贵的时间和金钱，您何乐而不为？”顾客听了，满意告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晚上，徒弟问师傅：“师傅，您为什么处处替我说话？反过来，我没有一次做对了。”师傅笑道：“每一件事都包含了两重性，有对有错，有利有弊。我之所以在顾客面前鼓励你，作用有二：对顾客来说，是讨人家喜欢，因为谁都爱听吉利的话；对你而言，既是鼓励又是鞭策，因为万事开头难，我希望你以后把活做得更加漂亮。”徒弟很受感动，从此越发刻苦学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7</w:t>
      </w:r>
      <w:r>
        <w:rPr>
          <w:rFonts w:ascii="simsun;Times New Roman" w:hAnsi="simsun;Times New Roman" w:cs="宋体;SimSun"/>
          <w:kern w:val="0"/>
          <w:szCs w:val="21"/>
        </w:rPr>
        <w:t>、生命之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这一辈子，常常会被许多普通的东西感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张摄影作品：晨雾中一位走街串巷的卖货老人，挑起满满一担货物，上路了。老人的脸上十分安详，还带着一丝淡淡的期待。照片的背景很暗，全部亮点聚焦在老人的神情和货物上。这样的光线处理，使老人显得很孤独，整个画面充斥着一种摄人的气息。照片的题目叫《小本生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曾经看过许多描写普通人的作品，感动过，流泪过，但这浓缩于方寸之间的一幅小小影画，同样对泪腺具有“杀伤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报纸上，我还看到过新华社发的一张传真照片。江西婺源县浙源乡庐坑村有一个铁匠，在一场意外事故中不幸折断了脊椎骨，下身失去了知觉。就这么一个残疾人却操起了老本行，继续干着正常人也觉得累的铁匠活。他趴在特制的床上，胸前垫一床薄薄的被褥手里拿着铁锤，十多年来就这么一锤一锤地打，供养着两个孩子上学。记者给这幅照片取了一个名字：生命之花如此灿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8</w:t>
      </w:r>
      <w:r>
        <w:rPr>
          <w:rFonts w:ascii="simsun;Times New Roman" w:hAnsi="simsun;Times New Roman" w:cs="宋体;SimSun"/>
          <w:kern w:val="0"/>
          <w:szCs w:val="21"/>
        </w:rPr>
        <w:t>、一美元别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纽约时报》曾刊登一则广告，说某海滨城市有一幢豪华别墅公开出售，靠海、向阳、有花园草地，只售一美元。后面还留有联系电话及别墅详细地址等等。广告连续刊登了一个月，无人问津。又刊登了一个月，还是无人问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位老人在好奇心驱使下，按地址找到了这幢豪华气派的别墅。一个老太太开门让他进去，说：“没错，这幢别墅只售一美元！”老人大喜过望，掏出一美元，准备购下这幢别墅。老太太指了指桌边一个正在签合同的人说：“对不起，他比你早到了一刻钟！”老人一下跌进了深深的懊悔之中，责怪自己为什么不早一点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来，这幢别墅是老太太丈夫留下的遗产。在遗嘱中丈夫交待所有财产归老太太拥有，但这幢别墅出售后所得归自己的情人拥有。老太太没想到自己深爱着的丈夫竟然会有情人，大怒之下将这幢豪华别墅以一美元出售，然后按法律规定将所得交给丈夫的情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些看似不可思议的事情其实竟然简单而又合理，只是我们不相信自己的眼睛，因为我们看多了“假作真时真亦假”。有时，这种思维定势还真的让我们放弃了很多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9</w:t>
      </w:r>
      <w:r>
        <w:rPr>
          <w:rFonts w:ascii="simsun;Times New Roman" w:hAnsi="simsun;Times New Roman" w:cs="宋体;SimSun"/>
          <w:kern w:val="0"/>
          <w:szCs w:val="21"/>
        </w:rPr>
        <w:t>、态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读书时代的一件事我印象很深——一次老师出了道数学难题，叫我和一名同学上讲台解答。我很快考虑好解答步骤，而那名同学还在那里凝神。为了表现一下聪明才智，我很得意地用粉笔在黑板上“刷刷刷”，三下五除二，就摆弄好了。这时，那名同学还在一笔一画地写着。我很自豪，将粉笔头一扔，大摇大摆地回到座位。我和那位同学都答对了，但老师给的评语却大不相同。她指着黑板上我写的字说：“看看，急急忙忙，马马虎虎，这是做学问的严谨态度吗？在能力相当的情况下，做学问其实就靠一个人的态度了……”说实话，我心中并不服气。我看重的是结果，而老师要的似乎还有过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多年后，我去应聘一个会计职位。由于有相关工作经历和较高的职称，我的竞争对手们纷纷落马，剩下一个其貌不扬的家伙与我一同参加最后的面试。单位的会计主管接待了我们，他拿出一堆账本，要我们统计一下某个项目的年度收支情况。虽然只是“小儿科”，但我不敢懈怠，每个数字都牢牢把握，认真在算盘上加加减减。约一个小时左右，我完成任务了。</w:t>
      </w:r>
      <w:r>
        <w:rPr>
          <w:rFonts w:cs="宋体;SimSun" w:ascii="simsun;Times New Roman" w:hAnsi="simsun;Times New Roman"/>
          <w:kern w:val="0"/>
          <w:szCs w:val="21"/>
        </w:rPr>
        <w:t>10</w:t>
      </w:r>
      <w:r>
        <w:rPr>
          <w:rFonts w:ascii="simsun;Times New Roman" w:hAnsi="simsun;Times New Roman" w:cs="宋体;SimSun"/>
          <w:kern w:val="0"/>
          <w:szCs w:val="21"/>
        </w:rPr>
        <w:t>分钟后，竞争对手也收工了。会计主管拿着我们的“试卷”去老总办公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结果令我吃惊和恼火——我落聘了！为什么？会计主管回答：“你没有做月末统计，而他不但做了，还做了季度统计。”我问：“不是要年度统计吗？”主管笑道：“是啊，但年度统计数据应该从每月合计中得到——这不算什么会计学问，但反映了做会计的严谨态度。也许你们能力相当，所以，我们最后要看的就是各人的态度了。”</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那以后，“态度”一词在我心中生了根——同样的能力，在不同的态度下，会导致完全不同的未来。态度也许是另一种能力，有时比能力更重要。</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0</w:t>
      </w:r>
      <w:r>
        <w:rPr>
          <w:rFonts w:ascii="simsun;Times New Roman" w:hAnsi="simsun;Times New Roman" w:cs="宋体;SimSun"/>
          <w:kern w:val="0"/>
          <w:szCs w:val="21"/>
        </w:rPr>
        <w:t>、机会只有三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她名牌大学毕业，却找不到工作，好不容易找了份戏剧编剧助理的工作，累死累活干了</w:t>
      </w:r>
      <w:r>
        <w:rPr>
          <w:rFonts w:cs="宋体;SimSun" w:ascii="simsun;Times New Roman" w:hAnsi="simsun;Times New Roman"/>
          <w:kern w:val="0"/>
          <w:szCs w:val="21"/>
        </w:rPr>
        <w:t>3</w:t>
      </w:r>
      <w:r>
        <w:rPr>
          <w:rFonts w:ascii="simsun;Times New Roman" w:hAnsi="simsun;Times New Roman" w:cs="宋体;SimSun"/>
          <w:kern w:val="0"/>
          <w:szCs w:val="21"/>
        </w:rPr>
        <w:t>个月，只拿到一个月的工资，于是炒了老板的鱿鱼。开始游荡，帮人写短剧，写电影，只要按时收到钱就好，前途茫茫，她希望发生奇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次机缘巧合，她就聘到电视台一个节目当了编剧。半年后，一次在制作节目时，制作人不知为什么突然大发雷霆，说了句“不录了”就走了。几十个工作人员全愣在那儿，不知怎么办？主持人对她说：“下面的我们自己录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秒钟后，她拿起制作人丢下的耳机和麦克风。那一刻，她清楚地对自己说：“这一次如果成功了，就证明你不仅是一个只会写写小剧本的小编剧，还可以是一个掌控全场的制作人，所以不能出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慢慢地，她开始做执行制作人，当时，像她那个年纪的女生做制作人的情况相当罕见。几年后，这个小女生成了三度获得金钟奖的王牌制作人，接着一手制作了红得一塌糊涂的电视剧《流星花园》，被称为台湾偶像剧之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回首往事，柴智屏爽直地说：“机会只有</w:t>
      </w:r>
      <w:r>
        <w:rPr>
          <w:rFonts w:cs="宋体;SimSun" w:ascii="simsun;Times New Roman" w:hAnsi="simsun;Times New Roman"/>
          <w:kern w:val="0"/>
          <w:szCs w:val="21"/>
        </w:rPr>
        <w:t>3</w:t>
      </w:r>
      <w:r>
        <w:rPr>
          <w:rFonts w:ascii="simsun;Times New Roman" w:hAnsi="simsun;Times New Roman" w:cs="宋体;SimSun"/>
          <w:kern w:val="0"/>
          <w:szCs w:val="21"/>
        </w:rPr>
        <w:t>秒，就是在别人丢下耳机和麦克风的时候，你能捡起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1</w:t>
      </w:r>
      <w:r>
        <w:rPr>
          <w:rFonts w:ascii="simsun;Times New Roman" w:hAnsi="simsun;Times New Roman" w:cs="宋体;SimSun"/>
          <w:kern w:val="0"/>
          <w:szCs w:val="21"/>
        </w:rPr>
        <w:t>、给生命加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艘货轮在空船返航途中，在浩淼的大海上，突然遭遇特大风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货轮在暴风雨中不停地摇晃着、颠簸着，水手们惊惶失措，只有老船长镇静地指挥着：“打开所有货舱，立刻往里面灌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水手们更加不安和不解：“往船里灌水不是自找死路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船长镇定地说：“大家见过根深干粗的树被暴风刮倒过吗？被刮倒的是没有根基的小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水手们半信半疑地照着做了。虽然暴风巨浪依旧那么激烈，但随着货舱里的水位越来越高，货轮渐渐平稳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船长告诉那些松了一口气的水手：“一只空木桶，是很容易被风打翻的，如果装满水负重了，风是吹不倒的。船在负重的时候，是最安全的；空船时，才是最危险的时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2</w:t>
      </w:r>
      <w:r>
        <w:rPr>
          <w:rFonts w:ascii="simsun;Times New Roman" w:hAnsi="simsun;Times New Roman" w:cs="宋体;SimSun"/>
          <w:kern w:val="0"/>
          <w:szCs w:val="21"/>
        </w:rPr>
        <w:t>、最不后悔的活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泰莱是纽约曼哈顿区的一位神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天，教区医院里一位病人生命垂危，他被请过去主持临终前的忏悔。他到医院后听到这样一段话：“仁慈的上帝！我喜欢唱歌，音乐是我的生命，我的愿望是唱遍美国。作为一名黑人，我实现了这个愿望，我没有什么要忏悔的，现在我只想说，感谢您，您让我愉快地度过了一生，并让我用歌声养活了我的</w:t>
      </w:r>
      <w:r>
        <w:rPr>
          <w:rFonts w:cs="宋体;SimSun" w:ascii="simsun;Times New Roman" w:hAnsi="simsun;Times New Roman"/>
          <w:kern w:val="0"/>
          <w:szCs w:val="21"/>
        </w:rPr>
        <w:t>6</w:t>
      </w:r>
      <w:r>
        <w:rPr>
          <w:rFonts w:ascii="simsun;Times New Roman" w:hAnsi="simsun;Times New Roman" w:cs="宋体;SimSun"/>
          <w:kern w:val="0"/>
          <w:szCs w:val="21"/>
        </w:rPr>
        <w:t>个孩子。正在我的生命就要结束了，但死而无憾。仁慈的神父，现在我只想请您转告我的孩子，让他们做自己喜欢做的事吧，他们的父亲是会为他们骄傲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流浪歌手，临终时能说出这样的话，让泰莱神父感到非常吃惊，因为这名黑人歌手的所有家当，就是一把吉他。他的工作是每到一处，就把头上的帽子放在地上，开始唱歌。</w:t>
      </w:r>
      <w:r>
        <w:rPr>
          <w:rFonts w:cs="宋体;SimSun" w:ascii="simsun;Times New Roman" w:hAnsi="simsun;Times New Roman"/>
          <w:kern w:val="0"/>
          <w:szCs w:val="21"/>
        </w:rPr>
        <w:t>40</w:t>
      </w:r>
      <w:r>
        <w:rPr>
          <w:rFonts w:ascii="simsun;Times New Roman" w:hAnsi="simsun;Times New Roman" w:cs="宋体;SimSun"/>
          <w:kern w:val="0"/>
          <w:szCs w:val="21"/>
        </w:rPr>
        <w:t>年来，他如痴如醉，用他苍凉的西部歌曲，感染他的听众，从而换取那份他应得的报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黑人的话让神父想起</w:t>
      </w:r>
      <w:r>
        <w:rPr>
          <w:rFonts w:cs="宋体;SimSun" w:ascii="simsun;Times New Roman" w:hAnsi="simsun;Times New Roman"/>
          <w:kern w:val="0"/>
          <w:szCs w:val="21"/>
        </w:rPr>
        <w:t>5</w:t>
      </w:r>
      <w:r>
        <w:rPr>
          <w:rFonts w:ascii="simsun;Times New Roman" w:hAnsi="simsun;Times New Roman" w:cs="宋体;SimSun"/>
          <w:kern w:val="0"/>
          <w:szCs w:val="21"/>
        </w:rPr>
        <w:t>年前曾主持过的一次忏悔。那是位富翁，他的忏悔竟然和这痊黑人流浪汉差不多。他对神父说，我喜欢赛车，我从小研究它们、改进它们、经营它们，一辈子都都没有离开过它们。这种工作和爱好难分、闲暇与兴趣结合的生活，让我非常满意，并且从中还赚取了大笔的钱，我没有什么要忏悔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白天的经历和对对那位富翁的回忆，让泰莱神父陷入思索。当晚，他给纽约时报去了一封信。信里写道：“人应该怎样度过自己的一生才不会留下悔恨呢？我想也许做到两条就够了。第一条，做自己喜欢的事；第二条，想办法从中赚到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泰莱神父的这两条生活信条，成了美国人公认的最不后悔的活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3</w:t>
      </w:r>
      <w:r>
        <w:rPr>
          <w:rFonts w:ascii="simsun;Times New Roman" w:hAnsi="simsun;Times New Roman" w:cs="宋体;SimSun"/>
          <w:kern w:val="0"/>
          <w:szCs w:val="21"/>
        </w:rPr>
        <w:t>、散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月夜，上帝给我一个任务，叫我牵一只蜗牛去散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不能走得太快，因为蜗牛走得太慢了。我催促它，责备它，恫吓它……蜗牛依然不紧不慢，缓缓朝前爬，甚至看不出它在走。过了好半天，才移动一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它用抱歉的眼光看着我，仿佛说：“人家已经尽了全力了！”真奇怪，上帝为什么要我牵一只蜗牛去散步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叹了口气，想，也许上帝想抓蜗牛玩了。既然上帝都不管了，我还管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不再理会蜗牛的进度，任它慢慢朝前爬，我开始吹着口哨东张西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忽然感觉到自己闻到花香，原来旁边有个花园。风轻轻地吹过来，凉凉的，原来夜风是这么温柔。接着，我听到了鸟叫，听到了虫鸣，远远近近，高低应和。再接着，我看到满天的星光都扑落在我的身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咦，以前我怎么没这种体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忽然想起来了，也许是我弄错了——上帝是叫蜗牛牵我来散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你找到你的蜗牛了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4</w:t>
      </w:r>
      <w:r>
        <w:rPr>
          <w:rFonts w:ascii="simsun;Times New Roman" w:hAnsi="simsun;Times New Roman" w:cs="宋体;SimSun"/>
          <w:kern w:val="0"/>
          <w:szCs w:val="21"/>
        </w:rPr>
        <w:t>、聪明的猎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猎人在山里迷路好几天了，精疲力竭，饥寒交迫，偶然来到一间小木屋。屋主是个性格怪僻的隐士，传说他对任何闯入都会心怀敌意。但迫于饥饿，猎人还是走进了禁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时，猎人可以选取下列几种策略：其一，用枪迫使隐士就范，劫夺他的食物，但事后可能要接受法律制裁；其二，隐士可能出手夺枪，进而引发枪战，如果猎人射中隐士兵，他将被控谋杀罪，如果猎人自己被射中，同样是一场悲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猎人采取的是更聪明的办法：他走向前敲门，等隐士开门，猎人先主动打声招呼，并主动将枪托递给隐士。隐士当然非常惊异，但仍把枪收下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不能用枪和您换点食物？因为我实在饿得不行了。”猎人说。由于武器在自己手里，隐士感到很安全，同时猎人对他的尊重也使他很高兴。“进来吧！”他邀请猎人进来，为他准备晚餐。饭后，隐士将枪还给猎人，并指引他走出了森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5</w:t>
      </w:r>
      <w:r>
        <w:rPr>
          <w:rFonts w:ascii="simsun;Times New Roman" w:hAnsi="simsun;Times New Roman" w:cs="宋体;SimSun"/>
          <w:kern w:val="0"/>
          <w:szCs w:val="21"/>
        </w:rPr>
        <w:t>、“手枪伞”和“快餐泡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国内有一伞厂厂长考察了法国伞业市场后大吃一惊，该国</w:t>
      </w:r>
      <w:r>
        <w:rPr>
          <w:rFonts w:cs="宋体;SimSun" w:ascii="simsun;Times New Roman" w:hAnsi="simsun;Times New Roman"/>
          <w:kern w:val="0"/>
          <w:szCs w:val="21"/>
        </w:rPr>
        <w:t>95%</w:t>
      </w:r>
      <w:r>
        <w:rPr>
          <w:rFonts w:ascii="simsun;Times New Roman" w:hAnsi="simsun;Times New Roman" w:cs="宋体;SimSun"/>
          <w:kern w:val="0"/>
          <w:szCs w:val="21"/>
        </w:rPr>
        <w:t>的低价伞从世界各地包括中国进口，而高档伞才在当地生产。这些高档伞一般不用于遮雨挡阳，主要用于装饰、广告和满足时尚化需求，有一种售价近百美元的伞竟然被设计成手枪模样，可以佩挂在腰间的皮带上，使传统的伞具增加了服饰功能；还有一种伞张开后还可以当成凳子坐。更令这位厂长吃惊的是，法国</w:t>
      </w:r>
      <w:r>
        <w:rPr>
          <w:rFonts w:cs="宋体;SimSun" w:ascii="simsun;Times New Roman" w:hAnsi="simsun;Times New Roman"/>
          <w:kern w:val="0"/>
          <w:szCs w:val="21"/>
        </w:rPr>
        <w:t>5%</w:t>
      </w:r>
      <w:r>
        <w:rPr>
          <w:rFonts w:ascii="simsun;Times New Roman" w:hAnsi="simsun;Times New Roman" w:cs="宋体;SimSun"/>
          <w:kern w:val="0"/>
          <w:szCs w:val="21"/>
        </w:rPr>
        <w:t>的高档伞的销售收入竟然超过</w:t>
      </w:r>
      <w:r>
        <w:rPr>
          <w:rFonts w:cs="宋体;SimSun" w:ascii="simsun;Times New Roman" w:hAnsi="simsun;Times New Roman"/>
          <w:kern w:val="0"/>
          <w:szCs w:val="21"/>
        </w:rPr>
        <w:t>95%</w:t>
      </w:r>
      <w:r>
        <w:rPr>
          <w:rFonts w:ascii="simsun;Times New Roman" w:hAnsi="simsun;Times New Roman" w:cs="宋体;SimSun"/>
          <w:kern w:val="0"/>
          <w:szCs w:val="21"/>
        </w:rPr>
        <w:t>的低价进口伞的销售收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无独有偶，凡是到过韩国的旅游参观者，都对韩国泡菜留下深刻印象。计划经济时期，咱们中国人吃腻了的泡菜，竟被韩国人制成了畅销品，打进了世界市场。韩国人的秘诀是，改善制作工艺和保鲜技术，并尽量满足不同消费群的口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透过法国“手枪伞”和韩国“快餐泡菜”，我们深切地感受到，只有夕阳的技术，没有夕阳的产业，不管是新经济，还是传统制造业，只要瞄准市场，不断创新，都能够挖掘出新的商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6</w:t>
      </w:r>
      <w:r>
        <w:rPr>
          <w:rFonts w:ascii="simsun;Times New Roman" w:hAnsi="simsun;Times New Roman" w:cs="宋体;SimSun"/>
          <w:kern w:val="0"/>
          <w:szCs w:val="21"/>
        </w:rPr>
        <w:t>、邮差弗雷德送来了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本在欧美畅销的小书《邮差弗雷德》开始在国内一纸风行：每当弗雷德服务的小区有新住户搬来，他就会上门拜访，自我介绍，同时了解住户的职业、爱好，决定自己服务的方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有住户经常出差，他会向住户要一份日程表，主人不在家期间，他替主人把邮件打包保存，防止有窃贼窥探塞满的邮箱，判断主人不在家而行窃；如果有邮件投错了地址，弗雷德会设法找到正确的收件人，附上纸条，解释清楚；如果主人不在，还要将邮件用鞋垫遮住，以避人耳目；给住户写好感谢信，即使是自己递送，弗雷德也要自费贴上邮票，严格遵守邮局的规定；几乎全世界的邮差都一样：一身蓝色的工作服，一个帆布的口袋，走街串巷。不同的是，弗雷德在传递信件、报刊、包裹的同时，传递来了对职业真诚的敬重，传递来了富有想象力的热忱与体贴，传递来了服务与被服务者之间人情和人性温暖的光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美国，有很多公司设立了“邮差弗雷德奖”，鼓励那些热爱工作，尽职尽责，创新服务的员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无数的事实证明，有两种人注定无所成就：一种人不能或不肯按职业的要求做事，一种人只能或只肯按职业的规定做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安身立命，获得尊重——热爱并富有创意地从事自己的职业，是成功必经迈出的第一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7</w:t>
      </w:r>
      <w:r>
        <w:rPr>
          <w:rFonts w:ascii="simsun;Times New Roman" w:hAnsi="simsun;Times New Roman" w:cs="宋体;SimSun"/>
          <w:kern w:val="0"/>
          <w:szCs w:val="21"/>
        </w:rPr>
        <w:t>、生命的极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颈椎以下的部位全部瘫痪，四肢已经变形、僵硬、泛黑。在木床上躺了</w:t>
      </w:r>
      <w:r>
        <w:rPr>
          <w:rFonts w:cs="宋体;SimSun" w:ascii="simsun;Times New Roman" w:hAnsi="simsun;Times New Roman"/>
          <w:kern w:val="0"/>
          <w:szCs w:val="21"/>
        </w:rPr>
        <w:t>23</w:t>
      </w:r>
      <w:r>
        <w:rPr>
          <w:rFonts w:ascii="simsun;Times New Roman" w:hAnsi="simsun;Times New Roman" w:cs="宋体;SimSun"/>
          <w:kern w:val="0"/>
          <w:szCs w:val="21"/>
        </w:rPr>
        <w:t>年的身体，只有头部还听使唤。但他还是庆幸自己能拥有一天又一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叫林豪勋，</w:t>
      </w:r>
      <w:r>
        <w:rPr>
          <w:rFonts w:cs="宋体;SimSun" w:ascii="simsun;Times New Roman" w:hAnsi="simsun;Times New Roman"/>
          <w:kern w:val="0"/>
          <w:szCs w:val="21"/>
        </w:rPr>
        <w:t>48</w:t>
      </w:r>
      <w:r>
        <w:rPr>
          <w:rFonts w:ascii="simsun;Times New Roman" w:hAnsi="simsun;Times New Roman" w:cs="宋体;SimSun"/>
          <w:kern w:val="0"/>
          <w:szCs w:val="21"/>
        </w:rPr>
        <w:t>岁，台湾台东卑南人。</w:t>
      </w:r>
      <w:r>
        <w:rPr>
          <w:rFonts w:cs="宋体;SimSun" w:ascii="simsun;Times New Roman" w:hAnsi="simsun;Times New Roman"/>
          <w:kern w:val="0"/>
          <w:szCs w:val="21"/>
        </w:rPr>
        <w:t>23</w:t>
      </w:r>
      <w:r>
        <w:rPr>
          <w:rFonts w:ascii="simsun;Times New Roman" w:hAnsi="simsun;Times New Roman" w:cs="宋体;SimSun"/>
          <w:kern w:val="0"/>
          <w:szCs w:val="21"/>
        </w:rPr>
        <w:t>年前，姐姐为了照顾中风的母亲，决定将旧平房改建为有阳台的两层楼房。</w:t>
      </w:r>
      <w:r>
        <w:rPr>
          <w:rFonts w:cs="宋体;SimSun" w:ascii="simsun;Times New Roman" w:hAnsi="simsun;Times New Roman"/>
          <w:kern w:val="0"/>
          <w:szCs w:val="21"/>
        </w:rPr>
        <w:t>25</w:t>
      </w:r>
      <w:r>
        <w:rPr>
          <w:rFonts w:ascii="simsun;Times New Roman" w:hAnsi="simsun;Times New Roman" w:cs="宋体;SimSun"/>
          <w:kern w:val="0"/>
          <w:szCs w:val="21"/>
        </w:rPr>
        <w:t>岁的林豪勋从台北赶来帮忙。没想到，一脚踩空从二楼摔下，摔断了颈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卧床的头两年，林豪勋几乎绝望。但姐姐告诉他：“自怨自艾只不过是在践踏自己，真正的男子汉应该有勇气开创未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90</w:t>
      </w:r>
      <w:r>
        <w:rPr>
          <w:rFonts w:ascii="simsun;Times New Roman" w:hAnsi="simsun;Times New Roman" w:cs="宋体;SimSun"/>
          <w:kern w:val="0"/>
          <w:szCs w:val="21"/>
        </w:rPr>
        <w:t>年底，朋友送他一台淘汰的</w:t>
      </w:r>
      <w:r>
        <w:rPr>
          <w:rFonts w:cs="宋体;SimSun" w:ascii="simsun;Times New Roman" w:hAnsi="simsun;Times New Roman"/>
          <w:kern w:val="0"/>
          <w:szCs w:val="21"/>
        </w:rPr>
        <w:t>286</w:t>
      </w:r>
      <w:r>
        <w:rPr>
          <w:rFonts w:ascii="simsun;Times New Roman" w:hAnsi="simsun;Times New Roman" w:cs="宋体;SimSun"/>
          <w:kern w:val="0"/>
          <w:szCs w:val="21"/>
        </w:rPr>
        <w:t>电脑。从此，林豪勋开始成为“啄木鸟”——躺在床上，咬着加长的筷子敲击键盘。尽管门牙咬得缺了半截，舌头经常磨破了皮，但他仍然顽强地在电脑上“啄”着生命的乐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从理整自家族谱开始，陆续为</w:t>
      </w:r>
      <w:r>
        <w:rPr>
          <w:rFonts w:cs="宋体;SimSun" w:ascii="simsun;Times New Roman" w:hAnsi="simsun;Times New Roman"/>
          <w:kern w:val="0"/>
          <w:szCs w:val="21"/>
        </w:rPr>
        <w:t>260</w:t>
      </w:r>
      <w:r>
        <w:rPr>
          <w:rFonts w:ascii="simsun;Times New Roman" w:hAnsi="simsun;Times New Roman" w:cs="宋体;SimSun"/>
          <w:kern w:val="0"/>
          <w:szCs w:val="21"/>
        </w:rPr>
        <w:t>多位亲友写出家谱。接着又编写了《卑南字典》，以</w:t>
      </w:r>
      <w:r>
        <w:rPr>
          <w:rFonts w:cs="宋体;SimSun" w:ascii="simsun;Times New Roman" w:hAnsi="simsun;Times New Roman"/>
          <w:kern w:val="0"/>
          <w:szCs w:val="21"/>
        </w:rPr>
        <w:t>16</w:t>
      </w:r>
      <w:r>
        <w:rPr>
          <w:rFonts w:ascii="simsun;Times New Roman" w:hAnsi="simsun;Times New Roman" w:cs="宋体;SimSun"/>
          <w:kern w:val="0"/>
          <w:szCs w:val="21"/>
        </w:rPr>
        <w:t>个子音、</w:t>
      </w:r>
      <w:r>
        <w:rPr>
          <w:rFonts w:cs="宋体;SimSun" w:ascii="simsun;Times New Roman" w:hAnsi="simsun;Times New Roman"/>
          <w:kern w:val="0"/>
          <w:szCs w:val="21"/>
        </w:rPr>
        <w:t>4</w:t>
      </w:r>
      <w:r>
        <w:rPr>
          <w:rFonts w:ascii="simsun;Times New Roman" w:hAnsi="simsun;Times New Roman" w:cs="宋体;SimSun"/>
          <w:kern w:val="0"/>
          <w:szCs w:val="21"/>
        </w:rPr>
        <w:t>个母音，完成了</w:t>
      </w:r>
      <w:r>
        <w:rPr>
          <w:rFonts w:cs="宋体;SimSun" w:ascii="simsun;Times New Roman" w:hAnsi="simsun;Times New Roman"/>
          <w:kern w:val="0"/>
          <w:szCs w:val="21"/>
        </w:rPr>
        <w:t>5000</w:t>
      </w:r>
      <w:r>
        <w:rPr>
          <w:rFonts w:ascii="simsun;Times New Roman" w:hAnsi="simsun;Times New Roman" w:cs="宋体;SimSun"/>
          <w:kern w:val="0"/>
          <w:szCs w:val="21"/>
        </w:rPr>
        <w:t>个族语的记录。</w:t>
      </w:r>
      <w:r>
        <w:rPr>
          <w:rFonts w:cs="宋体;SimSun" w:ascii="simsun;Times New Roman" w:hAnsi="simsun;Times New Roman"/>
          <w:kern w:val="0"/>
          <w:szCs w:val="21"/>
        </w:rPr>
        <w:t>1993</w:t>
      </w:r>
      <w:r>
        <w:rPr>
          <w:rFonts w:ascii="simsun;Times New Roman" w:hAnsi="simsun;Times New Roman" w:cs="宋体;SimSun"/>
          <w:kern w:val="0"/>
          <w:szCs w:val="21"/>
        </w:rPr>
        <w:t>年接触电脑音乐后，便又以饱满的热情投入卑南交响乐的创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林豪勋说，自己一副破皮囊不知道还能够用多久，但只要活着，他就会认真地过好每一天。当生命被生活推向极致时，往往展现出一分从容之美。临乱世而不惊，处方舟而不躁，喜迎阴晴圆缺，笑傲风霜雨雪，生命才会更有意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8</w:t>
      </w:r>
      <w:r>
        <w:rPr>
          <w:rFonts w:ascii="simsun;Times New Roman" w:hAnsi="simsun;Times New Roman" w:cs="宋体;SimSun"/>
          <w:kern w:val="0"/>
          <w:szCs w:val="21"/>
        </w:rPr>
        <w:t>、记住有人不喜欢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我在采访一个当红歌星时她给我讲的故事。</w:t>
      </w:r>
      <w:r>
        <w:rPr>
          <w:rFonts w:cs="宋体;SimSun" w:ascii="simsun;Times New Roman" w:hAnsi="simsun;Times New Roman"/>
          <w:kern w:val="0"/>
          <w:szCs w:val="21"/>
        </w:rPr>
        <w:t>2002</w:t>
      </w:r>
      <w:r>
        <w:rPr>
          <w:rFonts w:ascii="simsun;Times New Roman" w:hAnsi="simsun;Times New Roman" w:cs="宋体;SimSun"/>
          <w:kern w:val="0"/>
          <w:szCs w:val="21"/>
        </w:rPr>
        <w:t>年的夏天，歌星回东北老家。一帮读中学时的好朋友搞了个聚会，告诉她晚上八点到某某酒店吃饭。这次歌星回来带了近百张她的新专辑，她很认真地在封面上签了自己的名字。她知道，这些昔日同学如果向她要新专辑，那是不该拒绝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歌星出了家门，打车去酒店。司机问清了目的地后，就一言不发了。这让歌星不免有些失落。到了酒店，车费是</w:t>
      </w:r>
      <w:r>
        <w:rPr>
          <w:rFonts w:cs="宋体;SimSun" w:ascii="simsun;Times New Roman" w:hAnsi="simsun;Times New Roman"/>
          <w:kern w:val="0"/>
          <w:szCs w:val="21"/>
        </w:rPr>
        <w:t>22</w:t>
      </w:r>
      <w:r>
        <w:rPr>
          <w:rFonts w:ascii="simsun;Times New Roman" w:hAnsi="simsun;Times New Roman" w:cs="宋体;SimSun"/>
          <w:kern w:val="0"/>
          <w:szCs w:val="21"/>
        </w:rPr>
        <w:t>元。歌星没有零钞，恰巧司机手里也没有足够的零钞了。歌星表示不用找了，可是司机不同意。歌星一看时间不早了，就拿出两张她签名的专辑：“师傅，这样吧，我用这两本我的专辑抵车费吧。”接着，她又问一句：“您不认识我吧？”但是司机的回答大大地出乎她的预料：“认识，你是干唱歌的吧，这次回来是看望爹妈？”说完，他一指歌碟：“不好意思，我不喜欢听歌，要不，车费就算了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歌星的口碑一直不错：没有绯闻，照章纳税，积极参加各种公益演出。歌星说，她时常想起那位出租车司机——记住有人不喜欢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9</w:t>
      </w:r>
      <w:r>
        <w:rPr>
          <w:rFonts w:ascii="simsun;Times New Roman" w:hAnsi="simsun;Times New Roman" w:cs="宋体;SimSun"/>
          <w:kern w:val="0"/>
          <w:szCs w:val="21"/>
        </w:rPr>
        <w:t>、郑板桥妙拒说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郑板桥在潍县当县令的时候，查处了一个叫做李卿的恶霸。李卿的父亲李君，是当朝的刑部大官，他听说此事后，立即找郑板桥说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李君来到郑板桥的家里，只见旁边的几案上放着文房四宝，于是他眼珠子一转，心中有了主意，对郑板桥说：“郑兄，你我题诗作画以助雅兴，如何？”郑板桥爽快地说道：“李大人请便！”李君也不客气，当即上前拿起笔，就在纸上画了一片尖尖竹笋，上面飞着一只乌鸦。郑板桥上前见了，也不搭话，就挥笔画了一丛细长的兰草，中间还有只蜜蜂飞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李君画完后，笑眯眯地对郑板桥说：“郑兄，我这可有名堂，叫做‘竹笋似枪，乌鸦真敢尖上立’。”郑板桥微微一笑，说道：“李大人，我这也有名堂，这叫做‘兰叶如剑，黄蜂偏向刃中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李君听了郑板桥之言，知道来硬的不行，于是就换了方式，提笔在纸上写道：燮乃才子。郑板桥一看，知道人家是在夸自己，于是笑着提笔在纸上写道：卿本佳人。李君看了心中不由地一亮，说道：“我这‘燮’字可是郑兄的大名，你的‘卿’字可是……”郑板桥笑着说：“那当然就是贵公子的宝号了！”李君听了眉开颜笑，说道：“承蒙郑兄关照，既然我子是佳人，那就请郑兄手下留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郑板桥笑着说：“李大人，你怎么糊涂了？唐代李延寿不是说过‘卿本佳人，奈何作贼’吗？”李君一听，变了脸色，拂袖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0</w:t>
      </w:r>
      <w:r>
        <w:rPr>
          <w:rFonts w:ascii="simsun;Times New Roman" w:hAnsi="simsun;Times New Roman" w:cs="宋体;SimSun"/>
          <w:kern w:val="0"/>
          <w:szCs w:val="21"/>
        </w:rPr>
        <w:t>、果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个</w:t>
      </w:r>
      <w:r>
        <w:rPr>
          <w:rFonts w:cs="宋体;SimSun" w:ascii="simsun;Times New Roman" w:hAnsi="simsun;Times New Roman"/>
          <w:kern w:val="0"/>
          <w:szCs w:val="21"/>
        </w:rPr>
        <w:t>6</w:t>
      </w:r>
      <w:r>
        <w:rPr>
          <w:rFonts w:ascii="simsun;Times New Roman" w:hAnsi="simsun;Times New Roman" w:cs="宋体;SimSun"/>
          <w:kern w:val="0"/>
          <w:szCs w:val="21"/>
        </w:rPr>
        <w:t>岁的小男孩，一天在外面玩耍时，发现了一个鸟巢被风从树上吹掉在地，从里面滚出了一只嗷嗷待哺的小麻雀，小男孩决定把它带回家喂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他托着鸟巢走到家门口的时候，他忽然想起妈妈不允许他在家里养小动物。于是，他轻轻地把小麻雀放在门口，进屋去请求妈妈。在他的再三哀求下妈妈终于破例答应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男孩兴奋地跑到门口，不料小麻雀已经不见了，他看见一只黑猫正在意犹未尽地舔着嘴巴。小男孩为此伤心了很久，但从此他记住了一个教训：只要是自己认定的事情，决不可优柔寡断。这个小男孩长大后成就了一番事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1</w:t>
      </w:r>
      <w:r>
        <w:rPr>
          <w:rFonts w:ascii="simsun;Times New Roman" w:hAnsi="simsun;Times New Roman" w:cs="宋体;SimSun"/>
          <w:kern w:val="0"/>
          <w:szCs w:val="21"/>
        </w:rPr>
        <w:t>、撒切尔夫人的今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英国上世纪末当了十一年首相的撒切尔夫人，她在中国是特别以“铁娘子”著称的。据英国《星期泰晤士报》去年八月三日的专文记载，撒夫人的现状，这位并不算很老的七十九岁的前女首相，下台已十四年，现在孤苦零丁，闷愁潦倒。其夫已于去年六月逝世。撒夫人只有一个女儿，是个新闻从业者，看来这位首相千金也是一位无权无位、无钱无势的平民，连母亲也似乎照顾不了啦。文章说，撒夫人“早已被人抛弃和遗忘”，前年十月七十七岁生日时，她只收到四张贺卡。她“现在面容消瘦，不成样子。她的身体和经济状况使她女儿忧心忡忡”。文章还说她一个人“终日形影相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有些民主国家的第一流大官下台后同撒夫人的处境相差不多的还有的是。不久前，看到一则消息，说德国现任总理施罗德，星期天全家出游时，是摄影家抢拍的一道风景线。因为总理假期出游，不能动用公务车，这位总理就驾着他家的普通旧车带领全家出动。但国家规定的几辆漂亮的警卫车却又非得把这位总理团团围住不可。责有攸归，总理也奈何他们不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像撒切尔夫人、施罗德这类事，你可不要去可怜人家了。这是人家的体面事，并不是人家的丑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此，我得出一条规律，叫做：官肥民必瘦，官瘦民必肥。以此看世界，大概是不会错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2</w:t>
      </w:r>
      <w:r>
        <w:rPr>
          <w:rFonts w:ascii="simsun;Times New Roman" w:hAnsi="simsun;Times New Roman" w:cs="宋体;SimSun"/>
          <w:kern w:val="0"/>
          <w:szCs w:val="21"/>
        </w:rPr>
        <w:t>、互逆的格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有很多道德格言，人们习惯于用这些道德格言来规范约束自己。可假如我们留意比较一下，就会发现有一些格言是互逆的。这里且举两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一个是关于人生的。有句谚语：半桶水晃荡晃荡，满桶水稳稳当当。这是说人应该求“满”。可又有一个来自老夫子的故事，说的是孔子一天带着学生来周公庙参观，一位学生指着一个倾斜的圆形木器，问那是什么。守庙的说：“那是宥器，是灌溉用的吸水陶器，拴绳的罐耳在下边，用绳悬挂，罐身倾斜，打水很方便，后来成了明君的劝戒器。”孔子看着弟子们疑惑的眼神，解释道：“我听说宥器这种东西，空虚时倾斜，半实半虚时中正不斜，如果一满就会翻倒。”守庙人打来水一试验，果然如此，孔子叹道：“中则正，满则覆。”这意思是指人永远不要求“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个是关于政治的。第一句是：“疑人不用，用人不疑。”可又有这么一句：“兼听则明，偏信则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这两组格言各自是可以统一起来的。任何一个人都可能有上进心，只要如此，他或她都可能求“满”。但当到了一定“满”之后，我们把它当作终点并以此自矜自夸自傲，这“满”很可能蜕变成对自己的“颠覆”。这样一来，前面两句是不是串联到了一起。对后面两句，我们是必须对人信任，在这个基础上，多听听各方面的意见，然后，择其善者而从之，选其贤者而用之，并坚定不移地贯彻下去。这不，这两句又组织到一块了。可现实中，谁又把这些相对立的同样是正面的道德格言给统一到一起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3</w:t>
      </w:r>
      <w:r>
        <w:rPr>
          <w:rFonts w:ascii="simsun;Times New Roman" w:hAnsi="simsun;Times New Roman" w:cs="宋体;SimSun"/>
          <w:kern w:val="0"/>
          <w:szCs w:val="21"/>
        </w:rPr>
        <w:t>、森林里的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朋友是做地质工作的。一次，朋友说——</w:t>
      </w:r>
    </w:p>
    <w:p>
      <w:pPr>
        <w:pStyle w:val="Normal"/>
        <w:widowControl/>
        <w:spacing w:lineRule="auto" w:line="360" w:before="280" w:after="75"/>
        <w:jc w:val="left"/>
        <w:rPr/>
      </w:pPr>
      <w:r>
        <w:rPr>
          <w:rFonts w:ascii="simsun;Times New Roman" w:hAnsi="simsun;Times New Roman" w:cs="宋体;SimSun"/>
          <w:kern w:val="0"/>
          <w:szCs w:val="21"/>
        </w:rPr>
        <w:t>　　这次勘探，我们请了一位山民做向导，没想到天气不好，向导也迷了路。要命的是带的水喝完了。地图上标志这座山里是没有河的，连一条小溪也没有。这可怎么办呢？我们问向导，向导说不用急，“森林里最多的就是水了。”“水在哪？”我们问。他指了指不远处一洼肮脏的泥坑，那里聚着一些水。可那水太恶心了。向导没有理会我们的表情，自去采了一束草，把草编成碗的样子，开始往饭盒里过滤那洼水，过滤了几遍之后，水渐渐地清了，放了两片饮水消毒片，水果然就能喝了。这是他告诉我们的第一种取水的方法。晚上在进帐篷之前，我发现他把塑料布一张张地撑开，在树干上吊住四角，早上，每一张塑料布里就都聚满了露水。这是第二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要是不到取露水的时候，也找不到水洼，他就找那些树干很粗树叶很大果实很多的树，用刀在树身上挖一个洞，就会有水很慢地流出来，那些水应当叫做树汁吧。除了这些，他给我们提供的水源还有野仙人掌、野麻竹、野丝瓜……这位只有小学文化的向导让我震惊了。原来，我们以为根本无法寻觅的东西，却是这样地处处留踪，处处有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朋友说，“我常常以为只要自己眼睛明亮，看东西就没有不清楚的，现在才发现若是思想盲目，视力再好也没有用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4</w:t>
      </w:r>
      <w:r>
        <w:rPr>
          <w:rFonts w:ascii="simsun;Times New Roman" w:hAnsi="simsun;Times New Roman" w:cs="宋体;SimSun"/>
          <w:kern w:val="0"/>
          <w:szCs w:val="21"/>
        </w:rPr>
        <w:t>、生活闲适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位总统，嫌住在官邸里太不清静，叫来国家公园署的长官，说，去物色一个地方，那个地方最好能让我完整地睡上一个晚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公园署的长官回去后立即登上直升机，执行总统的命令，最后在距总统府二百英里的地方找到了。那儿群山环抱，鸟语花香，溪水潺潺，古木参天。于是大兴土木，在不到半年的时间里，建成了一个名为香格里拉的休闲胜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这位总统只住了一个晚上，就不住了，因为他刚躺下不到半小时，就被来自太平洋的一个电话叫醒了，说，珍珠港的第七舰队好像出事了。他的继任者好像与香格里拉也没有缘分。有一次，他来这儿度假，正准备把烤好的鹿肉送到嘴里，副国务卿说，韩国李承晚总统的特使要求立即求见。一顿美餐还没有开始，就匆匆地打道回府了。</w:t>
      </w:r>
      <w:r>
        <w:rPr>
          <w:rFonts w:cs="宋体;SimSun" w:ascii="simsun;Times New Roman" w:hAnsi="simsun;Times New Roman"/>
          <w:kern w:val="0"/>
          <w:szCs w:val="21"/>
        </w:rPr>
        <w:t>1953</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又一任总统上任。由于国内国外一片太平，总统宣布休假一周。于是带上夫人、儿子、儿媳、孙子、孙女及随众，浩浩荡荡开进了香格里拉。可是刚到地方，就遇到一件烦心事。国家航空公司为抗议《新兵役法》的第八条款，宣布举行春季大罢工，为期一月。总统本想和家人共享一下天伦之乐，这下好了，在香格里拉的七天时间，有六天是在和幕僚商讨对策中度过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过，这一次，有一人不虚此行，那就是总统的孙子。这位九岁半、名叫戴维的小男孩一到香格里拉，就被这儿的美景吸引住了。他白天打猎，晚上垂钓；早晨骑马，下午喝茶，玩得不亦乐乎！以至于在总统要离开香格里拉的时候，他宣布不走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知是总统为讨好孙子，还是被孙子的快乐所感染。回去后，这位总统竟签署了一道命令，宣布从命令颁布之日起，香格里拉更名为戴维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戴维营就这样产生了，并且以美国总统的度假休闲地而名满天下，然而从罗斯福创建这一胜地开始，据说，没有一位总统承认，在这儿获得过真正的休闲。艾森豪威尔抱怨说，戴维营找不到一只可以安眠的枕头。赫鲁晓夫也在回忆录中说，我用尽一生也闹不清戴维营是个什么东西。小布什当选总统后曾表示过惊奇：戴维营怎么和原来不一样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对一个国家级的休闲胜地，来此休闲的人为什么会留下这样的言语和文字呢？下面的一段话，也许能提示其中的奥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生活是否闲适，不在于人住在什么地方，关键看他是否有闲适的心情，如果他的心是闲适的，不论他住在海边还是闹市，他都可以创造出闲适的生活。如果心乱作一团，或一直被某种事务性的东西驱使着，任何林间的木屋或湖边的别墅，都不会使他闲适下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5</w:t>
      </w:r>
      <w:r>
        <w:rPr>
          <w:rFonts w:ascii="simsun;Times New Roman" w:hAnsi="simsun;Times New Roman" w:cs="宋体;SimSun"/>
          <w:kern w:val="0"/>
          <w:szCs w:val="21"/>
        </w:rPr>
        <w:t>、麦穗和挫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过去上帝还住在地球上的时候，有一天，一个农夫找到上帝，对他说：“我的神啊，也许是你创造了世界，但是你毕竟不是农夫，我得教你点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帝借着胡子的遮掩，偷偷笑了，对他说：“那你就告诉我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给我一年时间，在这一年里，按照我所说的去做。我会让你看见，世界上再不会有贫穷和饥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这一年里，上帝满足了农夫所有的要求。没有狂风暴雨，没有电闪雷鸣，没有任何对庄稼有危险的自然灾害发生。当农夫觉得该出太阳了，就会阳光普照；要是觉得该下点雨了，就会有雨滴落下，而且想让雨停雨就停。环境真是太好了，小麦的长势特别喜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年的时间到了，农夫看到麦子长得那么好，就对上帝说：“你瞧，要是再这么过十年，就会有足够的粮食来养活所有的人。人们就算不干活也不会饿死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等人们收割的时候，却发现麦穗里什么都没有，空空如也。这些长得那么好的麦子，竟然什么都没结出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农夫惊讶极了，又跑到上帝那儿去了：“上帝呀，这究竟是怎么回事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是因为小麦都过得太舒服了，没有任何打击是不行的。这一年里，它们没经过风吹雨打，也没受到过烈日煎熬。你帮它们避免了一切可能伤害它们的东西。没错，它们长得又高又好，但是你也看见了，麦穗里什么都结不出来。还是时不时需要些挫折的，就像白昼之间总有黑夜，风雨雷电都是必需的，正是这些锻炼了小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6</w:t>
      </w:r>
      <w:r>
        <w:rPr>
          <w:rFonts w:ascii="simsun;Times New Roman" w:hAnsi="simsun;Times New Roman" w:cs="宋体;SimSun"/>
          <w:kern w:val="0"/>
          <w:szCs w:val="21"/>
        </w:rPr>
        <w:t>、水母与蜗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海葵生活在蟹子甲壳上，与之建立起了一个共生的家庭，这两种生物都以一种严格的择偶标准互相挑选，并不是随便勾搭上的。抄一段生物学家刘易斯</w:t>
      </w:r>
      <w:r>
        <w:rPr>
          <w:rFonts w:cs="宋体;SimSun" w:ascii="simsun;Times New Roman" w:hAnsi="simsun;Times New Roman"/>
          <w:kern w:val="0"/>
          <w:szCs w:val="21"/>
        </w:rPr>
        <w:t>?</w:t>
      </w:r>
      <w:r>
        <w:rPr>
          <w:rFonts w:ascii="simsun;Times New Roman" w:hAnsi="simsun;Times New Roman" w:cs="宋体;SimSun"/>
          <w:kern w:val="0"/>
          <w:szCs w:val="21"/>
        </w:rPr>
        <w:t>托马斯的话：“它们明确无误地感觉到彼此，然后就生活在一起，就好像是天造地设的伴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还有著名的那不勒斯海湾中的蜗牛和水母。蜗牛在很小的时候，遇上了水母，被水母的触手逮住，然后被其吞没。表面上看，水母是捕猎者，而蜗牛则是其猎物。可是，蜗牛并没有被消化，它很快开始反咬一口了，先吃掉水母的辐管及其周边，又吃掉了它的触手，直到水母差不多被全部吃掉，结果是两种生物变成了一头形象古怪的裸鳃类动物，在水里游来游去。那水母其实只留下了附着于蜗牛嘴边的一圈“裙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7</w:t>
      </w:r>
      <w:r>
        <w:rPr>
          <w:rFonts w:ascii="simsun;Times New Roman" w:hAnsi="simsun;Times New Roman" w:cs="宋体;SimSun"/>
          <w:kern w:val="0"/>
          <w:szCs w:val="21"/>
        </w:rPr>
        <w:t>、魔鬼的愤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捷克首都布拉格，维谢赫拉德是一道著名的景观，当年音乐家斯美塔那在他闻名天下的交响组诗《我的祖国》里，第一首作的就是以它的名字为题的《维谢赫拉德》。如今，它是有名的名人公墓，也是一座美丽的公园，位于伏尔塔瓦河的西岸，站在那里，布拉格在脚下一览无余，气势确实不同凡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走出墓地，门前有一丛小树林，林边有三根长短不一的圆形柱子，交叉斜依在一起，很随便的样子，仿佛走累的游人相互背靠着背、肩搭着肩在歇息。一般不注意，谁也不会想到它们是什么东西，很容易忽略它们而走开。幸好我们的翻译鲁碧霞小姐拉住了我们，告诉我们如果维谢赫拉德是布拉格的一景，它们就是维谢赫拉德的一景，并要我们猜这是三个什么东西？我们谁也没猜出来。她告诉我们是三根蜡烛，传说为考验一个从罗马跑到这里来的牧师（大概也是如我们一样到这里来游玩的），魔鬼特意在这里点燃了三根蜡烛，如同我们这里的人逢庙就烧香磕头一样，牧师立刻对着蜡烛虔诚地念起了弥撒。魔鬼大概并不相信他念的是真经，便打断牧师的经文对他说：蜡烛不灭的时候，你如果能跑回罗马，到了罗马你可以得到钱，也可以得到灵魂，你到底要什么？牧师说得痛快也实在：我要钱。魔鬼一听大怒，把蜡烛立刻吹灭插进土里，就成了现在这个样子：三根东倒西歪的石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8</w:t>
      </w:r>
      <w:r>
        <w:rPr>
          <w:rFonts w:ascii="simsun;Times New Roman" w:hAnsi="simsun;Times New Roman" w:cs="宋体;SimSun"/>
          <w:kern w:val="0"/>
          <w:szCs w:val="21"/>
        </w:rPr>
        <w:t>、真理需要坚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在课堂上，哲学家苏格拉底拿出一个苹果，站在讲台前说：“请大家闻闻空气中的味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位学生举手回答：“我闻到了，是苹果的香味！”苏格拉底走下讲台，举着苹果慢慢地从每一个学生的面前走过，并叮嘱道：“大家再仔细闻一闻，空气中有没有苹果的香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时已有半数的学生举起了手。苏格拉底回到讲台上，又重复了刚才的问题。这一次，除了一名学生没有举手外，其他人全都举起了手。苏格拉底走到这名学生面前问：“难道你真的什么气味也没闻到吗？”那个学生肯定地说：“我真的什么也没闻到！”这时，苏格拉底对大家宣布：“他是对的，因为这是一只假苹果。”这个学生就是后来大名鼎鼎的哲学家柏拉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故事告诉我们，许多时候，我们已经接近了真理，但因为缺少自信，而离开了真理。柏拉图坚持真理的勇气就源于对事实的坚定信念。通往真理的道路不会一帆风顺，要想不被假象所迷惑，关键就看我们能否对真理坚持到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9</w:t>
      </w:r>
      <w:r>
        <w:rPr>
          <w:rFonts w:ascii="simsun;Times New Roman" w:hAnsi="simsun;Times New Roman" w:cs="宋体;SimSun"/>
          <w:kern w:val="0"/>
          <w:szCs w:val="21"/>
        </w:rPr>
        <w:t>、足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晚上，一个人做了个梦，他梦见他一直与神同行。他注意到有些地方有两行足迹在身后——一行属于他，另一行属于神。而有一些地方只有一行足迹，这些地方刚好都是他人生最低潮、最悲观的阶段。他感觉被神欺骗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问神：“神，你曾说一旦我决定跟随你，你就会一路陪着我走下去。但是，我注意到在我人生最糟糕的时候，却只有我的一行足迹。到底是因为什么？在我最需要的时候，你却离开了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神回答：“可爱的孩子，我爱你，而且永远不会离开你。是的，在你经历考验和挫折的时候，只有一行足迹，但那是我背着你留下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人仔细查看了一番地上的脚印，突然说：“那是我自己的脚印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神笑了：“现在你知道了，既然你在最低潮、最悲观的阶段，都能够背负我走过去，那你现在还需要我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0</w:t>
      </w:r>
      <w:r>
        <w:rPr>
          <w:rFonts w:ascii="simsun;Times New Roman" w:hAnsi="simsun;Times New Roman" w:cs="宋体;SimSun"/>
          <w:kern w:val="0"/>
          <w:szCs w:val="21"/>
        </w:rPr>
        <w:t>、简单的精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地质考察队在大山里发现了一个罕见的山洞。洞内地形非常曲折，大洞套小洞，变化无穷，还有深潭和峭壁，甚为奇险。此事一经曝光便引来无数的探险者，但是进洞后安全返回的少之又少。出得洞来的，也都是半途而废者，没有人探到过它的尽头。于是人们便为该洞取名“死亡谷”。渐渐地，前来探险的人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正当此事就要归于平静时，一位从未上过学也没探过险的当地农民深入“死亡谷”，找到了洞的尽头，并安全返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许多媒体记者采访这位农民试图找到他成功的秘诀，结果出乎意料，他说了一个简单而笨拙的办法——“我只是找了几麻袋长而结实的绳子，把它们系在一起，一头牢牢地拴在裤带上，另一头拴在洞口一棵树干上，然后带上些自制的食物，不慌不忙地探寻。返回时，顺着这根绳子就走了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1</w:t>
      </w:r>
      <w:r>
        <w:rPr>
          <w:rFonts w:ascii="simsun;Times New Roman" w:hAnsi="simsun;Times New Roman" w:cs="宋体;SimSun"/>
          <w:kern w:val="0"/>
          <w:szCs w:val="21"/>
        </w:rPr>
        <w:t>、被斥责的勤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现代原子物理学的奠基者卢瑟福对思考极为推崇。一天深夜，他偶尔发现一位学生还在埋头实验，便好奇地问：“上午你在干什么？”学生回答：“在做实验。”卢瑟福不禁皱起了眉头，继续问：“那晚上呢？”“也在做实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勤奋的学生本以为能够得到导师的一番夸奖，没想到卢瑟福居然大为光火，厉声斥责：“你一天到晚都在做实验，什么时间用于思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勤奋的学生遭到斥责，看似委屈，实际上大师是在传遍真经啊。很多时候人们宁可让岁月淹没在仿佛很有价值的忙碌中，却极不情愿拿出时间进行思考，以至于思维在低水平的层次上徘徊，最终一无所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说智慧是创造的源泉，那思考便是智慧的起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2</w:t>
      </w:r>
      <w:r>
        <w:rPr>
          <w:rFonts w:ascii="simsun;Times New Roman" w:hAnsi="simsun;Times New Roman" w:cs="宋体;SimSun"/>
          <w:kern w:val="0"/>
          <w:szCs w:val="21"/>
        </w:rPr>
        <w:t>、苦难是道加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位赫赫有名的集团老总，在</w:t>
      </w:r>
      <w:r>
        <w:rPr>
          <w:rFonts w:cs="宋体;SimSun" w:ascii="simsun;Times New Roman" w:hAnsi="simsun;Times New Roman"/>
          <w:kern w:val="0"/>
          <w:szCs w:val="21"/>
        </w:rPr>
        <w:t>40</w:t>
      </w:r>
      <w:r>
        <w:rPr>
          <w:rFonts w:ascii="simsun;Times New Roman" w:hAnsi="simsun;Times New Roman" w:cs="宋体;SimSun"/>
          <w:kern w:val="0"/>
          <w:szCs w:val="21"/>
        </w:rPr>
        <w:t>岁以前，穷困潦倒，家徒四壁，没有人看得起他，包括他的妻子。但他只身下海，从小本生意开始，在短短的十年内，把一家手工作坊扩张成了资产达亿元的私营企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记者采访他：“如果你出生在城市，受良好的教育，有稳定的生活环境，你现在的成就会更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沉默了一会儿，说：“也许可能。但我相信，如果我不时生活在农村，没有经受过那么多苦难，而像其他城市人一样有衣穿，有房住，有人看得起，我会心安理得地过下去，绝不会开办自的家庭作坊。从这个意义上说，我要感谢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3</w:t>
      </w:r>
      <w:r>
        <w:rPr>
          <w:rFonts w:ascii="simsun;Times New Roman" w:hAnsi="simsun;Times New Roman" w:cs="宋体;SimSun"/>
          <w:kern w:val="0"/>
          <w:szCs w:val="21"/>
        </w:rPr>
        <w:t>、一加一可以大于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犹太人如此教导儿子：“我们唯一的财富就是智慧，当别人说</w:t>
      </w:r>
      <w:r>
        <w:rPr>
          <w:rFonts w:cs="宋体;SimSun" w:ascii="simsun;Times New Roman" w:hAnsi="simsun;Times New Roman"/>
          <w:kern w:val="0"/>
          <w:szCs w:val="21"/>
        </w:rPr>
        <w:t>1</w:t>
      </w:r>
      <w:r>
        <w:rPr>
          <w:rFonts w:ascii="simsun;Times New Roman" w:hAnsi="simsun;Times New Roman" w:cs="宋体;SimSun"/>
          <w:kern w:val="0"/>
          <w:szCs w:val="21"/>
        </w:rPr>
        <w:t>加</w:t>
      </w:r>
      <w:r>
        <w:rPr>
          <w:rFonts w:cs="宋体;SimSun" w:ascii="simsun;Times New Roman" w:hAnsi="simsun;Times New Roman"/>
          <w:kern w:val="0"/>
          <w:szCs w:val="21"/>
        </w:rPr>
        <w:t>1</w:t>
      </w:r>
      <w:r>
        <w:rPr>
          <w:rFonts w:ascii="simsun;Times New Roman" w:hAnsi="simsun;Times New Roman" w:cs="宋体;SimSun"/>
          <w:kern w:val="0"/>
          <w:szCs w:val="21"/>
        </w:rPr>
        <w:t>等于</w:t>
      </w:r>
      <w:r>
        <w:rPr>
          <w:rFonts w:cs="宋体;SimSun" w:ascii="simsun;Times New Roman" w:hAnsi="simsun;Times New Roman"/>
          <w:kern w:val="0"/>
          <w:szCs w:val="21"/>
        </w:rPr>
        <w:t>2</w:t>
      </w:r>
      <w:r>
        <w:rPr>
          <w:rFonts w:ascii="simsun;Times New Roman" w:hAnsi="simsun;Times New Roman" w:cs="宋体;SimSun"/>
          <w:kern w:val="0"/>
          <w:szCs w:val="21"/>
        </w:rPr>
        <w:t>的时候，你就应该想到大于</w:t>
      </w:r>
      <w:r>
        <w:rPr>
          <w:rFonts w:cs="宋体;SimSun" w:ascii="simsun;Times New Roman" w:hAnsi="simsun;Times New Roman"/>
          <w:kern w:val="0"/>
          <w:szCs w:val="21"/>
        </w:rPr>
        <w:t>2</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74</w:t>
      </w:r>
      <w:r>
        <w:rPr>
          <w:rFonts w:ascii="simsun;Times New Roman" w:hAnsi="simsun;Times New Roman" w:cs="宋体;SimSun"/>
          <w:kern w:val="0"/>
          <w:szCs w:val="21"/>
        </w:rPr>
        <w:t>年，美国政府为清理给自由女神像翻新而产生的大堆废料，向社会广泛招标。但好几个月过去了，没有人应标，因为在纽约州，垃圾处理有严格规定，弄不好会受到环保组织的起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犹太人的儿子当时正在法国旅行，听到这个消息，后立即终止了休假，飞往纽约。看过自由女神像下堆积如山的铜块、螺丝、和木料后，他一言不发，立即与政府部门签下了协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消息传开后，纽约的许多运输公司都在偷偷发笑，他的许多同僚也认为废料回收吃力不讨好，能回收的资源价值也实在有限，这一举动实乃愚蠢之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些废铜、边角料、灰尘都以高出它们原来价值的数倍乃至数十倍卖出，且供不应求。不到三个月的时间，他让这堆废料变成了</w:t>
      </w:r>
      <w:r>
        <w:rPr>
          <w:rFonts w:cs="宋体;SimSun" w:ascii="simsun;Times New Roman" w:hAnsi="simsun;Times New Roman"/>
          <w:kern w:val="0"/>
          <w:szCs w:val="21"/>
        </w:rPr>
        <w:t>350</w:t>
      </w:r>
      <w:r>
        <w:rPr>
          <w:rFonts w:ascii="simsun;Times New Roman" w:hAnsi="simsun;Times New Roman" w:cs="宋体;SimSun"/>
          <w:kern w:val="0"/>
          <w:szCs w:val="21"/>
        </w:rPr>
        <w:t>万美金，每磅铜的价格整整翻了</w:t>
      </w:r>
      <w:r>
        <w:rPr>
          <w:rFonts w:cs="宋体;SimSun" w:ascii="simsun;Times New Roman" w:hAnsi="simsun;Times New Roman"/>
          <w:kern w:val="0"/>
          <w:szCs w:val="21"/>
        </w:rPr>
        <w:t>1</w:t>
      </w:r>
      <w:r>
        <w:rPr>
          <w:rFonts w:ascii="simsun;Times New Roman" w:hAnsi="simsun;Times New Roman" w:cs="宋体;SimSun"/>
          <w:kern w:val="0"/>
          <w:szCs w:val="21"/>
        </w:rPr>
        <w:t>万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商业化的社会永无等式可言，当你抱怨生意难做时，也许有人正在点钞票而累得气喘吁吁。这里面的奥妙在于：你认为</w:t>
      </w:r>
      <w:r>
        <w:rPr>
          <w:rFonts w:cs="宋体;SimSun" w:ascii="simsun;Times New Roman" w:hAnsi="simsun;Times New Roman"/>
          <w:kern w:val="0"/>
          <w:szCs w:val="21"/>
        </w:rPr>
        <w:t>1</w:t>
      </w:r>
      <w:r>
        <w:rPr>
          <w:rFonts w:ascii="simsun;Times New Roman" w:hAnsi="simsun;Times New Roman" w:cs="宋体;SimSun"/>
          <w:kern w:val="0"/>
          <w:szCs w:val="21"/>
        </w:rPr>
        <w:t>加</w:t>
      </w:r>
      <w:r>
        <w:rPr>
          <w:rFonts w:cs="宋体;SimSun" w:ascii="simsun;Times New Roman" w:hAnsi="simsun;Times New Roman"/>
          <w:kern w:val="0"/>
          <w:szCs w:val="21"/>
        </w:rPr>
        <w:t>1</w:t>
      </w:r>
      <w:r>
        <w:rPr>
          <w:rFonts w:ascii="simsun;Times New Roman" w:hAnsi="simsun;Times New Roman" w:cs="宋体;SimSun"/>
          <w:kern w:val="0"/>
          <w:szCs w:val="21"/>
        </w:rPr>
        <w:t>等于</w:t>
      </w:r>
      <w:r>
        <w:rPr>
          <w:rFonts w:cs="宋体;SimSun" w:ascii="simsun;Times New Roman" w:hAnsi="simsun;Times New Roman"/>
          <w:kern w:val="0"/>
          <w:szCs w:val="21"/>
        </w:rPr>
        <w:t>2</w:t>
      </w:r>
      <w:r>
        <w:rPr>
          <w:rFonts w:ascii="simsun;Times New Roman" w:hAnsi="simsun;Times New Roman" w:cs="宋体;SimSun"/>
          <w:kern w:val="0"/>
          <w:szCs w:val="21"/>
        </w:rPr>
        <w:t>，而他则坚持</w:t>
      </w:r>
      <w:r>
        <w:rPr>
          <w:rFonts w:cs="宋体;SimSun" w:ascii="simsun;Times New Roman" w:hAnsi="simsun;Times New Roman"/>
          <w:kern w:val="0"/>
          <w:szCs w:val="21"/>
        </w:rPr>
        <w:t>1</w:t>
      </w:r>
      <w:r>
        <w:rPr>
          <w:rFonts w:ascii="simsun;Times New Roman" w:hAnsi="simsun;Times New Roman" w:cs="宋体;SimSun"/>
          <w:kern w:val="0"/>
          <w:szCs w:val="21"/>
        </w:rPr>
        <w:t>加</w:t>
      </w:r>
      <w:r>
        <w:rPr>
          <w:rFonts w:cs="宋体;SimSun" w:ascii="simsun;Times New Roman" w:hAnsi="simsun;Times New Roman"/>
          <w:kern w:val="0"/>
          <w:szCs w:val="21"/>
        </w:rPr>
        <w:t>1</w:t>
      </w:r>
      <w:r>
        <w:rPr>
          <w:rFonts w:ascii="simsun;Times New Roman" w:hAnsi="simsun;Times New Roman" w:cs="宋体;SimSun"/>
          <w:kern w:val="0"/>
          <w:szCs w:val="21"/>
        </w:rPr>
        <w:t>可以大于</w:t>
      </w:r>
      <w:r>
        <w:rPr>
          <w:rFonts w:cs="宋体;SimSun" w:ascii="simsun;Times New Roman" w:hAnsi="simsun;Times New Roman"/>
          <w:kern w:val="0"/>
          <w:szCs w:val="21"/>
        </w:rPr>
        <w:t>2</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4</w:t>
      </w:r>
      <w:r>
        <w:rPr>
          <w:rFonts w:ascii="simsun;Times New Roman" w:hAnsi="simsun;Times New Roman" w:cs="宋体;SimSun"/>
          <w:kern w:val="0"/>
          <w:szCs w:val="21"/>
        </w:rPr>
        <w:t>、沃尔玛：不看文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排名全球</w:t>
      </w:r>
      <w:r>
        <w:rPr>
          <w:rFonts w:cs="宋体;SimSun" w:ascii="simsun;Times New Roman" w:hAnsi="simsun;Times New Roman"/>
          <w:kern w:val="0"/>
          <w:szCs w:val="21"/>
        </w:rPr>
        <w:t>500</w:t>
      </w:r>
      <w:r>
        <w:rPr>
          <w:rFonts w:ascii="simsun;Times New Roman" w:hAnsi="simsun;Times New Roman" w:cs="宋体;SimSun"/>
          <w:kern w:val="0"/>
          <w:szCs w:val="21"/>
        </w:rPr>
        <w:t>强之首的美国零售帝国沃尔玛，被管理界公认为最具文化特色的公司之一。《财富》杂志评价它“通过培训方面花大钱和提升内部员工而赢得雇员的忠诚和热情。管理人员中有</w:t>
      </w:r>
      <w:r>
        <w:rPr>
          <w:rFonts w:cs="宋体;SimSun" w:ascii="simsun;Times New Roman" w:hAnsi="simsun;Times New Roman"/>
          <w:kern w:val="0"/>
          <w:szCs w:val="21"/>
        </w:rPr>
        <w:t>60%</w:t>
      </w:r>
      <w:r>
        <w:rPr>
          <w:rFonts w:ascii="simsun;Times New Roman" w:hAnsi="simsun;Times New Roman" w:cs="宋体;SimSun"/>
          <w:kern w:val="0"/>
          <w:szCs w:val="21"/>
        </w:rPr>
        <w:t>的人是从小工做起的。”在沃尔玛，很多员工都没有接受过大学教育。拥有一张</w:t>
      </w:r>
      <w:r>
        <w:rPr>
          <w:rFonts w:cs="宋体;SimSun" w:ascii="simsun;Times New Roman" w:hAnsi="simsun;Times New Roman"/>
          <w:kern w:val="0"/>
          <w:szCs w:val="21"/>
        </w:rPr>
        <w:t>MBA</w:t>
      </w:r>
      <w:r>
        <w:rPr>
          <w:rFonts w:ascii="simsun;Times New Roman" w:hAnsi="simsun;Times New Roman" w:cs="宋体;SimSun"/>
          <w:kern w:val="0"/>
          <w:szCs w:val="21"/>
        </w:rPr>
        <w:t>文凭，并不见得能够赢得高级主管的赏识，除非通过自己的努力以杰出的工作业绩来证明自己的实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5</w:t>
      </w:r>
      <w:r>
        <w:rPr>
          <w:rFonts w:ascii="simsun;Times New Roman" w:hAnsi="simsun;Times New Roman" w:cs="宋体;SimSun"/>
          <w:kern w:val="0"/>
          <w:szCs w:val="21"/>
        </w:rPr>
        <w:t>、永远做一个勤奋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美国，有一个人在一年之中的每一天里，几乎都做着同一件事：天刚放亮，就伏在打字机前开始一天的写作。这个男人名叫斯蒂芬。金，是国际上著名小说大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斯蒂芬</w:t>
      </w:r>
      <w:r>
        <w:rPr>
          <w:rFonts w:cs="宋体;SimSun" w:ascii="simsun;Times New Roman" w:hAnsi="simsun;Times New Roman"/>
          <w:kern w:val="0"/>
          <w:szCs w:val="21"/>
        </w:rPr>
        <w:t>?</w:t>
      </w:r>
      <w:r>
        <w:rPr>
          <w:rFonts w:ascii="simsun;Times New Roman" w:hAnsi="simsun;Times New Roman" w:cs="宋体;SimSun"/>
          <w:kern w:val="0"/>
          <w:szCs w:val="21"/>
        </w:rPr>
        <w:t>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斯蒂芬</w:t>
      </w:r>
      <w:r>
        <w:rPr>
          <w:rFonts w:cs="宋体;SimSun" w:ascii="simsun;Times New Roman" w:hAnsi="simsun;Times New Roman"/>
          <w:kern w:val="0"/>
          <w:szCs w:val="21"/>
        </w:rPr>
        <w:t>?</w:t>
      </w:r>
      <w:r>
        <w:rPr>
          <w:rFonts w:ascii="simsun;Times New Roman" w:hAnsi="simsun;Times New Roman" w:cs="宋体;SimSun"/>
          <w:kern w:val="0"/>
          <w:szCs w:val="21"/>
        </w:rPr>
        <w:t>金的秘诀很简单，只有两个字：勤奋。一年之中，他只有三天时间是例外的，不写作。这三天是：生日，圣诞节，美国独立日（国庆节）。勤奋给他带来的好处是，永不枯竭的灵感。学术大师季羡林老先生曾经说过：“勤奋出灵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6</w:t>
      </w:r>
      <w:r>
        <w:rPr>
          <w:rFonts w:ascii="simsun;Times New Roman" w:hAnsi="simsun;Times New Roman" w:cs="宋体;SimSun"/>
          <w:kern w:val="0"/>
          <w:szCs w:val="21"/>
        </w:rPr>
        <w:t>、失败不是句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家企业招聘文职人员，招聘过程十分简单，就是让每个应聘者讲一则生活、工作中失败的故事。应聘者当中，不乏博士、硕士，但最后他们都被一位中专生击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位中专生讲了这样一则故事。她说，她中专毕业后，来到深圳，应聘在一家公司任秘书。公司很大，员工也多，每月中旬老板都要例行向员工讲一次话。有一次，老板的秘书出差，讲话稿由她起草。写好之后，老板忙于事务没有看稿，时间到了便匆匆讲了，结果读错了几个字，引起哄堂大笑。老板很生气，便将她辞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经打听她才知道，老板的文化程度不高。当年老板闯深圳的时候，仅仅只有小学文化程度。为此，她自责自己，要是在那些难认的字的旁边注上同音字就好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这不是你的错。”有人同情她说。“不是我的错，但至少说明，我不是一个合格的秘书。因为秘书的一个基本条件就是要吃透领导，我对他了解不够，就是我的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那是你应聘的时间太短。”又有人为她辩解。“这不是时间长短的问题，而是我的工作主动性不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时，总经理宣布她被录取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7</w:t>
      </w:r>
      <w:r>
        <w:rPr>
          <w:rFonts w:ascii="simsun;Times New Roman" w:hAnsi="simsun;Times New Roman" w:cs="宋体;SimSun"/>
          <w:kern w:val="0"/>
          <w:szCs w:val="21"/>
        </w:rPr>
        <w:t>、中国的各种别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相传，我国历史上第一个朝代是夏朝。古时候，黄河流域一带的先民自称“华夏”，或简称“华”、“夏”。从字义上来讲，“华”字有美丽的含义，“夏”字有盛大的意义，连起来的确是个美好的词。“华夏”所指即为中原诸侯，也是汉族前身的称谓，所以“华夏”至今仍为中国的别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国的别名除“华夏”外，还有“中华”、“九州”、“四海”、“神州”等称呼。“中华”最初指黄河流域一带，《三国志》裴注中最早出现了“中华”一词。随着版图的扩大，凡属中原王朝所管辖的地方都统称为“中华”，泛指全国。唐代韩渥诗云：“中华地向边城尽，外国云从岛上来”，已把“中华”与“外国”对举。所以，“中国”也简称“华”，中国人侨居海外称“华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九州”之名，起于战国中期。当时列国纷争，战火连天，人们渴望统一，于是产生了区划中原的思想萌芽，因而《禹贡》便有冀、兖、青、徐、扬、荆、豫、梁、雍九州。“州”正式成为政区是东汉的事。后代的州越分越多，越分越细，辖区也越来越小，但中心地域大致相当于战国时代“九州”的范围。所以“九州”就成了中国的代称，并一直沿用至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古时候，中国曾有“四海”之称，以四境均有海水环绕而得名。战国齐人邹衍，得到海外交通的启发，大胆提出了“大九州”说。他认为《禹贡》九州合起来只能算一州，叫“赤县神州”；同样大小的州共有</w:t>
      </w:r>
      <w:r>
        <w:rPr>
          <w:rFonts w:cs="宋体;SimSun" w:ascii="simsun;Times New Roman" w:hAnsi="simsun;Times New Roman"/>
          <w:kern w:val="0"/>
          <w:szCs w:val="21"/>
        </w:rPr>
        <w:t>9</w:t>
      </w:r>
      <w:r>
        <w:rPr>
          <w:rFonts w:ascii="simsun;Times New Roman" w:hAnsi="simsun;Times New Roman" w:cs="宋体;SimSun"/>
          <w:kern w:val="0"/>
          <w:szCs w:val="21"/>
        </w:rPr>
        <w:t>个，但不过是裨海环绕的小九州；这样的小九州共有</w:t>
      </w:r>
      <w:r>
        <w:rPr>
          <w:rFonts w:cs="宋体;SimSun" w:ascii="simsun;Times New Roman" w:hAnsi="simsun;Times New Roman"/>
          <w:kern w:val="0"/>
          <w:szCs w:val="21"/>
        </w:rPr>
        <w:t>9</w:t>
      </w:r>
      <w:r>
        <w:rPr>
          <w:rFonts w:ascii="simsun;Times New Roman" w:hAnsi="simsun;Times New Roman" w:cs="宋体;SimSun"/>
          <w:kern w:val="0"/>
          <w:szCs w:val="21"/>
        </w:rPr>
        <w:t>个，组成大九州；大九州四周为大瀛州所环绕。所以，“神州”只占天下八十一分之一。后代的事实虽然证明这只是一种假说，但“神州”之名一直沿用到今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8</w:t>
      </w:r>
      <w:r>
        <w:rPr>
          <w:rFonts w:ascii="simsun;Times New Roman" w:hAnsi="simsun;Times New Roman" w:cs="宋体;SimSun"/>
          <w:kern w:val="0"/>
          <w:szCs w:val="21"/>
        </w:rPr>
        <w:t>、给中文一点空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近日，全国高等语文教学及教材改革研讨会在京举行。来自全国</w:t>
      </w:r>
      <w:r>
        <w:rPr>
          <w:rFonts w:cs="宋体;SimSun" w:ascii="simsun;Times New Roman" w:hAnsi="simsun;Times New Roman"/>
          <w:kern w:val="0"/>
          <w:szCs w:val="21"/>
        </w:rPr>
        <w:t>20</w:t>
      </w:r>
      <w:r>
        <w:rPr>
          <w:rFonts w:ascii="simsun;Times New Roman" w:hAnsi="simsun;Times New Roman" w:cs="宋体;SimSun"/>
          <w:kern w:val="0"/>
          <w:szCs w:val="21"/>
        </w:rPr>
        <w:t>所高校的知名专家学者一致呼吁，希望社会和高校能多给中文一点空间。尽管被定为基础性的公共课，但由于定位模糊而广受争议，长期以来处于边缘位置、被一再压缩甚至被相当部分高校取消的大学语文获得重新定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近一段时间以来，在全国各高校面向非中文系学生开设的大学语文课遭遇了前所未有的尴尬。在不少高校的理科院系，大学语文一再被挤压，甚至被取消。大学语文的教师队伍也日益边缘化，他们往往学历最低，职称最低，自我评价也最低。与之形成鲜明对比的是，由于近几年来理工科学生的语文水平大大下滑，大学生的人文素质教育在近段时间被提到前所未有的重要地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北京师范大学教授、著名语言学家王宁深有感慨地说，无论现在的大学生学什么专业，打算将来做什么职业，都不能让他们对中文陌生，对自己国家的文化传统陌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与会的专家学者一致呼吁，汉语教学日趋尴尬，希望能多关注一下大学语文。“我们的学生在毕业的时候，对他们的外语水平有一定的要求，但他们的汉语水平如何，就没人管了。”这听起来有点荒唐，但却是事实。专家们指出，一方面是汉语的国际地位在提高，对外汉语教学成为热门专业，一方面是国内汉语教学的地位在下降，大学生、包括研究生的汉语水平普遍下降。北京大学教授温儒敏不无忧虑地提到，现在的大学生读书很少，尤其不读经典，大都是看杂志或是上网浏览信息；对于大学生而言，最重要的是英语，其次才是专业课，用在英语上的时间是专业课的六倍以上。他表示，要给中文一点空间，不然，素质教育就无从谈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9</w:t>
      </w:r>
      <w:r>
        <w:rPr>
          <w:rFonts w:ascii="simsun;Times New Roman" w:hAnsi="simsun;Times New Roman" w:cs="宋体;SimSun"/>
          <w:kern w:val="0"/>
          <w:szCs w:val="21"/>
        </w:rPr>
        <w:t>、读书是一种回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之于读书，回味似乎更隽永更厚重。回味，可造心境。在慢慢掂量中，在细细思量里，读书人款款走进智慧的芳圃，采撷思想的精华，畅然有了不受名缰利锁束缚的自由。明代于谦说：“书卷多情似故人，晨昏忧乐每相亲。眼前直下三千字，胸次会无一点尘。”不断诵读，不断回味，还怕品不出书魂、书香、书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回味，需要反复咀嚼且品味。回味书中的情节、细节，哪怕是一句话，有时都可令读书人以为哲理无穷，视为至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回味，有时妙不可言。所谓“精妙处，忍不住击节叫好；伤感处，止不住泪眼模糊；激愤处，耐不住拍案而起；谐趣处，憋不住哑然失笑”，乃回味的一种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人提出，读书最好是进入边缘状态，既能深入其中，又能冷眼旁观。实现这一目标，回味乃是良方。如果说，回味是一种杂糅、磨合、交流的手段的话，那么让各种风格与精神资源之间进行反复捣弄，这样就能让读书人的思维显得饱满，其精神世界富于弹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0</w:t>
      </w:r>
      <w:r>
        <w:rPr>
          <w:rFonts w:ascii="simsun;Times New Roman" w:hAnsi="simsun;Times New Roman" w:cs="宋体;SimSun"/>
          <w:kern w:val="0"/>
          <w:szCs w:val="21"/>
        </w:rPr>
        <w:t>、别剥削孩子的劳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媒体报道，深圳一小学近日开展体验教育，专门组织学生争当“皮鞋美容师”和“小小按摩师”。作为教育的内容之一，孩子们平时得给老师擦皮鞋和按摩。学生们的“服务”，受到了老师们的欢迎，但是这种教育方式也引起了各方的争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把学生这种“服务”的对象换成自己或父母，是一点问题也没有的。因为，自己擦自己的皮鞋，锻炼培养了学生的自理能力。如果是给父母擦皮鞋或按摩，是报答养育之恩，为父母分担劳动，也理所应当。可是，对老师就不同了。师生的关系是教学关系，不能让学生进行无偿“服务”。老师自己也知道“擦皮鞋和给人按摩都是很脏、很累的活，一般没人愿意干。”老师平日要得到这些“服务”，要么花时花力自己动手，要么花钱获得，而现在却无偿从学生这里得到，这是不公平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生的任何劳动只要不是出于公益目的，校方和社会都不能无偿占有。该校“开展体验教育”出发点是好的，但忽视了这实质上是老师对学生劳动的一种不平等“剥削”，因此这种做法是不妥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1</w:t>
      </w:r>
      <w:r>
        <w:rPr>
          <w:rFonts w:ascii="simsun;Times New Roman" w:hAnsi="simsun;Times New Roman" w:cs="宋体;SimSun"/>
          <w:kern w:val="0"/>
          <w:szCs w:val="21"/>
        </w:rPr>
        <w:t>、阅读是各种学习的基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每当我们翻开书页，等于开启了一扇通往世界的窗，阅读是各种学习的基石。在我们所做的事情中，最能解放我们的心灵的，莫过于学习阅读。”千百年来，人们通过阅读来获取知识、提升品位，也藉此得到生活的力量。而在当今知识经济时代，阅读更是人们获取信息的有效的基本途径。然而，在电视、电子游戏和网络构筑的声光世界中，孩子与书本的距离越来越远。近年来，据统计，</w:t>
      </w:r>
      <w:r>
        <w:rPr>
          <w:rFonts w:cs="宋体;SimSun" w:ascii="simsun;Times New Roman" w:hAnsi="simsun;Times New Roman"/>
          <w:kern w:val="0"/>
          <w:szCs w:val="21"/>
        </w:rPr>
        <w:t>11</w:t>
      </w:r>
      <w:r>
        <w:rPr>
          <w:rFonts w:ascii="simsun;Times New Roman" w:hAnsi="simsun;Times New Roman" w:cs="宋体;SimSun"/>
          <w:kern w:val="0"/>
          <w:szCs w:val="21"/>
        </w:rPr>
        <w:t>岁的英国学童只有</w:t>
      </w:r>
      <w:r>
        <w:rPr>
          <w:rFonts w:cs="宋体;SimSun" w:ascii="simsun;Times New Roman" w:hAnsi="simsun;Times New Roman"/>
          <w:kern w:val="0"/>
          <w:szCs w:val="21"/>
        </w:rPr>
        <w:t>60</w:t>
      </w:r>
      <w:r>
        <w:rPr>
          <w:rFonts w:ascii="simsun;Times New Roman" w:hAnsi="simsun;Times New Roman" w:cs="宋体;SimSun"/>
          <w:kern w:val="0"/>
          <w:szCs w:val="21"/>
        </w:rPr>
        <w:t>％达到应有的读写能力。据全美阅读评量结果，美国内陆地区几乎有</w:t>
      </w:r>
      <w:r>
        <w:rPr>
          <w:rFonts w:cs="宋体;SimSun" w:ascii="simsun;Times New Roman" w:hAnsi="simsun;Times New Roman"/>
          <w:kern w:val="0"/>
          <w:szCs w:val="21"/>
        </w:rPr>
        <w:t>70</w:t>
      </w:r>
      <w:r>
        <w:rPr>
          <w:rFonts w:ascii="simsun;Times New Roman" w:hAnsi="simsun;Times New Roman" w:cs="宋体;SimSun"/>
          <w:kern w:val="0"/>
          <w:szCs w:val="21"/>
        </w:rPr>
        <w:t>％的四年级学童不具备基本阅读能力。中国青少年的阅读现状更令人忧虑，据《中国儿童早期阅读现状与对策研究报告》，西方发达国家儿童在</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9</w:t>
      </w:r>
      <w:r>
        <w:rPr>
          <w:rFonts w:ascii="simsun;Times New Roman" w:hAnsi="simsun;Times New Roman" w:cs="宋体;SimSun"/>
          <w:kern w:val="0"/>
          <w:szCs w:val="21"/>
        </w:rPr>
        <w:t>个月时就开始阅读，而中国儿童则普遍要到</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岁左右才开始阅读活动；美国儿童在</w:t>
      </w:r>
      <w:r>
        <w:rPr>
          <w:rFonts w:cs="宋体;SimSun" w:ascii="simsun;Times New Roman" w:hAnsi="simsun;Times New Roman"/>
          <w:kern w:val="0"/>
          <w:szCs w:val="21"/>
        </w:rPr>
        <w:t>4</w:t>
      </w:r>
      <w:r>
        <w:rPr>
          <w:rFonts w:ascii="simsun;Times New Roman" w:hAnsi="simsun;Times New Roman" w:cs="宋体;SimSun"/>
          <w:kern w:val="0"/>
          <w:szCs w:val="21"/>
        </w:rPr>
        <w:t>岁后进入独立的、自主的大量阅读阶段，而中国儿童平均到</w:t>
      </w:r>
      <w:r>
        <w:rPr>
          <w:rFonts w:cs="宋体;SimSun" w:ascii="simsun;Times New Roman" w:hAnsi="simsun;Times New Roman"/>
          <w:kern w:val="0"/>
          <w:szCs w:val="21"/>
        </w:rPr>
        <w:t>8</w:t>
      </w:r>
      <w:r>
        <w:rPr>
          <w:rFonts w:ascii="simsun;Times New Roman" w:hAnsi="simsun;Times New Roman" w:cs="宋体;SimSun"/>
          <w:kern w:val="0"/>
          <w:szCs w:val="21"/>
        </w:rPr>
        <w:t>岁</w:t>
      </w:r>
      <w:r>
        <w:rPr>
          <w:rFonts w:cs="宋体;SimSun" w:ascii="simsun;Times New Roman" w:hAnsi="simsun;Times New Roman"/>
          <w:kern w:val="0"/>
          <w:szCs w:val="21"/>
        </w:rPr>
        <w:t>(</w:t>
      </w:r>
      <w:r>
        <w:rPr>
          <w:rFonts w:ascii="simsun;Times New Roman" w:hAnsi="simsun;Times New Roman" w:cs="宋体;SimSun"/>
          <w:kern w:val="0"/>
          <w:szCs w:val="21"/>
        </w:rPr>
        <w:t>小学二年级</w:t>
      </w:r>
      <w:r>
        <w:rPr>
          <w:rFonts w:cs="宋体;SimSun" w:ascii="simsun;Times New Roman" w:hAnsi="simsun;Times New Roman"/>
          <w:kern w:val="0"/>
          <w:szCs w:val="21"/>
        </w:rPr>
        <w:t>)</w:t>
      </w:r>
      <w:r>
        <w:rPr>
          <w:rFonts w:ascii="simsun;Times New Roman" w:hAnsi="simsun;Times New Roman" w:cs="宋体;SimSun"/>
          <w:kern w:val="0"/>
          <w:szCs w:val="21"/>
        </w:rPr>
        <w:t>才能达到这个水平；美国孩子的年阅读量是</w:t>
      </w:r>
      <w:r>
        <w:rPr>
          <w:rFonts w:cs="宋体;SimSun" w:ascii="simsun;Times New Roman" w:hAnsi="simsun;Times New Roman"/>
          <w:kern w:val="0"/>
          <w:szCs w:val="21"/>
        </w:rPr>
        <w:t>3</w:t>
      </w:r>
      <w:r>
        <w:rPr>
          <w:rFonts w:ascii="simsun;Times New Roman" w:hAnsi="simsun;Times New Roman" w:cs="宋体;SimSun"/>
          <w:kern w:val="0"/>
          <w:szCs w:val="21"/>
        </w:rPr>
        <w:t>万字，中国孩子的阅读量是每年</w:t>
      </w:r>
      <w:r>
        <w:rPr>
          <w:rFonts w:cs="宋体;SimSun" w:ascii="simsun;Times New Roman" w:hAnsi="simsun;Times New Roman"/>
          <w:kern w:val="0"/>
          <w:szCs w:val="21"/>
        </w:rPr>
        <w:t>5000</w:t>
      </w:r>
      <w:r>
        <w:rPr>
          <w:rFonts w:ascii="simsun;Times New Roman" w:hAnsi="simsun;Times New Roman" w:cs="宋体;SimSun"/>
          <w:kern w:val="0"/>
          <w:szCs w:val="21"/>
        </w:rPr>
        <w:t>字，只占他们的六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阅读能力是学习的基础。如果不在青少年时期培养起这一能力，那么他们“以后会遭遇到读写的困难，且困难之高，将难以应付今日世界的需求。”面对这一严峻的现实，世界各国都把提倡阅读风气、提升阅读能力列为教育改革的重点，在青少年中纷纷发起了阅读运动。英国</w:t>
      </w:r>
      <w:r>
        <w:rPr>
          <w:rFonts w:cs="宋体;SimSun" w:ascii="simsun;Times New Roman" w:hAnsi="simsun;Times New Roman"/>
          <w:kern w:val="0"/>
          <w:szCs w:val="21"/>
        </w:rPr>
        <w:t>1998</w:t>
      </w:r>
      <w:r>
        <w:rPr>
          <w:rFonts w:ascii="simsun;Times New Roman" w:hAnsi="simsun;Times New Roman" w:cs="宋体;SimSun"/>
          <w:kern w:val="0"/>
          <w:szCs w:val="21"/>
        </w:rPr>
        <w:t>年到</w:t>
      </w:r>
      <w:r>
        <w:rPr>
          <w:rFonts w:cs="宋体;SimSun" w:ascii="simsun;Times New Roman" w:hAnsi="simsun;Times New Roman"/>
          <w:kern w:val="0"/>
          <w:szCs w:val="21"/>
        </w:rPr>
        <w:t>1999</w:t>
      </w:r>
      <w:r>
        <w:rPr>
          <w:rFonts w:ascii="simsun;Times New Roman" w:hAnsi="simsun;Times New Roman" w:cs="宋体;SimSun"/>
          <w:kern w:val="0"/>
          <w:szCs w:val="21"/>
        </w:rPr>
        <w:t>年开展了阅读年活动，这一年里，政府额外拨出了</w:t>
      </w:r>
      <w:r>
        <w:rPr>
          <w:rFonts w:cs="宋体;SimSun" w:ascii="simsun;Times New Roman" w:hAnsi="simsun;Times New Roman"/>
          <w:kern w:val="0"/>
          <w:szCs w:val="21"/>
        </w:rPr>
        <w:t>1</w:t>
      </w:r>
      <w:r>
        <w:rPr>
          <w:rFonts w:ascii="simsun;Times New Roman" w:hAnsi="simsun;Times New Roman" w:cs="宋体;SimSun"/>
          <w:kern w:val="0"/>
          <w:szCs w:val="21"/>
        </w:rPr>
        <w:t>亿</w:t>
      </w:r>
      <w:r>
        <w:rPr>
          <w:rFonts w:cs="宋体;SimSun" w:ascii="simsun;Times New Roman" w:hAnsi="simsun;Times New Roman"/>
          <w:kern w:val="0"/>
          <w:szCs w:val="21"/>
        </w:rPr>
        <w:t>1500</w:t>
      </w:r>
      <w:r>
        <w:rPr>
          <w:rFonts w:ascii="simsun;Times New Roman" w:hAnsi="simsun;Times New Roman" w:cs="宋体;SimSun"/>
          <w:kern w:val="0"/>
          <w:szCs w:val="21"/>
        </w:rPr>
        <w:t>万英镑的购书经费，全国中小学图书馆共增加新书</w:t>
      </w:r>
      <w:r>
        <w:rPr>
          <w:rFonts w:cs="宋体;SimSun" w:ascii="simsun;Times New Roman" w:hAnsi="simsun;Times New Roman"/>
          <w:kern w:val="0"/>
          <w:szCs w:val="21"/>
        </w:rPr>
        <w:t>2300</w:t>
      </w:r>
      <w:r>
        <w:rPr>
          <w:rFonts w:ascii="simsun;Times New Roman" w:hAnsi="simsun;Times New Roman" w:cs="宋体;SimSun"/>
          <w:kern w:val="0"/>
          <w:szCs w:val="21"/>
        </w:rPr>
        <w:t>万册；从</w:t>
      </w:r>
      <w:r>
        <w:rPr>
          <w:rFonts w:cs="宋体;SimSun" w:ascii="simsun;Times New Roman" w:hAnsi="simsun;Times New Roman"/>
          <w:kern w:val="0"/>
          <w:szCs w:val="21"/>
        </w:rPr>
        <w:t>1998</w:t>
      </w:r>
      <w:r>
        <w:rPr>
          <w:rFonts w:ascii="simsun;Times New Roman" w:hAnsi="simsun;Times New Roman" w:cs="宋体;SimSun"/>
          <w:kern w:val="0"/>
          <w:szCs w:val="21"/>
        </w:rPr>
        <w:t>年</w:t>
      </w:r>
      <w:r>
        <w:rPr>
          <w:rFonts w:cs="宋体;SimSun" w:ascii="simsun;Times New Roman" w:hAnsi="simsun;Times New Roman"/>
          <w:kern w:val="0"/>
          <w:szCs w:val="21"/>
        </w:rPr>
        <w:t>9</w:t>
      </w:r>
      <w:r>
        <w:rPr>
          <w:rFonts w:ascii="simsun;Times New Roman" w:hAnsi="simsun;Times New Roman" w:cs="宋体;SimSun"/>
          <w:kern w:val="0"/>
          <w:szCs w:val="21"/>
        </w:rPr>
        <w:t>月的新学年度开始，小学每天都有一小时的语文课程，专门用来提升读写能力。阅读年活动所点燃的阅读热情至今仍在继续，原本到处可见的阅读年标语“读书吧”，如今又变为“继续读下去”。在美国，布什上任后，提出“不让任何一个孩子落在后面”的教育改革方案，并将“阅读优先”作为政策主轴，拨出</w:t>
      </w:r>
      <w:r>
        <w:rPr>
          <w:rFonts w:cs="宋体;SimSun" w:ascii="simsun;Times New Roman" w:hAnsi="simsun;Times New Roman"/>
          <w:kern w:val="0"/>
          <w:szCs w:val="21"/>
        </w:rPr>
        <w:t>50</w:t>
      </w:r>
      <w:r>
        <w:rPr>
          <w:rFonts w:ascii="simsun;Times New Roman" w:hAnsi="simsun;Times New Roman" w:cs="宋体;SimSun"/>
          <w:kern w:val="0"/>
          <w:szCs w:val="21"/>
        </w:rPr>
        <w:t>亿美元的经费，希望在</w:t>
      </w:r>
      <w:r>
        <w:rPr>
          <w:rFonts w:cs="宋体;SimSun" w:ascii="simsun;Times New Roman" w:hAnsi="simsun;Times New Roman"/>
          <w:kern w:val="0"/>
          <w:szCs w:val="21"/>
        </w:rPr>
        <w:t>5</w:t>
      </w:r>
      <w:r>
        <w:rPr>
          <w:rFonts w:ascii="simsun;Times New Roman" w:hAnsi="simsun;Times New Roman" w:cs="宋体;SimSun"/>
          <w:kern w:val="0"/>
          <w:szCs w:val="21"/>
        </w:rPr>
        <w:t>年内让美国所有学童在小学</w:t>
      </w:r>
      <w:r>
        <w:rPr>
          <w:rFonts w:cs="宋体;SimSun" w:ascii="simsun;Times New Roman" w:hAnsi="simsun;Times New Roman"/>
          <w:kern w:val="0"/>
          <w:szCs w:val="21"/>
        </w:rPr>
        <w:t>3</w:t>
      </w:r>
      <w:r>
        <w:rPr>
          <w:rFonts w:ascii="simsun;Times New Roman" w:hAnsi="simsun;Times New Roman" w:cs="宋体;SimSun"/>
          <w:kern w:val="0"/>
          <w:szCs w:val="21"/>
        </w:rPr>
        <w:t>年级以前具备基本阅读能力。布什夫人也推出“阅读、阅读再阅读”计划，提醒天下父母，必须在孩子童年时为他们铺设一条经由阅读而成功学习的道路。早在</w:t>
      </w:r>
      <w:r>
        <w:rPr>
          <w:rFonts w:cs="宋体;SimSun" w:ascii="simsun;Times New Roman" w:hAnsi="simsun;Times New Roman"/>
          <w:kern w:val="0"/>
          <w:szCs w:val="21"/>
        </w:rPr>
        <w:t>10</w:t>
      </w:r>
      <w:r>
        <w:rPr>
          <w:rFonts w:ascii="simsun;Times New Roman" w:hAnsi="simsun;Times New Roman" w:cs="宋体;SimSun"/>
          <w:kern w:val="0"/>
          <w:szCs w:val="21"/>
        </w:rPr>
        <w:t>年前，日本政府就积极推广儿童阅读运动。</w:t>
      </w:r>
      <w:r>
        <w:rPr>
          <w:rFonts w:cs="宋体;SimSun" w:ascii="simsun;Times New Roman" w:hAnsi="simsun;Times New Roman"/>
          <w:kern w:val="0"/>
          <w:szCs w:val="21"/>
        </w:rPr>
        <w:t>2001</w:t>
      </w:r>
      <w:r>
        <w:rPr>
          <w:rFonts w:ascii="simsun;Times New Roman" w:hAnsi="simsun;Times New Roman" w:cs="宋体;SimSun"/>
          <w:kern w:val="0"/>
          <w:szCs w:val="21"/>
        </w:rPr>
        <w:t>年底，日本专门颁布了儿童阅读推进法，并指定</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为日本儿童阅读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令人欣喜的是，我们这个自古以来就有着重视儿童阅读传统的国家，也于</w:t>
      </w:r>
      <w:r>
        <w:rPr>
          <w:rFonts w:cs="宋体;SimSun" w:ascii="simsun;Times New Roman" w:hAnsi="simsun;Times New Roman"/>
          <w:kern w:val="0"/>
          <w:szCs w:val="21"/>
        </w:rPr>
        <w:t>2001</w:t>
      </w:r>
      <w:r>
        <w:rPr>
          <w:rFonts w:ascii="simsun;Times New Roman" w:hAnsi="simsun;Times New Roman" w:cs="宋体;SimSun"/>
          <w:kern w:val="0"/>
          <w:szCs w:val="21"/>
        </w:rPr>
        <w:t>年“六一”儿童节前夕，在中国少年儿童报刊工作者协会、全国</w:t>
      </w:r>
      <w:r>
        <w:rPr>
          <w:rFonts w:cs="宋体;SimSun" w:ascii="simsun;Times New Roman" w:hAnsi="simsun;Times New Roman"/>
          <w:kern w:val="0"/>
          <w:szCs w:val="21"/>
        </w:rPr>
        <w:t>200</w:t>
      </w:r>
      <w:r>
        <w:rPr>
          <w:rFonts w:ascii="simsun;Times New Roman" w:hAnsi="simsun;Times New Roman" w:cs="宋体;SimSun"/>
          <w:kern w:val="0"/>
          <w:szCs w:val="21"/>
        </w:rPr>
        <w:t>多家少儿报刊社的倡议下，开展了全国少年儿童“每天课外阅读十分钟”活动。这次活动历时</w:t>
      </w:r>
      <w:r>
        <w:rPr>
          <w:rFonts w:cs="宋体;SimSun" w:ascii="simsun;Times New Roman" w:hAnsi="simsun;Times New Roman"/>
          <w:kern w:val="0"/>
          <w:szCs w:val="21"/>
        </w:rPr>
        <w:t>1</w:t>
      </w:r>
      <w:r>
        <w:rPr>
          <w:rFonts w:ascii="simsun;Times New Roman" w:hAnsi="simsun;Times New Roman" w:cs="宋体;SimSun"/>
          <w:kern w:val="0"/>
          <w:szCs w:val="21"/>
        </w:rPr>
        <w:t>年半，有</w:t>
      </w:r>
      <w:r>
        <w:rPr>
          <w:rFonts w:cs="宋体;SimSun" w:ascii="simsun;Times New Roman" w:hAnsi="simsun;Times New Roman"/>
          <w:kern w:val="0"/>
          <w:szCs w:val="21"/>
        </w:rPr>
        <w:t>30</w:t>
      </w:r>
      <w:r>
        <w:rPr>
          <w:rFonts w:ascii="simsun;Times New Roman" w:hAnsi="simsun;Times New Roman" w:cs="宋体;SimSun"/>
          <w:kern w:val="0"/>
          <w:szCs w:val="21"/>
        </w:rPr>
        <w:t>万所中小学校近</w:t>
      </w:r>
      <w:r>
        <w:rPr>
          <w:rFonts w:cs="宋体;SimSun" w:ascii="simsun;Times New Roman" w:hAnsi="simsun;Times New Roman"/>
          <w:kern w:val="0"/>
          <w:szCs w:val="21"/>
        </w:rPr>
        <w:t>2</w:t>
      </w:r>
      <w:r>
        <w:rPr>
          <w:rFonts w:ascii="simsun;Times New Roman" w:hAnsi="simsun;Times New Roman" w:cs="宋体;SimSun"/>
          <w:kern w:val="0"/>
          <w:szCs w:val="21"/>
        </w:rPr>
        <w:t>亿人参与。这个在中国教育史上的先例，其深远的影响是令人期待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所能给予孩子们最好的东西，就是独立的学习和思考能力。”而终身学习能力将成为每个人最大的保障。“不让一个孩子在阅读能力方面落后，这是关于一个国家和民族未来责任性、迫切性的呼唤。”让我们共同携手，将培养青少年阅读能力的文化工程进行到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2</w:t>
      </w:r>
      <w:r>
        <w:rPr>
          <w:rFonts w:ascii="simsun;Times New Roman" w:hAnsi="simsun;Times New Roman" w:cs="宋体;SimSun"/>
          <w:kern w:val="0"/>
          <w:szCs w:val="21"/>
        </w:rPr>
        <w:t>、邰丽华：用生命舞蹈的聋哑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与杨丽萍演绎的《雀之灵》不同，聋哑艺术家邰丽华创造的是一只清丽、温婉，总在不经意间为人们绽放无比绚烂之后又在刹那间将一切归于平淡的人间之鸟。这位年仅</w:t>
      </w:r>
      <w:r>
        <w:rPr>
          <w:rFonts w:cs="宋体;SimSun" w:ascii="simsun;Times New Roman" w:hAnsi="simsun;Times New Roman"/>
          <w:kern w:val="0"/>
          <w:szCs w:val="21"/>
        </w:rPr>
        <w:t>25</w:t>
      </w:r>
      <w:r>
        <w:rPr>
          <w:rFonts w:ascii="simsun;Times New Roman" w:hAnsi="simsun;Times New Roman" w:cs="宋体;SimSun"/>
          <w:kern w:val="0"/>
          <w:szCs w:val="21"/>
        </w:rPr>
        <w:t>的姑娘，是在没有任何音乐和节拍的情况下演绎动人神韵的。舞蹈，对于她来说，是儿时的嬉戏，是精神的寄托，是感受这个世界的特定方式，更是重新定位人生的砝码。她将自己变成一只旋转的陀螺，</w:t>
      </w:r>
      <w:r>
        <w:rPr>
          <w:rFonts w:cs="宋体;SimSun" w:ascii="simsun;Times New Roman" w:hAnsi="simsun;Times New Roman"/>
          <w:kern w:val="0"/>
          <w:szCs w:val="21"/>
        </w:rPr>
        <w:t>24</w:t>
      </w:r>
      <w:r>
        <w:rPr>
          <w:rFonts w:ascii="simsun;Times New Roman" w:hAnsi="simsun;Times New Roman" w:cs="宋体;SimSun"/>
          <w:kern w:val="0"/>
          <w:szCs w:val="21"/>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92</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意大利斯卡拉大剧院举办了被称为艺术盛会的“无国界文明艺术节”，应邀演出的都是当今世界上舞蹈界的超级明星，邰丽华作为唯一的残疾人舞蹈家，表演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极具东方情调的舞蹈《敦煌彩塑》，引起轰动。</w:t>
      </w:r>
      <w:r>
        <w:rPr>
          <w:rFonts w:cs="宋体;SimSun" w:ascii="simsun;Times New Roman" w:hAnsi="simsun;Times New Roman"/>
          <w:kern w:val="0"/>
          <w:szCs w:val="21"/>
        </w:rPr>
        <w:t>2000</w:t>
      </w:r>
      <w:r>
        <w:rPr>
          <w:rFonts w:ascii="simsun;Times New Roman" w:hAnsi="simsun;Times New Roman" w:cs="宋体;SimSun"/>
          <w:kern w:val="0"/>
          <w:szCs w:val="21"/>
        </w:rPr>
        <w:t>年</w:t>
      </w:r>
      <w:r>
        <w:rPr>
          <w:rFonts w:cs="宋体;SimSun" w:ascii="simsun;Times New Roman" w:hAnsi="simsun;Times New Roman"/>
          <w:kern w:val="0"/>
          <w:szCs w:val="21"/>
        </w:rPr>
        <w:t>9</w:t>
      </w:r>
      <w:r>
        <w:rPr>
          <w:rFonts w:ascii="simsun;Times New Roman" w:hAnsi="simsun;Times New Roman" w:cs="宋体;SimSun"/>
          <w:kern w:val="0"/>
          <w:szCs w:val="21"/>
        </w:rPr>
        <w:t>月</w:t>
      </w:r>
      <w:r>
        <w:rPr>
          <w:rFonts w:cs="宋体;SimSun" w:ascii="simsun;Times New Roman" w:hAnsi="simsun;Times New Roman"/>
          <w:kern w:val="0"/>
          <w:szCs w:val="21"/>
        </w:rPr>
        <w:t>18</w:t>
      </w:r>
      <w:r>
        <w:rPr>
          <w:rFonts w:ascii="simsun;Times New Roman" w:hAnsi="simsun;Times New Roman" w:cs="宋体;SimSun"/>
          <w:kern w:val="0"/>
          <w:szCs w:val="21"/>
        </w:rPr>
        <w:t>日，富丽堂皇的纽约卡内基音乐厅，邰丽华又以充满激情的舞蹈，赢得了观众，观看演出的还有本届联大主席和众多联合国高官以及</w:t>
      </w:r>
      <w:r>
        <w:rPr>
          <w:rFonts w:cs="宋体;SimSun" w:ascii="simsun;Times New Roman" w:hAnsi="simsun;Times New Roman"/>
          <w:kern w:val="0"/>
          <w:szCs w:val="21"/>
        </w:rPr>
        <w:t>43</w:t>
      </w:r>
      <w:r>
        <w:rPr>
          <w:rFonts w:ascii="simsun;Times New Roman" w:hAnsi="simsun;Times New Roman" w:cs="宋体;SimSun"/>
          <w:kern w:val="0"/>
          <w:szCs w:val="21"/>
        </w:rPr>
        <w:t>个国家驻联合国使团的官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邰丽华以其“孔雀般的美丽、高洁与轻灵”征服了不同肤色的观众。她凭着自己对艺术的执着追求，成了我国唯一一位登上世界两大著名“艺术圣殿”的艺术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3</w:t>
      </w:r>
      <w:r>
        <w:rPr>
          <w:rFonts w:ascii="simsun;Times New Roman" w:hAnsi="simsun;Times New Roman" w:cs="宋体;SimSun"/>
          <w:kern w:val="0"/>
          <w:szCs w:val="21"/>
        </w:rPr>
        <w:t>、向你的敌人敬杯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康熙大帝在位执政</w:t>
      </w:r>
      <w:r>
        <w:rPr>
          <w:rFonts w:cs="宋体;SimSun" w:ascii="simsun;Times New Roman" w:hAnsi="simsun;Times New Roman"/>
          <w:kern w:val="0"/>
          <w:szCs w:val="21"/>
        </w:rPr>
        <w:t>60</w:t>
      </w:r>
      <w:r>
        <w:rPr>
          <w:rFonts w:ascii="simsun;Times New Roman" w:hAnsi="simsun;Times New Roman" w:cs="宋体;SimSun"/>
          <w:kern w:val="0"/>
          <w:szCs w:val="21"/>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身价的高低，就看他的对手。对手总会给你带来压力，逼迫你努力地投入到“斗争”中，并想办法成为胜利者。在同对手的对抗中，才能真正地磨练自己。从这一意义上说，你的敌人是你前进的动力，是你成功的催化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4</w:t>
      </w:r>
      <w:r>
        <w:rPr>
          <w:rFonts w:ascii="simsun;Times New Roman" w:hAnsi="simsun;Times New Roman" w:cs="宋体;SimSun"/>
          <w:kern w:val="0"/>
          <w:szCs w:val="21"/>
        </w:rPr>
        <w:t>、最坚强的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世间最坚强的东西是什么？是血肉之躯里深藏着的意志。摆在面前的有这样一个人的履历：他，</w:t>
      </w:r>
      <w:r>
        <w:rPr>
          <w:rFonts w:cs="宋体;SimSun" w:ascii="simsun;Times New Roman" w:hAnsi="simsun;Times New Roman"/>
          <w:kern w:val="0"/>
          <w:szCs w:val="21"/>
        </w:rPr>
        <w:t>21</w:t>
      </w:r>
      <w:r>
        <w:rPr>
          <w:rFonts w:ascii="simsun;Times New Roman" w:hAnsi="simsun;Times New Roman" w:cs="宋体;SimSun"/>
          <w:kern w:val="0"/>
          <w:szCs w:val="21"/>
        </w:rPr>
        <w:t>岁时做生意失败；</w:t>
      </w:r>
      <w:r>
        <w:rPr>
          <w:rFonts w:cs="宋体;SimSun" w:ascii="simsun;Times New Roman" w:hAnsi="simsun;Times New Roman"/>
          <w:kern w:val="0"/>
          <w:szCs w:val="21"/>
        </w:rPr>
        <w:t>22</w:t>
      </w:r>
      <w:r>
        <w:rPr>
          <w:rFonts w:ascii="simsun;Times New Roman" w:hAnsi="simsun;Times New Roman" w:cs="宋体;SimSun"/>
          <w:kern w:val="0"/>
          <w:szCs w:val="21"/>
        </w:rPr>
        <w:t>岁时，角逐州议员落选；</w:t>
      </w:r>
      <w:r>
        <w:rPr>
          <w:rFonts w:cs="宋体;SimSun" w:ascii="simsun;Times New Roman" w:hAnsi="simsun;Times New Roman"/>
          <w:kern w:val="0"/>
          <w:szCs w:val="21"/>
        </w:rPr>
        <w:t>24</w:t>
      </w:r>
      <w:r>
        <w:rPr>
          <w:rFonts w:ascii="simsun;Times New Roman" w:hAnsi="simsun;Times New Roman" w:cs="宋体;SimSun"/>
          <w:kern w:val="0"/>
          <w:szCs w:val="21"/>
        </w:rPr>
        <w:t>岁时，做生意再次失败；</w:t>
      </w:r>
      <w:r>
        <w:rPr>
          <w:rFonts w:cs="宋体;SimSun" w:ascii="simsun;Times New Roman" w:hAnsi="simsun;Times New Roman"/>
          <w:kern w:val="0"/>
          <w:szCs w:val="21"/>
        </w:rPr>
        <w:t>26</w:t>
      </w:r>
      <w:r>
        <w:rPr>
          <w:rFonts w:ascii="simsun;Times New Roman" w:hAnsi="simsun;Times New Roman" w:cs="宋体;SimSun"/>
          <w:kern w:val="0"/>
          <w:szCs w:val="21"/>
        </w:rPr>
        <w:t>岁时，爱侣去世；</w:t>
      </w:r>
      <w:r>
        <w:rPr>
          <w:rFonts w:cs="宋体;SimSun" w:ascii="simsun;Times New Roman" w:hAnsi="simsun;Times New Roman"/>
          <w:kern w:val="0"/>
          <w:szCs w:val="21"/>
        </w:rPr>
        <w:t>27</w:t>
      </w:r>
      <w:r>
        <w:rPr>
          <w:rFonts w:ascii="simsun;Times New Roman" w:hAnsi="simsun;Times New Roman" w:cs="宋体;SimSun"/>
          <w:kern w:val="0"/>
          <w:szCs w:val="21"/>
        </w:rPr>
        <w:t>岁时，一度精神崩溃，曾想到自杀；</w:t>
      </w:r>
      <w:r>
        <w:rPr>
          <w:rFonts w:cs="宋体;SimSun" w:ascii="simsun;Times New Roman" w:hAnsi="simsun;Times New Roman"/>
          <w:kern w:val="0"/>
          <w:szCs w:val="21"/>
        </w:rPr>
        <w:t>34</w:t>
      </w:r>
      <w:r>
        <w:rPr>
          <w:rFonts w:ascii="simsun;Times New Roman" w:hAnsi="simsun;Times New Roman" w:cs="宋体;SimSun"/>
          <w:kern w:val="0"/>
          <w:szCs w:val="21"/>
        </w:rPr>
        <w:t>岁时，角逐联邦众议员落选；</w:t>
      </w:r>
      <w:r>
        <w:rPr>
          <w:rFonts w:cs="宋体;SimSun" w:ascii="simsun;Times New Roman" w:hAnsi="simsun;Times New Roman"/>
          <w:kern w:val="0"/>
          <w:szCs w:val="21"/>
        </w:rPr>
        <w:t>36</w:t>
      </w:r>
      <w:r>
        <w:rPr>
          <w:rFonts w:ascii="simsun;Times New Roman" w:hAnsi="simsun;Times New Roman" w:cs="宋体;SimSun"/>
          <w:kern w:val="0"/>
          <w:szCs w:val="21"/>
        </w:rPr>
        <w:t>岁时，角逐联邦众议员再度落选；</w:t>
      </w:r>
      <w:r>
        <w:rPr>
          <w:rFonts w:cs="宋体;SimSun" w:ascii="simsun;Times New Roman" w:hAnsi="simsun;Times New Roman"/>
          <w:kern w:val="0"/>
          <w:szCs w:val="21"/>
        </w:rPr>
        <w:t>45</w:t>
      </w:r>
      <w:r>
        <w:rPr>
          <w:rFonts w:ascii="simsun;Times New Roman" w:hAnsi="simsun;Times New Roman" w:cs="宋体;SimSun"/>
          <w:kern w:val="0"/>
          <w:szCs w:val="21"/>
        </w:rPr>
        <w:t>岁时，角逐联邦参议员落选；</w:t>
      </w:r>
      <w:r>
        <w:rPr>
          <w:rFonts w:cs="宋体;SimSun" w:ascii="simsun;Times New Roman" w:hAnsi="simsun;Times New Roman"/>
          <w:kern w:val="0"/>
          <w:szCs w:val="21"/>
        </w:rPr>
        <w:t>47</w:t>
      </w:r>
      <w:r>
        <w:rPr>
          <w:rFonts w:ascii="simsun;Times New Roman" w:hAnsi="simsun;Times New Roman" w:cs="宋体;SimSun"/>
          <w:kern w:val="0"/>
          <w:szCs w:val="21"/>
        </w:rPr>
        <w:t>岁时，提名副总统落选；</w:t>
      </w:r>
      <w:r>
        <w:rPr>
          <w:rFonts w:cs="宋体;SimSun" w:ascii="simsun;Times New Roman" w:hAnsi="simsun;Times New Roman"/>
          <w:kern w:val="0"/>
          <w:szCs w:val="21"/>
        </w:rPr>
        <w:t>49</w:t>
      </w:r>
      <w:r>
        <w:rPr>
          <w:rFonts w:ascii="simsun;Times New Roman" w:hAnsi="simsun;Times New Roman" w:cs="宋体;SimSun"/>
          <w:kern w:val="0"/>
          <w:szCs w:val="21"/>
        </w:rPr>
        <w:t>岁时，角逐联邦参议员再一次落选；</w:t>
      </w:r>
      <w:r>
        <w:rPr>
          <w:rFonts w:cs="宋体;SimSun" w:ascii="simsun;Times New Roman" w:hAnsi="simsun;Times New Roman"/>
          <w:kern w:val="0"/>
          <w:szCs w:val="21"/>
        </w:rPr>
        <w:t>52</w:t>
      </w:r>
      <w:r>
        <w:rPr>
          <w:rFonts w:ascii="simsun;Times New Roman" w:hAnsi="simsun;Times New Roman" w:cs="宋体;SimSun"/>
          <w:kern w:val="0"/>
          <w:szCs w:val="21"/>
        </w:rPr>
        <w:t>岁时，当选美国第</w:t>
      </w:r>
      <w:r>
        <w:rPr>
          <w:rFonts w:cs="宋体;SimSun" w:ascii="simsun;Times New Roman" w:hAnsi="simsun;Times New Roman"/>
          <w:kern w:val="0"/>
          <w:szCs w:val="21"/>
        </w:rPr>
        <w:t>16</w:t>
      </w:r>
      <w:r>
        <w:rPr>
          <w:rFonts w:ascii="simsun;Times New Roman" w:hAnsi="simsun;Times New Roman" w:cs="宋体;SimSun"/>
          <w:kern w:val="0"/>
          <w:szCs w:val="21"/>
        </w:rPr>
        <w:t>届总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人，就是阿伯拉罕</w:t>
      </w:r>
      <w:r>
        <w:rPr>
          <w:rFonts w:cs="宋体;SimSun" w:ascii="simsun;Times New Roman" w:hAnsi="simsun;Times New Roman"/>
          <w:kern w:val="0"/>
          <w:szCs w:val="21"/>
        </w:rPr>
        <w:t>?</w:t>
      </w:r>
      <w:r>
        <w:rPr>
          <w:rFonts w:ascii="simsun;Times New Roman" w:hAnsi="simsun;Times New Roman" w:cs="宋体;SimSun"/>
          <w:kern w:val="0"/>
          <w:szCs w:val="21"/>
        </w:rPr>
        <w:t>林肯——美国历史上最伟大的总统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5</w:t>
      </w:r>
      <w:r>
        <w:rPr>
          <w:rFonts w:ascii="simsun;Times New Roman" w:hAnsi="simsun;Times New Roman" w:cs="宋体;SimSun"/>
          <w:kern w:val="0"/>
          <w:szCs w:val="21"/>
        </w:rPr>
        <w:t>、愚顿的力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科学家爱因斯坦曾做过一个实验：他从村子里找了两个人，一个愚顿且软弱，一个聪明且强壮。爱因斯坦找了一块两英亩左右的空地，给他倆同样的工具，让他们在其间比赛挖井，看谁最先挖到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人只挖了一米，而聪明的人又挖了两米深。愚顿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比赛结果，这个愚顿的人获胜。爱因斯坦后来对学生说，看来智商稍高条件优越、聪明强壮者不一定会得到成功，成功有时需要一种近乎愚顿的力量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6</w:t>
      </w:r>
      <w:r>
        <w:rPr>
          <w:rFonts w:ascii="simsun;Times New Roman" w:hAnsi="simsun;Times New Roman" w:cs="宋体;SimSun"/>
          <w:kern w:val="0"/>
          <w:szCs w:val="21"/>
        </w:rPr>
        <w:t>、选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古希腊哲学大师苏格拉底的三个弟子曾求教老师，怎样才能找到理想的伴侣。苏格拉底没有正面回答，却让他们走田埂，只许前进，且仅给一次机会，要求是选摘一个最好最大的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一个弟子没走几步，就看见一个又大又漂亮的穗，高兴地摘下来了。但他继续前进时，发现前面有许多比他的那个大，但已经没有机会，只得遗憾地走完全程。</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第二个弟子吸取了教训，每当他要摘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总要提醒自己，后边还有更好的。可当他快到终点时，才发现机会全错过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7</w:t>
      </w:r>
      <w:r>
        <w:rPr>
          <w:rFonts w:ascii="simsun;Times New Roman" w:hAnsi="simsun;Times New Roman" w:cs="宋体;SimSun"/>
          <w:kern w:val="0"/>
          <w:szCs w:val="21"/>
        </w:rPr>
        <w:t>、科学史上因语文而失误例谈</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美国化学家路易斯于</w:t>
      </w:r>
      <w:r>
        <w:rPr>
          <w:rFonts w:cs="宋体;SimSun" w:ascii="simsun;Times New Roman" w:hAnsi="simsun;Times New Roman"/>
          <w:kern w:val="0"/>
          <w:szCs w:val="21"/>
        </w:rPr>
        <w:t>1916</w:t>
      </w:r>
      <w:r>
        <w:rPr>
          <w:rFonts w:ascii="simsun;Times New Roman" w:hAnsi="simsun;Times New Roman" w:cs="宋体;SimSun"/>
          <w:kern w:val="0"/>
          <w:szCs w:val="21"/>
        </w:rPr>
        <w:t>年在一篇论文中提出了共价键理论，但在本世纪</w:t>
      </w:r>
      <w:r>
        <w:rPr>
          <w:rFonts w:cs="宋体;SimSun" w:ascii="simsun;Times New Roman" w:hAnsi="simsun;Times New Roman"/>
          <w:kern w:val="0"/>
          <w:szCs w:val="21"/>
        </w:rPr>
        <w:t>20</w:t>
      </w:r>
      <w:r>
        <w:rPr>
          <w:rFonts w:ascii="simsun;Times New Roman" w:hAnsi="simsun;Times New Roman" w:cs="宋体;SimSun"/>
          <w:kern w:val="0"/>
          <w:szCs w:val="21"/>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现在举世公认，美国科学家维纳是信息论的创始人，因为他在上世纪</w:t>
      </w:r>
      <w:r>
        <w:rPr>
          <w:rFonts w:cs="宋体;SimSun" w:ascii="simsun;Times New Roman" w:hAnsi="simsun;Times New Roman"/>
          <w:kern w:val="0"/>
          <w:szCs w:val="21"/>
        </w:rPr>
        <w:t>50</w:t>
      </w:r>
      <w:r>
        <w:rPr>
          <w:rFonts w:ascii="simsun;Times New Roman" w:hAnsi="simsun;Times New Roman" w:cs="宋体;SimSun"/>
          <w:kern w:val="0"/>
          <w:szCs w:val="21"/>
        </w:rPr>
        <w:t>年代对信息论做了系统阐述，并建立了维纳滤波理论和信号预测论。可早在</w:t>
      </w:r>
      <w:r>
        <w:rPr>
          <w:rFonts w:cs="宋体;SimSun" w:ascii="simsun;Times New Roman" w:hAnsi="simsun;Times New Roman"/>
          <w:kern w:val="0"/>
          <w:szCs w:val="21"/>
        </w:rPr>
        <w:t>30</w:t>
      </w:r>
      <w:r>
        <w:rPr>
          <w:rFonts w:ascii="simsun;Times New Roman" w:hAnsi="simsun;Times New Roman" w:cs="宋体;SimSun"/>
          <w:kern w:val="0"/>
          <w:szCs w:val="21"/>
        </w:rPr>
        <w:t>年代就提出信息论的竟是中国数学家申农。最先提出信息论的却没有成为创始者，其原因固然很复杂，但有一点可以肯定，申农未能充分利用语文工具对信息论进行系统阐述和广泛宣传，该是原因之一。</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著名物理学家法拉第，早在</w:t>
      </w:r>
      <w:r>
        <w:rPr>
          <w:rFonts w:cs="宋体;SimSun" w:ascii="simsun;Times New Roman" w:hAnsi="simsun;Times New Roman"/>
          <w:kern w:val="0"/>
          <w:szCs w:val="21"/>
        </w:rPr>
        <w:t>1873</w:t>
      </w:r>
      <w:r>
        <w:rPr>
          <w:rFonts w:ascii="simsun;Times New Roman" w:hAnsi="simsun;Times New Roman" w:cs="宋体;SimSun"/>
          <w:kern w:val="0"/>
          <w:szCs w:val="21"/>
        </w:rPr>
        <w:t>年就已经发现了电磁感应现象，但由于他在论述这一现象时，用语晦涩，致使这项重大的科学发现在长达</w:t>
      </w:r>
      <w:r>
        <w:rPr>
          <w:rFonts w:cs="宋体;SimSun" w:ascii="simsun;Times New Roman" w:hAnsi="simsun;Times New Roman"/>
          <w:kern w:val="0"/>
          <w:szCs w:val="21"/>
        </w:rPr>
        <w:t>26</w:t>
      </w:r>
      <w:r>
        <w:rPr>
          <w:rFonts w:ascii="simsun;Times New Roman" w:hAnsi="simsun;Times New Roman" w:cs="宋体;SimSun"/>
          <w:kern w:val="0"/>
          <w:szCs w:val="21"/>
        </w:rPr>
        <w:t>年的确时间里被束之高阁。后来幸亏了酷爱诗歌的物理学家麦克斯韦以他特有的形象思维和精练的语言，把它描述出来，才使这一重大科学发现公之于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8</w:t>
      </w:r>
      <w:r>
        <w:rPr>
          <w:rFonts w:ascii="simsun;Times New Roman" w:hAnsi="simsun;Times New Roman" w:cs="宋体;SimSun"/>
          <w:kern w:val="0"/>
          <w:szCs w:val="21"/>
        </w:rPr>
        <w:t>、老报纸的价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旧报纸，若是卖给收废品的，一斤大约三四毛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上海吴江路就有一家老报纸馆专营《人民日报》、《光明日报》、《解放军报》和《文汇报》等老报纸，上世纪</w:t>
      </w:r>
      <w:r>
        <w:rPr>
          <w:rFonts w:cs="宋体;SimSun" w:ascii="simsun;Times New Roman" w:hAnsi="simsun;Times New Roman"/>
          <w:kern w:val="0"/>
          <w:szCs w:val="21"/>
        </w:rPr>
        <w:t>60</w:t>
      </w:r>
      <w:r>
        <w:rPr>
          <w:rFonts w:ascii="simsun;Times New Roman" w:hAnsi="simsun;Times New Roman" w:cs="宋体;SimSun"/>
          <w:kern w:val="0"/>
          <w:szCs w:val="21"/>
        </w:rPr>
        <w:t>年代的普通报纸，每张要卖</w:t>
      </w:r>
      <w:r>
        <w:rPr>
          <w:rFonts w:cs="宋体;SimSun" w:ascii="simsun;Times New Roman" w:hAnsi="simsun;Times New Roman"/>
          <w:kern w:val="0"/>
          <w:szCs w:val="21"/>
        </w:rPr>
        <w:t>218</w:t>
      </w:r>
      <w:r>
        <w:rPr>
          <w:rFonts w:ascii="simsun;Times New Roman" w:hAnsi="simsun;Times New Roman" w:cs="宋体;SimSun"/>
          <w:kern w:val="0"/>
          <w:szCs w:val="21"/>
        </w:rPr>
        <w:t>元，就是上世纪</w:t>
      </w:r>
      <w:r>
        <w:rPr>
          <w:rFonts w:cs="宋体;SimSun" w:ascii="simsun;Times New Roman" w:hAnsi="simsun;Times New Roman"/>
          <w:kern w:val="0"/>
          <w:szCs w:val="21"/>
        </w:rPr>
        <w:t>80</w:t>
      </w:r>
      <w:r>
        <w:rPr>
          <w:rFonts w:ascii="simsun;Times New Roman" w:hAnsi="simsun;Times New Roman" w:cs="宋体;SimSun"/>
          <w:kern w:val="0"/>
          <w:szCs w:val="21"/>
        </w:rPr>
        <w:t>年代的普通报纸，每张也要卖</w:t>
      </w:r>
      <w:r>
        <w:rPr>
          <w:rFonts w:cs="宋体;SimSun" w:ascii="simsun;Times New Roman" w:hAnsi="simsun;Times New Roman"/>
          <w:kern w:val="0"/>
          <w:szCs w:val="21"/>
        </w:rPr>
        <w:t>128</w:t>
      </w:r>
      <w:r>
        <w:rPr>
          <w:rFonts w:ascii="simsun;Times New Roman" w:hAnsi="simsun;Times New Roman" w:cs="宋体;SimSun"/>
          <w:kern w:val="0"/>
          <w:szCs w:val="21"/>
        </w:rPr>
        <w:t>元。那些按理说没有收藏价值的普通旧报纸居然还卖得挺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原来，商家打出的宣传是这样的：为自己或者是亲人卖一份生日老报纸吧！颜色已发黄的老报纸配以充满怀旧情调的包装，就有一些历史韵味。顾客主要是二三岁的上海市民，他们或者购买自己出生那一天的报纸，看看自己出生那天世界发生了哪些事，或者卖来赠送给长辈，以引起长辈对青春的记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9</w:t>
      </w:r>
      <w:r>
        <w:rPr>
          <w:rFonts w:ascii="simsun;Times New Roman" w:hAnsi="simsun;Times New Roman" w:cs="宋体;SimSun"/>
          <w:kern w:val="0"/>
          <w:szCs w:val="21"/>
        </w:rPr>
        <w:t>、最大的不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在他</w:t>
      </w:r>
      <w:r>
        <w:rPr>
          <w:rFonts w:cs="宋体;SimSun" w:ascii="simsun;Times New Roman" w:hAnsi="simsun;Times New Roman"/>
          <w:kern w:val="0"/>
          <w:szCs w:val="21"/>
        </w:rPr>
        <w:t>23</w:t>
      </w:r>
      <w:r>
        <w:rPr>
          <w:rFonts w:ascii="simsun;Times New Roman" w:hAnsi="simsun;Times New Roman" w:cs="宋体;SimSun"/>
          <w:kern w:val="0"/>
          <w:szCs w:val="21"/>
        </w:rPr>
        <w:t>岁时为人陷害，在牢房里呆了</w:t>
      </w:r>
      <w:r>
        <w:rPr>
          <w:rFonts w:cs="宋体;SimSun" w:ascii="simsun;Times New Roman" w:hAnsi="simsun;Times New Roman"/>
          <w:kern w:val="0"/>
          <w:szCs w:val="21"/>
        </w:rPr>
        <w:t>9</w:t>
      </w:r>
      <w:r>
        <w:rPr>
          <w:rFonts w:ascii="simsun;Times New Roman" w:hAnsi="simsun;Times New Roman" w:cs="宋体;SimSun"/>
          <w:kern w:val="0"/>
          <w:szCs w:val="21"/>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3</w:t>
      </w:r>
      <w:r>
        <w:rPr>
          <w:rFonts w:ascii="simsun;Times New Roman" w:hAnsi="simsun;Times New Roman" w:cs="宋体;SimSun"/>
          <w:kern w:val="0"/>
          <w:szCs w:val="21"/>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牧师问：“您因受冤屈在监狱呆了多少年？离开监狱后又生活了多少年？”他恶狠狠地将数字告诉了牧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牧师长叹了一口气：“可怜的人，您真是世上最不幸的人，对您的不幸，我真的感到万分同情和悲痛！但他人囚禁了你区区</w:t>
      </w:r>
      <w:r>
        <w:rPr>
          <w:rFonts w:cs="宋体;SimSun" w:ascii="simsun;Times New Roman" w:hAnsi="simsun;Times New Roman"/>
          <w:kern w:val="0"/>
          <w:szCs w:val="21"/>
        </w:rPr>
        <w:t>9</w:t>
      </w:r>
      <w:r>
        <w:rPr>
          <w:rFonts w:ascii="simsun;Times New Roman" w:hAnsi="simsun;Times New Roman" w:cs="宋体;SimSun"/>
          <w:kern w:val="0"/>
          <w:szCs w:val="21"/>
        </w:rPr>
        <w:t>年，而当你走出监牢本应获取永久自由的时候，您却用心底里的仇恨、抱怨、诅咒囚禁了自己整整</w:t>
      </w:r>
      <w:r>
        <w:rPr>
          <w:rFonts w:cs="宋体;SimSun" w:ascii="simsun;Times New Roman" w:hAnsi="simsun;Times New Roman"/>
          <w:kern w:val="0"/>
          <w:szCs w:val="21"/>
        </w:rPr>
        <w:t>41</w:t>
      </w:r>
      <w:r>
        <w:rPr>
          <w:rFonts w:ascii="simsun;Times New Roman" w:hAnsi="simsun;Times New Roman" w:cs="宋体;SimSun"/>
          <w:kern w:val="0"/>
          <w:szCs w:val="21"/>
        </w:rPr>
        <w:t>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0</w:t>
      </w:r>
      <w:r>
        <w:rPr>
          <w:rFonts w:ascii="simsun;Times New Roman" w:hAnsi="simsun;Times New Roman" w:cs="宋体;SimSun"/>
          <w:kern w:val="0"/>
          <w:szCs w:val="21"/>
        </w:rPr>
        <w:t>、索尼：不迷信专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1</w:t>
      </w:r>
      <w:r>
        <w:rPr>
          <w:rFonts w:ascii="simsun;Times New Roman" w:hAnsi="simsun;Times New Roman" w:cs="宋体;SimSun"/>
          <w:kern w:val="0"/>
          <w:szCs w:val="21"/>
        </w:rPr>
        <w:t>、神奇的皮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多明尼奎</w:t>
      </w:r>
      <w:r>
        <w:rPr>
          <w:rFonts w:cs="宋体;SimSun" w:ascii="simsun;Times New Roman" w:hAnsi="simsun;Times New Roman"/>
          <w:kern w:val="0"/>
          <w:szCs w:val="21"/>
        </w:rPr>
        <w:t>?</w:t>
      </w:r>
      <w:r>
        <w:rPr>
          <w:rFonts w:ascii="simsun;Times New Roman" w:hAnsi="simsun;Times New Roman" w:cs="宋体;SimSun"/>
          <w:kern w:val="0"/>
          <w:szCs w:val="21"/>
        </w:rPr>
        <w:t>博登纳夫，是法国一位年轻企业家、艺术家。他所经营的公司历来就是发展美术业，但始终都是没有看到兴旺的一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他在徒步回家的路上，突然，感到脚下有什么绊了一下，低头一看，原来是一只破旧皮鞋，他刚想抬起脚将它踢开，却又发现这只鞋有几分像一张皱纹满布的人脸。一个艺术的灵感刹那间在他脑海里闪现，他如获至宝，于是赶忙将破旧皮鞋拾起，迫不及待地跑回家，将其改头换面，变成了一件有鼻有眼有表情的人像艺术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后，博登纳夫又陆续捡回一些残旧破皮鞋，经过他那丰富的想象力和神奇的艺术之手再加工，一双双被遗忘的“废物”先后变成奇妙谐趣的皮鞋脸谱艺术品。后来，博登纳夫在巴黎开设了皮鞋人像艺术馆，引起了轰动，生意异常兴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看来，在现实生活中，在许多人不屑一顾的小小事情里，往往都隐藏着成功的契机。当然，要获成功，得靠用心发掘。博登纳夫的这一成功，无疑就在于他比别人多了一个“艺术”心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2</w:t>
      </w:r>
      <w:r>
        <w:rPr>
          <w:rFonts w:ascii="simsun;Times New Roman" w:hAnsi="simsun;Times New Roman" w:cs="宋体;SimSun"/>
          <w:kern w:val="0"/>
          <w:szCs w:val="21"/>
        </w:rPr>
        <w:t>、我们到底有多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世界著名法学家德沃金先生到中国一游，并在几所著名法学院巡回讲演。在一次讲演后，与学生们青春激扬的问答恰恰相反，有一个蠢货突然发问：“你对我们这所大学如何看？”他到这个学校，准确地说，到这个梯形教室，只有几十分钟，始则略有诧异，继则笑笑，充满理解地笑笑，说：“这是个极好的大学！”——他还能说什么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时下的一种通病。有些人见到洋人，尤其是见到欧美来的西洋人，便非要拉住人家的手问长问短，非要请教别人自己美不美，非要请教别人我们这里是不是好山好水好地方。真的不懂，我们的学子从幼儿园起就接受爱国主义教育，居然仍旧如此不自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凡有人以中国特色为名，拒绝外国的时候，被拒绝的大多是比较先进的，也是比较合理的。相反，学习外国坏东西的时候，我们大多不谈中国特色。鼓励汽车消费时也不谈中国特色。养狗成风时也不谈中国特色。近年来中国兴起了养狗热潮，说是西洋人也喜欢养狗，因为狗是人类的朋友。但西洋人有导盲犬，我们有吗？没有。反正街上是见不到一条导盲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3</w:t>
      </w:r>
      <w:r>
        <w:rPr>
          <w:rFonts w:ascii="simsun;Times New Roman" w:hAnsi="simsun;Times New Roman" w:cs="宋体;SimSun"/>
          <w:kern w:val="0"/>
          <w:szCs w:val="21"/>
        </w:rPr>
        <w:t>、以德报怨没有社会效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过去我们一直以为“以德报怨”是最高的道德境界，可是关于德怨相报的经济学分析却表明，以德报怨的社会效用为</w:t>
      </w:r>
      <w:r>
        <w:rPr>
          <w:rFonts w:cs="宋体;SimSun" w:ascii="simsun;Times New Roman" w:hAnsi="simsun;Times New Roman"/>
          <w:kern w:val="0"/>
          <w:szCs w:val="21"/>
        </w:rPr>
        <w:t>0</w:t>
      </w:r>
      <w:r>
        <w:rPr>
          <w:rFonts w:ascii="simsun;Times New Roman" w:hAnsi="simsun;Times New Roman" w:cs="宋体;SimSun"/>
          <w:kern w:val="0"/>
          <w:szCs w:val="21"/>
        </w:rPr>
        <w:t>分，一个小偷被抓到了，报之以德，会给他一个错误的暗示，结果鼓励他错上加错。如有人问孔子：“以德报怨，会怎么样呢？”孔子答：“怎么会用德去报怨呢？！应当以直报怨。报德的对象只能是德而不是怨。”孔子对如何抱怨的方案是“直”，它可以理解为，一是要用正直的方式对待破坏规则的人，二是要直率地告诉对方，你什么地方做错了事。经济学家认为，以直报怨的社会效用是</w:t>
      </w:r>
      <w:r>
        <w:rPr>
          <w:rFonts w:cs="宋体;SimSun" w:ascii="simsun;Times New Roman" w:hAnsi="simsun;Times New Roman"/>
          <w:kern w:val="0"/>
          <w:szCs w:val="21"/>
        </w:rPr>
        <w:t>1</w:t>
      </w:r>
      <w:r>
        <w:rPr>
          <w:rFonts w:ascii="simsun;Times New Roman" w:hAnsi="simsun;Times New Roman" w:cs="宋体;SimSun"/>
          <w:kern w:val="0"/>
          <w:szCs w:val="21"/>
        </w:rPr>
        <w:t>分，以直报怨的人，既不想迎合你（报德）；也不想报复你（报怨）；而是让你知道错在哪里，犯了什么规。在道德的范畴内，这种方式也是满不错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糟糕的是以怨报怨，怨怨相报，只能两败俱伤，所以经济学分析给它打了</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4</w:t>
      </w:r>
      <w:r>
        <w:rPr>
          <w:rFonts w:ascii="simsun;Times New Roman" w:hAnsi="simsun;Times New Roman" w:cs="宋体;SimSun"/>
          <w:kern w:val="0"/>
          <w:szCs w:val="21"/>
        </w:rPr>
        <w:t>、钱学森的“大成智慧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北京日报</w:t>
      </w:r>
      <w:r>
        <w:rPr>
          <w:rFonts w:cs="宋体;SimSun" w:ascii="simsun;Times New Roman" w:hAnsi="simsun;Times New Roman"/>
          <w:kern w:val="0"/>
          <w:szCs w:val="21"/>
        </w:rPr>
        <w:t>?</w:t>
      </w:r>
      <w:r>
        <w:rPr>
          <w:rFonts w:ascii="simsun;Times New Roman" w:hAnsi="simsun;Times New Roman" w:cs="宋体;SimSun"/>
          <w:kern w:val="0"/>
          <w:szCs w:val="21"/>
        </w:rPr>
        <w:t>理论周刊》</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日刊登中国人民大学教授钱学敏的文章，介绍了钱学森的“大成智慧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钱老曾说：“人的智慧是两大部分：量智和性智。缺一不成智慧！此为‘大成智慧学’。”什么是“量智”和“性智”呢？钱老认为，现代科学技术体系中的数学科学、自然科学、系统科学、军事科学、社会科学、思维科学、人体科学、地理科学、行为科学、建筑科学等</w:t>
      </w:r>
      <w:r>
        <w:rPr>
          <w:rFonts w:cs="宋体;SimSun" w:ascii="simsun;Times New Roman" w:hAnsi="simsun;Times New Roman"/>
          <w:kern w:val="0"/>
          <w:szCs w:val="21"/>
        </w:rPr>
        <w:t>10</w:t>
      </w:r>
      <w:r>
        <w:rPr>
          <w:rFonts w:ascii="simsun;Times New Roman" w:hAnsi="simsun;Times New Roman" w:cs="宋体;SimSun"/>
          <w:kern w:val="0"/>
          <w:szCs w:val="21"/>
        </w:rPr>
        <w:t>大科学技术部门的知识是性智、量智的结合，主要表现为“量智”；而文艺创作、文艺理论、美学以及各种文艺实践活动，也是性智与量智的结合，但主要表现为“性智”。“性智”、“量智”是相通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钱老说：“‘量智’主要是科学技术，是说科学技术总是从局部到整体，从研究量变到质变，‘量’非常重要。当然科学技术也重视由量变所引起的质变，所以科学技术也有‘性智’，也很重要。大科学家就尤其要有‘性智’。‘性智’是从整体感受入手去理解事物，是从‘质’入手去认识世界。中医理论就如此，从‘望、闻、问、切’到‘辨证施治’，但最后也有‘量’，用药都定量的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关于“量智”与“性智”、逻辑思维与形象思维不可分离及其在科学与艺术创作过程中的作用，钱老分析：“从思维科学角度看，科学工作总是从一个猜想开始的，然后才是科学论证；换言之，科学工作是源于形象思维，终于逻辑思维。形象思维是源于艺术，所以科学工作是先艺术，后才是科学。相反，艺术工作必须对事物有个科学的认识，然后才是艺术创作。在过去，人们总是只看到后一半，所以把科学和艺术分了家，而其实是分不了家的；科学需要艺术，艺术也需要科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5</w:t>
      </w:r>
      <w:r>
        <w:rPr>
          <w:rFonts w:ascii="simsun;Times New Roman" w:hAnsi="simsun;Times New Roman" w:cs="宋体;SimSun"/>
          <w:kern w:val="0"/>
          <w:szCs w:val="21"/>
        </w:rPr>
        <w:t>、平常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伏天，禅院的草地枯黄了一大片。“快撒些草籽吧，好难看啊！”小和尚说。“等天凉了。”师父挥挥手，“随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中秋，师父买了一大包草籽，叫小和尚去播种。秋风突起，草籽飘舞。“不好，许多草籽被吹飞了。”小和尚喊。“没关系，吹走的多半是空的，撒下去也不会发芽。”师父说，“随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撒完草籽，几只小鸟即来啄食。“要命了！草籽都被鸟吃了！”小和尚急得跳脚。“没关系，草籽多，吃不完！”师父继续翻着经书，“随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半夜一场骤雨。一大早，小和尚冲进禅房：“师父！这下完了，好多草籽被雨水冲走了！”“冲到哪儿，就在哪儿发芽！”师父继续打坐，眼皮抬都没抬说，“随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半个多月过去了，原本光秃秃的地面长出了许多碧绿的青苗，一些未播种的角落也泛出了绿意，小和尚高兴得直拍手。师父点点头：“随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师父的这份平常心，看似随意，其实却是洞察了世间玄机后的豁然开朗。为什么我们在心境上，会反复振荡于浮躁、得意、狂喜、傲慢、迷茫、不安、沮丧、焦虑、恐惧甚至绝望之间？恐怕是因为当我们还是一张白纸时，被灌输了急功近利的成就导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6</w:t>
      </w:r>
      <w:r>
        <w:rPr>
          <w:rFonts w:ascii="simsun;Times New Roman" w:hAnsi="simsun;Times New Roman" w:cs="宋体;SimSun"/>
          <w:kern w:val="0"/>
          <w:szCs w:val="21"/>
        </w:rPr>
        <w:t>、命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生活平庸的人带着对命运的疑问去拜访禅师，他问禅师：“您说真的有命运吗？”“有的。”禅师回答。“是不是我命中注定穷困一生呢？”他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禅师就让他伸出他的左手指给他看说：“你看清楚了吗？这条横线叫作爱情线，这条斜线叫作事业线，另外一条竖线就是生命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后禅师又让他跟自己做一个动作，他手慢慢地握起来，握得紧紧的。禅师问：“你说这几根线在哪里？”那人迷惑地说：“在我的手里啊！”“命运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人终于恍然大悟，原来命运是在自己的手里，而不是在别人的嘴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7</w:t>
      </w:r>
      <w:r>
        <w:rPr>
          <w:rFonts w:ascii="simsun;Times New Roman" w:hAnsi="simsun;Times New Roman" w:cs="宋体;SimSun"/>
          <w:kern w:val="0"/>
          <w:szCs w:val="21"/>
        </w:rPr>
        <w:t>、婚姻平衡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挪威的《婚姻法》中有这么一条规定：凡在政府注册结婚的人，婚前必须接受培训，期限一周。由于对培训的内容未作具体规定，因此该国的婚前培训，是世界上最丰富多彩的，讲座、画册、实体演习，应有尽有。前不久，一家婚姻学校为提高婚姻教学质量，向国际社会广泛征集教学软件，其中来自美国的一张婚姻资金平衡表中标。下面是这张平衡表的内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注册资本金：三年或三天的恋情。它是婚姻开始营运的第一笔资金，也是启动资金。这笔资金一般在孩子到来时用光，但也不绝对；善于经营婚姻的人到时会稍有节余，管理能力差或摊子铺得较大的人，则可能提前用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各项存款：体谅、关心、容忍、和解、求饶、甜言蜜语、装聋作哑及在许多小地方表现出的不经意的关爱；接吻、拥抱、鲜花、财富、留言、散步、挥手、和谐的性生活、意想不到的浪漫等等，构成总存款的各项内容。本栏目的最大特点是小额、零碎、稳定性差。经过上百万人的实践证明，把该项余额做大的方法只有一种，那就是持之以恒，日积月累，小心对方的变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各项支出：冲突、争执、赌气、吵架、猜疑及一切不忠的行为；邋遢、懒惰、冷漠、失业、贫穷及所有的不良嗜好和突发性灾难构成总支出的各项内容。本栏目具有三大特征，即整笔、大额和突发性。所谓整笔、大额，即它的冲减力是不带小数点的，一次小小的冲突就有可能把你们花十年时间培养的感情大块地卸掉，有时甚至可能把存款方的余额一次性冲减为零。突发性即不可预料性。也就是说，出门时还笑逐颜开，半路上就可能翻脸，本来正卿卿我我，一个不期而至的电话，就能立即使双方不欢而散。这三大特征无论哪种特征出现，都会使存款出现持久低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损益：存款减去支出，如果为正数，即表现为盈余，说明你的婚姻处于良性运行状态；存款减去支出，如果为零，即双方持平，说明你的婚姻处于疲惫状态；存款减去支出，如果为负数，即表现为亏损，说明你的婚姻处于恶性运行状态；如果这种状态持续过长，则要作好随时被销户的准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备注：有些夫妇为了一丁点的事情便闹得不可收拾，甚至离婚；有些夫妇经过大风大浪，甚至无数的争吵，却能相安无事。好多人对此表示不解，其实只要看看他们婚姻账户上的存款余额就能明白，因为资金雄厚与资金单薄对金融风暴的承受能力是不一样的。</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在三百多种自荐的婚姻教学软件中，这张婚姻平衡表之所以入选，据说是鉴于银行资金平衡表所产生的魅力。因为在西方世界，大凡实业界的百万富翁，多数有一个稳固的婚姻，其稳固的原因，经研究发现就在于他们经常看银行的资金平衡表，这种收支平衡原理，被他们无形之中应用到了婚姻当中。</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2:00Z</dcterms:created>
  <dc:creator>zmj</dc:creator>
  <dc:description/>
  <cp:keywords/>
  <dc:language>en-US</dc:language>
  <cp:lastModifiedBy>USER</cp:lastModifiedBy>
  <dcterms:modified xsi:type="dcterms:W3CDTF">2010-03-25T11:24:00Z</dcterms:modified>
  <cp:revision>2</cp:revision>
  <dc:subject/>
  <dc:title>2010年高考作文素材精选汇编（共200例）四</dc:title>
</cp:coreProperties>
</file>