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高考作文素材精选汇编（共</w:t>
      </w:r>
      <w:r>
        <w:rPr>
          <w:rFonts w:cs="宋体;SimSun" w:ascii="simsun;Times New Roman" w:hAnsi="simsun;Times New Roman"/>
          <w:b/>
          <w:bCs/>
          <w:kern w:val="0"/>
          <w:sz w:val="30"/>
          <w:szCs w:val="30"/>
        </w:rPr>
        <w:t>200</w:t>
      </w:r>
      <w:r>
        <w:rPr>
          <w:rFonts w:ascii="simsun;Times New Roman" w:hAnsi="simsun;Times New Roman" w:cs="宋体;SimSun"/>
          <w:b/>
          <w:bCs/>
          <w:kern w:val="0"/>
          <w:sz w:val="30"/>
          <w:szCs w:val="30"/>
        </w:rPr>
        <w:t>例）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金钱价值在于使用方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汽车大王福特不是一个吝啬的人，但他却很少捐款。他顽固地认为，金钱的价值并不在于多寡，而在于使用方法。他最担心的就是捐款经常会落到不善于运用它们的人手里。有一次，乔治亚州的马沙</w:t>
      </w:r>
      <w:r>
        <w:rPr>
          <w:rFonts w:cs="宋体;SimSun" w:ascii="simsun;Times New Roman" w:hAnsi="simsun;Times New Roman"/>
          <w:kern w:val="0"/>
          <w:szCs w:val="21"/>
        </w:rPr>
        <w:t>?</w:t>
      </w:r>
      <w:r>
        <w:rPr>
          <w:rFonts w:ascii="simsun;Times New Roman" w:hAnsi="simsun;Times New Roman" w:cs="宋体;SimSun"/>
          <w:kern w:val="0"/>
          <w:szCs w:val="21"/>
        </w:rPr>
        <w:t>贝蒂校长为了扩建学校来请求福特捐款，福特拒绝了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她就说：那么就请捐给我一袋花生种子吧。于是福特买了一袋花生种子送给了她。福特后来就忘了这件事情。没想到一年以后，贝蒂女士又上门了，交给了他</w:t>
      </w:r>
      <w:r>
        <w:rPr>
          <w:rFonts w:cs="宋体;SimSun" w:ascii="simsun;Times New Roman" w:hAnsi="simsun;Times New Roman"/>
          <w:kern w:val="0"/>
          <w:szCs w:val="21"/>
        </w:rPr>
        <w:t>600</w:t>
      </w:r>
      <w:r>
        <w:rPr>
          <w:rFonts w:ascii="simsun;Times New Roman" w:hAnsi="simsun;Times New Roman" w:cs="宋体;SimSun"/>
          <w:kern w:val="0"/>
          <w:szCs w:val="21"/>
        </w:rPr>
        <w:t>美元。原来学生们播种了当初的那一袋子花生种子，这就是一年的收获。福特什么都没说，立即拿出了</w:t>
      </w:r>
      <w:r>
        <w:rPr>
          <w:rFonts w:cs="宋体;SimSun" w:ascii="simsun;Times New Roman" w:hAnsi="simsun;Times New Roman"/>
          <w:kern w:val="0"/>
          <w:szCs w:val="21"/>
        </w:rPr>
        <w:t>600</w:t>
      </w:r>
      <w:r>
        <w:rPr>
          <w:rFonts w:ascii="simsun;Times New Roman" w:hAnsi="simsun;Times New Roman" w:cs="宋体;SimSun"/>
          <w:kern w:val="0"/>
          <w:szCs w:val="21"/>
        </w:rPr>
        <w:t>万美元交给了贝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福特的担心绝不是多余的，太轻易得来的金钱往往很难让受施者感受到金钱后面潜隐着的苦与智；我更赞赏贝蒂对点滴施与的至高的尊重，她带领孩子们撒播下的其实是足以证明他们有能力领受他人恩惠的资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鱼儿不会说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美国联邦议会批准了在小田纳西河上修建一座用于发电的水库，先后投入了一亿多美元。当大坝工程即将完工的时候，生物学家们发现大坝底有一种叫蜗牛鱼的珍稀鱼类，如果大坝最终建成的话，将影响这种鱼生活的环境而导致这种鱼的灭绝。于是环保组织向法院提出了诉讼，要求大坝停工并放弃修建水库的计划，但在第一次诉讼中，他们失败了：初审法院认为大坝已经接近完工，浪费纳税人一亿多美元的钱去保护一个鱼种是不明智的，拒绝判决大坝停工。环保组织又上诉到最高法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终于，这些小鱼儿在最高法院赢得了它们的权利，依据是联邦</w:t>
      </w:r>
      <w:r>
        <w:rPr>
          <w:rFonts w:cs="宋体;SimSun" w:ascii="simsun;Times New Roman" w:hAnsi="simsun;Times New Roman"/>
          <w:kern w:val="0"/>
          <w:szCs w:val="21"/>
        </w:rPr>
        <w:t>1973</w:t>
      </w:r>
      <w:r>
        <w:rPr>
          <w:rFonts w:ascii="simsun;Times New Roman" w:hAnsi="simsun;Times New Roman" w:cs="宋体;SimSun"/>
          <w:kern w:val="0"/>
          <w:szCs w:val="21"/>
        </w:rPr>
        <w:t>年颁布的《濒危物种法案》。这些小鱼儿可以在它们的家园自由地栖息，而它们身边是那被永久废弃的价值一亿多美元的大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大错误与小错误</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日本松下公司的创始人松下幸之助以经营技巧高超，管理方法先进，被誉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经营之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后滕清一原是三洋电机公司的副董事长，后来投奔松下公司，在担任厂长时，工厂失火烧掉了。后滕清一心中十分惶恐</w:t>
      </w:r>
      <w:r>
        <w:rPr>
          <w:rFonts w:cs="宋体;SimSun" w:ascii="simsun;Times New Roman" w:hAnsi="simsun;Times New Roman"/>
          <w:kern w:val="0"/>
          <w:szCs w:val="21"/>
        </w:rPr>
        <w:t>;</w:t>
      </w:r>
      <w:r>
        <w:rPr>
          <w:rFonts w:ascii="simsun;Times New Roman" w:hAnsi="simsun;Times New Roman" w:cs="宋体;SimSun"/>
          <w:kern w:val="0"/>
          <w:szCs w:val="21"/>
        </w:rPr>
        <w:t>以为不被革职也要降级。不料松下接到报告后，只对他说了四个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好好干吧</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松下这样做，并不是姑息部下的过错。以往，即使只是打电话的方式不当，后滕也会受到松下严厉的斥责。这种作风可以说是松下管人的秘决。由于这次火灾发生后没有受到惩罚，后滕自然会心怀愧疚，对松下也会更加忠心效命，并以加倍的工作来回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松下的这种做法，巧妙地抓住了人类的心理。在犯小错误时，本人多半并不在意，因此需要严加斥责，以引起他的注意</w:t>
      </w:r>
      <w:r>
        <w:rPr>
          <w:rFonts w:cs="宋体;SimSun" w:ascii="simsun;Times New Roman" w:hAnsi="simsun;Times New Roman"/>
          <w:kern w:val="0"/>
          <w:szCs w:val="21"/>
        </w:rPr>
        <w:t>;</w:t>
      </w:r>
      <w:r>
        <w:rPr>
          <w:rFonts w:ascii="simsun;Times New Roman" w:hAnsi="simsun;Times New Roman" w:cs="宋体;SimSun"/>
          <w:kern w:val="0"/>
          <w:szCs w:val="21"/>
        </w:rPr>
        <w:t>相反犯下大错误时，傻子也知道自省，因此就不必要再去给予严厉的批评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大火烧出的奇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33</w:t>
      </w:r>
      <w:r>
        <w:rPr>
          <w:rFonts w:ascii="simsun;Times New Roman" w:hAnsi="simsun;Times New Roman" w:cs="宋体;SimSun"/>
          <w:kern w:val="0"/>
          <w:szCs w:val="21"/>
        </w:rPr>
        <w:t>年，正当经济危机在美国蔓延的时候，哈理逊纺织公司因一场大火化为灰烬。</w:t>
      </w:r>
      <w:r>
        <w:rPr>
          <w:rFonts w:cs="宋体;SimSun" w:ascii="simsun;Times New Roman" w:hAnsi="simsun;Times New Roman"/>
          <w:kern w:val="0"/>
          <w:szCs w:val="21"/>
        </w:rPr>
        <w:t>3000</w:t>
      </w:r>
      <w:r>
        <w:rPr>
          <w:rFonts w:ascii="simsun;Times New Roman" w:hAnsi="simsun;Times New Roman" w:cs="宋体;SimSun"/>
          <w:kern w:val="0"/>
          <w:szCs w:val="21"/>
        </w:rPr>
        <w:t>名员工悲观地回到家里，等待着董事长宣布公司破产和失业风暴的来临。在无望而又漫长的等待中，他们终于接到了董事会的一封信：向全公司员工继续支薪</w:t>
      </w:r>
      <w:r>
        <w:rPr>
          <w:rFonts w:cs="宋体;SimSun" w:ascii="simsun;Times New Roman" w:hAnsi="simsun;Times New Roman"/>
          <w:kern w:val="0"/>
          <w:szCs w:val="21"/>
        </w:rPr>
        <w:t>1</w:t>
      </w:r>
      <w:r>
        <w:rPr>
          <w:rFonts w:ascii="simsun;Times New Roman" w:hAnsi="simsun;Times New Roman" w:cs="宋体;SimSun"/>
          <w:kern w:val="0"/>
          <w:szCs w:val="21"/>
        </w:rPr>
        <w:t>个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全国上下一片萧条的时候，能有这样的消息传来，员工们深感意外。他们惊喜万分，纷纷打电话或写信向董事长亚伦</w:t>
      </w:r>
      <w:r>
        <w:rPr>
          <w:rFonts w:cs="宋体;SimSun" w:ascii="simsun;Times New Roman" w:hAnsi="simsun;Times New Roman"/>
          <w:kern w:val="0"/>
          <w:szCs w:val="21"/>
        </w:rPr>
        <w:t>?</w:t>
      </w:r>
      <w:r>
        <w:rPr>
          <w:rFonts w:ascii="simsun;Times New Roman" w:hAnsi="simsun;Times New Roman" w:cs="宋体;SimSun"/>
          <w:kern w:val="0"/>
          <w:szCs w:val="21"/>
        </w:rPr>
        <w:t>傅斯表示感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个月后，正当他们为下个月的生活发愁时，他们又接到公司的第二封信，董事长宣布，再支付全体员工薪酬</w:t>
      </w:r>
      <w:r>
        <w:rPr>
          <w:rFonts w:cs="宋体;SimSun" w:ascii="simsun;Times New Roman" w:hAnsi="simsun;Times New Roman"/>
          <w:kern w:val="0"/>
          <w:szCs w:val="21"/>
        </w:rPr>
        <w:t>1</w:t>
      </w:r>
      <w:r>
        <w:rPr>
          <w:rFonts w:ascii="simsun;Times New Roman" w:hAnsi="simsun;Times New Roman" w:cs="宋体;SimSun"/>
          <w:kern w:val="0"/>
          <w:szCs w:val="21"/>
        </w:rPr>
        <w:t>个月。</w:t>
      </w:r>
      <w:r>
        <w:rPr>
          <w:rFonts w:cs="宋体;SimSun" w:ascii="simsun;Times New Roman" w:hAnsi="simsun;Times New Roman"/>
          <w:kern w:val="0"/>
          <w:szCs w:val="21"/>
        </w:rPr>
        <w:t>3000</w:t>
      </w:r>
      <w:r>
        <w:rPr>
          <w:rFonts w:ascii="simsun;Times New Roman" w:hAnsi="simsun;Times New Roman" w:cs="宋体;SimSun"/>
          <w:kern w:val="0"/>
          <w:szCs w:val="21"/>
        </w:rPr>
        <w:t>名员工接到信后，不再是意外和惊喜，而是热泪盈眶。在失业席卷全国、人人生计无着的时候，能得到如此照顾，谁不会感激万分呢</w:t>
      </w:r>
      <w:r>
        <w:rPr>
          <w:rFonts w:cs="宋体;SimSun" w:ascii="simsun;Times New Roman" w:hAnsi="simsun;Times New Roman"/>
          <w:kern w:val="0"/>
          <w:szCs w:val="21"/>
        </w:rPr>
        <w:t>?</w:t>
      </w:r>
      <w:r>
        <w:rPr>
          <w:rFonts w:ascii="simsun;Times New Roman" w:hAnsi="simsun;Times New Roman" w:cs="宋体;SimSun"/>
          <w:kern w:val="0"/>
          <w:szCs w:val="21"/>
        </w:rPr>
        <w:t>第二天，他们纷纷拥向公司，自发地清理废墟、擦洗机器，还有一些人主动去南方一些州联络被中断的货源。</w:t>
      </w:r>
      <w:r>
        <w:rPr>
          <w:rFonts w:cs="宋体;SimSun" w:ascii="simsun;Times New Roman" w:hAnsi="simsun;Times New Roman"/>
          <w:kern w:val="0"/>
          <w:szCs w:val="21"/>
        </w:rPr>
        <w:t>3</w:t>
      </w:r>
      <w:r>
        <w:rPr>
          <w:rFonts w:ascii="simsun;Times New Roman" w:hAnsi="simsun;Times New Roman" w:cs="宋体;SimSun"/>
          <w:kern w:val="0"/>
          <w:szCs w:val="21"/>
        </w:rPr>
        <w:t>个月后，哈理逊公司重新转了起来。对这一奇迹，当时的《基督教科学箴言报》是这样描述的：员工们使出浑身的解数，日夜不懈地卖力工作，恨不得一天干</w:t>
      </w:r>
      <w:r>
        <w:rPr>
          <w:rFonts w:cs="宋体;SimSun" w:ascii="simsun;Times New Roman" w:hAnsi="simsun;Times New Roman"/>
          <w:kern w:val="0"/>
          <w:szCs w:val="21"/>
        </w:rPr>
        <w:t>25</w:t>
      </w:r>
      <w:r>
        <w:rPr>
          <w:rFonts w:ascii="simsun;Times New Roman" w:hAnsi="simsun;Times New Roman" w:cs="宋体;SimSun"/>
          <w:kern w:val="0"/>
          <w:szCs w:val="21"/>
        </w:rPr>
        <w:t>小时，曾劝董事长傅斯领取保险公款一走了之和批评他感情用事、缺乏商业精神的人开始服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现在，哈理逊公司已成为美国最大的纺织品公司，分公司遍布五大洲</w:t>
      </w:r>
      <w:r>
        <w:rPr>
          <w:rFonts w:cs="宋体;SimSun" w:ascii="simsun;Times New Roman" w:hAnsi="simsun;Times New Roman"/>
          <w:kern w:val="0"/>
          <w:szCs w:val="21"/>
        </w:rPr>
        <w:t>50</w:t>
      </w:r>
      <w:r>
        <w:rPr>
          <w:rFonts w:ascii="simsun;Times New Roman" w:hAnsi="simsun;Times New Roman" w:cs="宋体;SimSun"/>
          <w:kern w:val="0"/>
          <w:szCs w:val="21"/>
        </w:rPr>
        <w:t>多个国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发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天，陆军部长斯坦顿来到林肯那里，气呼呼地对他说一位少将用侮辱的话指责他偏袒一些人。林肯建议斯坦顿写一封内容尖刻的信回敬那家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可以狠狠地骂他一顿。”林肯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斯坦顿立刻写了一封措辞强烈的信，然后拿给总统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对了，对了。”林肯高声叫好，“要的就是这个！好好训他一顿，真写绝了，斯坦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是当斯坦顿把信叠好装进信封里时，林肯却叫住他，问道：“你要干什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寄出去呀。”斯坦顿有些摸不着头脑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要胡闹。”林肯大声说，“这封信不能发，快把它扔到炉子里去。凡是生气时写的信，我都是这么处理的。这封信写得好，写的时候你己经解了气，现在感觉好多了吧，那么就请你把它烧掉，再写第二封信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w:t>
      </w:r>
      <w:r>
        <w:rPr>
          <w:rFonts w:ascii="simsun;Times New Roman" w:hAnsi="simsun;Times New Roman" w:cs="宋体;SimSun"/>
          <w:kern w:val="0"/>
          <w:szCs w:val="21"/>
        </w:rPr>
        <w:t>、果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个</w:t>
      </w:r>
      <w:r>
        <w:rPr>
          <w:rFonts w:cs="宋体;SimSun" w:ascii="simsun;Times New Roman" w:hAnsi="simsun;Times New Roman"/>
          <w:kern w:val="0"/>
          <w:szCs w:val="21"/>
        </w:rPr>
        <w:t>6</w:t>
      </w:r>
      <w:r>
        <w:rPr>
          <w:rFonts w:ascii="simsun;Times New Roman" w:hAnsi="simsun;Times New Roman" w:cs="宋体;SimSun"/>
          <w:kern w:val="0"/>
          <w:szCs w:val="21"/>
        </w:rPr>
        <w:t>岁的小男孩，一天在外面玩耍时，发现了一个鸟巢被风从树上吹掉在地，从里面滚出了一个嗷嗷待哺的小麻雀。小男孩决定把它带回家喂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他托着鸟巢走到家门口的时候，他突然想起妈妈不允许他在家里养小动物。于是，他轻轻地把小麻雀放在门口，急忙走进屋去请求妈妈。在他的哀求下妈妈终于破例答应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男孩兴奋地跑到门口，不料小麻雀已经不见了，他看见一只黑猫正在意犹未尽舔着嘴巴。小男孩为此伤心了很久。但从此他也记住了一个教训：只要是自己认定的事情，决不可优柔寡断。这个小男孩长大后成就了一番事业，他就是华裔电脑名人—王安博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w:t>
      </w:r>
      <w:r>
        <w:rPr>
          <w:rFonts w:ascii="simsun;Times New Roman" w:hAnsi="simsun;Times New Roman" w:cs="宋体;SimSun"/>
          <w:kern w:val="0"/>
          <w:szCs w:val="21"/>
        </w:rPr>
        <w:t>、将军和驴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古罗马皇帝哈德良曾经碰到过这样一个问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皇帝手下的一位将军，觉得他应该得到提升，便在皇帝面前提到这件事，以他的长久服役为理由。“我应该升更重要的领导岗位”，他报告，“因为，我的经验丰富，参加过</w:t>
      </w:r>
      <w:r>
        <w:rPr>
          <w:rFonts w:cs="宋体;SimSun" w:ascii="simsun;Times New Roman" w:hAnsi="simsun;Times New Roman"/>
          <w:kern w:val="0"/>
          <w:szCs w:val="21"/>
        </w:rPr>
        <w:t>10</w:t>
      </w:r>
      <w:r>
        <w:rPr>
          <w:rFonts w:ascii="simsun;Times New Roman" w:hAnsi="simsun;Times New Roman" w:cs="宋体;SimSun"/>
          <w:kern w:val="0"/>
          <w:szCs w:val="21"/>
        </w:rPr>
        <w:t>次重要战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哈德良皇帝是一个对人及才华有着高明判断力的人，他不认为这位将军有能力担任更高的职务，于是他随意指着绑在周围的战驴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亲爱的将军，好好看这些驴子，它们至少参加过</w:t>
      </w:r>
      <w:r>
        <w:rPr>
          <w:rFonts w:cs="宋体;SimSun" w:ascii="simsun;Times New Roman" w:hAnsi="simsun;Times New Roman"/>
          <w:kern w:val="0"/>
          <w:szCs w:val="21"/>
        </w:rPr>
        <w:t>20</w:t>
      </w:r>
      <w:r>
        <w:rPr>
          <w:rFonts w:ascii="simsun;Times New Roman" w:hAnsi="simsun;Times New Roman" w:cs="宋体;SimSun"/>
          <w:kern w:val="0"/>
          <w:szCs w:val="21"/>
        </w:rPr>
        <w:t>次战役，可他们仍然是驴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8</w:t>
      </w:r>
      <w:r>
        <w:rPr>
          <w:rFonts w:ascii="simsun;Times New Roman" w:hAnsi="simsun;Times New Roman" w:cs="宋体;SimSun"/>
          <w:kern w:val="0"/>
          <w:szCs w:val="21"/>
        </w:rPr>
        <w:t>、马蝇效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60</w:t>
      </w:r>
      <w:r>
        <w:rPr>
          <w:rFonts w:ascii="simsun;Times New Roman" w:hAnsi="simsun;Times New Roman" w:cs="宋体;SimSun"/>
          <w:kern w:val="0"/>
          <w:szCs w:val="21"/>
        </w:rPr>
        <w:t>年美国总统大选结束后，林肯当选为总统。他任命参议员萨蒙</w:t>
      </w:r>
      <w:r>
        <w:rPr>
          <w:rFonts w:cs="宋体;SimSun" w:ascii="simsun;Times New Roman" w:hAnsi="simsun;Times New Roman"/>
          <w:kern w:val="0"/>
          <w:szCs w:val="21"/>
        </w:rPr>
        <w:t>?</w:t>
      </w:r>
      <w:r>
        <w:rPr>
          <w:rFonts w:ascii="simsun;Times New Roman" w:hAnsi="simsun;Times New Roman" w:cs="宋体;SimSun"/>
          <w:kern w:val="0"/>
          <w:szCs w:val="21"/>
        </w:rPr>
        <w:t>蔡斯为财政部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许多人反对这一任命。因为蔡斯虽然能干，但十分狂妄自大，他本想入主白宫，却输给了林肯，他认为自己比林肯要强得多，对林肯也非常不满，并且一如既往地追求总统职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林肯对关心他的朋友讲了这样一个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农村长大的朋友们一定知道什么是马蝇了。有一次，我和我的兄弟在肯塔基老家的一个农场犁玉米地，我吆马，他扶犁。这匹马很懒，但有一段时间它却在地里跑得飞快，连我这双长腿都差点跟不上。到了地头，我发现有一只很大的马蝇叮在它身上，我随手就把马蝇打落了。我兄弟问我为什么要打落它，我说我不忍心看着这匹马那样被咬。我兄弟说：“唉呀，正是这家伙才使马跑得快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然后，林肯说：“如果现在有一只叫‘总统欲’的马蝇正叮着蔡斯先生，那么只要它能使蔡斯和他的那个部不停地跑，我就不想去打落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w:t>
      </w:r>
      <w:r>
        <w:rPr>
          <w:rFonts w:ascii="simsun;Times New Roman" w:hAnsi="simsun;Times New Roman" w:cs="宋体;SimSun"/>
          <w:kern w:val="0"/>
          <w:szCs w:val="21"/>
        </w:rPr>
        <w:t>、潜水艇中的</w:t>
      </w:r>
      <w:r>
        <w:rPr>
          <w:rFonts w:cs="宋体;SimSun" w:ascii="simsun;Times New Roman" w:hAnsi="simsun;Times New Roman"/>
          <w:kern w:val="0"/>
          <w:szCs w:val="21"/>
        </w:rPr>
        <w:t>15</w:t>
      </w:r>
      <w:r>
        <w:rPr>
          <w:rFonts w:ascii="simsun;Times New Roman" w:hAnsi="simsun;Times New Roman" w:cs="宋体;SimSun"/>
          <w:kern w:val="0"/>
          <w:szCs w:val="21"/>
        </w:rPr>
        <w:t>个小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二战快结束时，有个叫罗勃</w:t>
      </w:r>
      <w:r>
        <w:rPr>
          <w:rFonts w:cs="宋体;SimSun" w:ascii="simsun;Times New Roman" w:hAnsi="simsun;Times New Roman"/>
          <w:kern w:val="0"/>
          <w:szCs w:val="21"/>
        </w:rPr>
        <w:t>?</w:t>
      </w:r>
      <w:r>
        <w:rPr>
          <w:rFonts w:ascii="simsun;Times New Roman" w:hAnsi="simsun;Times New Roman" w:cs="宋体;SimSun"/>
          <w:kern w:val="0"/>
          <w:szCs w:val="21"/>
        </w:rPr>
        <w:t>摩尔的小伙子正在海军服役。他讲述了亲身经历的一件事。</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45</w:t>
      </w:r>
      <w:r>
        <w:rPr>
          <w:rFonts w:ascii="simsun;Times New Roman" w:hAnsi="simsun;Times New Roman" w:cs="宋体;SimSun"/>
          <w:kern w:val="0"/>
          <w:szCs w:val="21"/>
        </w:rPr>
        <w:t>年</w:t>
      </w:r>
      <w:r>
        <w:rPr>
          <w:rFonts w:cs="宋体;SimSun" w:ascii="simsun;Times New Roman" w:hAnsi="simsun;Times New Roman"/>
          <w:kern w:val="0"/>
          <w:szCs w:val="21"/>
        </w:rPr>
        <w:t>3</w:t>
      </w:r>
      <w:r>
        <w:rPr>
          <w:rFonts w:ascii="simsun;Times New Roman" w:hAnsi="simsun;Times New Roman" w:cs="宋体;SimSun"/>
          <w:kern w:val="0"/>
          <w:szCs w:val="21"/>
        </w:rPr>
        <w:t>月，我在中南半岛附近</w:t>
      </w:r>
      <w:r>
        <w:rPr>
          <w:rFonts w:cs="宋体;SimSun" w:ascii="simsun;Times New Roman" w:hAnsi="simsun;Times New Roman"/>
          <w:kern w:val="0"/>
          <w:szCs w:val="21"/>
        </w:rPr>
        <w:t>276</w:t>
      </w:r>
      <w:r>
        <w:rPr>
          <w:rFonts w:ascii="simsun;Times New Roman" w:hAnsi="simsun;Times New Roman" w:cs="宋体;SimSun"/>
          <w:kern w:val="0"/>
          <w:szCs w:val="21"/>
        </w:rPr>
        <w:t>英尺的海下，学习到了人生最重要的一课。当时我正在一艘潜水艇上，我们从雷达上发现了一支日本舰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艘驱逐护航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艘油轮和一艘布雷舰朝我们这边开过来。我们发射了五枚鱼雷，都没有击中。突然那艘布雷舰直朝我们开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一架日本飞机把我们的位置用无线电通知了它</w:t>
      </w:r>
      <w:r>
        <w:rPr>
          <w:rFonts w:cs="宋体;SimSun" w:ascii="simsun;Times New Roman" w:hAnsi="simsun;Times New Roman"/>
          <w:kern w:val="0"/>
          <w:szCs w:val="21"/>
        </w:rPr>
        <w:t>)</w:t>
      </w:r>
      <w:r>
        <w:rPr>
          <w:rFonts w:ascii="simsun;Times New Roman" w:hAnsi="simsun;Times New Roman" w:cs="宋体;SimSun"/>
          <w:kern w:val="0"/>
          <w:szCs w:val="21"/>
        </w:rPr>
        <w:t>。我们潜到</w:t>
      </w:r>
      <w:r>
        <w:rPr>
          <w:rFonts w:cs="宋体;SimSun" w:ascii="simsun;Times New Roman" w:hAnsi="simsun;Times New Roman"/>
          <w:kern w:val="0"/>
          <w:szCs w:val="21"/>
        </w:rPr>
        <w:t>150</w:t>
      </w:r>
      <w:r>
        <w:rPr>
          <w:rFonts w:ascii="simsun;Times New Roman" w:hAnsi="simsun;Times New Roman" w:cs="宋体;SimSun"/>
          <w:kern w:val="0"/>
          <w:szCs w:val="21"/>
        </w:rPr>
        <w:t>英尺深的地方，以免被它侦察到，同时做好应付深水炸弹的准备，还关闭了冷却系统和所有的发电机。</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钟后，天崩地裂。</w:t>
      </w:r>
      <w:r>
        <w:rPr>
          <w:rFonts w:cs="宋体;SimSun" w:ascii="simsun;Times New Roman" w:hAnsi="simsun;Times New Roman"/>
          <w:kern w:val="0"/>
          <w:szCs w:val="21"/>
        </w:rPr>
        <w:t>6</w:t>
      </w:r>
      <w:r>
        <w:rPr>
          <w:rFonts w:ascii="simsun;Times New Roman" w:hAnsi="simsun;Times New Roman" w:cs="宋体;SimSun"/>
          <w:kern w:val="0"/>
          <w:szCs w:val="21"/>
        </w:rPr>
        <w:t>枚深水炸弹在四周炸开，把我们直压海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76</w:t>
      </w:r>
      <w:r>
        <w:rPr>
          <w:rFonts w:ascii="simsun;Times New Roman" w:hAnsi="simsun;Times New Roman" w:cs="宋体;SimSun"/>
          <w:kern w:val="0"/>
          <w:szCs w:val="21"/>
        </w:rPr>
        <w:t>英尺的地方。深水炸弹不停地投下，整整</w:t>
      </w:r>
      <w:r>
        <w:rPr>
          <w:rFonts w:cs="宋体;SimSun" w:ascii="simsun;Times New Roman" w:hAnsi="simsun;Times New Roman"/>
          <w:kern w:val="0"/>
          <w:szCs w:val="21"/>
        </w:rPr>
        <w:t>15</w:t>
      </w:r>
      <w:r>
        <w:rPr>
          <w:rFonts w:ascii="simsun;Times New Roman" w:hAnsi="simsun;Times New Roman" w:cs="宋体;SimSun"/>
          <w:kern w:val="0"/>
          <w:szCs w:val="21"/>
        </w:rPr>
        <w:t>个小时，有十几个二十个就在离我们</w:t>
      </w:r>
      <w:r>
        <w:rPr>
          <w:rFonts w:cs="宋体;SimSun" w:ascii="simsun;Times New Roman" w:hAnsi="simsun;Times New Roman"/>
          <w:kern w:val="0"/>
          <w:szCs w:val="21"/>
        </w:rPr>
        <w:t>50</w:t>
      </w:r>
      <w:r>
        <w:rPr>
          <w:rFonts w:ascii="simsun;Times New Roman" w:hAnsi="simsun;Times New Roman" w:cs="宋体;SimSun"/>
          <w:kern w:val="0"/>
          <w:szCs w:val="21"/>
        </w:rPr>
        <w:t>英尺左右的地方爆炸</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要是深水炸弹距离潜水艇不到</w:t>
      </w:r>
      <w:r>
        <w:rPr>
          <w:rFonts w:cs="宋体;SimSun" w:ascii="simsun;Times New Roman" w:hAnsi="simsun;Times New Roman"/>
          <w:kern w:val="0"/>
          <w:szCs w:val="21"/>
        </w:rPr>
        <w:t>17</w:t>
      </w:r>
      <w:r>
        <w:rPr>
          <w:rFonts w:ascii="simsun;Times New Roman" w:hAnsi="simsun;Times New Roman" w:cs="宋体;SimSun"/>
          <w:kern w:val="0"/>
          <w:szCs w:val="21"/>
        </w:rPr>
        <w:t>英尺的话，潜艇就会炸出洞来。</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当时，我们奉命静静地躺在自己的床上，保持镇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我吓得几乎无法呼吸，不停地对自己说</w:t>
      </w:r>
      <w:r>
        <w:rPr>
          <w:rFonts w:cs="宋体;SimSun" w:ascii="simsun;Times New Roman" w:hAnsi="simsun;Times New Roman"/>
          <w:kern w:val="0"/>
          <w:szCs w:val="21"/>
        </w:rPr>
        <w:t xml:space="preserve">: </w:t>
      </w:r>
      <w:r>
        <w:rPr>
          <w:rFonts w:ascii="simsun;Times New Roman" w:hAnsi="simsun;Times New Roman" w:cs="宋体;SimSun"/>
          <w:kern w:val="0"/>
          <w:szCs w:val="21"/>
        </w:rPr>
        <w:t>。这下可死定了。潜水艇的温度几乎有摄氏</w:t>
      </w:r>
      <w:r>
        <w:rPr>
          <w:rFonts w:cs="宋体;SimSun" w:ascii="simsun;Times New Roman" w:hAnsi="simsun;Times New Roman"/>
          <w:kern w:val="0"/>
          <w:szCs w:val="21"/>
        </w:rPr>
        <w:t>40</w:t>
      </w:r>
      <w:r>
        <w:rPr>
          <w:rFonts w:ascii="simsun;Times New Roman" w:hAnsi="simsun;Times New Roman" w:cs="宋体;SimSun"/>
          <w:kern w:val="0"/>
          <w:szCs w:val="21"/>
        </w:rPr>
        <w:t>度，可我却怕得全身发冷，一阵阵冒冷汗。</w:t>
      </w:r>
      <w:r>
        <w:rPr>
          <w:rFonts w:cs="宋体;SimSun" w:ascii="simsun;Times New Roman" w:hAnsi="simsun;Times New Roman"/>
          <w:kern w:val="0"/>
          <w:szCs w:val="21"/>
        </w:rPr>
        <w:t>15</w:t>
      </w:r>
      <w:r>
        <w:rPr>
          <w:rFonts w:ascii="simsun;Times New Roman" w:hAnsi="simsun;Times New Roman" w:cs="宋体;SimSun"/>
          <w:kern w:val="0"/>
          <w:szCs w:val="21"/>
        </w:rPr>
        <w:t>个小时后，攻击停止了，显然那艘布雷舰用光了所有的炸弹而离开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这</w:t>
      </w:r>
      <w:r>
        <w:rPr>
          <w:rFonts w:cs="宋体;SimSun" w:ascii="simsun;Times New Roman" w:hAnsi="simsun;Times New Roman"/>
          <w:kern w:val="0"/>
          <w:szCs w:val="21"/>
        </w:rPr>
        <w:t>15</w:t>
      </w:r>
      <w:r>
        <w:rPr>
          <w:rFonts w:ascii="simsun;Times New Roman" w:hAnsi="simsun;Times New Roman" w:cs="宋体;SimSun"/>
          <w:kern w:val="0"/>
          <w:szCs w:val="21"/>
        </w:rPr>
        <w:t>个小时，在我感觉好像有</w:t>
      </w:r>
      <w:r>
        <w:rPr>
          <w:rFonts w:cs="宋体;SimSun" w:ascii="simsun;Times New Roman" w:hAnsi="simsun;Times New Roman"/>
          <w:kern w:val="0"/>
          <w:szCs w:val="21"/>
        </w:rPr>
        <w:t>1500</w:t>
      </w:r>
      <w:r>
        <w:rPr>
          <w:rFonts w:ascii="simsun;Times New Roman" w:hAnsi="simsun;Times New Roman" w:cs="宋体;SimSun"/>
          <w:kern w:val="0"/>
          <w:szCs w:val="21"/>
        </w:rPr>
        <w:t>万年，我过去的生活一一在眼前出现，我记起了做过的所有坏事和曾经担心过的一些很无聊的小事。我曾经担心过</w:t>
      </w:r>
      <w:r>
        <w:rPr>
          <w:rFonts w:cs="宋体;SimSun" w:ascii="simsun;Times New Roman" w:hAnsi="simsun;Times New Roman"/>
          <w:kern w:val="0"/>
          <w:szCs w:val="21"/>
        </w:rPr>
        <w:t>:</w:t>
      </w:r>
      <w:r>
        <w:rPr>
          <w:rFonts w:ascii="simsun;Times New Roman" w:hAnsi="simsun;Times New Roman" w:cs="宋体;SimSun"/>
          <w:kern w:val="0"/>
          <w:szCs w:val="21"/>
        </w:rPr>
        <w:t>没有钱买自己的房子，没有钱买车，没有钱给妻子买衣服。下班回家，常常和妻子为一点芝麻小事而争吵。我还为我额头上的一个小疤——一次车祸留下的伤痕——发过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所有这些年来的愁苦烦恼，在此时此刻都显得那么荒谬、渺小，而我过去居然对他们很在意。</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w:t>
      </w:r>
      <w:r>
        <w:rPr>
          <w:rFonts w:ascii="simsun;Times New Roman" w:hAnsi="simsun;Times New Roman" w:cs="宋体;SimSun"/>
          <w:kern w:val="0"/>
          <w:szCs w:val="21"/>
        </w:rPr>
        <w:t>、参照标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人去买碗，他懂得一些识别瓷器质量的方法，即用一只碗轻撞其它碗，发出清脆声音的碗肯定是质地好的。但来到店里，他却发现每一只碗发出的声音都不够清脆。最后店员拿出价格高昂的工艺碗，结果还是让他不甚满意。店员最后不解地问：“你为什么拿着碗轻撞它呢？”那人说这是一种辨别瓷器质量的方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店员一听，立即取过一只质量上好的碗交给他：“你用这只碗去试试。”他换了碗，再去轻撞其它的碗，声音变得铿锵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原来他手中拿着的是一只质地很差的碗，它去轻碰每一只碗，都会发出混浊之音。合作者变了，参照标准变了，一切也就变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生活也是如此，你的参照标准如果错了，那么你眼中的整个世界也就错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最深刻的记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美国普林斯顿大学教授丹尼尔</w:t>
      </w:r>
      <w:r>
        <w:rPr>
          <w:rFonts w:cs="宋体;SimSun" w:ascii="simsun;Times New Roman" w:hAnsi="simsun;Times New Roman"/>
          <w:kern w:val="0"/>
          <w:szCs w:val="21"/>
        </w:rPr>
        <w:t>?</w:t>
      </w:r>
      <w:r>
        <w:rPr>
          <w:rFonts w:ascii="simsun;Times New Roman" w:hAnsi="simsun;Times New Roman" w:cs="宋体;SimSun"/>
          <w:kern w:val="0"/>
          <w:szCs w:val="21"/>
        </w:rPr>
        <w:t>卡尼曼将心理学的知识引入经济学，并因此获得</w:t>
      </w:r>
      <w:r>
        <w:rPr>
          <w:rFonts w:cs="宋体;SimSun" w:ascii="simsun;Times New Roman" w:hAnsi="simsun;Times New Roman"/>
          <w:kern w:val="0"/>
          <w:szCs w:val="21"/>
        </w:rPr>
        <w:t xml:space="preserve">2002 </w:t>
      </w:r>
      <w:r>
        <w:rPr>
          <w:rFonts w:ascii="simsun;Times New Roman" w:hAnsi="simsun;Times New Roman" w:cs="宋体;SimSun"/>
          <w:kern w:val="0"/>
          <w:szCs w:val="21"/>
        </w:rPr>
        <w:t>年诺贝尔经济学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卡尼曼得出的结论看上去颇为荒谬，甚至违反直觉。</w:t>
      </w:r>
      <w:r>
        <w:rPr>
          <w:rFonts w:cs="宋体;SimSun" w:ascii="simsun;Times New Roman" w:hAnsi="simsun;Times New Roman"/>
          <w:kern w:val="0"/>
          <w:szCs w:val="21"/>
        </w:rPr>
        <w:t xml:space="preserve">1996 </w:t>
      </w:r>
      <w:r>
        <w:rPr>
          <w:rFonts w:ascii="simsun;Times New Roman" w:hAnsi="simsun;Times New Roman" w:cs="宋体;SimSun"/>
          <w:kern w:val="0"/>
          <w:szCs w:val="21"/>
        </w:rPr>
        <w:t>年，卡尼曼做了一个最为有名的实验，他研究了</w:t>
      </w:r>
      <w:r>
        <w:rPr>
          <w:rFonts w:cs="宋体;SimSun" w:ascii="simsun;Times New Roman" w:hAnsi="simsun;Times New Roman"/>
          <w:kern w:val="0"/>
          <w:szCs w:val="21"/>
        </w:rPr>
        <w:t xml:space="preserve">682 </w:t>
      </w:r>
      <w:r>
        <w:rPr>
          <w:rFonts w:ascii="simsun;Times New Roman" w:hAnsi="simsun;Times New Roman" w:cs="宋体;SimSun"/>
          <w:kern w:val="0"/>
          <w:szCs w:val="21"/>
        </w:rPr>
        <w:t>名做结肠镜检查的患者。他将病人随机分为两组，其中一组病人的结肠镜检查稍做延长，即检查结束后，先不抽出管子，而是静静地放一会儿，这时候病人会感到不舒服，但已没什么大痛。做延长检查的病人（不管开始阶段有多么痛苦）事后都反应不错，觉得下次选择还是要选结肠镜而不是钡餐和</w:t>
      </w:r>
      <w:r>
        <w:rPr>
          <w:rFonts w:cs="宋体;SimSun" w:ascii="simsun;Times New Roman" w:hAnsi="simsun;Times New Roman"/>
          <w:kern w:val="0"/>
          <w:szCs w:val="21"/>
        </w:rPr>
        <w:t>X</w:t>
      </w:r>
      <w:r>
        <w:rPr>
          <w:rFonts w:ascii="simsun;Times New Roman" w:hAnsi="simsun;Times New Roman" w:cs="宋体;SimSun"/>
          <w:kern w:val="0"/>
          <w:szCs w:val="21"/>
        </w:rPr>
        <w:t>光。而那些没有延长检查时间的病人下来后则大叫：“真像下地狱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卡尼曼由此得出结论：“我们在评价某种经验时，有一个时间长短的因素。也就是说，最后阶段的痛苦（或欣悦）程度决定了我们对整个事件的记忆与评价。这对我们预期某种决策以及每天利用这一“捷径”做出上百个决定极为有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w:t>
      </w:r>
      <w:r>
        <w:rPr>
          <w:rFonts w:ascii="simsun;Times New Roman" w:hAnsi="simsun;Times New Roman" w:cs="宋体;SimSun"/>
          <w:kern w:val="0"/>
          <w:szCs w:val="21"/>
        </w:rPr>
        <w:t>、热爱的奇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美国西部电器公司委托著名的梅奥教授，希望他能使下属的一家工厂里的女工提高生产效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根据这些工人从事的非常单调的电磁铁绕线圈的工作，梅奥提出下午让工人们有</w:t>
      </w:r>
      <w:r>
        <w:rPr>
          <w:rFonts w:cs="宋体;SimSun" w:ascii="simsun;Times New Roman" w:hAnsi="simsun;Times New Roman"/>
          <w:kern w:val="0"/>
          <w:szCs w:val="21"/>
        </w:rPr>
        <w:t>10</w:t>
      </w:r>
      <w:r>
        <w:rPr>
          <w:rFonts w:ascii="simsun;Times New Roman" w:hAnsi="simsun;Times New Roman" w:cs="宋体;SimSun"/>
          <w:kern w:val="0"/>
          <w:szCs w:val="21"/>
        </w:rPr>
        <w:t>分钟的喝咖啡的休息时间，结果产量立刻增长。这时，梅奥进一步在上午也给工人</w:t>
      </w:r>
      <w:r>
        <w:rPr>
          <w:rFonts w:cs="宋体;SimSun" w:ascii="simsun;Times New Roman" w:hAnsi="simsun;Times New Roman"/>
          <w:kern w:val="0"/>
          <w:szCs w:val="21"/>
        </w:rPr>
        <w:t>10</w:t>
      </w:r>
      <w:r>
        <w:rPr>
          <w:rFonts w:ascii="simsun;Times New Roman" w:hAnsi="simsun;Times New Roman" w:cs="宋体;SimSun"/>
          <w:kern w:val="0"/>
          <w:szCs w:val="21"/>
        </w:rPr>
        <w:t>分钟喝咖啡的休息时间，生产再次增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是，梅奥没有就此罢手，他开始宣布取消了下午的休息时间，产量仍在增长；接着他又取消了上午的喝咖啡时间，但是产量继续增长着，工人们没有抱怨和怠工现象。这是为什么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项工作的确是单调枯燥的。当有了休息后，工人们都喜欢这一段轻松愉快的时间，他们互相说笑着，谈论着感兴趣的话题。当听到梅奥向她们解释了她们在参与一个实验。她们就感到自己正在一个有意义的程序中工作，有光荣的参与感。不知不觉中她们热爱上了这项工作，热爱上了这个集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于是这推动了工业心理学一个新的探索：热爱或兴趣似乎比休息、增加报酬等更能提高人们的生产力。热爱让我们无论身处什么样的环境，而精神都住在一个自由、美丽的天堂里。热爱应该成为我们的生存内容之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看着我的眼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002</w:t>
      </w:r>
      <w:r>
        <w:rPr>
          <w:rFonts w:ascii="simsun;Times New Roman" w:hAnsi="simsun;Times New Roman" w:cs="宋体;SimSun"/>
          <w:kern w:val="0"/>
          <w:szCs w:val="21"/>
        </w:rPr>
        <w:t>年，德国发生了一桩血案。一个</w:t>
      </w:r>
      <w:r>
        <w:rPr>
          <w:rFonts w:cs="宋体;SimSun" w:ascii="simsun;Times New Roman" w:hAnsi="simsun;Times New Roman"/>
          <w:kern w:val="0"/>
          <w:szCs w:val="21"/>
        </w:rPr>
        <w:t>19</w:t>
      </w:r>
      <w:r>
        <w:rPr>
          <w:rFonts w:ascii="simsun;Times New Roman" w:hAnsi="simsun;Times New Roman" w:cs="宋体;SimSun"/>
          <w:kern w:val="0"/>
          <w:szCs w:val="21"/>
        </w:rPr>
        <w:t>岁的小伙子，</w:t>
      </w:r>
      <w:r>
        <w:rPr>
          <w:rFonts w:cs="宋体;SimSun" w:ascii="simsun;Times New Roman" w:hAnsi="simsun;Times New Roman"/>
          <w:kern w:val="0"/>
          <w:szCs w:val="21"/>
        </w:rPr>
        <w:t>2001</w:t>
      </w:r>
      <w:r>
        <w:rPr>
          <w:rFonts w:ascii="simsun;Times New Roman" w:hAnsi="simsun;Times New Roman" w:cs="宋体;SimSun"/>
          <w:kern w:val="0"/>
          <w:szCs w:val="21"/>
        </w:rPr>
        <w:t>年留级，</w:t>
      </w:r>
      <w:r>
        <w:rPr>
          <w:rFonts w:cs="宋体;SimSun" w:ascii="simsun;Times New Roman" w:hAnsi="simsun;Times New Roman"/>
          <w:kern w:val="0"/>
          <w:szCs w:val="21"/>
        </w:rPr>
        <w:t>2002</w:t>
      </w:r>
      <w:r>
        <w:rPr>
          <w:rFonts w:ascii="simsun;Times New Roman" w:hAnsi="simsun;Times New Roman" w:cs="宋体;SimSun"/>
          <w:kern w:val="0"/>
          <w:szCs w:val="21"/>
        </w:rPr>
        <w:t>年又因伪造假条，被校方开除。他决心报复学校。</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26</w:t>
      </w:r>
      <w:r>
        <w:rPr>
          <w:rFonts w:ascii="simsun;Times New Roman" w:hAnsi="simsun;Times New Roman" w:cs="宋体;SimSun"/>
          <w:kern w:val="0"/>
          <w:szCs w:val="21"/>
        </w:rPr>
        <w:t>日上午，他戴着恐怖的面具，一手握一支手枪，一手拎着连发猎枪，闯进学校，见人就打，主要是瞄准老师，他觉得是他们让他蒙受了羞辱。在</w:t>
      </w:r>
      <w:r>
        <w:rPr>
          <w:rFonts w:cs="宋体;SimSun" w:ascii="simsun;Times New Roman" w:hAnsi="simsun;Times New Roman"/>
          <w:kern w:val="0"/>
          <w:szCs w:val="21"/>
        </w:rPr>
        <w:t>20</w:t>
      </w:r>
      <w:r>
        <w:rPr>
          <w:rFonts w:ascii="simsun;Times New Roman" w:hAnsi="simsun;Times New Roman" w:cs="宋体;SimSun"/>
          <w:kern w:val="0"/>
          <w:szCs w:val="21"/>
        </w:rPr>
        <w:t>分钟的疯狂射击中，他的手枪共打出了</w:t>
      </w:r>
      <w:r>
        <w:rPr>
          <w:rFonts w:cs="宋体;SimSun" w:ascii="simsun;Times New Roman" w:hAnsi="simsun;Times New Roman"/>
          <w:kern w:val="0"/>
          <w:szCs w:val="21"/>
        </w:rPr>
        <w:t>40</w:t>
      </w:r>
      <w:r>
        <w:rPr>
          <w:rFonts w:ascii="simsun;Times New Roman" w:hAnsi="simsun;Times New Roman" w:cs="宋体;SimSun"/>
          <w:kern w:val="0"/>
          <w:szCs w:val="21"/>
        </w:rPr>
        <w:t>发子弹，将</w:t>
      </w:r>
      <w:r>
        <w:rPr>
          <w:rFonts w:cs="宋体;SimSun" w:ascii="simsun;Times New Roman" w:hAnsi="simsun;Times New Roman"/>
          <w:kern w:val="0"/>
          <w:szCs w:val="21"/>
        </w:rPr>
        <w:t>17</w:t>
      </w:r>
      <w:r>
        <w:rPr>
          <w:rFonts w:ascii="simsun;Times New Roman" w:hAnsi="simsun;Times New Roman" w:cs="宋体;SimSun"/>
          <w:kern w:val="0"/>
          <w:szCs w:val="21"/>
        </w:rPr>
        <w:t>人打死，其中有</w:t>
      </w:r>
      <w:r>
        <w:rPr>
          <w:rFonts w:cs="宋体;SimSun" w:ascii="simsun;Times New Roman" w:hAnsi="simsun;Times New Roman"/>
          <w:kern w:val="0"/>
          <w:szCs w:val="21"/>
        </w:rPr>
        <w:t>13</w:t>
      </w:r>
      <w:r>
        <w:rPr>
          <w:rFonts w:ascii="simsun;Times New Roman" w:hAnsi="simsun;Times New Roman" w:cs="宋体;SimSun"/>
          <w:kern w:val="0"/>
          <w:szCs w:val="21"/>
        </w:rPr>
        <w:t>名老师。他还有大量的子弹，足够把数百人送进坟墓。这时候，他的历史老师海泽先生走过来，抓住他的衬衣，试图同他说话。这个血洗了母校的学生认出了他的老师，他摘掉了自己的面具。海泽先生叫着他的名字说，罗伯特，扣动你的扳机吧。如果你现在向我射击，那就看着我的眼睛</w:t>
      </w:r>
      <w:r>
        <w:rPr>
          <w:rFonts w:cs="宋体;SimSun" w:ascii="simsun;Times New Roman" w:hAnsi="simsun;Times New Roman"/>
          <w:kern w:val="0"/>
          <w:szCs w:val="21"/>
        </w:rPr>
        <w:t>!</w:t>
      </w:r>
      <w:r>
        <w:rPr>
          <w:rFonts w:ascii="simsun;Times New Roman" w:hAnsi="simsun;Times New Roman" w:cs="宋体;SimSun"/>
          <w:kern w:val="0"/>
          <w:szCs w:val="21"/>
        </w:rPr>
        <w:t>那个杀人杀红了眼的学生，盯着海泽先生看了一会儿，缓缓地放下了手枪，说，先生，我今天已经足够了。后来海泽先生把凶手推进了一间教室，猛地关门，上了锁。此后不久，凶手在教室里饮弹自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惊讶海泽先生的勇敢，更惊讶他在这种千钧一发之时说出的这句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正是这句话，唤起了凶手残存的最后一丝良知，停止了暴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海泽先生是非常自信的。这不是一种技巧，而是一种坚定的修养。是一种长期潜移默化修炼提升的结果。一位老师所有的岁月和经验，就化成了超人的勇气和智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w:t>
      </w:r>
      <w:r>
        <w:rPr>
          <w:rFonts w:ascii="simsun;Times New Roman" w:hAnsi="simsun;Times New Roman" w:cs="宋体;SimSun"/>
          <w:kern w:val="0"/>
          <w:szCs w:val="21"/>
        </w:rPr>
        <w:t>、命令是这样传递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据说，美军</w:t>
      </w:r>
      <w:r>
        <w:rPr>
          <w:rFonts w:cs="宋体;SimSun" w:ascii="simsun;Times New Roman" w:hAnsi="simsun;Times New Roman"/>
          <w:kern w:val="0"/>
          <w:szCs w:val="21"/>
        </w:rPr>
        <w:t xml:space="preserve">1910 </w:t>
      </w:r>
      <w:r>
        <w:rPr>
          <w:rFonts w:ascii="simsun;Times New Roman" w:hAnsi="simsun;Times New Roman" w:cs="宋体;SimSun"/>
          <w:kern w:val="0"/>
          <w:szCs w:val="21"/>
        </w:rPr>
        <w:t>年的一次部队的命令传递是这样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营长对值班军官：明晚大约</w:t>
      </w:r>
      <w:r>
        <w:rPr>
          <w:rFonts w:cs="宋体;SimSun" w:ascii="simsun;Times New Roman" w:hAnsi="simsun;Times New Roman"/>
          <w:kern w:val="0"/>
          <w:szCs w:val="21"/>
        </w:rPr>
        <w:t>8</w:t>
      </w:r>
      <w:r>
        <w:rPr>
          <w:rFonts w:ascii="simsun;Times New Roman" w:hAnsi="simsun;Times New Roman" w:cs="宋体;SimSun"/>
          <w:kern w:val="0"/>
          <w:szCs w:val="21"/>
        </w:rPr>
        <w:t>点钟左右，哈雷彗星将可能在这个地区被看到，这种彗星每隔</w:t>
      </w:r>
      <w:r>
        <w:rPr>
          <w:rFonts w:cs="宋体;SimSun" w:ascii="simsun;Times New Roman" w:hAnsi="simsun;Times New Roman"/>
          <w:kern w:val="0"/>
          <w:szCs w:val="21"/>
        </w:rPr>
        <w:t>76</w:t>
      </w:r>
      <w:r>
        <w:rPr>
          <w:rFonts w:ascii="simsun;Times New Roman" w:hAnsi="simsun;Times New Roman" w:cs="宋体;SimSun"/>
          <w:kern w:val="0"/>
          <w:szCs w:val="21"/>
        </w:rPr>
        <w:t>年才能看见一次。命令所有士兵着野战服在操场上集合，我将向他们解释这一罕见的现象。如果下雨，就在礼堂集合，我为他们放一部有关彗星的影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值班军官对连长：根据营长的命令，明晚</w:t>
      </w:r>
      <w:r>
        <w:rPr>
          <w:rFonts w:cs="宋体;SimSun" w:ascii="simsun;Times New Roman" w:hAnsi="simsun;Times New Roman"/>
          <w:kern w:val="0"/>
          <w:szCs w:val="21"/>
        </w:rPr>
        <w:t>8</w:t>
      </w:r>
      <w:r>
        <w:rPr>
          <w:rFonts w:ascii="simsun;Times New Roman" w:hAnsi="simsun;Times New Roman" w:cs="宋体;SimSun"/>
          <w:kern w:val="0"/>
          <w:szCs w:val="21"/>
        </w:rPr>
        <w:t>点哈雷彗星将在操场上空出现。如果下雨，就让士兵穿着野战服列队前往礼堂，这一罕见的现象将在那里出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连长对排长：根据营长的命令，明晚</w:t>
      </w:r>
      <w:r>
        <w:rPr>
          <w:rFonts w:cs="宋体;SimSun" w:ascii="simsun;Times New Roman" w:hAnsi="simsun;Times New Roman"/>
          <w:kern w:val="0"/>
          <w:szCs w:val="21"/>
        </w:rPr>
        <w:t>8</w:t>
      </w:r>
      <w:r>
        <w:rPr>
          <w:rFonts w:ascii="simsun;Times New Roman" w:hAnsi="simsun;Times New Roman" w:cs="宋体;SimSun"/>
          <w:kern w:val="0"/>
          <w:szCs w:val="21"/>
        </w:rPr>
        <w:t>点，非凡的哈雷彗星将身穿野战服在礼堂中出现。如果操场上下雨，营长将下达另一个命令，这种命令每隔</w:t>
      </w:r>
      <w:r>
        <w:rPr>
          <w:rFonts w:cs="宋体;SimSun" w:ascii="simsun;Times New Roman" w:hAnsi="simsun;Times New Roman"/>
          <w:kern w:val="0"/>
          <w:szCs w:val="21"/>
        </w:rPr>
        <w:t>76</w:t>
      </w:r>
      <w:r>
        <w:rPr>
          <w:rFonts w:ascii="simsun;Times New Roman" w:hAnsi="simsun;Times New Roman" w:cs="宋体;SimSun"/>
          <w:kern w:val="0"/>
          <w:szCs w:val="21"/>
        </w:rPr>
        <w:t>年才会出现一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排长对班长：明晚</w:t>
      </w:r>
      <w:r>
        <w:rPr>
          <w:rFonts w:cs="宋体;SimSun" w:ascii="simsun;Times New Roman" w:hAnsi="simsun;Times New Roman"/>
          <w:kern w:val="0"/>
          <w:szCs w:val="21"/>
        </w:rPr>
        <w:t>8</w:t>
      </w:r>
      <w:r>
        <w:rPr>
          <w:rFonts w:ascii="simsun;Times New Roman" w:hAnsi="simsun;Times New Roman" w:cs="宋体;SimSun"/>
          <w:kern w:val="0"/>
          <w:szCs w:val="21"/>
        </w:rPr>
        <w:t>点，营长将带着哈雷彗星在礼堂中出现，这是每隔</w:t>
      </w:r>
      <w:r>
        <w:rPr>
          <w:rFonts w:cs="宋体;SimSun" w:ascii="simsun;Times New Roman" w:hAnsi="simsun;Times New Roman"/>
          <w:kern w:val="0"/>
          <w:szCs w:val="21"/>
        </w:rPr>
        <w:t>76</w:t>
      </w:r>
      <w:r>
        <w:rPr>
          <w:rFonts w:ascii="simsun;Times New Roman" w:hAnsi="simsun;Times New Roman" w:cs="宋体;SimSun"/>
          <w:kern w:val="0"/>
          <w:szCs w:val="21"/>
        </w:rPr>
        <w:t>年才有的事。如果下雨，营长将命令彗星穿上野战服到操场上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班长对士兵：在明晚</w:t>
      </w:r>
      <w:r>
        <w:rPr>
          <w:rFonts w:cs="宋体;SimSun" w:ascii="simsun;Times New Roman" w:hAnsi="simsun;Times New Roman"/>
          <w:kern w:val="0"/>
          <w:szCs w:val="21"/>
        </w:rPr>
        <w:t>8</w:t>
      </w:r>
      <w:r>
        <w:rPr>
          <w:rFonts w:ascii="simsun;Times New Roman" w:hAnsi="simsun;Times New Roman" w:cs="宋体;SimSun"/>
          <w:kern w:val="0"/>
          <w:szCs w:val="21"/>
        </w:rPr>
        <w:t>点下雨的时候，著名的</w:t>
      </w:r>
      <w:r>
        <w:rPr>
          <w:rFonts w:cs="宋体;SimSun" w:ascii="simsun;Times New Roman" w:hAnsi="simsun;Times New Roman"/>
          <w:kern w:val="0"/>
          <w:szCs w:val="21"/>
        </w:rPr>
        <w:t>76</w:t>
      </w:r>
      <w:r>
        <w:rPr>
          <w:rFonts w:ascii="simsun;Times New Roman" w:hAnsi="simsun;Times New Roman" w:cs="宋体;SimSun"/>
          <w:kern w:val="0"/>
          <w:szCs w:val="21"/>
        </w:rPr>
        <w:t>岁哈雷将军将身着野战服，开着他那“彗星”牌汽车，经过操场前往礼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w:t>
      </w:r>
      <w:r>
        <w:rPr>
          <w:rFonts w:ascii="simsun;Times New Roman" w:hAnsi="simsun;Times New Roman" w:cs="宋体;SimSun"/>
          <w:kern w:val="0"/>
          <w:szCs w:val="21"/>
        </w:rPr>
        <w:t>、死亡暗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非洲刚果有个黑人青年在朋友家作客，朋友准备了一只野鸡作为早餐。黑人青年的部落严禁吃野鸡，他就问朋友，早点是不是野鸡。朋友答，不是野鸡。黑人青年便享受了一顿美味的早餐。数年后，他们二人再次见面。那位朋友问他想不想吃野鸡，青年回答说那是不可能的，因为巫师郑重警告过他绝不可以吃野鸡。朋友听了哈哈大笑，接着告诉他那次早餐吃的正是野鸡。谁知青年立即全身发抖，不到</w:t>
      </w:r>
      <w:r>
        <w:rPr>
          <w:rFonts w:cs="宋体;SimSun" w:ascii="simsun;Times New Roman" w:hAnsi="simsun;Times New Roman"/>
          <w:kern w:val="0"/>
          <w:szCs w:val="21"/>
        </w:rPr>
        <w:t>24</w:t>
      </w:r>
      <w:r>
        <w:rPr>
          <w:rFonts w:ascii="simsun;Times New Roman" w:hAnsi="simsun;Times New Roman" w:cs="宋体;SimSun"/>
          <w:kern w:val="0"/>
          <w:szCs w:val="21"/>
        </w:rPr>
        <w:t>小时便死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关于暗示使人致死的原因，曾有人从生理上加以解释，认为极度恐惧与极度愤怒引起的生理反应相似，两者都会使肾上腺素增加，并且减少身体某些部位的血液供应。由于血液供应减少时，红血球输送的氧也会相应地减少，毛细血管如果缺氧，血浆就会较容易地渗入血管周围的组织。倘使恐惧或愤怒状态延续过久，全身的血液流通量便会减少。这样会使血压降低，从而导致一种恶性循环：血压降低会严重影响那些负责维持血流循环的器官的功能，于是血液流通量再减，进一步降低血压，任其发展下去便可致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w:t>
      </w:r>
      <w:r>
        <w:rPr>
          <w:rFonts w:ascii="simsun;Times New Roman" w:hAnsi="simsun;Times New Roman" w:cs="宋体;SimSun"/>
          <w:kern w:val="0"/>
          <w:szCs w:val="21"/>
        </w:rPr>
        <w:t>、用进废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意大利小男孩托蒂有一只十分奇怪的眼睛。说“十分奇怪”，主要是因为眼科大夫多次会诊得出的结论都相同：从生理上看，这是一只完全正常的眼睛。但是这只眼睛却是失明的。一只完全正常的眼睛何以失明了呢？原来，当小托蒂呱呱坠地时，由于这只眼睛轻度感染，曾被绷带缠了两个星期，正是这种对常人来说几乎没有任何副作用的治疗，对刚刚出生、大脑正处于构建发育关键期的婴儿托蒂造成了极大的伤害。他的大脑由于长时间无法从这只眼睛接受任何外界信息，就认为它瞎了，于是原先该为它工作的大脑神经组织也随之“战略转移”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托蒂遭遇的不幸并非偶然性的特殊个案。后来，研究人员在动物身上做了很多类似的实验，发现结果都是一样的，都严格执行着“用进废退”的规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w:t>
      </w:r>
      <w:r>
        <w:rPr>
          <w:rFonts w:ascii="simsun;Times New Roman" w:hAnsi="simsun;Times New Roman" w:cs="宋体;SimSun"/>
          <w:kern w:val="0"/>
          <w:szCs w:val="21"/>
        </w:rPr>
        <w:t>、教训与教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威廉是一名体育老师，他试图通过创设情境使学生掌握“</w:t>
      </w:r>
      <w:r>
        <w:rPr>
          <w:rFonts w:cs="宋体;SimSun" w:ascii="simsun;Times New Roman" w:hAnsi="simsun;Times New Roman"/>
          <w:kern w:val="0"/>
          <w:szCs w:val="21"/>
        </w:rPr>
        <w:t>run</w:t>
      </w:r>
      <w:r>
        <w:rPr>
          <w:rFonts w:ascii="simsun;Times New Roman" w:hAnsi="simsun;Times New Roman" w:cs="宋体;SimSun"/>
          <w:kern w:val="0"/>
          <w:szCs w:val="21"/>
        </w:rPr>
        <w:t>（跑）、</w:t>
      </w:r>
      <w:r>
        <w:rPr>
          <w:rFonts w:cs="宋体;SimSun" w:ascii="simsun;Times New Roman" w:hAnsi="simsun;Times New Roman"/>
          <w:kern w:val="0"/>
          <w:szCs w:val="21"/>
        </w:rPr>
        <w:t>catch</w:t>
      </w:r>
      <w:r>
        <w:rPr>
          <w:rFonts w:ascii="simsun;Times New Roman" w:hAnsi="simsun;Times New Roman" w:cs="宋体;SimSun"/>
          <w:kern w:val="0"/>
          <w:szCs w:val="21"/>
        </w:rPr>
        <w:t>（抓住）”几个词的用法。这节课拿来一个篮球，让学生排成两队，依次传球并跑到另一队后面，威廉不停地喊</w:t>
      </w:r>
      <w:r>
        <w:rPr>
          <w:rFonts w:cs="宋体;SimSun" w:ascii="simsun;Times New Roman" w:hAnsi="simsun;Times New Roman"/>
          <w:kern w:val="0"/>
          <w:szCs w:val="21"/>
        </w:rPr>
        <w:t>run!run!catch!catch!</w:t>
      </w:r>
      <w:r>
        <w:rPr>
          <w:rFonts w:ascii="simsun;Times New Roman" w:hAnsi="simsun;Times New Roman" w:cs="宋体;SimSun"/>
          <w:kern w:val="0"/>
          <w:szCs w:val="21"/>
        </w:rPr>
        <w:t>学生很投入地做着。忽然，一个调皮的男生非常用力地把球砸向一女生，威廉跑过去一下子抓住了球，非常生气。要知道，这可是在教室内，这一动作是很危险的。中文助教在旁边静静地看着威廉如何处理。学生很快意识到自己做了一件蠢事，等待着老师训斥。很短的时间，威廉恢复了表情，把孩子喊过来，手把手教这个男生传球，这次学生传得很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Good!”</w:t>
      </w:r>
      <w:r>
        <w:rPr>
          <w:rFonts w:ascii="simsun;Times New Roman" w:hAnsi="simsun;Times New Roman" w:cs="宋体;SimSun"/>
          <w:kern w:val="0"/>
          <w:szCs w:val="21"/>
        </w:rPr>
        <w:t>威廉伸出了大拇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其实，对于孩子，犯错误不可怕，可怕的是不允许犯错误。美国同行告诉我，对于低年级的孩子，犯错误是他们的权利，所以他们测验学生的时候，单词写错了有些是可以得分的，如水</w:t>
      </w:r>
      <w:r>
        <w:rPr>
          <w:rFonts w:cs="宋体;SimSun" w:ascii="simsun;Times New Roman" w:hAnsi="simsun;Times New Roman"/>
          <w:kern w:val="0"/>
          <w:szCs w:val="21"/>
        </w:rPr>
        <w:t>water</w:t>
      </w:r>
      <w:r>
        <w:rPr>
          <w:rFonts w:ascii="simsun;Times New Roman" w:hAnsi="simsun;Times New Roman" w:cs="宋体;SimSun"/>
          <w:kern w:val="0"/>
          <w:szCs w:val="21"/>
        </w:rPr>
        <w:t>，如果写成了</w:t>
      </w:r>
      <w:r>
        <w:rPr>
          <w:rFonts w:cs="宋体;SimSun" w:ascii="simsun;Times New Roman" w:hAnsi="simsun;Times New Roman"/>
          <w:kern w:val="0"/>
          <w:szCs w:val="21"/>
        </w:rPr>
        <w:t>wate</w:t>
      </w:r>
      <w:r>
        <w:rPr>
          <w:rFonts w:ascii="simsun;Times New Roman" w:hAnsi="simsun;Times New Roman" w:cs="宋体;SimSun"/>
          <w:kern w:val="0"/>
          <w:szCs w:val="21"/>
        </w:rPr>
        <w:t>，就可以给分，因为基本答对了。他们对孩子的考试评价，是从</w:t>
      </w:r>
      <w:r>
        <w:rPr>
          <w:rFonts w:cs="宋体;SimSun" w:ascii="simsun;Times New Roman" w:hAnsi="simsun;Times New Roman"/>
          <w:kern w:val="0"/>
          <w:szCs w:val="21"/>
        </w:rPr>
        <w:t>0</w:t>
      </w:r>
      <w:r>
        <w:rPr>
          <w:rFonts w:ascii="simsun;Times New Roman" w:hAnsi="simsun;Times New Roman" w:cs="宋体;SimSun"/>
          <w:kern w:val="0"/>
          <w:szCs w:val="21"/>
        </w:rPr>
        <w:t>分开始的，学生答对</w:t>
      </w:r>
      <w:r>
        <w:rPr>
          <w:rFonts w:cs="宋体;SimSun" w:ascii="simsun;Times New Roman" w:hAnsi="simsun;Times New Roman"/>
          <w:kern w:val="0"/>
          <w:szCs w:val="21"/>
        </w:rPr>
        <w:t>1</w:t>
      </w:r>
      <w:r>
        <w:rPr>
          <w:rFonts w:ascii="simsun;Times New Roman" w:hAnsi="simsun;Times New Roman" w:cs="宋体;SimSun"/>
          <w:kern w:val="0"/>
          <w:szCs w:val="21"/>
        </w:rPr>
        <w:t>道题，就给加多少分，直至加到满分——</w:t>
      </w:r>
      <w:r>
        <w:rPr>
          <w:rFonts w:cs="宋体;SimSun" w:ascii="simsun;Times New Roman" w:hAnsi="simsun;Times New Roman"/>
          <w:kern w:val="0"/>
          <w:szCs w:val="21"/>
        </w:rPr>
        <w:t>5</w:t>
      </w:r>
      <w:r>
        <w:rPr>
          <w:rFonts w:ascii="simsun;Times New Roman" w:hAnsi="simsun;Times New Roman" w:cs="宋体;SimSun"/>
          <w:kern w:val="0"/>
          <w:szCs w:val="21"/>
        </w:rPr>
        <w:t>分。学生永远处于赢分状态，所以他们的孩子始终充满了自信心和征服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w:t>
      </w:r>
      <w:r>
        <w:rPr>
          <w:rFonts w:ascii="simsun;Times New Roman" w:hAnsi="simsun;Times New Roman" w:cs="宋体;SimSun"/>
          <w:kern w:val="0"/>
          <w:szCs w:val="21"/>
        </w:rPr>
        <w:t>、茄子的好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富翁对仆人说：“茄子增进食欲，是好东西。”“不错。”仆人说，“难怪它戴着顶王冠。”几天后，富翁又说：“茄子倒人胃口，还生痰，是坏东西呢。”“是呀！”仆人说，“瞧它头上长着刺呢。”富翁不满意了：“前天你说茄子是好东西，今天又说它是坏东西，什么意思？”仆人说：“我该怎么说呢？我是老爷您的仆人，不是茄子的仆人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则外国典故后来成了成语：“不是茄子的仆人”，相当于我国的成语“见风使舵”。我想它的讽刺实在是搞错了对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仆人的答话难道不是源于富翁的信口雌黄？仆人不过是给富翁的胡说八道找了点注脚而已。它的确切含义应当是：强权下的顺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w:t>
      </w:r>
      <w:r>
        <w:rPr>
          <w:rFonts w:ascii="simsun;Times New Roman" w:hAnsi="simsun;Times New Roman" w:cs="宋体;SimSun"/>
          <w:kern w:val="0"/>
          <w:szCs w:val="21"/>
        </w:rPr>
        <w:t>、不能等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 xml:space="preserve">1921 </w:t>
      </w:r>
      <w:r>
        <w:rPr>
          <w:rFonts w:ascii="simsun;Times New Roman" w:hAnsi="simsun;Times New Roman" w:cs="宋体;SimSun"/>
          <w:kern w:val="0"/>
          <w:szCs w:val="21"/>
        </w:rPr>
        <w:t>年</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2</w:t>
      </w:r>
      <w:r>
        <w:rPr>
          <w:rFonts w:ascii="simsun;Times New Roman" w:hAnsi="simsun;Times New Roman" w:cs="宋体;SimSun"/>
          <w:kern w:val="0"/>
          <w:szCs w:val="21"/>
        </w:rPr>
        <w:t>日，电报诞生整整</w:t>
      </w:r>
      <w:r>
        <w:rPr>
          <w:rFonts w:cs="宋体;SimSun" w:ascii="simsun;Times New Roman" w:hAnsi="simsun;Times New Roman"/>
          <w:kern w:val="0"/>
          <w:szCs w:val="21"/>
        </w:rPr>
        <w:t>25</w:t>
      </w:r>
      <w:r>
        <w:rPr>
          <w:rFonts w:ascii="simsun;Times New Roman" w:hAnsi="simsun;Times New Roman" w:cs="宋体;SimSun"/>
          <w:kern w:val="0"/>
          <w:szCs w:val="21"/>
        </w:rPr>
        <w:t>周年。美国《纽约时报》对这一历史性的发明，发表了一篇简短的社论，其中传达的一个重要信息是：现在人们每年接受的信息量是</w:t>
      </w:r>
      <w:r>
        <w:rPr>
          <w:rFonts w:cs="宋体;SimSun" w:ascii="simsun;Times New Roman" w:hAnsi="simsun;Times New Roman"/>
          <w:kern w:val="0"/>
          <w:szCs w:val="21"/>
        </w:rPr>
        <w:t>25</w:t>
      </w:r>
      <w:r>
        <w:rPr>
          <w:rFonts w:ascii="simsun;Times New Roman" w:hAnsi="simsun;Times New Roman" w:cs="宋体;SimSun"/>
          <w:kern w:val="0"/>
          <w:szCs w:val="21"/>
        </w:rPr>
        <w:t>年前的</w:t>
      </w:r>
      <w:r>
        <w:rPr>
          <w:rFonts w:cs="宋体;SimSun" w:ascii="simsun;Times New Roman" w:hAnsi="simsun;Times New Roman"/>
          <w:kern w:val="0"/>
          <w:szCs w:val="21"/>
        </w:rPr>
        <w:t>50</w:t>
      </w:r>
      <w:r>
        <w:rPr>
          <w:rFonts w:ascii="simsun;Times New Roman" w:hAnsi="simsun;Times New Roman" w:cs="宋体;SimSun"/>
          <w:kern w:val="0"/>
          <w:szCs w:val="21"/>
        </w:rPr>
        <w:t>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对这一消息，当时在美国至少有</w:t>
      </w:r>
      <w:r>
        <w:rPr>
          <w:rFonts w:cs="宋体;SimSun" w:ascii="simsun;Times New Roman" w:hAnsi="simsun;Times New Roman"/>
          <w:kern w:val="0"/>
          <w:szCs w:val="21"/>
        </w:rPr>
        <w:t>16</w:t>
      </w:r>
      <w:r>
        <w:rPr>
          <w:rFonts w:ascii="simsun;Times New Roman" w:hAnsi="simsun;Times New Roman" w:cs="宋体;SimSun"/>
          <w:kern w:val="0"/>
          <w:szCs w:val="21"/>
        </w:rPr>
        <w:t>人作出了反应。那就是，创办一份文摘性刊物，让人们能在浩如烟海的信息中，尽快获得自己需要的东西。这</w:t>
      </w:r>
      <w:r>
        <w:rPr>
          <w:rFonts w:cs="宋体;SimSun" w:ascii="simsun;Times New Roman" w:hAnsi="simsun;Times New Roman"/>
          <w:kern w:val="0"/>
          <w:szCs w:val="21"/>
        </w:rPr>
        <w:t>16</w:t>
      </w:r>
      <w:r>
        <w:rPr>
          <w:rFonts w:ascii="simsun;Times New Roman" w:hAnsi="simsun;Times New Roman" w:cs="宋体;SimSun"/>
          <w:kern w:val="0"/>
          <w:szCs w:val="21"/>
        </w:rPr>
        <w:t>人中，有律师、作家、编辑、记者，甚至还有一位名叫瑟</w:t>
      </w:r>
      <w:r>
        <w:rPr>
          <w:rFonts w:cs="宋体;SimSun" w:ascii="simsun;Times New Roman" w:hAnsi="simsun;Times New Roman"/>
          <w:kern w:val="0"/>
          <w:szCs w:val="21"/>
        </w:rPr>
        <w:t>?</w:t>
      </w:r>
      <w:r>
        <w:rPr>
          <w:rFonts w:ascii="simsun;Times New Roman" w:hAnsi="simsun;Times New Roman" w:cs="宋体;SimSun"/>
          <w:kern w:val="0"/>
          <w:szCs w:val="21"/>
        </w:rPr>
        <w:t>麦卡锡的国会议员，他们都认为这类刊物必定有广阔的市场。在不到</w:t>
      </w:r>
      <w:r>
        <w:rPr>
          <w:rFonts w:cs="宋体;SimSun" w:ascii="simsun;Times New Roman" w:hAnsi="simsun;Times New Roman"/>
          <w:kern w:val="0"/>
          <w:szCs w:val="21"/>
        </w:rPr>
        <w:t>3</w:t>
      </w:r>
      <w:r>
        <w:rPr>
          <w:rFonts w:ascii="simsun;Times New Roman" w:hAnsi="simsun;Times New Roman" w:cs="宋体;SimSun"/>
          <w:kern w:val="0"/>
          <w:szCs w:val="21"/>
        </w:rPr>
        <w:t>个月的时间里，他们都到银行存了</w:t>
      </w:r>
      <w:r>
        <w:rPr>
          <w:rFonts w:cs="宋体;SimSun" w:ascii="simsun;Times New Roman" w:hAnsi="simsun;Times New Roman"/>
          <w:kern w:val="0"/>
          <w:szCs w:val="21"/>
        </w:rPr>
        <w:t xml:space="preserve">500 </w:t>
      </w:r>
      <w:r>
        <w:rPr>
          <w:rFonts w:ascii="simsun;Times New Roman" w:hAnsi="simsun;Times New Roman" w:cs="宋体;SimSun"/>
          <w:kern w:val="0"/>
          <w:szCs w:val="21"/>
        </w:rPr>
        <w:t>美元的法定资本金，并领取了执照。然而，当他们到邮电部门办理有关发行手续时，却被告知，该类刊物的征订和发行暂时不能代理，如需代理至少要等到明年中期选举过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得到这一答复，其中的</w:t>
      </w:r>
      <w:r>
        <w:rPr>
          <w:rFonts w:cs="宋体;SimSun" w:ascii="simsun;Times New Roman" w:hAnsi="simsun;Times New Roman"/>
          <w:kern w:val="0"/>
          <w:szCs w:val="21"/>
        </w:rPr>
        <w:t>15</w:t>
      </w:r>
      <w:r>
        <w:rPr>
          <w:rFonts w:ascii="simsun;Times New Roman" w:hAnsi="simsun;Times New Roman" w:cs="宋体;SimSun"/>
          <w:kern w:val="0"/>
          <w:szCs w:val="21"/>
        </w:rPr>
        <w:t>人为了免交执业税，向管理部门递交了暂缓执业的申请。只有一位叫德威特</w:t>
      </w:r>
      <w:r>
        <w:rPr>
          <w:rFonts w:cs="宋体;SimSun" w:ascii="simsun;Times New Roman" w:hAnsi="simsun;Times New Roman"/>
          <w:kern w:val="0"/>
          <w:szCs w:val="21"/>
        </w:rPr>
        <w:t>?</w:t>
      </w:r>
      <w:r>
        <w:rPr>
          <w:rFonts w:ascii="simsun;Times New Roman" w:hAnsi="simsun;Times New Roman" w:cs="宋体;SimSun"/>
          <w:kern w:val="0"/>
          <w:szCs w:val="21"/>
        </w:rPr>
        <w:t>华莱士的年轻人没有理睬这一套，他回到他的暂住地———纽约格林威治村的一个储藏室，和他的未婚妻一起糊了</w:t>
      </w:r>
      <w:r>
        <w:rPr>
          <w:rFonts w:cs="宋体;SimSun" w:ascii="simsun;Times New Roman" w:hAnsi="simsun;Times New Roman"/>
          <w:kern w:val="0"/>
          <w:szCs w:val="21"/>
        </w:rPr>
        <w:t xml:space="preserve">2000 </w:t>
      </w:r>
      <w:r>
        <w:rPr>
          <w:rFonts w:ascii="simsun;Times New Roman" w:hAnsi="simsun;Times New Roman" w:cs="宋体;SimSun"/>
          <w:kern w:val="0"/>
          <w:szCs w:val="21"/>
        </w:rPr>
        <w:t>个信封，装上征订单运到邮局寄了出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从此世界出版史上的一个奇迹就诞生了。到</w:t>
      </w:r>
      <w:r>
        <w:rPr>
          <w:rFonts w:cs="宋体;SimSun" w:ascii="simsun;Times New Roman" w:hAnsi="simsun;Times New Roman"/>
          <w:kern w:val="0"/>
          <w:szCs w:val="21"/>
        </w:rPr>
        <w:t xml:space="preserve">2002 </w:t>
      </w:r>
      <w:r>
        <w:rPr>
          <w:rFonts w:ascii="simsun;Times New Roman" w:hAnsi="simsun;Times New Roman" w:cs="宋体;SimSun"/>
          <w:kern w:val="0"/>
          <w:szCs w:val="21"/>
        </w:rPr>
        <w:t>年</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30</w:t>
      </w:r>
      <w:r>
        <w:rPr>
          <w:rFonts w:ascii="simsun;Times New Roman" w:hAnsi="simsun;Times New Roman" w:cs="宋体;SimSun"/>
          <w:kern w:val="0"/>
          <w:szCs w:val="21"/>
        </w:rPr>
        <w:t>日，他们创办的这份文摘类刊物———《读者文摘》已拥有</w:t>
      </w:r>
      <w:r>
        <w:rPr>
          <w:rFonts w:cs="宋体;SimSun" w:ascii="simsun;Times New Roman" w:hAnsi="simsun;Times New Roman"/>
          <w:kern w:val="0"/>
          <w:szCs w:val="21"/>
        </w:rPr>
        <w:t>19</w:t>
      </w:r>
      <w:r>
        <w:rPr>
          <w:rFonts w:ascii="simsun;Times New Roman" w:hAnsi="simsun;Times New Roman" w:cs="宋体;SimSun"/>
          <w:kern w:val="0"/>
          <w:szCs w:val="21"/>
        </w:rPr>
        <w:t>种文字、</w:t>
      </w:r>
      <w:r>
        <w:rPr>
          <w:rFonts w:cs="宋体;SimSun" w:ascii="simsun;Times New Roman" w:hAnsi="simsun;Times New Roman"/>
          <w:kern w:val="0"/>
          <w:szCs w:val="21"/>
        </w:rPr>
        <w:t>48</w:t>
      </w:r>
      <w:r>
        <w:rPr>
          <w:rFonts w:ascii="simsun;Times New Roman" w:hAnsi="simsun;Times New Roman" w:cs="宋体;SimSun"/>
          <w:kern w:val="0"/>
          <w:szCs w:val="21"/>
        </w:rPr>
        <w:t>个版本，发行范围达</w:t>
      </w:r>
      <w:r>
        <w:rPr>
          <w:rFonts w:cs="宋体;SimSun" w:ascii="simsun;Times New Roman" w:hAnsi="simsun;Times New Roman"/>
          <w:kern w:val="0"/>
          <w:szCs w:val="21"/>
        </w:rPr>
        <w:t xml:space="preserve">127 </w:t>
      </w:r>
      <w:r>
        <w:rPr>
          <w:rFonts w:ascii="simsun;Times New Roman" w:hAnsi="simsun;Times New Roman" w:cs="宋体;SimSun"/>
          <w:kern w:val="0"/>
          <w:szCs w:val="21"/>
        </w:rPr>
        <w:t>个国家和地区，订户</w:t>
      </w:r>
      <w:r>
        <w:rPr>
          <w:rFonts w:cs="宋体;SimSun" w:ascii="simsun;Times New Roman" w:hAnsi="simsun;Times New Roman"/>
          <w:kern w:val="0"/>
          <w:szCs w:val="21"/>
        </w:rPr>
        <w:t>1</w:t>
      </w:r>
      <w:r>
        <w:rPr>
          <w:rFonts w:ascii="simsun;Times New Roman" w:hAnsi="simsun;Times New Roman" w:cs="宋体;SimSun"/>
          <w:kern w:val="0"/>
          <w:szCs w:val="21"/>
        </w:rPr>
        <w:t>亿人，年收入</w:t>
      </w:r>
      <w:r>
        <w:rPr>
          <w:rFonts w:cs="宋体;SimSun" w:ascii="simsun;Times New Roman" w:hAnsi="simsun;Times New Roman"/>
          <w:kern w:val="0"/>
          <w:szCs w:val="21"/>
        </w:rPr>
        <w:t>5</w:t>
      </w:r>
      <w:r>
        <w:rPr>
          <w:rFonts w:ascii="simsun;Times New Roman" w:hAnsi="simsun;Times New Roman" w:cs="宋体;SimSun"/>
          <w:kern w:val="0"/>
          <w:szCs w:val="21"/>
        </w:rPr>
        <w:t>亿美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为什么世界上聪明人很多，而成功者很少</w:t>
      </w:r>
      <w:r>
        <w:rPr>
          <w:rFonts w:cs="宋体;SimSun" w:ascii="simsun;Times New Roman" w:hAnsi="simsun;Times New Roman"/>
          <w:kern w:val="0"/>
          <w:szCs w:val="21"/>
        </w:rPr>
        <w:t>?</w:t>
      </w:r>
      <w:r>
        <w:rPr>
          <w:rFonts w:ascii="simsun;Times New Roman" w:hAnsi="simsun;Times New Roman" w:cs="宋体;SimSun"/>
          <w:kern w:val="0"/>
          <w:szCs w:val="21"/>
        </w:rPr>
        <w:t>是不是因为很多聪明人在已经具备了不少可以成功的条件时，仍在苛求更多的捷径，从而失去了机会。而成功者不会等待万事俱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0</w:t>
      </w:r>
      <w:r>
        <w:rPr>
          <w:rFonts w:ascii="simsun;Times New Roman" w:hAnsi="simsun;Times New Roman" w:cs="宋体;SimSun"/>
          <w:kern w:val="0"/>
          <w:szCs w:val="21"/>
        </w:rPr>
        <w:t>、你想尽办法了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002</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27</w:t>
      </w:r>
      <w:r>
        <w:rPr>
          <w:rFonts w:ascii="simsun;Times New Roman" w:hAnsi="simsun;Times New Roman" w:cs="宋体;SimSun"/>
          <w:kern w:val="0"/>
          <w:szCs w:val="21"/>
        </w:rPr>
        <w:t>日，卢拉当选巴西第四十任总统，这位工人出身的劳工党候选人，只读过</w:t>
      </w:r>
      <w:r>
        <w:rPr>
          <w:rFonts w:cs="宋体;SimSun" w:ascii="simsun;Times New Roman" w:hAnsi="simsun;Times New Roman"/>
          <w:kern w:val="0"/>
          <w:szCs w:val="21"/>
        </w:rPr>
        <w:t>5</w:t>
      </w:r>
      <w:r>
        <w:rPr>
          <w:rFonts w:ascii="simsun;Times New Roman" w:hAnsi="simsun;Times New Roman" w:cs="宋体;SimSun"/>
          <w:kern w:val="0"/>
          <w:szCs w:val="21"/>
        </w:rPr>
        <w:t>年小学。许多传记作家都想揭开卢拉的成功之谜，但卢拉从没安排过与此有关的采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前不久，卢拉总统前往一个名叫卡巴的小镇视察，该镇的小学请他带领学生上一节早读课，由于邀请他的那个班有一位盲童，卢拉总统欣然同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卢拉总统领读的是一篇题为《我的第一任老师》的课文。读完后，盲童怯怯地问了这么一个问题：总统，您的第一任老师是谁？卢拉总统沉思了片刻，讲了这么一个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也是像你们这么大的时候，我放学回家。在准备开门的时候，钥匙找不到了。返回学校去找，没有；去问同学，同学也都没见到。当时我父母不在家，要星期天才能回来。怎么办呢？我找来一枚别针，想钩开那把锁，可弄不开。于是我转到房子的后面，想从窗子爬进去，可是窗子是从里面关死的，不砸坏玻璃就无法进去。怎么办？就在我准备爬上房顶，从天窗里跳进去的时候，邻居博尔巴先生看到了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你想干什么，小伙子？”“我的钥匙丢了，我无法从门里进去。”我说。“你就不能想点办法吗？”他问。“我已经想尽了所有的办法。”我回答。“你没有想尽所有的办法，至少你没有请求我的帮助。”说着，他从口袋里掏出钥匙，把门打开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时，我一下愣住了。原来，我妈妈在他家留了一把我家的钥匙。你如果问我，谁是我的第一任老师，我认为是博尔巴先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此，卢拉总统的故事就传开了，也许不会再有人对一个只有小学文化的人当选总统感到惊奇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诚实节的由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2</w:t>
      </w:r>
      <w:r>
        <w:rPr>
          <w:rFonts w:ascii="simsun;Times New Roman" w:hAnsi="simsun;Times New Roman" w:cs="宋体;SimSun"/>
          <w:kern w:val="0"/>
          <w:szCs w:val="21"/>
        </w:rPr>
        <w:t>日是美国威斯康星州的诚实节，又称“不说谎纪念日”。它是为了纪念一个年仅</w:t>
      </w:r>
      <w:r>
        <w:rPr>
          <w:rFonts w:cs="宋体;SimSun" w:ascii="simsun;Times New Roman" w:hAnsi="simsun;Times New Roman"/>
          <w:kern w:val="0"/>
          <w:szCs w:val="21"/>
        </w:rPr>
        <w:t>8</w:t>
      </w:r>
      <w:r>
        <w:rPr>
          <w:rFonts w:ascii="simsun;Times New Roman" w:hAnsi="simsun;Times New Roman" w:cs="宋体;SimSun"/>
          <w:kern w:val="0"/>
          <w:szCs w:val="21"/>
        </w:rPr>
        <w:t>岁因坚持真理而献身的男孩而设立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个男孩名叫埃默纽</w:t>
      </w:r>
      <w:r>
        <w:rPr>
          <w:rFonts w:cs="宋体;SimSun" w:ascii="simsun;Times New Roman" w:hAnsi="simsun;Times New Roman"/>
          <w:kern w:val="0"/>
          <w:szCs w:val="21"/>
        </w:rPr>
        <w:t>?</w:t>
      </w:r>
      <w:r>
        <w:rPr>
          <w:rFonts w:ascii="simsun;Times New Roman" w:hAnsi="simsun;Times New Roman" w:cs="宋体;SimSun"/>
          <w:kern w:val="0"/>
          <w:szCs w:val="21"/>
        </w:rPr>
        <w:t>旦南。埃默纽</w:t>
      </w:r>
      <w:r>
        <w:rPr>
          <w:rFonts w:cs="宋体;SimSun" w:ascii="simsun;Times New Roman" w:hAnsi="simsun;Times New Roman"/>
          <w:kern w:val="0"/>
          <w:szCs w:val="21"/>
        </w:rPr>
        <w:t>5</w:t>
      </w:r>
      <w:r>
        <w:rPr>
          <w:rFonts w:ascii="simsun;Times New Roman" w:hAnsi="simsun;Times New Roman" w:cs="宋体;SimSun"/>
          <w:kern w:val="0"/>
          <w:szCs w:val="21"/>
        </w:rPr>
        <w:t>岁时，不幸父母双亡，成了无依无靠的孤儿，后被诺顿夫妇收养作义子。埃默纽</w:t>
      </w:r>
      <w:r>
        <w:rPr>
          <w:rFonts w:cs="宋体;SimSun" w:ascii="simsun;Times New Roman" w:hAnsi="simsun;Times New Roman"/>
          <w:kern w:val="0"/>
          <w:szCs w:val="21"/>
        </w:rPr>
        <w:t>8</w:t>
      </w:r>
      <w:r>
        <w:rPr>
          <w:rFonts w:ascii="simsun;Times New Roman" w:hAnsi="simsun;Times New Roman" w:cs="宋体;SimSun"/>
          <w:kern w:val="0"/>
          <w:szCs w:val="21"/>
        </w:rPr>
        <w:t>岁时，一天晚上他刚睡着，就被楼下一阵敲打声惊醒。他急忙下楼，只见继父和继母正在谋杀一个寄宿在小酒店的小贩。第二天一早，他继父就来到他的房间，教他在警察面前说谎。埃默纽回答说，他不想说谎话。诺顿夫妇就把他的双手吊在梁上，用柳条抽打他，逼他说谎。抽打了两个小时，埃默纽的回答还是“爸爸饶了我吧，我不想说谎……”最后被活活打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事发后，诺顿夫妇受到法律的严惩。市政府为埃默纽建造了一块纪念碑和一座塑像。纪念碑上写着：“怀念为真理而屈死的人，他在天堂永生。”所在的威斯康星州政府定每年的</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2</w:t>
      </w:r>
      <w:r>
        <w:rPr>
          <w:rFonts w:ascii="simsun;Times New Roman" w:hAnsi="simsun;Times New Roman" w:cs="宋体;SimSun"/>
          <w:kern w:val="0"/>
          <w:szCs w:val="21"/>
        </w:rPr>
        <w:t>日为诚实节，以永久纪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2</w:t>
      </w:r>
      <w:r>
        <w:rPr>
          <w:rFonts w:ascii="simsun;Times New Roman" w:hAnsi="simsun;Times New Roman" w:cs="宋体;SimSun"/>
          <w:kern w:val="0"/>
          <w:szCs w:val="21"/>
        </w:rPr>
        <w:t>、通往幸福的五个台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心理学家们对“主观幸福”的研究提出了新发现：幸福不分性别，不依赖于年龄。按照美国心理学家哈利</w:t>
      </w:r>
      <w:r>
        <w:rPr>
          <w:rFonts w:cs="宋体;SimSun" w:ascii="simsun;Times New Roman" w:hAnsi="simsun;Times New Roman"/>
          <w:kern w:val="0"/>
          <w:szCs w:val="21"/>
        </w:rPr>
        <w:t>?</w:t>
      </w:r>
      <w:r>
        <w:rPr>
          <w:rFonts w:ascii="simsun;Times New Roman" w:hAnsi="simsun;Times New Roman" w:cs="宋体;SimSun"/>
          <w:kern w:val="0"/>
          <w:szCs w:val="21"/>
        </w:rPr>
        <w:t>克塞克的说法，幸福意味着生活在一种“沉醉”的状态中，他提出感受幸福的九个步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换一种心情看生活。把孩子的微笑当成珠宝，在帮助朋友中得到满足感，与好书里的人物共欢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控制你的时间。一天写</w:t>
      </w:r>
      <w:r>
        <w:rPr>
          <w:rFonts w:cs="宋体;SimSun" w:ascii="simsun;Times New Roman" w:hAnsi="simsun;Times New Roman"/>
          <w:kern w:val="0"/>
          <w:szCs w:val="21"/>
        </w:rPr>
        <w:t>300</w:t>
      </w:r>
      <w:r>
        <w:rPr>
          <w:rFonts w:ascii="simsun;Times New Roman" w:hAnsi="simsun;Times New Roman" w:cs="宋体;SimSun"/>
          <w:kern w:val="0"/>
          <w:szCs w:val="21"/>
        </w:rPr>
        <w:t>页书是件很难的事，然而每天写两页则非常容易办到。这样坚持</w:t>
      </w:r>
      <w:r>
        <w:rPr>
          <w:rFonts w:cs="宋体;SimSun" w:ascii="simsun;Times New Roman" w:hAnsi="simsun;Times New Roman"/>
          <w:kern w:val="0"/>
          <w:szCs w:val="21"/>
        </w:rPr>
        <w:t>150</w:t>
      </w:r>
      <w:r>
        <w:rPr>
          <w:rFonts w:ascii="simsun;Times New Roman" w:hAnsi="simsun;Times New Roman" w:cs="宋体;SimSun"/>
          <w:kern w:val="0"/>
          <w:szCs w:val="21"/>
        </w:rPr>
        <w:t>天，你就可以写成一本书。这个原则可应用于任何工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增强积极情绪积累。积极的情绪催人奋进，幸福的人做每一件事都是努力消除消极情绪的过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优待身边的人。要学会很好地对待朋友、配偶。能够一下数出</w:t>
      </w:r>
      <w:r>
        <w:rPr>
          <w:rFonts w:cs="宋体;SimSun" w:ascii="simsun;Times New Roman" w:hAnsi="simsun;Times New Roman"/>
          <w:kern w:val="0"/>
          <w:szCs w:val="21"/>
        </w:rPr>
        <w:t>5</w:t>
      </w:r>
      <w:r>
        <w:rPr>
          <w:rFonts w:ascii="simsun;Times New Roman" w:hAnsi="simsun;Times New Roman" w:cs="宋体;SimSun"/>
          <w:kern w:val="0"/>
          <w:szCs w:val="21"/>
        </w:rPr>
        <w:t>个亲密朋友的人，有</w:t>
      </w:r>
      <w:r>
        <w:rPr>
          <w:rFonts w:cs="宋体;SimSun" w:ascii="simsun;Times New Roman" w:hAnsi="simsun;Times New Roman"/>
          <w:kern w:val="0"/>
          <w:szCs w:val="21"/>
        </w:rPr>
        <w:t>60%</w:t>
      </w:r>
      <w:r>
        <w:rPr>
          <w:rFonts w:ascii="simsun;Times New Roman" w:hAnsi="simsun;Times New Roman" w:cs="宋体;SimSun"/>
          <w:kern w:val="0"/>
          <w:szCs w:val="21"/>
        </w:rPr>
        <w:t>比不能数出任何朋友的人感到更幸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面带幸福感。实践表明，面带幸福感的人会感到更幸福，经常欢笑能在大脑中引起幸福的感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要无所事事。不要把自己困在电视机前，要沉浸于能用你的技能做的事情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多参加室外活动是对付压力和焦虑的良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好好休息。幸福的人精力充沛，但他们仍留出一定的时间睡眠和享受孤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信仰的人更幸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3</w:t>
      </w:r>
      <w:r>
        <w:rPr>
          <w:rFonts w:ascii="simsun;Times New Roman" w:hAnsi="simsun;Times New Roman" w:cs="宋体;SimSun"/>
          <w:kern w:val="0"/>
          <w:szCs w:val="21"/>
        </w:rPr>
        <w:t>、打不过就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曾经问一位企业家朋友，他成功的秘诀是什么。他毫不犹豫地告诉我，第一是坚持，第二是坚持，第三还是坚持。我心里暗笑。没想到朋友还意犹未尽，又“狗尾续貂”了一句，“第四是放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放弃？作为一个成功的企业家怎么可以轻言放弃？该放弃的时候就要放弃，朋友说，如果你确实努力再努力了，还不成功的话，那就不是你努力不够的原因，恐怕是努力方向以及你的才能是否匹配的事情了。这时候最明智的选择就是赶快放弃，及时调整，及时调头，寻找新的努力方向，千万不要在一棵树上吊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据说乾隆皇帝曾经在殿试的时候给举子们出了一个上联“烟锁池塘柳”，要求对下联。一个举子想了一下就直接回答说对不上来，另外的举子们还都在苦思冥想时，乾隆就直接点了那个回答说对不上的举子为状元。因为这个上联的五个字以“金木水火土”五行为偏旁，几乎可以说是绝对，第一个说放弃的考生肯定思维敏捷，很快就看出了其中的难度，而敢于说放弃，又说明他有自知之明，不愿意把时间浪费在几乎不可能的事情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童话大王”郑渊洁也曾经说过：“每个人都有自己的最佳才能区，除非他是白痴。要拿自己的长处和别人的短处竞争，打得过就打，打不过就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句看似“懦弱”的话说得很有道理。首先要“打”，打过了才知道自己的短处和长处，才知道自己是否是人家的对手，努力了之后在取胜无望的情况下作战略性撤退，不作无谓的牺牲，是智者所为。“打不过就跑”，是最容易走向成功的捷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4</w:t>
      </w:r>
      <w:r>
        <w:rPr>
          <w:rFonts w:ascii="simsun;Times New Roman" w:hAnsi="simsun;Times New Roman" w:cs="宋体;SimSun"/>
          <w:kern w:val="0"/>
          <w:szCs w:val="21"/>
        </w:rPr>
        <w:t>、奇迹的名字叫母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是日前发生在中国台湾的一个真实故事。台湾高雄一位</w:t>
      </w:r>
      <w:r>
        <w:rPr>
          <w:rFonts w:cs="宋体;SimSun" w:ascii="simsun;Times New Roman" w:hAnsi="simsun;Times New Roman"/>
          <w:kern w:val="0"/>
          <w:szCs w:val="21"/>
        </w:rPr>
        <w:t>37</w:t>
      </w:r>
      <w:r>
        <w:rPr>
          <w:rFonts w:ascii="simsun;Times New Roman" w:hAnsi="simsun;Times New Roman" w:cs="宋体;SimSun"/>
          <w:kern w:val="0"/>
          <w:szCs w:val="21"/>
        </w:rPr>
        <w:t>岁的妇女，借由人工受孕，将实现做母亲的心愿。可是就在她怀孕到第</w:t>
      </w:r>
      <w:r>
        <w:rPr>
          <w:rFonts w:cs="宋体;SimSun" w:ascii="simsun;Times New Roman" w:hAnsi="simsun;Times New Roman"/>
          <w:kern w:val="0"/>
          <w:szCs w:val="21"/>
        </w:rPr>
        <w:t>39</w:t>
      </w:r>
      <w:r>
        <w:rPr>
          <w:rFonts w:ascii="simsun;Times New Roman" w:hAnsi="simsun;Times New Roman" w:cs="宋体;SimSun"/>
          <w:kern w:val="0"/>
          <w:szCs w:val="21"/>
        </w:rPr>
        <w:t>周时，一场突发的大火宣告了不幸的降临。当她被救出火场送往临近的高雄医科大学附属医院时，已没有了呼吸和心跳，周身都被烧焦。然而让医护人员倍感惊异的是——她的身体呈曲弓状，双手紧紧护住隆起的腹部，状似保护腹中的胎儿。医生扳开她焦黑的尸体后，赫然发现她的肚皮依然完好白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此时她已死去半个多小时，但她腹中的胎儿却还有心跳。于是她很快被转到妇产科，医生立即为她施行体外按摩，帮助胎儿的脐带血液流动，并马上进行剖腹生产。约半小时后，胎儿终于取出了，竟然是个健康白胖、安然无恙的男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的确是一个奇迹。但这个奇迹只有一个名字，那就是——母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5</w:t>
      </w:r>
      <w:r>
        <w:rPr>
          <w:rFonts w:ascii="simsun;Times New Roman" w:hAnsi="simsun;Times New Roman" w:cs="宋体;SimSun"/>
          <w:kern w:val="0"/>
          <w:szCs w:val="21"/>
        </w:rPr>
        <w:t>、周总理“打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61</w:t>
      </w:r>
      <w:r>
        <w:rPr>
          <w:rFonts w:ascii="simsun;Times New Roman" w:hAnsi="simsun;Times New Roman" w:cs="宋体;SimSun"/>
          <w:kern w:val="0"/>
          <w:szCs w:val="21"/>
        </w:rPr>
        <w:t>年，《洪湖赤卫队》第二次进京公演，在这次演出过程中，有一个周总理与陈毅、李先念“打赌”的趣事。第二场，刘闯与赤卫队到彭家墩去摸庄劫枪。当劫枪成功后，刘闯拔出闪闪发光的短刀，插上“老子本姓天，家住洪湖边，今天来借枪，明朝打江山”的纸条后，亮刀甩出，不偏不倚钉在彭霸天后厅的匾上。这一细节引起了首长们的兴趣。陈毅和李先念说，刘闯有两下子，甩刀子堪称一绝。总理则说，刘闯表演不错，但甩刀子是假的。总理说，我敢说他是假的，是因为刘闯的刀是从</w:t>
      </w:r>
      <w:r>
        <w:rPr>
          <w:rFonts w:cs="宋体;SimSun" w:ascii="simsun;Times New Roman" w:hAnsi="simsun;Times New Roman"/>
          <w:kern w:val="0"/>
          <w:szCs w:val="21"/>
        </w:rPr>
        <w:t>45</w:t>
      </w:r>
      <w:r>
        <w:rPr>
          <w:rFonts w:ascii="simsun;Times New Roman" w:hAnsi="simsun;Times New Roman" w:cs="宋体;SimSun"/>
          <w:kern w:val="0"/>
          <w:szCs w:val="21"/>
        </w:rPr>
        <w:t>度的角度甩出去的，然而刀子扎在匾上却成了</w:t>
      </w:r>
      <w:r>
        <w:rPr>
          <w:rFonts w:cs="宋体;SimSun" w:ascii="simsun;Times New Roman" w:hAnsi="simsun;Times New Roman"/>
          <w:kern w:val="0"/>
          <w:szCs w:val="21"/>
        </w:rPr>
        <w:t>90</w:t>
      </w:r>
      <w:r>
        <w:rPr>
          <w:rFonts w:ascii="simsun;Times New Roman" w:hAnsi="simsun;Times New Roman" w:cs="宋体;SimSun"/>
          <w:kern w:val="0"/>
          <w:szCs w:val="21"/>
        </w:rPr>
        <w:t>度，这就露出的破绽。刘闯的功夫就在于将刀子藏得很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三位首长争持不下，一位秘书就到后台找我问个究竟。我听后很是感慨，对秘书说，总理是对的，甩刀是假的。说实在的，这件事不仅让我见识了总理明察秋毫的眼力，而且使我对自己今后的演出要求更严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成人仪式上的帐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据《扬子晚报》</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23</w:t>
      </w:r>
      <w:r>
        <w:rPr>
          <w:rFonts w:ascii="simsun;Times New Roman" w:hAnsi="simsun;Times New Roman" w:cs="宋体;SimSun"/>
          <w:kern w:val="0"/>
          <w:szCs w:val="21"/>
        </w:rPr>
        <w:t>日报道，</w:t>
      </w:r>
      <w:r>
        <w:rPr>
          <w:rFonts w:cs="宋体;SimSun" w:ascii="simsun;Times New Roman" w:hAnsi="simsun;Times New Roman"/>
          <w:kern w:val="0"/>
          <w:szCs w:val="21"/>
        </w:rPr>
        <w:t>22</w:t>
      </w:r>
      <w:r>
        <w:rPr>
          <w:rFonts w:ascii="simsun;Times New Roman" w:hAnsi="simsun;Times New Roman" w:cs="宋体;SimSun"/>
          <w:kern w:val="0"/>
          <w:szCs w:val="21"/>
        </w:rPr>
        <w:t>日，南京三中举行了成人宣誓仪式，仪式上，学校公布了一份特殊的账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出生：</w:t>
      </w:r>
      <w:r>
        <w:rPr>
          <w:rFonts w:cs="宋体;SimSun" w:ascii="simsun;Times New Roman" w:hAnsi="simsun;Times New Roman"/>
          <w:kern w:val="0"/>
          <w:szCs w:val="21"/>
        </w:rPr>
        <w:t>2000</w:t>
      </w:r>
      <w:r>
        <w:rPr>
          <w:rFonts w:ascii="simsun;Times New Roman" w:hAnsi="simsun;Times New Roman" w:cs="宋体;SimSun"/>
          <w:kern w:val="0"/>
          <w:szCs w:val="21"/>
        </w:rPr>
        <w:t>元；奶粉：约</w:t>
      </w:r>
      <w:r>
        <w:rPr>
          <w:rFonts w:cs="宋体;SimSun" w:ascii="simsun;Times New Roman" w:hAnsi="simsun;Times New Roman"/>
          <w:kern w:val="0"/>
          <w:szCs w:val="21"/>
        </w:rPr>
        <w:t>3600</w:t>
      </w:r>
      <w:r>
        <w:rPr>
          <w:rFonts w:ascii="simsun;Times New Roman" w:hAnsi="simsun;Times New Roman" w:cs="宋体;SimSun"/>
          <w:kern w:val="0"/>
          <w:szCs w:val="21"/>
        </w:rPr>
        <w:t>元；小学</w:t>
      </w:r>
      <w:r>
        <w:rPr>
          <w:rFonts w:cs="宋体;SimSun" w:ascii="simsun;Times New Roman" w:hAnsi="simsun;Times New Roman"/>
          <w:kern w:val="0"/>
          <w:szCs w:val="21"/>
        </w:rPr>
        <w:t>6</w:t>
      </w:r>
      <w:r>
        <w:rPr>
          <w:rFonts w:ascii="simsun;Times New Roman" w:hAnsi="simsun;Times New Roman" w:cs="宋体;SimSun"/>
          <w:kern w:val="0"/>
          <w:szCs w:val="21"/>
        </w:rPr>
        <w:t>年学杂费：约</w:t>
      </w:r>
      <w:r>
        <w:rPr>
          <w:rFonts w:cs="宋体;SimSun" w:ascii="simsun;Times New Roman" w:hAnsi="simsun;Times New Roman"/>
          <w:kern w:val="0"/>
          <w:szCs w:val="21"/>
        </w:rPr>
        <w:t>3600</w:t>
      </w:r>
      <w:r>
        <w:rPr>
          <w:rFonts w:ascii="simsun;Times New Roman" w:hAnsi="simsun;Times New Roman" w:cs="宋体;SimSun"/>
          <w:kern w:val="0"/>
          <w:szCs w:val="21"/>
        </w:rPr>
        <w:t>元……合计：约</w:t>
      </w:r>
      <w:r>
        <w:rPr>
          <w:rFonts w:cs="宋体;SimSun" w:ascii="simsun;Times New Roman" w:hAnsi="simsun;Times New Roman"/>
          <w:kern w:val="0"/>
          <w:szCs w:val="21"/>
        </w:rPr>
        <w:t>76380</w:t>
      </w:r>
      <w:r>
        <w:rPr>
          <w:rFonts w:ascii="simsun;Times New Roman" w:hAnsi="simsun;Times New Roman" w:cs="宋体;SimSun"/>
          <w:kern w:val="0"/>
          <w:szCs w:val="21"/>
        </w:rPr>
        <w:t>元。”这是三中对本校</w:t>
      </w:r>
      <w:r>
        <w:rPr>
          <w:rFonts w:cs="宋体;SimSun" w:ascii="simsun;Times New Roman" w:hAnsi="simsun;Times New Roman"/>
          <w:kern w:val="0"/>
          <w:szCs w:val="21"/>
        </w:rPr>
        <w:t>100</w:t>
      </w:r>
      <w:r>
        <w:rPr>
          <w:rFonts w:ascii="simsun;Times New Roman" w:hAnsi="simsun;Times New Roman" w:cs="宋体;SimSun"/>
          <w:kern w:val="0"/>
          <w:szCs w:val="21"/>
        </w:rPr>
        <w:t>名高三学生进行的调查，让他们估算自己的“成长成本”，孩子们估算约为</w:t>
      </w:r>
      <w:r>
        <w:rPr>
          <w:rFonts w:cs="宋体;SimSun" w:ascii="simsun;Times New Roman" w:hAnsi="simsun;Times New Roman"/>
          <w:kern w:val="0"/>
          <w:szCs w:val="21"/>
        </w:rPr>
        <w:t>76380</w:t>
      </w:r>
      <w:r>
        <w:rPr>
          <w:rFonts w:ascii="simsun;Times New Roman" w:hAnsi="simsun;Times New Roman" w:cs="宋体;SimSun"/>
          <w:kern w:val="0"/>
          <w:szCs w:val="21"/>
        </w:rPr>
        <w:t>元。但令孩子们吃惊的是，家长却认为，在这</w:t>
      </w:r>
      <w:r>
        <w:rPr>
          <w:rFonts w:cs="宋体;SimSun" w:ascii="simsun;Times New Roman" w:hAnsi="simsun;Times New Roman"/>
          <w:kern w:val="0"/>
          <w:szCs w:val="21"/>
        </w:rPr>
        <w:t>18</w:t>
      </w:r>
      <w:r>
        <w:rPr>
          <w:rFonts w:ascii="simsun;Times New Roman" w:hAnsi="simsun;Times New Roman" w:cs="宋体;SimSun"/>
          <w:kern w:val="0"/>
          <w:szCs w:val="21"/>
        </w:rPr>
        <w:t>年中，他们对孩子的有形投入竟然达到了</w:t>
      </w:r>
      <w:r>
        <w:rPr>
          <w:rFonts w:cs="宋体;SimSun" w:ascii="simsun;Times New Roman" w:hAnsi="simsun;Times New Roman"/>
          <w:kern w:val="0"/>
          <w:szCs w:val="21"/>
        </w:rPr>
        <w:t>10</w:t>
      </w:r>
      <w:r>
        <w:rPr>
          <w:rFonts w:ascii="simsun;Times New Roman" w:hAnsi="simsun;Times New Roman" w:cs="宋体;SimSun"/>
          <w:kern w:val="0"/>
          <w:szCs w:val="21"/>
        </w:rPr>
        <w:t>万，这与孩子们自己的估算相差了</w:t>
      </w:r>
      <w:r>
        <w:rPr>
          <w:rFonts w:cs="宋体;SimSun" w:ascii="simsun;Times New Roman" w:hAnsi="simsun;Times New Roman"/>
          <w:kern w:val="0"/>
          <w:szCs w:val="21"/>
        </w:rPr>
        <w:t>2</w:t>
      </w:r>
      <w:r>
        <w:rPr>
          <w:rFonts w:ascii="simsun;Times New Roman" w:hAnsi="simsun;Times New Roman" w:cs="宋体;SimSun"/>
          <w:kern w:val="0"/>
          <w:szCs w:val="21"/>
        </w:rPr>
        <w:t>万多。在调查中，过半的家庭月收入都只有一两千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该校一位老师认为，成人意味着责任，这份“账单”就是想让孩子懂得，责任的分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读高三的学生喻文君说，父母在自己身上倾注的绝不只是金钱，还有更宝贵的爱，这是不能用物质和金钱去衡量的。这份“特殊账单”对学生们是个教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7</w:t>
      </w:r>
      <w:r>
        <w:rPr>
          <w:rFonts w:ascii="simsun;Times New Roman" w:hAnsi="simsun;Times New Roman" w:cs="宋体;SimSun"/>
          <w:kern w:val="0"/>
          <w:szCs w:val="21"/>
        </w:rPr>
        <w:t>、雅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什么是雅量？雅量就是一个人应该具有宽广的胸怀，对于不如自己的人不弃，面对强过自己的人不卑，能够以谦恭的心态对待批评，对于自己的成就又不沾沾自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们常说，一个人的心胸有多大，他做成的事情就有多大。我以为这正是针对一个人的雅量而言的。事实上，当我们稍稍留意我们身边那些让我们敬重的人，那些取得了巨大成就的人，尤其是那些杰出的人，无一不是具有宽广的雅量。他们有着这样共同的品质：不以物喜，不以己悲，无论是面对挫折还是面对顺境，都能沉着冷静、从容大度、虚怀若谷。相反，再看看那些一生平庸无为、了无建树的人，有哪个不是斤斤计较、目光如豆、心胸狭窄的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北宋时期，欧阳修文甲天下，是举国公推的文坛领袖。而此时的苏东坡刚到中原，初出茅庐，还没有什么名气。这时欧阳修在一个偶然的场合读到了苏东坡的文章，他拍案叫绝，说“取读轼书，不觉汗颜，快哉快哉，老夫当避路，放他一头地也”。此后，他每有机会，必大力举荐，使苏东坡很快为天下所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种雅量，正是欧阳修之所以不是一个一般的文人而是一代文学宗师的理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春秋时期，齐国宰相晏子的雅量就更让我们钦佩了。有一个叫高缭的人在晏子手下当了三年的幕僚，他没有犯过什么错误，为人中规中矩。但是有一天，晏子把他叫去说，他被辞退了。晏子身边的人都不明白，这样一个没有什么过失的人怎么被辞退呢？晏子说，这个人在我身边三年了，竟然没有发现我的一点过失，没有批评过我一次，他不是太没有勇气和见地了吗？这样的人我怎么能够继续用他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晏子这样求批评的雅量，恐怕可以算得上古今一人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8</w:t>
      </w:r>
      <w:r>
        <w:rPr>
          <w:rFonts w:ascii="simsun;Times New Roman" w:hAnsi="simsun;Times New Roman" w:cs="宋体;SimSun"/>
          <w:kern w:val="0"/>
          <w:szCs w:val="21"/>
        </w:rPr>
        <w:t>、钻石就在你的脚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印度流传着一位生活殷实的农夫阿利</w:t>
      </w:r>
      <w:r>
        <w:rPr>
          <w:rFonts w:cs="宋体;SimSun" w:ascii="simsun;Times New Roman" w:hAnsi="simsun;Times New Roman"/>
          <w:kern w:val="0"/>
          <w:szCs w:val="21"/>
        </w:rPr>
        <w:t>?</w:t>
      </w:r>
      <w:r>
        <w:rPr>
          <w:rFonts w:ascii="simsun;Times New Roman" w:hAnsi="simsun;Times New Roman" w:cs="宋体;SimSun"/>
          <w:kern w:val="0"/>
          <w:szCs w:val="21"/>
        </w:rPr>
        <w:t>哈费特的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天，一位老者拜访阿利</w:t>
      </w:r>
      <w:r>
        <w:rPr>
          <w:rFonts w:cs="宋体;SimSun" w:ascii="simsun;Times New Roman" w:hAnsi="simsun;Times New Roman"/>
          <w:kern w:val="0"/>
          <w:szCs w:val="21"/>
        </w:rPr>
        <w:t>?</w:t>
      </w:r>
      <w:r>
        <w:rPr>
          <w:rFonts w:ascii="simsun;Times New Roman" w:hAnsi="simsun;Times New Roman" w:cs="宋体;SimSun"/>
          <w:kern w:val="0"/>
          <w:szCs w:val="21"/>
        </w:rPr>
        <w:t>哈费特，向他说道：“你若得到拇指大的钻石，就能买下附近全部的土地；倘若能发现钻石矿，还能够让你的儿子坐上王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钻石的价值深深地印在了阿利</w:t>
      </w:r>
      <w:r>
        <w:rPr>
          <w:rFonts w:cs="宋体;SimSun" w:ascii="simsun;Times New Roman" w:hAnsi="simsun;Times New Roman"/>
          <w:kern w:val="0"/>
          <w:szCs w:val="21"/>
        </w:rPr>
        <w:t>?</w:t>
      </w:r>
      <w:r>
        <w:rPr>
          <w:rFonts w:ascii="simsun;Times New Roman" w:hAnsi="simsun;Times New Roman" w:cs="宋体;SimSun"/>
          <w:kern w:val="0"/>
          <w:szCs w:val="21"/>
        </w:rPr>
        <w:t>哈费特的心里。从此，他对什么都不满足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天晚上，他彻夜未眠。第二天一早，他便叫起老者请他指教在哪里能够找到钻石。老者想打消他那些念头，但阿利</w:t>
      </w:r>
      <w:r>
        <w:rPr>
          <w:rFonts w:cs="宋体;SimSun" w:ascii="simsun;Times New Roman" w:hAnsi="simsun;Times New Roman"/>
          <w:kern w:val="0"/>
          <w:szCs w:val="21"/>
        </w:rPr>
        <w:t>?</w:t>
      </w:r>
      <w:r>
        <w:rPr>
          <w:rFonts w:ascii="simsun;Times New Roman" w:hAnsi="simsun;Times New Roman" w:cs="宋体;SimSun"/>
          <w:kern w:val="0"/>
          <w:szCs w:val="21"/>
        </w:rPr>
        <w:t>哈费特听不进去，执迷不悟，仍死皮赖脸地缠着他。老者只好告诉他：“您去很高很高的山里寻找淌着白沙的河，若能找到这条河，白沙里一定埋着钻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于是，阿利</w:t>
      </w:r>
      <w:r>
        <w:rPr>
          <w:rFonts w:cs="宋体;SimSun" w:ascii="simsun;Times New Roman" w:hAnsi="simsun;Times New Roman"/>
          <w:kern w:val="0"/>
          <w:szCs w:val="21"/>
        </w:rPr>
        <w:t>?</w:t>
      </w:r>
      <w:r>
        <w:rPr>
          <w:rFonts w:ascii="simsun;Times New Roman" w:hAnsi="simsun;Times New Roman" w:cs="宋体;SimSun"/>
          <w:kern w:val="0"/>
          <w:szCs w:val="21"/>
        </w:rPr>
        <w:t>哈费特变卖了自己所有的地产，让家人寄宿在街坊家里，自己出去寻找钻石。但他走啊走，始终没有找到宝藏。他终于失望，在西班牙尽头的大海边投海死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可是，这故事并没有结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天，买了阿利</w:t>
      </w:r>
      <w:r>
        <w:rPr>
          <w:rFonts w:cs="宋体;SimSun" w:ascii="simsun;Times New Roman" w:hAnsi="simsun;Times New Roman"/>
          <w:kern w:val="0"/>
          <w:szCs w:val="21"/>
        </w:rPr>
        <w:t>?</w:t>
      </w:r>
      <w:r>
        <w:rPr>
          <w:rFonts w:ascii="simsun;Times New Roman" w:hAnsi="simsun;Times New Roman" w:cs="宋体;SimSun"/>
          <w:kern w:val="0"/>
          <w:szCs w:val="21"/>
        </w:rPr>
        <w:t>哈费特房子的人，把骆驼牵到后院的一条小河边让骆驼喝水。当骆驼把鼻子凑到河里时，沙中有块发着奇光的东西。那人立即挖出了一块闪闪发光的石头。他将石头带回家，放在炉架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过了些时候，那位老者又来拜访这户人家，他一进门就发现了那块闪光的石头，不由得奔上前。他惊奇地嚷道：“阿利</w:t>
      </w:r>
      <w:r>
        <w:rPr>
          <w:rFonts w:cs="宋体;SimSun" w:ascii="simsun;Times New Roman" w:hAnsi="simsun;Times New Roman"/>
          <w:kern w:val="0"/>
          <w:szCs w:val="21"/>
        </w:rPr>
        <w:t>?</w:t>
      </w:r>
      <w:r>
        <w:rPr>
          <w:rFonts w:ascii="simsun;Times New Roman" w:hAnsi="simsun;Times New Roman" w:cs="宋体;SimSun"/>
          <w:kern w:val="0"/>
          <w:szCs w:val="21"/>
        </w:rPr>
        <w:t>哈费特回来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阿利</w:t>
      </w:r>
      <w:r>
        <w:rPr>
          <w:rFonts w:cs="宋体;SimSun" w:ascii="simsun;Times New Roman" w:hAnsi="simsun;Times New Roman"/>
          <w:kern w:val="0"/>
          <w:szCs w:val="21"/>
        </w:rPr>
        <w:t>?</w:t>
      </w:r>
      <w:r>
        <w:rPr>
          <w:rFonts w:ascii="simsun;Times New Roman" w:hAnsi="simsun;Times New Roman" w:cs="宋体;SimSun"/>
          <w:kern w:val="0"/>
          <w:szCs w:val="21"/>
        </w:rPr>
        <w:t>哈费特还没有回来。这块石头是在后院边小河里发现的。”新房主答道。</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　　“您在骗我。”老者不相信，“我走进这房间，就知道这里有奇迹。别看我有些唠唠叨叨，但我还是认得出这是块真正的钻石。”两人跑出房间，在那条小河边挖掘起来，很快就挖出一块更光亮的石头，而且以后又从这块土地上挖掘出了许多闪光的石头，包括给维多利亚女王的那块有名的钻石也是出自那里。</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高考作文素材精选汇编（共</w:t>
      </w:r>
      <w:r>
        <w:rPr>
          <w:rFonts w:cs="宋体;SimSun" w:ascii="simsun;Times New Roman" w:hAnsi="simsun;Times New Roman"/>
          <w:b/>
          <w:bCs/>
          <w:kern w:val="0"/>
          <w:sz w:val="30"/>
          <w:szCs w:val="30"/>
        </w:rPr>
        <w:t>200</w:t>
      </w:r>
      <w:r>
        <w:rPr>
          <w:rFonts w:ascii="simsun;Times New Roman" w:hAnsi="simsun;Times New Roman" w:cs="宋体;SimSun"/>
          <w:b/>
          <w:bCs/>
          <w:kern w:val="0"/>
          <w:sz w:val="30"/>
          <w:szCs w:val="30"/>
        </w:rPr>
        <w:t>例）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9</w:t>
      </w:r>
      <w:r>
        <w:rPr>
          <w:rFonts w:ascii="simsun;Times New Roman" w:hAnsi="simsun;Times New Roman" w:cs="宋体;SimSun"/>
          <w:kern w:val="0"/>
          <w:szCs w:val="21"/>
        </w:rPr>
        <w:t>、驴子的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从前有一只驴子，它的主人在它的额前挂上一条它喜爱的红萝卜。驴子看见红萝卜就在眼前，可它跑呀跑呀，但都总是抓不着，似乎红萝卜是可望而不可及的。它不停地追寻着，似乎走了很长的路。可它永远都不知道，是聪明的主人用这种方法让它不停地跑。它并没有走多远，是主人把它拴在石磨上，让它不停地围着石磨转，为主人干活。驴子想要取得那块红萝卜，就要首先意识到红萝卜就在自己头上，并且要爆发自身的革命，让自己的身体进化了才可以拿得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人类在追寻上帝、真理、道路的过程其实也比驴子好不了多少。我们在不断地寻找终极真理的过程中不断地发展各种思想、学派、学说……并且创造了不少财富。我们感觉到自己在不断地前进，我们也象驴子一样磨了不少面（得到了不少科学、文化、艺术方面的结晶），但我们也许还未意识到我们自己只是在兜圈子。真理其实就是挂在驴子头顶上的红萝卜。我们只有认识自己，爆发官能的革命，把自己进化了才可以把红萝卜摘下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0</w:t>
      </w:r>
      <w:r>
        <w:rPr>
          <w:rFonts w:ascii="simsun;Times New Roman" w:hAnsi="simsun;Times New Roman" w:cs="宋体;SimSun"/>
          <w:kern w:val="0"/>
          <w:szCs w:val="21"/>
        </w:rPr>
        <w:t>、感恩节的快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多年前一个感恩节的早上，有对年轻的夫妇却在发愁如何以感恩的心过这一天，因为他们实在是穷得可怜。圣诞节的“大餐”想都别想，能有点简单的食物吃就不错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突然，耳边响起沉重的敲门声，他们家的男孩前去应门，一个高大男人赫然出现眼前，穿着一身皱巴巴的衣服，满脸的笑容，这个男人手提着一个大篮子，里头满是各种能想到的应节东西：一双火鸡、塞在里面的配料、厚饼、甜薯及各式罐头等，全是感恩节大餐必不可少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家人一时都愣住了，不知道是怎么一回事，门口的那人随之开口道：“这份东西是一位知道你们有需要的人要我送来的，他希望你们晓得还是有人在关怀和爱你们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起初，他们还极力推辞，不肯接受这份礼，可是那人却这么说：“得了，我也只不过是个跑腿的。”带着微笑，他把篮子搁在小男孩的臂弯里转身离去，身后飘来了这句话：“感恩节快乐！”</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就是那一刻，小男孩的生命从此就不一样了。虽然只是那么小小的一个关怀，却让他晓得人生始终存在着希望，随时有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即使是个“陌生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在关怀着他们。在他内心深处，油然兴起一股感恩之情，他发誓日后也要以同样方式去帮助其他有需要的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到了十八岁时，他终于有能力来兑现当年的许诺。虽然收入还很微薄，在感恩节里他还是买了不少食物，不是为了自己过节，而是去送给两户极为需要的家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穿着一条老旧的牛仔裤和一件</w:t>
      </w:r>
      <w:r>
        <w:rPr>
          <w:rFonts w:cs="宋体;SimSun" w:ascii="simsun;Times New Roman" w:hAnsi="simsun;Times New Roman"/>
          <w:kern w:val="0"/>
          <w:szCs w:val="21"/>
        </w:rPr>
        <w:t>T</w:t>
      </w:r>
      <w:r>
        <w:rPr>
          <w:rFonts w:ascii="simsun;Times New Roman" w:hAnsi="simsun;Times New Roman" w:cs="宋体;SimSun"/>
          <w:kern w:val="0"/>
          <w:szCs w:val="21"/>
        </w:rPr>
        <w:t>恤，假装是个送货员，开着自己那辆破车亲自送去，当他到达第一户破落的住所时，前来应门的是位拉丁妇女，带着提防的眼神望着他。她有六个孩子，数天前丈夫抛下他们不告而别，目前正面临着断炊之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位年轻人开口说道：“我是来送货的，女士。”随之他便回转身子，从车里拿出装满了食物的袋子及盒子，里头有一双火鸡、配料、厚饼、甜薯及各式的罐头。见此，那个女人当场傻了眼，而孩子们也爆出了高兴的欢呼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忽然这位年轻妈妈攫起年轻人的手臂，没命地亲吻着，同时操着生硬的英语激动地喊着：“你一定是上帝派来的</w:t>
      </w:r>
      <w:r>
        <w:rPr>
          <w:rFonts w:cs="宋体;SimSun" w:ascii="simsun;Times New Roman" w:hAnsi="simsun;Times New Roman"/>
          <w:kern w:val="0"/>
          <w:szCs w:val="21"/>
        </w:rPr>
        <w:t>!”</w:t>
      </w:r>
      <w:r>
        <w:rPr>
          <w:rFonts w:ascii="simsun;Times New Roman" w:hAnsi="simsun;Times New Roman" w:cs="宋体;SimSun"/>
          <w:kern w:val="0"/>
          <w:szCs w:val="21"/>
        </w:rPr>
        <w:t>年轻人有些腼腆地说：“噢，不，我只是个送货的，是一位朋友要我送来这些东西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随之，他便交给妇女一张字条，上头这么写着：“我是你们的一位朋友，愿你一家都能过个快乐的感恩节，也希望你们知道有人在默默爱着你们。今后你们若是有能力，就请同样把这样的礼物转送给其他有需要的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年轻人把一袋袋的食物仍不停地搬进屋子，使得兴奋、快乐和温馨之情达到最高点。当他离去时，那种人与人之间的亲密之情，让他不觉热泪盈眶。回首瞥见那个家庭的张张笑脸，他对自己能有余力帮助他们，内心升起一股感恩之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的人生竟是一个圆满的轮回，年少时期的“悲惨时光”原来是上帝的祝福，指引他一生以帮助他人来丰富自己的人生，就从那二次的行动开始，他展开了不懈的追求，直到今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以行动回报当年他及家人所得到的帮助，提醒那些受苦的人们天无绝人之路，总是有人在关怀他们，不管所面对的是多大困难，即便是自己所知有限、能力不足，但只要肯拿出实际行动，就能从其中学得到宝贵的功课，寻着自我成长的机会，以至最终获得长远的幸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个年轻人后来成长为世界第一名的潜能大师，他的名字叫做安东尼</w:t>
      </w:r>
      <w:r>
        <w:rPr>
          <w:rFonts w:cs="宋体;SimSun" w:ascii="simsun;Times New Roman" w:hAnsi="simsun;Times New Roman"/>
          <w:kern w:val="0"/>
          <w:szCs w:val="21"/>
        </w:rPr>
        <w:t>?</w:t>
      </w:r>
      <w:r>
        <w:rPr>
          <w:rFonts w:ascii="simsun;Times New Roman" w:hAnsi="simsun;Times New Roman" w:cs="宋体;SimSun"/>
          <w:kern w:val="0"/>
          <w:szCs w:val="21"/>
        </w:rPr>
        <w:t>罗宾。</w:t>
      </w:r>
      <w:r>
        <w:rPr>
          <w:rFonts w:cs="宋体;SimSun" w:ascii="simsun;Times New Roman" w:hAnsi="simsun;Times New Roman"/>
          <w:kern w:val="0"/>
          <w:szCs w:val="21"/>
        </w:rPr>
        <w:t>31</w:t>
      </w:r>
      <w:r>
        <w:rPr>
          <w:rFonts w:ascii="simsun;Times New Roman" w:hAnsi="simsun;Times New Roman" w:cs="宋体;SimSun"/>
          <w:kern w:val="0"/>
          <w:szCs w:val="21"/>
        </w:rPr>
        <w:t>、美国怎样征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美国高速公路四通八达，又很少收费，让我们这些“老外”好不羡慕。但美国的高速公路有一点“不足”，它不像国内的那么笔直。美国的高速公路蜿蜒曲折，限速一般是每小时</w:t>
      </w:r>
      <w:r>
        <w:rPr>
          <w:rFonts w:cs="宋体;SimSun" w:ascii="simsun;Times New Roman" w:hAnsi="simsun;Times New Roman"/>
          <w:kern w:val="0"/>
          <w:szCs w:val="21"/>
        </w:rPr>
        <w:t>100</w:t>
      </w:r>
      <w:r>
        <w:rPr>
          <w:rFonts w:ascii="simsun;Times New Roman" w:hAnsi="simsun;Times New Roman" w:cs="宋体;SimSun"/>
          <w:kern w:val="0"/>
          <w:szCs w:val="21"/>
        </w:rPr>
        <w:t>公里左右，有的地段甚至只有七八十公里。好端端的高速公路干嘛修成这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原来，美国州政府为了尽量少占用农民的土地，高速公路尽量选择河流、山脊等没有农田的地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关于征地问题，美国法律规定：政府因发展公共事业而征地，个人要做出让步，但是，政府必须提出需要征地的充分理由，以及不低于市场价格的足够补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如何确定给农民的补偿合理呢？市场中介组织，像资产评估公司会对土地的价值进行评估，这个价值不仅包括土地的现有价值，还包括它将来一段时间可能产生的盈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政府不仅不轻易征用农民的土地，还想方设法鼓励农民保护农业土地资源。农民在购买土地时，如果签了保证书，承诺不会将土地挪作他用，政府还会每年给予一定的奖金奖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2</w:t>
      </w:r>
      <w:r>
        <w:rPr>
          <w:rFonts w:ascii="simsun;Times New Roman" w:hAnsi="simsun;Times New Roman" w:cs="宋体;SimSun"/>
          <w:kern w:val="0"/>
          <w:szCs w:val="21"/>
        </w:rPr>
        <w:t>、华盛顿的犹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96</w:t>
      </w:r>
      <w:r>
        <w:rPr>
          <w:rFonts w:ascii="simsun;Times New Roman" w:hAnsi="simsun;Times New Roman" w:cs="宋体;SimSun"/>
          <w:kern w:val="0"/>
          <w:szCs w:val="21"/>
        </w:rPr>
        <w:t>年，美国第一任总统乔治</w:t>
      </w:r>
      <w:r>
        <w:rPr>
          <w:rFonts w:cs="宋体;SimSun" w:ascii="simsun;Times New Roman" w:hAnsi="simsun;Times New Roman"/>
          <w:kern w:val="0"/>
          <w:szCs w:val="21"/>
        </w:rPr>
        <w:t>?</w:t>
      </w:r>
      <w:r>
        <w:rPr>
          <w:rFonts w:ascii="simsun;Times New Roman" w:hAnsi="simsun;Times New Roman" w:cs="宋体;SimSun"/>
          <w:kern w:val="0"/>
          <w:szCs w:val="21"/>
        </w:rPr>
        <w:t>华盛顿在两届任期结束后，拒绝竞选连任，回归平民。那个时代联邦政府官员还是没有薪金的职位，华盛顿从担任大陆军队司令开始就没有拿过一分钱报酬，</w:t>
      </w:r>
      <w:r>
        <w:rPr>
          <w:rFonts w:cs="宋体;SimSun" w:ascii="simsun;Times New Roman" w:hAnsi="simsun;Times New Roman"/>
          <w:kern w:val="0"/>
          <w:szCs w:val="21"/>
        </w:rPr>
        <w:t>20</w:t>
      </w:r>
      <w:r>
        <w:rPr>
          <w:rFonts w:ascii="simsun;Times New Roman" w:hAnsi="simsun;Times New Roman" w:cs="宋体;SimSun"/>
          <w:kern w:val="0"/>
          <w:szCs w:val="21"/>
        </w:rPr>
        <w:t>年下来，已是两袖清风。为了感谢他对美国的无偿服务，家乡的詹姆斯河运公司决定，赠送一批股票给华盛顿，价值</w:t>
      </w:r>
      <w:r>
        <w:rPr>
          <w:rFonts w:cs="宋体;SimSun" w:ascii="simsun;Times New Roman" w:hAnsi="simsun;Times New Roman"/>
          <w:kern w:val="0"/>
          <w:szCs w:val="21"/>
        </w:rPr>
        <w:t>5</w:t>
      </w:r>
      <w:r>
        <w:rPr>
          <w:rFonts w:ascii="simsun;Times New Roman" w:hAnsi="simsun;Times New Roman" w:cs="宋体;SimSun"/>
          <w:kern w:val="0"/>
          <w:szCs w:val="21"/>
        </w:rPr>
        <w:t>万美元。这在当时是一笔相当大的财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华盛顿从来就不曾富有过。他没有受过完整的学校教育，十几岁就工作，担任土地丈量员，用挣来的薪水买下一些那个时代很廉价的土地。但是北美人少地多，土地的收益十分有限。当他结束总统生涯时，需要钱来维持晚年生活，</w:t>
      </w:r>
      <w:r>
        <w:rPr>
          <w:rFonts w:cs="宋体;SimSun" w:ascii="simsun;Times New Roman" w:hAnsi="simsun;Times New Roman"/>
          <w:kern w:val="0"/>
          <w:szCs w:val="21"/>
        </w:rPr>
        <w:t>5</w:t>
      </w:r>
      <w:r>
        <w:rPr>
          <w:rFonts w:ascii="simsun;Times New Roman" w:hAnsi="simsun;Times New Roman" w:cs="宋体;SimSun"/>
          <w:kern w:val="0"/>
          <w:szCs w:val="21"/>
        </w:rPr>
        <w:t>万美元的股票，对他来说，不啻是“雪中送炭”。但华盛顿却在这合法的赠礼面前犹豫再三，拿不定主意。他去征求老友托马斯</w:t>
      </w:r>
      <w:r>
        <w:rPr>
          <w:rFonts w:cs="宋体;SimSun" w:ascii="simsun;Times New Roman" w:hAnsi="simsun;Times New Roman"/>
          <w:kern w:val="0"/>
          <w:szCs w:val="21"/>
        </w:rPr>
        <w:t>?</w:t>
      </w:r>
      <w:r>
        <w:rPr>
          <w:rFonts w:ascii="simsun;Times New Roman" w:hAnsi="simsun;Times New Roman" w:cs="宋体;SimSun"/>
          <w:kern w:val="0"/>
          <w:szCs w:val="21"/>
        </w:rPr>
        <w:t>杰斐逊（《独立宣言》的起草者，以后是华盛顿的国务卿，后来是美国第三任总统）的意见。杰斐逊说，这钱虽然合法，但不该拿，因为事关荣誉。怎么办呢？最好是捐出去，把它捐给公益事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就在这时候，列克星敦的学校陷入财务困境，面临倒闭的局面。华盛顿把这笔詹姆斯河运公司的股票捐给了学校。这是当时全美国私立学校所得到的最大一笔捐款，这笔钱救了这个学校。两年后，校董会决定把学校改名为华盛顿学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3</w:t>
      </w:r>
      <w:r>
        <w:rPr>
          <w:rFonts w:ascii="simsun;Times New Roman" w:hAnsi="simsun;Times New Roman" w:cs="宋体;SimSun"/>
          <w:kern w:val="0"/>
          <w:szCs w:val="21"/>
        </w:rPr>
        <w:t>、每个人只错了一点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巴西海顺远洋运输公司门前立着一块高</w:t>
      </w:r>
      <w:r>
        <w:rPr>
          <w:rFonts w:cs="宋体;SimSun" w:ascii="simsun;Times New Roman" w:hAnsi="simsun;Times New Roman"/>
          <w:kern w:val="0"/>
          <w:szCs w:val="21"/>
        </w:rPr>
        <w:t>5</w:t>
      </w:r>
      <w:r>
        <w:rPr>
          <w:rFonts w:ascii="simsun;Times New Roman" w:hAnsi="simsun;Times New Roman" w:cs="宋体;SimSun"/>
          <w:kern w:val="0"/>
          <w:szCs w:val="21"/>
        </w:rPr>
        <w:t>米宽</w:t>
      </w:r>
      <w:r>
        <w:rPr>
          <w:rFonts w:cs="宋体;SimSun" w:ascii="simsun;Times New Roman" w:hAnsi="simsun;Times New Roman"/>
          <w:kern w:val="0"/>
          <w:szCs w:val="21"/>
        </w:rPr>
        <w:t>2</w:t>
      </w:r>
      <w:r>
        <w:rPr>
          <w:rFonts w:ascii="simsun;Times New Roman" w:hAnsi="simsun;Times New Roman" w:cs="宋体;SimSun"/>
          <w:kern w:val="0"/>
          <w:szCs w:val="21"/>
        </w:rPr>
        <w:t>米的石头，上面密密麻麻地刻满葡萄牙语。那是关于责任的，让人心情沉重的真实故事。下面就是石头上所刻的文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巴西海顺远洋运输公司派出的救援船到达出事地点时，“环大西洋”号海轮消失了，</w:t>
      </w:r>
      <w:r>
        <w:rPr>
          <w:rFonts w:cs="宋体;SimSun" w:ascii="simsun;Times New Roman" w:hAnsi="simsun;Times New Roman"/>
          <w:kern w:val="0"/>
          <w:szCs w:val="21"/>
        </w:rPr>
        <w:t>21</w:t>
      </w:r>
      <w:r>
        <w:rPr>
          <w:rFonts w:ascii="simsun;Times New Roman" w:hAnsi="simsun;Times New Roman" w:cs="宋体;SimSun"/>
          <w:kern w:val="0"/>
          <w:szCs w:val="21"/>
        </w:rPr>
        <w:t>名船员不见了，海面上只有一个救生电台有节奏地发着求救的摩氏码。救援人员看着平静的大海发呆，谁也想不明白在这个海况极好的地方到底发生了什么，从而导致这条最先进的船沉没。这时有人发现电台下面绑着一个密封的瓶子，打开瓶子，里面有一张纸条，</w:t>
      </w:r>
      <w:r>
        <w:rPr>
          <w:rFonts w:cs="宋体;SimSun" w:ascii="simsun;Times New Roman" w:hAnsi="simsun;Times New Roman"/>
          <w:kern w:val="0"/>
          <w:szCs w:val="21"/>
        </w:rPr>
        <w:t>21</w:t>
      </w:r>
      <w:r>
        <w:rPr>
          <w:rFonts w:ascii="simsun;Times New Roman" w:hAnsi="simsun;Times New Roman" w:cs="宋体;SimSun"/>
          <w:kern w:val="0"/>
          <w:szCs w:val="21"/>
        </w:rPr>
        <w:t>种笔迹，上面这样写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水理查德：</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21</w:t>
      </w:r>
      <w:r>
        <w:rPr>
          <w:rFonts w:ascii="simsun;Times New Roman" w:hAnsi="simsun;Times New Roman" w:cs="宋体;SimSun"/>
          <w:kern w:val="0"/>
          <w:szCs w:val="21"/>
        </w:rPr>
        <w:t>日，我在奥克兰港私自买了一个台灯，想给妻子写信时照明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二副瑟曼：我看见理查德拿着台灯回船，说了句这个台灯底座轻，船晃时别让它倒下来，但没有干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三副帕蒂：</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21</w:t>
      </w:r>
      <w:r>
        <w:rPr>
          <w:rFonts w:ascii="simsun;Times New Roman" w:hAnsi="simsun;Times New Roman" w:cs="宋体;SimSun"/>
          <w:kern w:val="0"/>
          <w:szCs w:val="21"/>
        </w:rPr>
        <w:t>日下午船离港，我发现救生筏施放器有问题，就将救生筏绑在架子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二水戴维斯：离港检查时，发现水手区的闭门器损坏，用铁丝将门绑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二管轮安特耳：我检查消防设施时，发现水手区的消防栓锈蚀，心想还有几天就到码头了，到时候再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船长麦凯姆：起航时，工作繁忙，没有看甲板部和轮机部的安全检查报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机匠丹尼尔：</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23</w:t>
      </w:r>
      <w:r>
        <w:rPr>
          <w:rFonts w:ascii="simsun;Times New Roman" w:hAnsi="simsun;Times New Roman" w:cs="宋体;SimSun"/>
          <w:kern w:val="0"/>
          <w:szCs w:val="21"/>
        </w:rPr>
        <w:t>日上午理查德和苏勒的房间消防探头连续报警。我和瓦尔特进去后，未发现火苗，判定探头误报警，拆掉交给惠特曼，要求换新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大管轮惠特曼：我说正忙着，等一会儿拿给你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服务生斯科尼：</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23</w:t>
      </w:r>
      <w:r>
        <w:rPr>
          <w:rFonts w:ascii="simsun;Times New Roman" w:hAnsi="simsun;Times New Roman" w:cs="宋体;SimSun"/>
          <w:kern w:val="0"/>
          <w:szCs w:val="21"/>
        </w:rPr>
        <w:t>日</w:t>
      </w:r>
      <w:r>
        <w:rPr>
          <w:rFonts w:cs="宋体;SimSun" w:ascii="simsun;Times New Roman" w:hAnsi="simsun;Times New Roman"/>
          <w:kern w:val="0"/>
          <w:szCs w:val="21"/>
        </w:rPr>
        <w:t>13</w:t>
      </w:r>
      <w:r>
        <w:rPr>
          <w:rFonts w:ascii="simsun;Times New Roman" w:hAnsi="simsun;Times New Roman" w:cs="宋体;SimSun"/>
          <w:kern w:val="0"/>
          <w:szCs w:val="21"/>
        </w:rPr>
        <w:t>点到理查德房间找他，他不在，坐了一会儿，随手开了他的台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机电长科恩：</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23</w:t>
      </w:r>
      <w:r>
        <w:rPr>
          <w:rFonts w:ascii="simsun;Times New Roman" w:hAnsi="simsun;Times New Roman" w:cs="宋体;SimSun"/>
          <w:kern w:val="0"/>
          <w:szCs w:val="21"/>
        </w:rPr>
        <w:t>日</w:t>
      </w:r>
      <w:r>
        <w:rPr>
          <w:rFonts w:cs="宋体;SimSun" w:ascii="simsun;Times New Roman" w:hAnsi="simsun;Times New Roman"/>
          <w:kern w:val="0"/>
          <w:szCs w:val="21"/>
        </w:rPr>
        <w:t>14</w:t>
      </w:r>
      <w:r>
        <w:rPr>
          <w:rFonts w:ascii="simsun;Times New Roman" w:hAnsi="simsun;Times New Roman" w:cs="宋体;SimSun"/>
          <w:kern w:val="0"/>
          <w:szCs w:val="21"/>
        </w:rPr>
        <w:t>点我发现跳闸了，因为这是以前也出现过的现象，没多想，就将阀合上，没有查明原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三管轮马辛：感到空气不好，先打电话到厨房，证明没有问题后，又让机舱打开通风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管事戴思蒙：</w:t>
      </w:r>
      <w:r>
        <w:rPr>
          <w:rFonts w:cs="宋体;SimSun" w:ascii="simsun;Times New Roman" w:hAnsi="simsun;Times New Roman"/>
          <w:kern w:val="0"/>
          <w:szCs w:val="21"/>
        </w:rPr>
        <w:t>14</w:t>
      </w:r>
      <w:r>
        <w:rPr>
          <w:rFonts w:ascii="simsun;Times New Roman" w:hAnsi="simsun;Times New Roman" w:cs="宋体;SimSun"/>
          <w:kern w:val="0"/>
          <w:szCs w:val="21"/>
        </w:rPr>
        <w:t>点半，我召集所有不在岗位的人到厨房帮忙做饭，晚上会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最后是船长麦凯姆写的话：</w:t>
      </w:r>
      <w:r>
        <w:rPr>
          <w:rFonts w:cs="宋体;SimSun" w:ascii="simsun;Times New Roman" w:hAnsi="simsun;Times New Roman"/>
          <w:kern w:val="0"/>
          <w:szCs w:val="21"/>
        </w:rPr>
        <w:t>19</w:t>
      </w:r>
      <w:r>
        <w:rPr>
          <w:rFonts w:ascii="simsun;Times New Roman" w:hAnsi="simsun;Times New Roman" w:cs="宋体;SimSun"/>
          <w:kern w:val="0"/>
          <w:szCs w:val="21"/>
        </w:rPr>
        <w:t>点半发现火灾时，理查德和苏勒房间已经烧穿，一切糟糕透了，我们没有办法控制火情，而且火越来越大，直到整条船上都是火。我们每个人都犯了一点错误，但酿成了船毁人亡的大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4</w:t>
      </w:r>
      <w:r>
        <w:rPr>
          <w:rFonts w:ascii="simsun;Times New Roman" w:hAnsi="simsun;Times New Roman" w:cs="宋体;SimSun"/>
          <w:kern w:val="0"/>
          <w:szCs w:val="21"/>
        </w:rPr>
        <w:t>、烦恼的根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次，我们几位分别了多年的同学相约去拜访大学的老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老师很高兴，问我们生活得怎么样。不料，一句话就勾出了大家的满腹牢骚，大家纷纷诉说着生活的不如意：工作压力大呀，生活烦恼多呀，做生意的商战失利呀，当官的仕途受阻呀……仿佛都成了时代的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老师笑而不语，从厨房拿出一大堆杯子，摆在茶几上。这些杯子各式各样，形态各异，有瓷器的，有玻璃的，有塑料的，有的杯子看起来豪华而高贵，有的则显得普通而简陋……老师说：“大家都是我的学生，我就不把你们当客人看待了。你们要是渴了，就自己倒水喝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七嘴八舌，大家说得口干舌燥了，便纷纷拿了自己看中的杯子倒水喝。等我们手里都端了一杯水时，老师发话了。他指着茶几上剩下的杯子说：“你们有没有发现，你们手里的杯子都是最好看最别致的杯子，而像这些塑料杯就没有人选中它。”当然，我们并不觉得奇怪，谁都希望自己拿着的是一只好看的杯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老师说：“这就是你们烦恼的根源。大家需要的是水，而非杯子，但我们有意无意地会去选择漂亮的杯子。这就如我们的生活———如果生活是水的话，那么，工作、金钱、地位这些东西就是杯子，它们只是我们盛起生活之水的工具。其实，杯子的好坏，并不影响水的质量。如果将心思花在杯子上，大家哪有心情去品尝水的苦甜，这不就是自寻烦恼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5</w:t>
      </w:r>
      <w:r>
        <w:rPr>
          <w:rFonts w:ascii="simsun;Times New Roman" w:hAnsi="simsun;Times New Roman" w:cs="宋体;SimSun"/>
          <w:kern w:val="0"/>
          <w:szCs w:val="21"/>
        </w:rPr>
        <w:t>、手指与智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少人注意到，世界上获得诺贝尔奖的科学家，大多会弹钢琴，所以，一些父母在孩子的早期教育中，都会加进练琴这一内容。美国一位人才专家研究诺贝尔奖获得者的平均年龄时发现，理化两科获奖者的平均年龄大大低于其他领域的获奖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原因可能是多方面的，但其中有一点就是理化两科动手多、思维操作频繁，从而促进智力的发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越来越多的学者认为，世界上女性智力所以高于男性，与女性手工劳作较多，尤其与厨房有关。因此美国一位专家指出，如果想培养视野开阔、头脑聪明的孩子，必须使他锻炼手指。手指多活动，刺激脑髓中的手指活动中心，就能促使其智力提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英国一学者指出，人的手不相同，其思维方式也不同，如手指强健发达、手形方正的人，思维精确而持久；手指骨节突出，拇指、手掌都很大的人擅长逻辑思维；手指柔和纤细的人，则以形象思维见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6</w:t>
      </w:r>
      <w:r>
        <w:rPr>
          <w:rFonts w:ascii="simsun;Times New Roman" w:hAnsi="simsun;Times New Roman" w:cs="宋体;SimSun"/>
          <w:kern w:val="0"/>
          <w:szCs w:val="21"/>
        </w:rPr>
        <w:t>、低姿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秦始皇陵兵马俑博物馆，我看到了那尊被称为“镇馆之宝”的跪射俑。导游介绍说，跪射俑被称为兵马俑中的精华、中国古代雕塑艺术的杰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秦兵马俑坑至今已出土清理各种陶俑</w:t>
      </w:r>
      <w:r>
        <w:rPr>
          <w:rFonts w:cs="宋体;SimSun" w:ascii="simsun;Times New Roman" w:hAnsi="simsun;Times New Roman"/>
          <w:kern w:val="0"/>
          <w:szCs w:val="21"/>
        </w:rPr>
        <w:t>1000</w:t>
      </w:r>
      <w:r>
        <w:rPr>
          <w:rFonts w:ascii="simsun;Times New Roman" w:hAnsi="simsun;Times New Roman" w:cs="宋体;SimSun"/>
          <w:kern w:val="0"/>
          <w:szCs w:val="21"/>
        </w:rPr>
        <w:t>多尊，除跪射俑外，皆有不同程度的损坏，需要人工修复。而这尊跪射俑是保存最完整的、惟一一尊未经人工修复的。仔细观察，就连衣纹、发丝都还清晰可见。跪射俑何以能保存得如此完整？导游说，这得益于它的低姿态。首先，兵马俑坑都是地下道式土木结构建筑，当棚顶塌陷、土木俱下时，高大的立姿俑首当其冲，低姿的跪射俑受损害就小一些。其次，跪射俑作蹲跪姿，右膝、右足、左足三个支点呈等腰三角形支撑着上体，重心在下，增强了稳定性，与两足站立的立姿俑相比，不容易倾倒、破碎。因此，在经历了两千年的岁月风霜后，它依然能完整地呈现在我们面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由跪射俑想到处世之道。初涉世的年轻人，往往个性张扬，率意而为，不会委曲求全，结果可能是处处碰壁。而涉世渐深后，就知道轻重，分清了主次，学会了内敛，少出风头，不争闲气，专心做事。像跪射俑一样，保持生命的低姿态，能避开无谓的纷争、意外的伤害，更好地保全自己，发展自己，成就自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老子说，当坚硬的牙齿脱落时，柔软的舌头还在。柔软胜过坚强，无为胜过有为。学会在适当的时候，保持适当的低姿态，绝不是懦弱和畏缩，而是一种聪明的处世之道，是人生的大智慧、大境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7</w:t>
      </w:r>
      <w:r>
        <w:rPr>
          <w:rFonts w:ascii="simsun;Times New Roman" w:hAnsi="simsun;Times New Roman" w:cs="宋体;SimSun"/>
          <w:kern w:val="0"/>
          <w:szCs w:val="21"/>
        </w:rPr>
        <w:t>、神圣之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去秋，到黄河故道一侧的柳树湾散步，在那里邂逅了一个小姑娘，她在做饭。没敢惊动她，我在她近处树桩上静坐下来。她挖了一个小坑作为炉灶，铺起一排树枝作为炉底，再置放一只蚌壳作为铁锅。筹措停当，孩子抬眼发现了我。不意外、不惊讶、不惶恐，而是认真友善地问我：想吃点什么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因为语境的变化，一句原本十分寻常的话倒让我意外、惊讶、惶恐起来。我认真友善地回答：倒是真饿了，可是你能做点什么呢？万万没有想到，孩子脱口而出的竟是“比萨饼”！接着，她揉和湿泥作面团，采摘叶片作菜蔬，撒上一点沙粒当盐，再撒上一点沙粒当胡椒，而且做出羊肉、青菜、萝卜四五个品种来。仔细烘烤，耐心翻转，直至焦酥黄透，再一块块放到翠绿圆润的荷叶上端到我的面前。过了片刻，她问：好吃吗？我说：真好吃。她问：你吃过比萨饼吗？我说：吃过。随之无心反问：你吃过吗？她说：没有，我没有吃过真正的披萨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一听，眼睛顿时湿润了——她不知道，我吃披萨饼不仅是在罗马，而且是在披萨饼的故乡那不勒斯呀。可是，就在我从孩子手中接过她亲手制作的披萨饼开始，世上还有什么诸如与柳树湾的神圣之美相类乃至相近的存在呢？孩子叫江雨，在幼儿园读中班。家，就在柳树湾的边上。一直想买一块披萨饼给她作为报答，但一直没敢买：因为那是亵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8</w:t>
      </w:r>
      <w:r>
        <w:rPr>
          <w:rFonts w:ascii="simsun;Times New Roman" w:hAnsi="simsun;Times New Roman" w:cs="宋体;SimSun"/>
          <w:kern w:val="0"/>
          <w:szCs w:val="21"/>
        </w:rPr>
        <w:t>、把船开进深水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60</w:t>
      </w:r>
      <w:r>
        <w:rPr>
          <w:rFonts w:ascii="simsun;Times New Roman" w:hAnsi="simsun;Times New Roman" w:cs="宋体;SimSun"/>
          <w:kern w:val="0"/>
          <w:szCs w:val="21"/>
        </w:rPr>
        <w:t>年，杰克</w:t>
      </w:r>
      <w:r>
        <w:rPr>
          <w:rFonts w:cs="宋体;SimSun" w:ascii="simsun;Times New Roman" w:hAnsi="simsun;Times New Roman"/>
          <w:kern w:val="0"/>
          <w:szCs w:val="21"/>
        </w:rPr>
        <w:t>?</w:t>
      </w:r>
      <w:r>
        <w:rPr>
          <w:rFonts w:ascii="simsun;Times New Roman" w:hAnsi="simsun;Times New Roman" w:cs="宋体;SimSun"/>
          <w:kern w:val="0"/>
          <w:szCs w:val="21"/>
        </w:rPr>
        <w:t>韦尔奇进入通用公司工作。在这个庞大的公司里，杰克</w:t>
      </w:r>
      <w:r>
        <w:rPr>
          <w:rFonts w:cs="宋体;SimSun" w:ascii="simsun;Times New Roman" w:hAnsi="simsun;Times New Roman"/>
          <w:kern w:val="0"/>
          <w:szCs w:val="21"/>
        </w:rPr>
        <w:t>?</w:t>
      </w:r>
      <w:r>
        <w:rPr>
          <w:rFonts w:ascii="simsun;Times New Roman" w:hAnsi="simsun;Times New Roman" w:cs="宋体;SimSun"/>
          <w:kern w:val="0"/>
          <w:szCs w:val="21"/>
        </w:rPr>
        <w:t>韦尔奇需要良好的人际关系，但他显然并不谙于此道，惟一能做的就是工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81</w:t>
      </w:r>
      <w:r>
        <w:rPr>
          <w:rFonts w:ascii="simsun;Times New Roman" w:hAnsi="simsun;Times New Roman" w:cs="宋体;SimSun"/>
          <w:kern w:val="0"/>
          <w:szCs w:val="21"/>
        </w:rPr>
        <w:t>年，</w:t>
      </w:r>
      <w:r>
        <w:rPr>
          <w:rFonts w:cs="宋体;SimSun" w:ascii="simsun;Times New Roman" w:hAnsi="simsun;Times New Roman"/>
          <w:kern w:val="0"/>
          <w:szCs w:val="21"/>
        </w:rPr>
        <w:t>45</w:t>
      </w:r>
      <w:r>
        <w:rPr>
          <w:rFonts w:ascii="simsun;Times New Roman" w:hAnsi="simsun;Times New Roman" w:cs="宋体;SimSun"/>
          <w:kern w:val="0"/>
          <w:szCs w:val="21"/>
        </w:rPr>
        <w:t>岁的杰克</w:t>
      </w:r>
      <w:r>
        <w:rPr>
          <w:rFonts w:cs="宋体;SimSun" w:ascii="simsun;Times New Roman" w:hAnsi="simsun;Times New Roman"/>
          <w:kern w:val="0"/>
          <w:szCs w:val="21"/>
        </w:rPr>
        <w:t>?</w:t>
      </w:r>
      <w:r>
        <w:rPr>
          <w:rFonts w:ascii="simsun;Times New Roman" w:hAnsi="simsun;Times New Roman" w:cs="宋体;SimSun"/>
          <w:kern w:val="0"/>
          <w:szCs w:val="21"/>
        </w:rPr>
        <w:t>韦尔奇开始执掌通用公司。此时，这家拥有</w:t>
      </w:r>
      <w:r>
        <w:rPr>
          <w:rFonts w:cs="宋体;SimSun" w:ascii="simsun;Times New Roman" w:hAnsi="simsun;Times New Roman"/>
          <w:kern w:val="0"/>
          <w:szCs w:val="21"/>
        </w:rPr>
        <w:t>117</w:t>
      </w:r>
      <w:r>
        <w:rPr>
          <w:rFonts w:ascii="simsun;Times New Roman" w:hAnsi="simsun;Times New Roman" w:cs="宋体;SimSun"/>
          <w:kern w:val="0"/>
          <w:szCs w:val="21"/>
        </w:rPr>
        <w:t>年历史的公司机构臃肿，等级森严，对市场反应迟钝，韦尔奇的举措是改革内部管理体制，减少管理层次和冗员，并撤换了部分高层管理人员。最终，他成功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韦尔奇之所以能重振“通用”，并且自己不被人际关系所伤，无非是因为主动回避不必要的复杂关系，以自己扎实的工作和明确的目标告诉员工，他所做的一切绝无私心。这让人想起一个故事，一位老船长长年在河上驾船，从未发生过事故。有人问他是不是对河中的暗礁险滩全部了然于心。老船长说：“不是，我只要把船开进深水区就行了，暗礁险滩就会与我无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的一生有太多的暗礁和险滩，你根本无法一一了解，也根本不必去记住。你所要做的，只是把船开进深水区就行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9</w:t>
      </w:r>
      <w:r>
        <w:rPr>
          <w:rFonts w:ascii="simsun;Times New Roman" w:hAnsi="simsun;Times New Roman" w:cs="宋体;SimSun"/>
          <w:kern w:val="0"/>
          <w:szCs w:val="21"/>
        </w:rPr>
        <w:t>、留住幸福的种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从前有个孤儿，过着贫穷的日子。这年刚刚进入初冬，他的全部口粮就只剩下父母生前为他留下的一小袋豆子了。他强忍饥饿，把那一小袋豆子藏了起来。之后，他全靠拾破烂勉强糊口。尽管如此，在他心中总有一株株绿油油的诱人豆苗在旺盛地生长，他在梦中也似乎真的看见了来年那些可爱的豆荚。因此，在那个漫长而寒冷的冬季里，他虽然多次险些饿昏过去，却一直不愿去触摸那一袋豆子，因为他知道，那是希望的种子、生命的种子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苦日子就这样过了一冬。第二年春天来了，孤儿把那一小袋豆子播种到地里，再经过一个夏天的辛勤耕耘，到了秋天，他果然收获了数十倍的种子。孤儿并没有就此满足，他还想获得更多的豆子、更多的幸福。于是，他把收获的豆子又留下来，继续播种、耕耘、收获……后来，孤儿告别了贫困，并成为远近闻名的富裕户。不久，他娶妻生子，过上了人人羡慕的幸福生活。再后来，他和妻子一面继续种豆，一面学做豆制品，不到</w:t>
      </w:r>
      <w:r>
        <w:rPr>
          <w:rFonts w:cs="宋体;SimSun" w:ascii="simsun;Times New Roman" w:hAnsi="simsun;Times New Roman"/>
          <w:kern w:val="0"/>
          <w:szCs w:val="21"/>
        </w:rPr>
        <w:t>40</w:t>
      </w:r>
      <w:r>
        <w:rPr>
          <w:rFonts w:ascii="simsun;Times New Roman" w:hAnsi="simsun;Times New Roman" w:cs="宋体;SimSun"/>
          <w:kern w:val="0"/>
          <w:szCs w:val="21"/>
        </w:rPr>
        <w:t>岁，他成了声名显赫的大富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生有了幸福还需要什么？还需要留住幸福；人生没有了幸福还需要什么？还需要留住幸福的种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0</w:t>
      </w:r>
      <w:r>
        <w:rPr>
          <w:rFonts w:ascii="simsun;Times New Roman" w:hAnsi="simsun;Times New Roman" w:cs="宋体;SimSun"/>
          <w:kern w:val="0"/>
          <w:szCs w:val="21"/>
        </w:rPr>
        <w:t>、犹太人的智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据统计，美国的百万富翁中有百分之二十是犹太人，获诺贝尔经济学奖的经济学家中，有百分之二十是犹太人。因而历来犹太人被公认为是最会赚钱的民族，被誉为“世界第一商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然而，犹太人并不以赚钱为人生目的，他们认为人生的目的就在于热情地享受生活。要是你继续问：“那么，人为什么而工作吗？”他们会这样回答你：“你还不是为了随心所欲吃到美味可口的食物而工作呀！并不是为了工作而吃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犹太人活着的目的———就是为了享受和“吃”。说到吃，不能不赞叹犹太人的健康教育。他们珍惜生命，保护自然。犹太人为使最神圣的耶路撒冷清洁、美丽，实行十个特殊的规定。其中包括：在城里不得堆粪堆；不得建砖窑；除了早期先知们留下来的玫瑰园以外，不得耕种其他花园或果园；不得养鸡；死人不能在城里过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此外，犹太人特别注重卫生，保持身体的清洁被称之为一种宗教责任。值得一提的是，犹太人把饮食的节制，作为健康体格的先决条件。犹太人有一个“饮食基本法”：吃（胃的容量）三分之一，喝三分之一，留下三分之一的空。这其实颇有科学根据，吃得太饱，非长寿之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1</w:t>
      </w:r>
      <w:r>
        <w:rPr>
          <w:rFonts w:ascii="simsun;Times New Roman" w:hAnsi="simsun;Times New Roman" w:cs="宋体;SimSun"/>
          <w:kern w:val="0"/>
          <w:szCs w:val="21"/>
        </w:rPr>
        <w:t>、学学乔丹的爱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篮球上帝乔丹在日前的中国之行中，拒绝乘坐主办方为他提供的奔驰、宝马，而是点名要了美国的道奇山羊。原来乔丹有一条重要的商业原则，那就是“做广告从来只做美国货”，所以，座驾事件与“爱国精神”息息相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从某种意义上说，球场外的乔丹给崇拜他的那些青少年们上着很好的思想品德教育课，这才是一个“星”真正的道德良知和社会责任。相反，我们的各种“星”们，同样作为青少年们顶礼膜拜的偶像，他们的表现又如何呢？我们知道有的歌星歌唱得不怎么样，却热衷于把奇形怪态遁入极端；有些影星表演够差，却总走不出绯闻缠身的怪圈；还有那些所谓的足球明星，球踢得极烂，可酗酒、打架等丑闻从来不绝于耳。在未成年人思想道德建设方面，我们的“星”们有着不可推卸的社会责任，从这个角度来说，是不是应该好好学学人家乔丹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2</w:t>
      </w:r>
      <w:r>
        <w:rPr>
          <w:rFonts w:ascii="simsun;Times New Roman" w:hAnsi="simsun;Times New Roman" w:cs="宋体;SimSun"/>
          <w:kern w:val="0"/>
          <w:szCs w:val="21"/>
        </w:rPr>
        <w:t>、鲁迅自喻“小白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鲁迅先生以象自喻，鲜为人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他和许广平的通信中，经常署名“小白象”，或是“你的小白象”。比如</w:t>
      </w:r>
      <w:r>
        <w:rPr>
          <w:rFonts w:cs="宋体;SimSun" w:ascii="simsun;Times New Roman" w:hAnsi="simsun;Times New Roman"/>
          <w:kern w:val="0"/>
          <w:szCs w:val="21"/>
        </w:rPr>
        <w:t>1925</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鲁迅在北平写给在上海的许广平的第二封信</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15</w:t>
      </w:r>
      <w:r>
        <w:rPr>
          <w:rFonts w:ascii="simsun;Times New Roman" w:hAnsi="simsun;Times New Roman" w:cs="宋体;SimSun"/>
          <w:kern w:val="0"/>
          <w:szCs w:val="21"/>
        </w:rPr>
        <w:t>日夜</w:t>
      </w:r>
      <w:r>
        <w:rPr>
          <w:rFonts w:cs="宋体;SimSun" w:ascii="simsun;Times New Roman" w:hAnsi="simsun;Times New Roman"/>
          <w:kern w:val="0"/>
          <w:szCs w:val="21"/>
        </w:rPr>
        <w:t>)</w:t>
      </w:r>
      <w:r>
        <w:rPr>
          <w:rFonts w:ascii="simsun;Times New Roman" w:hAnsi="simsun;Times New Roman" w:cs="宋体;SimSun"/>
          <w:kern w:val="0"/>
          <w:szCs w:val="21"/>
        </w:rPr>
        <w:t>，署名的地方赫然画着一只高高举起鼻子的小象。</w:t>
      </w:r>
      <w:r>
        <w:rPr>
          <w:rFonts w:cs="宋体;SimSun" w:ascii="simsun;Times New Roman" w:hAnsi="simsun;Times New Roman"/>
          <w:kern w:val="0"/>
          <w:szCs w:val="21"/>
        </w:rPr>
        <w:t>(</w:t>
      </w:r>
      <w:r>
        <w:rPr>
          <w:rFonts w:ascii="simsun;Times New Roman" w:hAnsi="simsun;Times New Roman" w:cs="宋体;SimSun"/>
          <w:kern w:val="0"/>
          <w:szCs w:val="21"/>
        </w:rPr>
        <w:t>《鲁迅手稿全集</w:t>
      </w:r>
      <w:r>
        <w:rPr>
          <w:rFonts w:cs="宋体;SimSun" w:ascii="simsun;Times New Roman" w:hAnsi="simsun;Times New Roman"/>
          <w:kern w:val="0"/>
          <w:szCs w:val="21"/>
        </w:rPr>
        <w:t>?</w:t>
      </w:r>
      <w:r>
        <w:rPr>
          <w:rFonts w:ascii="simsun;Times New Roman" w:hAnsi="simsun;Times New Roman" w:cs="宋体;SimSun"/>
          <w:kern w:val="0"/>
          <w:szCs w:val="21"/>
        </w:rPr>
        <w:t>书信</w:t>
      </w:r>
      <w:r>
        <w:rPr>
          <w:rFonts w:cs="宋体;SimSun" w:ascii="simsun;Times New Roman" w:hAnsi="simsun;Times New Roman"/>
          <w:kern w:val="0"/>
          <w:szCs w:val="21"/>
        </w:rPr>
        <w:t>?</w:t>
      </w:r>
      <w:r>
        <w:rPr>
          <w:rFonts w:ascii="simsun;Times New Roman" w:hAnsi="simsun;Times New Roman" w:cs="宋体;SimSun"/>
          <w:kern w:val="0"/>
          <w:szCs w:val="21"/>
        </w:rPr>
        <w:t>第三册》第</w:t>
      </w:r>
      <w:r>
        <w:rPr>
          <w:rFonts w:cs="宋体;SimSun" w:ascii="simsun;Times New Roman" w:hAnsi="simsun;Times New Roman"/>
          <w:kern w:val="0"/>
          <w:szCs w:val="21"/>
        </w:rPr>
        <w:t>105</w:t>
      </w:r>
      <w:r>
        <w:rPr>
          <w:rFonts w:ascii="simsun;Times New Roman" w:hAnsi="simsun;Times New Roman" w:cs="宋体;SimSun"/>
          <w:kern w:val="0"/>
          <w:szCs w:val="21"/>
        </w:rPr>
        <w:t>页</w:t>
      </w:r>
      <w:r>
        <w:rPr>
          <w:rFonts w:cs="宋体;SimSun" w:ascii="simsun;Times New Roman" w:hAnsi="simsun;Times New Roman"/>
          <w:kern w:val="0"/>
          <w:szCs w:val="21"/>
        </w:rPr>
        <w:t>)</w:t>
      </w:r>
      <w:r>
        <w:rPr>
          <w:rFonts w:ascii="simsun;Times New Roman" w:hAnsi="simsun;Times New Roman" w:cs="宋体;SimSun"/>
          <w:kern w:val="0"/>
          <w:szCs w:val="21"/>
        </w:rPr>
        <w:t>而《两地书》在公开出版时，署名“</w:t>
      </w:r>
      <w:r>
        <w:rPr>
          <w:rFonts w:cs="宋体;SimSun" w:ascii="simsun;Times New Roman" w:hAnsi="simsun;Times New Roman"/>
          <w:kern w:val="0"/>
          <w:szCs w:val="21"/>
        </w:rPr>
        <w:t>EL”</w:t>
      </w:r>
      <w:r>
        <w:rPr>
          <w:rFonts w:ascii="simsun;Times New Roman" w:hAnsi="simsun;Times New Roman" w:cs="宋体;SimSun"/>
          <w:kern w:val="0"/>
          <w:szCs w:val="21"/>
        </w:rPr>
        <w:t>，就是</w:t>
      </w:r>
      <w:r>
        <w:rPr>
          <w:rFonts w:cs="宋体;SimSun" w:ascii="simsun;Times New Roman" w:hAnsi="simsun;Times New Roman"/>
          <w:kern w:val="0"/>
          <w:szCs w:val="21"/>
        </w:rPr>
        <w:t>Elephant(</w:t>
      </w:r>
      <w:r>
        <w:rPr>
          <w:rFonts w:ascii="simsun;Times New Roman" w:hAnsi="simsun;Times New Roman" w:cs="宋体;SimSun"/>
          <w:kern w:val="0"/>
          <w:szCs w:val="21"/>
        </w:rPr>
        <w:t>象</w:t>
      </w:r>
      <w:r>
        <w:rPr>
          <w:rFonts w:cs="宋体;SimSun" w:ascii="simsun;Times New Roman" w:hAnsi="simsun;Times New Roman"/>
          <w:kern w:val="0"/>
          <w:szCs w:val="21"/>
        </w:rPr>
        <w:t>)</w:t>
      </w:r>
      <w:r>
        <w:rPr>
          <w:rFonts w:ascii="simsun;Times New Roman" w:hAnsi="simsun;Times New Roman" w:cs="宋体;SimSun"/>
          <w:kern w:val="0"/>
          <w:szCs w:val="21"/>
        </w:rPr>
        <w:t>的缩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鲁迅先生为什么要以象自喻呢？从《柔石日记》中，我们可以看到这样的记述：“鲁迅先生说，人应该学一只象。第一，皮要厚，流点血，刺激一下了，也不要紧。第二，我们强韧地慢慢地走去。我很感谢他的话，因为我的神经末梢是太灵动得像一条金鱼了。”这给我们解开谜底提供了一些线索。鲁迅先生欣赏的正是象的宽厚和强韧的精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3</w:t>
      </w:r>
      <w:r>
        <w:rPr>
          <w:rFonts w:ascii="simsun;Times New Roman" w:hAnsi="simsun;Times New Roman" w:cs="宋体;SimSun"/>
          <w:kern w:val="0"/>
          <w:szCs w:val="21"/>
        </w:rPr>
        <w:t>、名人教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家教：包拯为官公正清廉，被老百姓尊称为包青天。他担心家人子弟利用权势贪污腐化，因而自述家训：“后世子孙仕宦，有犯赃者，不得放归本家；亡疫之后，不得葬与大茔之中。不从吾志，非吾子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铭教：宋代诗人苏东坡的长子苏迈赴任县太尉时，苏东坡送给他一个砚台，上有他亲手所刻的砚铭：“以此进道常若渴，以此求进常若惊；以此治财常若予，以此书狱常思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鞭教：岳云</w:t>
      </w:r>
      <w:r>
        <w:rPr>
          <w:rFonts w:cs="宋体;SimSun" w:ascii="simsun;Times New Roman" w:hAnsi="simsun;Times New Roman"/>
          <w:kern w:val="0"/>
          <w:szCs w:val="21"/>
        </w:rPr>
        <w:t>12</w:t>
      </w:r>
      <w:r>
        <w:rPr>
          <w:rFonts w:ascii="simsun;Times New Roman" w:hAnsi="simsun;Times New Roman" w:cs="宋体;SimSun"/>
          <w:kern w:val="0"/>
          <w:szCs w:val="21"/>
        </w:rPr>
        <w:t>岁参军作战，一次骑马下坡，没注意地形，人也栽进沟里。岳飞喝令按军法鞭打岳云，众将求情不允，责打百鞭。此后岳云刻苦训练，勇猛作战。</w:t>
      </w:r>
      <w:r>
        <w:rPr>
          <w:rFonts w:cs="宋体;SimSun" w:ascii="simsun;Times New Roman" w:hAnsi="simsun;Times New Roman"/>
          <w:kern w:val="0"/>
          <w:szCs w:val="21"/>
        </w:rPr>
        <w:t>1134</w:t>
      </w:r>
      <w:r>
        <w:rPr>
          <w:rFonts w:ascii="simsun;Times New Roman" w:hAnsi="simsun;Times New Roman" w:cs="宋体;SimSun"/>
          <w:kern w:val="0"/>
          <w:szCs w:val="21"/>
        </w:rPr>
        <w:t>年攻打随州时，挥舞</w:t>
      </w:r>
      <w:r>
        <w:rPr>
          <w:rFonts w:cs="宋体;SimSun" w:ascii="simsun;Times New Roman" w:hAnsi="simsun;Times New Roman"/>
          <w:kern w:val="0"/>
          <w:szCs w:val="21"/>
        </w:rPr>
        <w:t>80</w:t>
      </w:r>
      <w:r>
        <w:rPr>
          <w:rFonts w:ascii="simsun;Times New Roman" w:hAnsi="simsun;Times New Roman" w:cs="宋体;SimSun"/>
          <w:kern w:val="0"/>
          <w:szCs w:val="21"/>
        </w:rPr>
        <w:t>斤重的铁锤，首当其冲第一个登城。岳飞教子的原则是：受罪重于士卒，作战先于士卒，受功后于士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名教：</w:t>
      </w:r>
      <w:r>
        <w:rPr>
          <w:rFonts w:cs="宋体;SimSun" w:ascii="simsun;Times New Roman" w:hAnsi="simsun;Times New Roman"/>
          <w:kern w:val="0"/>
          <w:szCs w:val="21"/>
        </w:rPr>
        <w:t>1945</w:t>
      </w:r>
      <w:r>
        <w:rPr>
          <w:rFonts w:ascii="simsun;Times New Roman" w:hAnsi="simsun;Times New Roman" w:cs="宋体;SimSun"/>
          <w:kern w:val="0"/>
          <w:szCs w:val="21"/>
        </w:rPr>
        <w:t>年，革命老前辈林伯渠</w:t>
      </w:r>
      <w:r>
        <w:rPr>
          <w:rFonts w:cs="宋体;SimSun" w:ascii="simsun;Times New Roman" w:hAnsi="simsun;Times New Roman"/>
          <w:kern w:val="0"/>
          <w:szCs w:val="21"/>
        </w:rPr>
        <w:t>6</w:t>
      </w:r>
      <w:r>
        <w:rPr>
          <w:rFonts w:ascii="simsun;Times New Roman" w:hAnsi="simsun;Times New Roman" w:cs="宋体;SimSun"/>
          <w:kern w:val="0"/>
          <w:szCs w:val="21"/>
        </w:rPr>
        <w:t>岁的小儿子要读书上小学了。林老对儿子说：“上学，该有个地道的名字，我看你就叫‘用三吧！”儿子疑惑不解，林老解释说：“用三者，三用也，即用脑想问题，用手造机器，用足踏实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联教：无产阶级革命家吴玉章曾撰写一幅对联挂在堂前。上联“创业难，守业亦难，明知物力维艰，事事莫争虚体面”，教育子孙后辈要艰苦创业，勤俭持家，切不可铺张浪费，追求虚荣；下联：“居家易，治家不易，欲自我以身作则，行行当立好楷模”，指出做长辈的要时时刻刻以身作则，身教重于言教，处处做出好样子，成为后辈们效仿的楷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章程教：老舍先生的教子章程：一是不必非考一百分不可；二是不必非上大学不可；三是应多玩，不失儿童的天真烂漫；四是要有健全的体魄。总之，老舍先生认为，孩子不必争做“人上人”，虚荣心绝对不可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4</w:t>
      </w:r>
      <w:r>
        <w:rPr>
          <w:rFonts w:ascii="simsun;Times New Roman" w:hAnsi="simsun;Times New Roman" w:cs="宋体;SimSun"/>
          <w:kern w:val="0"/>
          <w:szCs w:val="21"/>
        </w:rPr>
        <w:t>、感悟“国际一流大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日前看到一个发生在英国牛津大学的故事：苏格兰北部边远地区一个教育相对不发达的郡，有一位女学生的毕业考试成绩达到了全</w:t>
      </w:r>
      <w:r>
        <w:rPr>
          <w:rFonts w:cs="宋体;SimSun" w:ascii="simsun;Times New Roman" w:hAnsi="simsun;Times New Roman"/>
          <w:kern w:val="0"/>
          <w:szCs w:val="21"/>
        </w:rPr>
        <w:t>A</w:t>
      </w:r>
      <w:r>
        <w:rPr>
          <w:rFonts w:ascii="simsun;Times New Roman" w:hAnsi="simsun;Times New Roman" w:cs="宋体;SimSun"/>
          <w:kern w:val="0"/>
          <w:szCs w:val="21"/>
        </w:rPr>
        <w:t>，符合牛津大学的录取标准。这是近百年来当地第一个达到牛津录取线的毕业生，当地政府对此极为重视。但牛津大学录取学生必须经过面试，教授在面试后认为该学生不具备牛津大学要求的创造潜质，拒绝了她的入学申请。当地议会将此事反映给英国中央议会，议员们就找到教育大臣，请他出面说情，希望给予破格录取。在被牛津大学婉言拒绝之后，教育大臣又找到副首相前去求情，还是遭到拒绝。无奈之下，副首相只得请布莱尔首相出面疏通。虽然首相动之以情，晓之以理，但牛津大学仍然表示不能接收，理由就是一个：在招生问题上，任何人无权更改学院教授的面试结论，这是牛津大学几百年来的传统。布莱尔当然觉得很没有面子，在此后的一个私人场合，当提到牛津大学的时候，他不自觉地说了一句牢骚话：牛津大学真是太古板了，要与时俱进，必须进行改革。牛津大学的师生得知后，极为愤慨，学校立即取消了授予布莱尔荣誉博士学位的原定计划，并对政府行政干预学校事务的这一严重事件提出抗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个故事实在耐人寻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据说，在牛津的学子中，先后出现了</w:t>
      </w:r>
      <w:r>
        <w:rPr>
          <w:rFonts w:cs="宋体;SimSun" w:ascii="simsun;Times New Roman" w:hAnsi="simsun;Times New Roman"/>
          <w:kern w:val="0"/>
          <w:szCs w:val="21"/>
        </w:rPr>
        <w:t>46</w:t>
      </w:r>
      <w:r>
        <w:rPr>
          <w:rFonts w:ascii="simsun;Times New Roman" w:hAnsi="simsun;Times New Roman" w:cs="宋体;SimSun"/>
          <w:kern w:val="0"/>
          <w:szCs w:val="21"/>
        </w:rPr>
        <w:t>位诺贝尔奖获得者。此外，英国历史上的</w:t>
      </w:r>
      <w:r>
        <w:rPr>
          <w:rFonts w:cs="宋体;SimSun" w:ascii="simsun;Times New Roman" w:hAnsi="simsun;Times New Roman"/>
          <w:kern w:val="0"/>
          <w:szCs w:val="21"/>
        </w:rPr>
        <w:t>41</w:t>
      </w:r>
      <w:r>
        <w:rPr>
          <w:rFonts w:ascii="simsun;Times New Roman" w:hAnsi="simsun;Times New Roman" w:cs="宋体;SimSun"/>
          <w:kern w:val="0"/>
          <w:szCs w:val="21"/>
        </w:rPr>
        <w:t>位首相中，有</w:t>
      </w:r>
      <w:r>
        <w:rPr>
          <w:rFonts w:cs="宋体;SimSun" w:ascii="simsun;Times New Roman" w:hAnsi="simsun;Times New Roman"/>
          <w:kern w:val="0"/>
          <w:szCs w:val="21"/>
        </w:rPr>
        <w:t>30</w:t>
      </w:r>
      <w:r>
        <w:rPr>
          <w:rFonts w:ascii="simsun;Times New Roman" w:hAnsi="simsun;Times New Roman" w:cs="宋体;SimSun"/>
          <w:kern w:val="0"/>
          <w:szCs w:val="21"/>
        </w:rPr>
        <w:t>位毕业于牛津大学。真不愧是“国际一流大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国家也提出了创建</w:t>
      </w:r>
      <w:r>
        <w:rPr>
          <w:rFonts w:cs="宋体;SimSun" w:ascii="simsun;Times New Roman" w:hAnsi="simsun;Times New Roman"/>
          <w:kern w:val="0"/>
          <w:szCs w:val="21"/>
        </w:rPr>
        <w:t>××</w:t>
      </w:r>
      <w:r>
        <w:rPr>
          <w:rFonts w:ascii="simsun;Times New Roman" w:hAnsi="simsun;Times New Roman" w:cs="宋体;SimSun"/>
          <w:kern w:val="0"/>
          <w:szCs w:val="21"/>
        </w:rPr>
        <w:t>所“国际一流大学”的目标，一些名牌大学也跃跃欲试，试图在短时间内跻身于“国际一流大学”之列。姑且不论我国的高水平大学在办学理念、管理体制、师资队伍、学科水平、办学条件、资金投入等方面仍有相当大的差距，仅就招收有“创造潜力”的优秀生和捍卫“独立精神”这两点上，其差距简直就是无法比拟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的高水平大学也想招收最有创造潜力的优秀生，但目前的“应试教育”已经将学生与生俱来的个性和“创造潜质”扼杀殆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在很大程度上还处于“人情社会”、“熟人社会”、“权力社会”之中，即使名牌大学恐怕也不能幸免，招生、考试中的不正之风、种种违规现象屡禁不止。不要说高级别领导人出面说话，就是某级教育行政部门、招生部门，乃至其它可以制约大学的部门和权势者，都会让学校难于捍卫自己的“独立精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都很羡慕像哈佛、牛津、斯坦福、耶鲁等“国际一流大学”，也很想创建几所这样的“国际一流大学”。但我觉得，仅在“寻求超常规的发展和跨越”上下功夫是远远不够的。发生在牛津大学的故事，实在是有着深刻的启示意义，值得我们好好思索和玩味。</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5</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留退路才有出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古希腊著名演说家戴摩西尼年轻的时候为了提高自己的演说能力，躲在一个地下室练习口才。由于耐不住寂寞，他时不时就想出去遛达遛达，心总也静不下来，练习的效果很差。无奈之下，他横下心，挥动剪刀把自己的头发剃去了一半，变成了一个怪模怪样的“阴阳头”。这样一来，因为羞于见人，他只得彻底打消了出去玩的念头，一心一意地练口才，一连数月足不出室，演讲水平突飞猛进。经过一番顽强的努力，戴摩西尼最终成为了世界闻名的大演说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人要想成功，就必须心无旁骛、全神贯注地扑下身去，持之以恒、锲而不舍地追逐既定的目标。但人都是有不小惰性、有太多欲望的动物，要做到这一点实在不易，常常就难免战胜不了身心的倦怠，抵御不住世俗的诱惑，割舍不下寻常的享乐。一些人因此半途而废，功亏一篑。那么，当惰性膨胀、欲望汹涌，追求的脚步踯躅不前时，应该怎么办呢？不妨学学戴摩西尼，他的办法固然有些极端，但唯其如此，才能管用。他剃掉了一半头发，就彻底斩断了向惰性和欲望妥协的退路。而一旦没有退路可逃，就只能一门心思地朝前奔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断掉退路来逼着自己成功，是许多智者的共同选择。</w:t>
      </w:r>
      <w:r>
        <w:rPr>
          <w:rFonts w:cs="宋体;SimSun" w:ascii="simsun;Times New Roman" w:hAnsi="simsun;Times New Roman"/>
          <w:kern w:val="0"/>
          <w:szCs w:val="21"/>
        </w:rPr>
        <w:t>1830</w:t>
      </w:r>
      <w:r>
        <w:rPr>
          <w:rFonts w:ascii="simsun;Times New Roman" w:hAnsi="simsun;Times New Roman" w:cs="宋体;SimSun"/>
          <w:kern w:val="0"/>
          <w:szCs w:val="21"/>
        </w:rPr>
        <w:t>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写作里，除了吃饭与睡觉，从不离开书桌，结果作品提前两周脱稿。而这部仅用了</w:t>
      </w:r>
      <w:r>
        <w:rPr>
          <w:rFonts w:cs="宋体;SimSun" w:ascii="simsun;Times New Roman" w:hAnsi="simsun;Times New Roman"/>
          <w:kern w:val="0"/>
          <w:szCs w:val="21"/>
        </w:rPr>
        <w:t>5</w:t>
      </w:r>
      <w:r>
        <w:rPr>
          <w:rFonts w:ascii="simsun;Times New Roman" w:hAnsi="simsun;Times New Roman" w:cs="宋体;SimSun"/>
          <w:kern w:val="0"/>
          <w:szCs w:val="21"/>
        </w:rPr>
        <w:t>个月时间完成的作品，就是后来闻名于世的文学巨著《巴黎圣母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6</w:t>
      </w:r>
      <w:r>
        <w:rPr>
          <w:rFonts w:ascii="simsun;Times New Roman" w:hAnsi="simsun;Times New Roman" w:cs="宋体;SimSun"/>
          <w:kern w:val="0"/>
          <w:szCs w:val="21"/>
        </w:rPr>
        <w:t>、多想几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两个年轻人同时受雇于一家店铺，可是过了不久，叫阿诺德的小伙子晋级加薪，叫布鲁诺的小伙子却仍在原地踏步。布鲁诺对老板的偏心很不满，老板听完他的抱怨后，说：“布鲁诺先生，你现在先到集市上去一下，看看今天早上有什么卖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布鲁诺从集市回来向老板汇报，说今早集市上只有一个农民拉了一车土豆在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多少？”老板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布鲁诺赶紧又跑到集市上去看，回来告诉老板一共有</w:t>
      </w:r>
      <w:r>
        <w:rPr>
          <w:rFonts w:cs="宋体;SimSun" w:ascii="simsun;Times New Roman" w:hAnsi="simsun;Times New Roman"/>
          <w:kern w:val="0"/>
          <w:szCs w:val="21"/>
        </w:rPr>
        <w:t>40</w:t>
      </w:r>
      <w:r>
        <w:rPr>
          <w:rFonts w:ascii="simsun;Times New Roman" w:hAnsi="simsun;Times New Roman" w:cs="宋体;SimSun"/>
          <w:kern w:val="0"/>
          <w:szCs w:val="21"/>
        </w:rPr>
        <w:t>袋土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价格是多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布鲁诺又跑到集市上去问来了价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好吧。”老板对他说：“现在请你坐到这里，一句话也不要说，看看别人怎么做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老板安排阿诺德到集市上去，看看今天早上有什么卖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阿诺德很快就从集市上回来了，向老板汇报说只有一个农民在卖土豆，一共</w:t>
      </w:r>
      <w:r>
        <w:rPr>
          <w:rFonts w:cs="宋体;SimSun" w:ascii="simsun;Times New Roman" w:hAnsi="simsun;Times New Roman"/>
          <w:kern w:val="0"/>
          <w:szCs w:val="21"/>
        </w:rPr>
        <w:t>40</w:t>
      </w:r>
      <w:r>
        <w:rPr>
          <w:rFonts w:ascii="simsun;Times New Roman" w:hAnsi="simsun;Times New Roman" w:cs="宋体;SimSun"/>
          <w:kern w:val="0"/>
          <w:szCs w:val="21"/>
        </w:rPr>
        <w:t>口袋，价格是每斤</w:t>
      </w:r>
      <w:r>
        <w:rPr>
          <w:rFonts w:cs="宋体;SimSun" w:ascii="simsun;Times New Roman" w:hAnsi="simsun;Times New Roman"/>
          <w:kern w:val="0"/>
          <w:szCs w:val="21"/>
        </w:rPr>
        <w:t>1</w:t>
      </w:r>
      <w:r>
        <w:rPr>
          <w:rFonts w:ascii="simsun;Times New Roman" w:hAnsi="simsun;Times New Roman" w:cs="宋体;SimSun"/>
          <w:kern w:val="0"/>
          <w:szCs w:val="21"/>
        </w:rPr>
        <w:t>元。土豆质量不错，带了一个来让老板看看。这农民一个钟头后还有几筐西红柿上市，看来价格适宜，这么便宜的西红柿老板可能会购进一些，就把那个农民也带来了，他正在外面等着回话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老板听后，对布鲁诺说：“现在你知道为什么阿诺德的薪水比你高了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确实，同样的工作，往往有不同的结果，关键在人。好比下棋，有的走一步只能看一步，有的则走一步能看三五步甚至更多，胜败往往就决定棋手走一步能预见几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遭受失败和挫折后，怨天尤人是徒劳的，认真总结教训，找出失败的根源在哪里，想想自己走一步能够预见几步，才是上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7</w:t>
      </w:r>
      <w:r>
        <w:rPr>
          <w:rFonts w:ascii="simsun;Times New Roman" w:hAnsi="simsun;Times New Roman" w:cs="宋体;SimSun"/>
          <w:kern w:val="0"/>
          <w:szCs w:val="21"/>
        </w:rPr>
        <w:t>、黑暗使眼睛更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外婆居住的小镇上，多年前有个盲人开了间杂货店。那时我和两个表弟年少顽皮，喜欢恶作剧，偶尔会去捉弄瞎子。“掌柜的，给我们来一盒闪光炮！”我喊道。其实，我们并非真心买他东西，而是打赌：请瞎子取</w:t>
      </w:r>
      <w:r>
        <w:rPr>
          <w:rFonts w:cs="宋体;SimSun" w:ascii="simsun;Times New Roman" w:hAnsi="simsun;Times New Roman"/>
          <w:kern w:val="0"/>
          <w:szCs w:val="21"/>
        </w:rPr>
        <w:t>3</w:t>
      </w:r>
      <w:r>
        <w:rPr>
          <w:rFonts w:ascii="simsun;Times New Roman" w:hAnsi="simsun;Times New Roman" w:cs="宋体;SimSun"/>
          <w:kern w:val="0"/>
          <w:szCs w:val="21"/>
        </w:rPr>
        <w:t>次东西，如果每次都能一步到位，我就输了；如果有一次他拿错了，我便赢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瞎子刚刚抓住一盒闪光炮时，大表弟在一旁说：“嘿，买什么炮竹？还是来一瓶橘子汁吧！”瞎子一愣，回头“望”我们，我假装顺从：“那好吧，来一瓶橘子汁。”瞎子只好移动身子，从另一格货架上取橘子汁。刚拿上手，小表弟发话了：“果汁有什么好喝？弄一盒东海牌香烟抽抽吧？”瞎子不快：“你们到底要什么？”我赶紧说：“行，就要一盒东海牌香烟。”瞎子咕哝一声，回头，一伸手，准确地取下一盒香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因此，我输了，我得为香烟付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由于这位瞎子准确的“取货”能力，镇上曾流行一句格言：瞎子瞎，心里亮。据说瞎子走路从来没出过差错。晚上，别人打手电才敢走的路，他只需手持一根竹竿，就不会摔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我不服。一次，我又和表弟打赌：我有一张</w:t>
      </w:r>
      <w:r>
        <w:rPr>
          <w:rFonts w:cs="宋体;SimSun" w:ascii="simsun;Times New Roman" w:hAnsi="simsun;Times New Roman"/>
          <w:kern w:val="0"/>
          <w:szCs w:val="21"/>
        </w:rPr>
        <w:t>5</w:t>
      </w:r>
      <w:r>
        <w:rPr>
          <w:rFonts w:ascii="simsun;Times New Roman" w:hAnsi="simsun;Times New Roman" w:cs="宋体;SimSun"/>
          <w:kern w:val="0"/>
          <w:szCs w:val="21"/>
        </w:rPr>
        <w:t>元假币，如果我能骗过瞎子，他就得给我一张真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兴致勃勃来到小店前，叫：“掌柜的，来一瓶酱油。”瞎子伸手取下酱油，放在柜台上；但接过钱后，手一捏，一摩挲，随即将假币扔回来，一把抓回酱油瓶，道：“谁家的野小子，敢骗我！”我们哄笑着逃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几年后，我意外地看到一幕。那时，瞎子因为得到社会的帮助，上省城大医院治好了眼睛，重见光明了。那天下午，我们经过他的杂货店时，听见瞎子的骂声：“……真缺德！他给我的这</w:t>
      </w:r>
      <w:r>
        <w:rPr>
          <w:rFonts w:cs="宋体;SimSun" w:ascii="simsun;Times New Roman" w:hAnsi="simsun;Times New Roman"/>
          <w:kern w:val="0"/>
          <w:szCs w:val="21"/>
        </w:rPr>
        <w:t>50</w:t>
      </w:r>
      <w:r>
        <w:rPr>
          <w:rFonts w:ascii="simsun;Times New Roman" w:hAnsi="simsun;Times New Roman" w:cs="宋体;SimSun"/>
          <w:kern w:val="0"/>
          <w:szCs w:val="21"/>
        </w:rPr>
        <w:t>元钱是假币……”转身看去，“瞎子”正对着太阳瞅那张废纸，这个场景使人迅速回忆起几年前的恶作剧……那时他是个真正的瞎子，</w:t>
      </w:r>
      <w:r>
        <w:rPr>
          <w:rFonts w:cs="宋体;SimSun" w:ascii="simsun;Times New Roman" w:hAnsi="simsun;Times New Roman"/>
          <w:kern w:val="0"/>
          <w:szCs w:val="21"/>
        </w:rPr>
        <w:t>5</w:t>
      </w:r>
      <w:r>
        <w:rPr>
          <w:rFonts w:ascii="simsun;Times New Roman" w:hAnsi="simsun;Times New Roman" w:cs="宋体;SimSun"/>
          <w:kern w:val="0"/>
          <w:szCs w:val="21"/>
        </w:rPr>
        <w:t>元假币都骗不过他；而今复明了，却被</w:t>
      </w:r>
      <w:r>
        <w:rPr>
          <w:rFonts w:cs="宋体;SimSun" w:ascii="simsun;Times New Roman" w:hAnsi="simsun;Times New Roman"/>
          <w:kern w:val="0"/>
          <w:szCs w:val="21"/>
        </w:rPr>
        <w:t>50</w:t>
      </w:r>
      <w:r>
        <w:rPr>
          <w:rFonts w:ascii="simsun;Times New Roman" w:hAnsi="simsun;Times New Roman" w:cs="宋体;SimSun"/>
          <w:kern w:val="0"/>
          <w:szCs w:val="21"/>
        </w:rPr>
        <w:t>元假币给糊弄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岁月流逝中，我又“结识”过两位伟大的瞎子：阿炳和海伦</w:t>
      </w:r>
      <w:r>
        <w:rPr>
          <w:rFonts w:cs="宋体;SimSun" w:ascii="simsun;Times New Roman" w:hAnsi="simsun;Times New Roman"/>
          <w:kern w:val="0"/>
          <w:szCs w:val="21"/>
        </w:rPr>
        <w:t>?</w:t>
      </w:r>
      <w:r>
        <w:rPr>
          <w:rFonts w:ascii="simsun;Times New Roman" w:hAnsi="simsun;Times New Roman" w:cs="宋体;SimSun"/>
          <w:kern w:val="0"/>
          <w:szCs w:val="21"/>
        </w:rPr>
        <w:t>凯勒。掩卷深思中，我发现，有那么些身处无边黑暗中的人，却拥有一双超越常人的“眼睛”，那正是“黑暗”赋予他们的非常财富。开杂货店的瞎子，是最浅显的一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8</w:t>
      </w:r>
      <w:r>
        <w:rPr>
          <w:rFonts w:ascii="simsun;Times New Roman" w:hAnsi="simsun;Times New Roman" w:cs="宋体;SimSun"/>
          <w:kern w:val="0"/>
          <w:szCs w:val="21"/>
        </w:rPr>
        <w:t>、学会回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w:t>
      </w:r>
      <w:r>
        <w:rPr>
          <w:rFonts w:cs="宋体;SimSun" w:ascii="simsun;Times New Roman" w:hAnsi="simsun;Times New Roman"/>
          <w:kern w:val="0"/>
          <w:szCs w:val="21"/>
        </w:rPr>
        <w:t>60</w:t>
      </w:r>
      <w:r>
        <w:rPr>
          <w:rFonts w:ascii="simsun;Times New Roman" w:hAnsi="simsun;Times New Roman" w:cs="宋体;SimSun"/>
          <w:kern w:val="0"/>
          <w:szCs w:val="21"/>
        </w:rPr>
        <w:t>年代早期的美国，有一位很有才华、曾经做过大学校长的人，竞选美国中西部某州的议员。此人资历很高，知识渊博，又精明强干，看起来很有希望赢得选举的胜利。可是，在选举的中期，有一个很小的谣言散布开来，三四年前，在该州首府举行的一次教育大会期间，他跟一位年轻女教师“有那么一点暧昧的行为”。这实在是一个弥天大谎，这们候选人对此感到非常愤怒，并尽力想要为自己辩解。由于按捺不住对这一恶毒谣言的怒火，在以后的每一次集会上，他都要站起来极力澄清事实，证明自己的清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其实，大部分选民根本没有听到这件事，经他几次解释后，现在人们却愈来愈相信有那么一回事，真是愈抹愈黑。公众们振振有词地反问：“如果他真是无辜的，为什么要百般为自己狡辩呢？”如此火上浇油，这位候选人的脾气变得更坏，也更加气急败坏、声嘶力竭地在各种场合为自己洗刷，谴责谣言的传播者。然而，这却更使人们对谣言信以为真。最悲哀的是，连他太太也开始转而相信谣言，夫妻之间的亲密关系破坏殆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最后他失败了，从此一蹶不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9</w:t>
      </w:r>
      <w:r>
        <w:rPr>
          <w:rFonts w:ascii="simsun;Times New Roman" w:hAnsi="simsun;Times New Roman" w:cs="宋体;SimSun"/>
          <w:kern w:val="0"/>
          <w:szCs w:val="21"/>
        </w:rPr>
        <w:t>、收集快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曾经是日本最大零售集团八佰伴的总裁，他把所有的钱都投入到集团中了。当他</w:t>
      </w:r>
      <w:r>
        <w:rPr>
          <w:rFonts w:cs="宋体;SimSun" w:ascii="simsun;Times New Roman" w:hAnsi="simsun;Times New Roman"/>
          <w:kern w:val="0"/>
          <w:szCs w:val="21"/>
        </w:rPr>
        <w:t>72</w:t>
      </w:r>
      <w:r>
        <w:rPr>
          <w:rFonts w:ascii="simsun;Times New Roman" w:hAnsi="simsun;Times New Roman" w:cs="宋体;SimSun"/>
          <w:kern w:val="0"/>
          <w:szCs w:val="21"/>
        </w:rPr>
        <w:t>岁时，突然遭到了致使的打击——他苦心经营的集团倒闭了，一夜之间，他从一个国际知名企业家变成了一文不名的穷光蛋。有人认为他从此将一蹶不振，潦倒余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可是出乎人们的意料，他很快就调整了心态，又和几个年轻人一起挑战过去从未接触过的新领域，办起了一家网络咨询公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成了商界的不倒翁，他的名字叫和田一夫。后来有人问和田一夫为什么能这么快就调整心态，他说靠的是两在秘诀：一个是光明日记，一个是快乐例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原来，和田一夫从</w:t>
      </w:r>
      <w:r>
        <w:rPr>
          <w:rFonts w:cs="宋体;SimSun" w:ascii="simsun;Times New Roman" w:hAnsi="simsun;Times New Roman"/>
          <w:kern w:val="0"/>
          <w:szCs w:val="21"/>
        </w:rPr>
        <w:t>20</w:t>
      </w:r>
      <w:r>
        <w:rPr>
          <w:rFonts w:ascii="simsun;Times New Roman" w:hAnsi="simsun;Times New Roman" w:cs="宋体;SimSun"/>
          <w:kern w:val="0"/>
          <w:szCs w:val="21"/>
        </w:rPr>
        <w:t>岁开始，就坚持每天写一篇日记，与众不同的是，他只拣快乐的事情记，他把这种日记叫做“光明日记”。此外，和田一夫在办企业直到后来重开公司期间，每人月都要召集一次例会，他要求所有与会者在谈工作之前，必须用</w:t>
      </w:r>
      <w:r>
        <w:rPr>
          <w:rFonts w:cs="宋体;SimSun" w:ascii="simsun;Times New Roman" w:hAnsi="simsun;Times New Roman"/>
          <w:kern w:val="0"/>
          <w:szCs w:val="21"/>
        </w:rPr>
        <w:t>3</w:t>
      </w:r>
      <w:r>
        <w:rPr>
          <w:rFonts w:ascii="simsun;Times New Roman" w:hAnsi="simsun;Times New Roman" w:cs="宋体;SimSun"/>
          <w:kern w:val="0"/>
          <w:szCs w:val="21"/>
        </w:rPr>
        <w:t>分钟时间向大家讲述自己本月内最快乐的事情，他把这种例会叫做“快乐例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0</w:t>
      </w:r>
      <w:r>
        <w:rPr>
          <w:rFonts w:ascii="simsun;Times New Roman" w:hAnsi="simsun;Times New Roman" w:cs="宋体;SimSun"/>
          <w:kern w:val="0"/>
          <w:szCs w:val="21"/>
        </w:rPr>
        <w:t>、你永远会有两个可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美国加州有位刚刚毕业的年轻人，在</w:t>
      </w:r>
      <w:r>
        <w:rPr>
          <w:rFonts w:cs="宋体;SimSun" w:ascii="simsun;Times New Roman" w:hAnsi="simsun;Times New Roman"/>
          <w:kern w:val="0"/>
          <w:szCs w:val="21"/>
        </w:rPr>
        <w:t>2003</w:t>
      </w:r>
      <w:r>
        <w:rPr>
          <w:rFonts w:ascii="simsun;Times New Roman" w:hAnsi="simsun;Times New Roman" w:cs="宋体;SimSun"/>
          <w:kern w:val="0"/>
          <w:szCs w:val="21"/>
        </w:rPr>
        <w:t>年的冬季征兵中，他被依法选中，即将到最艰苦也危险的海军陆战队服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位年轻人自从获悉自己被海军陆战队选中后，便显得忧心忡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加州大学任教的祖父见到孙子一副魂不守舍的样子，便开导他说：“孩子啊，这没有什么好担心的。到了海军陆战队，你将会有两个可能，一个是留在内勤部门，一个是分配到外勤部门。如果你分配到了内勤部门，就完全用不着去担惊受怕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年轻人问爷爷：“那要是我被分配到外勤部门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爷爷说：“那同样会有两人可能，一个是留在美国本土，另一个是分配到国外的军事基地。如果你分配在美国本土，那没什么好担心的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年轻人问：“那么，若是被分配到国外的基地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爷爷说：“那也还有两个可能，一个是被分配到和平而友善的国家，另一个是被分配到海湾地区。如果把你分配到和平友好的国家，那也是值得庆幸的好事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年轻人问：“爷爷，那要是我不幸被分配到海湾地区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爷爷说：“你同样会有两人可能，一个是留在总部；另一个是被派到前线去参加作战。如果你被分配到总部，那又有什么需要担心的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年轻人问：“那么，若是我不幸被派往前线作战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爷爷说：“那同样还有两个可能，一个是安全归来，另一个是不幸负伤。如果你能够安全归来，那担心岂不多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年轻人问：“那要是不幸负伤了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爷爷说：“也有两个可能，一个是只负了点轻伤，没有任何生命危险；另一个是身受重伤，危及生命安全。如果只负了点于生命并无大碍的轻伤，那又何必过分担心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年轻人又问：“那要是不幸身负重伤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爷爷说：“你同样拥有两个可能，一个是依然能够保全性命，另一个是完全救治无效。如果尚能保全性命，还担心什么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年轻人再问：“那要是完全救治无效呢？”</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　　爷爷听后哈哈大笑着说：“那你人都死了，还有什么可以担心的呢？”</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高考作文素材精选汇编（共</w:t>
      </w:r>
      <w:r>
        <w:rPr>
          <w:rFonts w:cs="宋体;SimSun" w:ascii="simsun;Times New Roman" w:hAnsi="simsun;Times New Roman"/>
          <w:b/>
          <w:bCs/>
          <w:kern w:val="0"/>
          <w:sz w:val="30"/>
          <w:szCs w:val="30"/>
        </w:rPr>
        <w:t>200</w:t>
      </w:r>
      <w:r>
        <w:rPr>
          <w:rFonts w:ascii="simsun;Times New Roman" w:hAnsi="simsun;Times New Roman" w:cs="宋体;SimSun"/>
          <w:b/>
          <w:bCs/>
          <w:kern w:val="0"/>
          <w:sz w:val="30"/>
          <w:szCs w:val="30"/>
        </w:rPr>
        <w:t>例）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1</w:t>
      </w:r>
      <w:r>
        <w:rPr>
          <w:rFonts w:ascii="simsun;Times New Roman" w:hAnsi="simsun;Times New Roman" w:cs="宋体;SimSun"/>
          <w:kern w:val="0"/>
          <w:szCs w:val="21"/>
        </w:rPr>
        <w:t>、搬走心里的石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乡下人在城里一条商业街开了家店铺。刚来时，他发现这条街坑坑洼洼，到处是残砖乱石，他觉得很奇怪。邻街的商家告诉他，这些石头有用，街上的生意不好做，石头可以使经过的路人或车辆慢下来，人们走进店铺的几率就会增加，这样才能有商机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乡下人对这种逻辑颇不以为然，他不听周围人的劝阻，坚决搬走路上的石头，并找人将路面修平。这以后，这条街人车畅流，呈现出一派繁荣景象，商机非但没有减少，反而大增。众人疑惑不解地问乡下人：路畅其流，人们驻足停留的机会少，何以商机反倒增多了呢？乡下人答：路不好走，人们心生抱怨，便不愿走此路，多选择绕道而行。经过的行人少了，商机怎能会多？搬走石头修平路面，使其畅通，绕道的人自然便会回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2</w:t>
      </w:r>
      <w:r>
        <w:rPr>
          <w:rFonts w:ascii="simsun;Times New Roman" w:hAnsi="simsun;Times New Roman" w:cs="宋体;SimSun"/>
          <w:kern w:val="0"/>
          <w:szCs w:val="21"/>
        </w:rPr>
        <w:t>、现代剥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出著名的西方荒诞剧，叫《椅子》，其内容发人深省。一对老年夫妇一个劲地往屋里搬椅子，说是要等待一个前来演讲的人，就这么搬呀搬呀，直到搬得满屋都是椅子。至于结果，则是满屋的椅子“剥夺”了他们最后一点生存空间，那个虚无的人没来，他们自己却被“椅子”赶了出去，失去了他们赖以生存的自由窝。这就是内涵极厚重的现代戏，它昭示的主题是：在现代，常常不是人“压迫”了椅子，而是椅子“剥夺”了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于是，想起了种种颇具现代文明色彩的“现代剥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比如电视是现代文明的产物，但你若只迷恋看电视而不再愿意看书，你就会在无形中被剥夺了“思索”与“再创造”的能力。再如，自打有了快速便捷的现代通讯手段，人们就动辄打手机打电话，呼</w:t>
      </w:r>
      <w:r>
        <w:rPr>
          <w:rFonts w:cs="宋体;SimSun" w:ascii="simsun;Times New Roman" w:hAnsi="simsun;Times New Roman"/>
          <w:kern w:val="0"/>
          <w:szCs w:val="21"/>
        </w:rPr>
        <w:t>BP</w:t>
      </w:r>
      <w:r>
        <w:rPr>
          <w:rFonts w:ascii="simsun;Times New Roman" w:hAnsi="simsun;Times New Roman" w:cs="宋体;SimSun"/>
          <w:kern w:val="0"/>
          <w:szCs w:val="21"/>
        </w:rPr>
        <w:t>机，不再喜欢动手写信了。当您在享受现代文明时，千万别忘了您的创造精神与主动精神，换言之，谁忘了这一点，谁就会被现代文明“甜美地”剥夺一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3</w:t>
      </w:r>
      <w:r>
        <w:rPr>
          <w:rFonts w:ascii="simsun;Times New Roman" w:hAnsi="simsun;Times New Roman" w:cs="宋体;SimSun"/>
          <w:kern w:val="0"/>
          <w:szCs w:val="21"/>
        </w:rPr>
        <w:t>、宋人卖酒与资本主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春秋战国时候，宋国有人卖酒，质量很好，量也充足，待客殷勤，而且还很会做广告，他将酒旗挂得老高，诚心诚意地希望有人去买酒。可是事与愿违，就是无人光顾，最好的酒都变酸了。宋人实在不解，问别人原因是什么，别人对他说，你没看见店门口的恶狗吗？有恶狗在，谁还敢去你店里买酒。这个寓言故事，当时的意图是说国君身边有小人，因此甭管国君多么求贤若渴，也是不可能网罗到君子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同一道理，地方如果社会资本差，特别是当官的不讲信用，不尊重私人财产，那么必然的结果就是，尽管发展经济心切，尽管招商引资口号喊破了天，也不会有人力资本和物质资本到来。设想一下，一个外资企业或者东部企业来到某个相对落后地区安家落户，却很不幸地被政府“宰”了，或者因面临恶劣的商业环境而陷于困境，还会有新的企业进来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4</w:t>
      </w:r>
      <w:r>
        <w:rPr>
          <w:rFonts w:ascii="simsun;Times New Roman" w:hAnsi="simsun;Times New Roman" w:cs="宋体;SimSun"/>
          <w:kern w:val="0"/>
          <w:szCs w:val="21"/>
        </w:rPr>
        <w:t>、一只眼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位民工，他在建筑工地上干活时，伤了一只眼睛，瞎了。可是，他的另一只眼睛早在几年前就没有光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进行赔付的时候，矛盾出现了。鉴定部门认为在工地上伤的只是一只眼睛，只能按照一只眼的标准来赔付。而民工说，他的一只眼睛是当两只来用的，它没有了，我就失去了光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大家都去寻找法律条文，结果更令人尴尬。法律条文上写的也是按照每一只眼睛的标准来界定，从未考虑在发生工伤前的另一只眼睛已经失明的情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们一次次地去讨说法，这让许多人反感。鉴定部门也开始从同情转向不耐烦。他们说，他们一直是这样鉴定的，条款上写得就是那样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农民工陷入绝望和悲愤的境地。我同情，但我却没有力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都有两只眼睛，从生理上说，一只失明了，还有另外一只。从人性上说，一只眼睛看自己，一只看他人。可我们，有时候总是看不到别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5</w:t>
      </w:r>
      <w:r>
        <w:rPr>
          <w:rFonts w:ascii="simsun;Times New Roman" w:hAnsi="simsun;Times New Roman" w:cs="宋体;SimSun"/>
          <w:kern w:val="0"/>
          <w:szCs w:val="21"/>
        </w:rPr>
        <w:t>、心知肚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相传三国时，有一天周瑜一只脚刚刚迈出门槛，便撞上迎面而来的曹操，于是周瑜就问曹：你看我现在是要进否？还是会退否？曹思忖：说要进吧，他可以往后退；说要退吧，他可以向前行，因为腿长在周瑜的身上。正在曹操难言进退之时，一只飞虫突然飞到曹的跟前，曹操伸手一捉，巧啦，逮着了。同时也来了灵感，随即以反问作答，问周瑜：你说我手掌里的飞虫现在是活的呢还是死的？周瑜难住了，想：说活的吧，他手只要轻轻一紧，飞虫就毙命了；说死的吧，看他握得那么松，弄不好小飞虫现正在他手心里撒尿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良久，两人哈哈一笑了事了。因为他们都心知肚明，自己所要回答的问题，自主权不在自己手里，而是由人家掌握着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6</w:t>
      </w:r>
      <w:r>
        <w:rPr>
          <w:rFonts w:ascii="simsun;Times New Roman" w:hAnsi="simsun;Times New Roman" w:cs="宋体;SimSun"/>
          <w:kern w:val="0"/>
          <w:szCs w:val="21"/>
        </w:rPr>
        <w:t>、苦难真的是财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苦难是人生的一笔财富。”这是人们常说的一句激励、奋进的话，但学会正确对待苦难更有现实的意义，毕竟，苦难不是幸事，也不是每个人都能承受得起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一次聚会上，那些堪称成功的实业家、明星谈笑风生，其中就有著名的汽车商约翰</w:t>
      </w:r>
      <w:r>
        <w:rPr>
          <w:rFonts w:cs="宋体;SimSun" w:ascii="simsun;Times New Roman" w:hAnsi="simsun;Times New Roman"/>
          <w:kern w:val="0"/>
          <w:szCs w:val="21"/>
        </w:rPr>
        <w:t>?</w:t>
      </w:r>
      <w:r>
        <w:rPr>
          <w:rFonts w:ascii="simsun;Times New Roman" w:hAnsi="simsun;Times New Roman" w:cs="宋体;SimSun"/>
          <w:kern w:val="0"/>
          <w:szCs w:val="21"/>
        </w:rPr>
        <w:t>艾顿。艾顿向他的朋友、后来成为英国首相的丘吉尔回忆起他的过去——他出生在一个偏远小镇，父母早逝，是姐姐帮人洗衣服、干家务，辛苦挣钱将他抚育成人。但姐姐出嫁后，姐夫将他撵到了舅舅家，而舅妈更是刻薄，在他读书时，规定每天只能吃一顿饭，还得收拾马厩和剪草坪。刚工作当学徒时，他根本租不起房子，有将近一年多时间是躲在郊外一处废旧的仓库里睡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丘吉尔惊讶地问：“以前怎么没有听你说过这些？”艾顿笑道：“有什么好说的呢？正在受苦或正在摆脱受苦的人是没有权利诉苦的。”这位曾经在生活中失意、痛苦了很久的汽车商又说：“苦难变成财富是有条件的，这个条件就是，你战胜了苦难并远离苦难不再受苦。只有在这时，苦难才是你值得骄傲的一笔人生财富，别人听着你的苦难时，也不觉得你是在念苦经了，才觉得你意志坚强，值得敬重。但如果你还在苦难之中或没有摆脱苦难的纠缠，你说什么呢？在别人听来，无异于就是请求廉价的怜悯甚至乞讨……这个时候你能说你正在享受苦难，在苦难中锻炼了品质、学会了坚韧。否则，别人只会觉得你是在玩精神胜利、自我麻醉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艾顿的一席话，使丘吉尔重新修订了他“热爱苦难”的信条。他在自传中这样写道——苦难，是财富还是屈辱？当你战胜了苦难时，它就是你的财富；可当苦难战胜了你时，它就是你的屈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么，让苦难不再成为屈辱的前提是，坚强面对，不屈不挠，勇于奋斗，最终战胜苦难，而让它成为你人生中真正的值得汲取的财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7</w:t>
      </w:r>
      <w:r>
        <w:rPr>
          <w:rFonts w:ascii="simsun;Times New Roman" w:hAnsi="simsun;Times New Roman" w:cs="宋体;SimSun"/>
          <w:kern w:val="0"/>
          <w:szCs w:val="21"/>
        </w:rPr>
        <w:t>、最苦的树开最香的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大学毕业那年，我找了几份工作都不如意，雪上加霜的是，在一次应聘的途中我被车撞断了胳膊，伤愈后，我的左臂再也不能完全伸直了。那以后每次去应聘，我的胳膊成了人家客客气气或不留情面地将我打发走的重要缘由。而且恰在这段时间里，相恋三年的女友也离我而去。那些日子，世界除了灰暗还是灰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天表姐陪我去公园散心。那时正值四月，丁香花开得一片灿烂，却丝毫不能点燃我内心的热情。徜徉在丁香丛中，表姐给我讲她的故事，讲她怎样在最初的不断跌倒中爬起来，怎样走到今天的成功－－她今天已经拥有了三家服装店，而最初她只是在街旁摆小摊的。讲着讲着，表姐忽然问我：“你闻到丁香花的香味了吗？”此时空气中溢满了那让人心旷神怡的花香，我点了点头。表姐伸手摘下一片叶子，放在嘴边咬了一口，咂咂嘴说：“你说丁香的叶子是什么味道？”我也摘了一片叶子咬了一口，一股极苦的味道让我的嘴几乎麻木了，我不禁皱起了眉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表姐看着我的眼睛说：“在我最失意的那些日子，也是春天，我常来这里尝这些叶子，在这苦苦的味道里我终于明白：只有最苦的树才能开出最香的花！”顿时我明白了表姐的良苦用心，心中一瞬间充满了感动，看着那树那花，有一股温暖的力量在内心涌动。如今我早已走出了那些黯淡的日子，每天都用最灿烂的笑容去面对生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记不得是哪位哲人说过，只有根植于苦难的成功才是最值得珍惜的成功。只要我们不放弃心中的希望与梦想，就一定会在苦难的生活之中绽放最美丽的人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8</w:t>
      </w:r>
      <w:r>
        <w:rPr>
          <w:rFonts w:ascii="simsun;Times New Roman" w:hAnsi="simsun;Times New Roman" w:cs="宋体;SimSun"/>
          <w:kern w:val="0"/>
          <w:szCs w:val="21"/>
        </w:rPr>
        <w:t>、不谈前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昨天，家里两位姐姐正热烈地谈论人生轮回问题，谈着谈着，我发现她们眼里都闪着泪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很多人只关心“前世”，而忽略了“今生”。其实，此时此刻才是生命活力意义之所在，真实地抓住每分每秒，才是对生命最好的礼赞和高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人的际遇，家庭背景，往往会影响他的一生，这是毋庸讳言的。有些人出身达官显贵之家，有些人却是平凡百姓之子，这些都是人们无法选择的。对于与生俱来的，只有认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是，对于后天的困境、难题或是不如意，却要以积极的态度寻求解决之道。努力去创造生活，坚持立场，走自己的路，并坦然面对所有可能承受的打击与不如意。要尽力去争取，而不逃避问题或逆来顺受。命是先天赋予的，而运则是自己去创造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当中，“爱是最重要的，能将生命的爱开发出来，便能建立开阔的生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大姐说：“前世早已忘却，重要的是今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二姐说：“而今生最重要的，便是爱。这爱与神无关，是尘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确实，人有很多潜能，这些潜能应通过不同渠道开发出来，信仰也是其中的一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而我坚信，“爱可以使世界没有边界，使人类的心灵没有隔阂。”因此，一个人要先学会爱自己的生命，再推己及人，去尊重其他的生命。这便是比较开阔的生命态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9</w:t>
      </w:r>
      <w:r>
        <w:rPr>
          <w:rFonts w:ascii="simsun;Times New Roman" w:hAnsi="simsun;Times New Roman" w:cs="宋体;SimSun"/>
          <w:kern w:val="0"/>
          <w:szCs w:val="21"/>
        </w:rPr>
        <w:t>、曼德拉的顿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南非的曼德拉，因为领导反对白人种族隔离政策而入狱，白人统治者把他关在荒凉的大西洋小岛罗本岛上</w:t>
      </w:r>
      <w:r>
        <w:rPr>
          <w:rFonts w:cs="宋体;SimSun" w:ascii="simsun;Times New Roman" w:hAnsi="simsun;Times New Roman"/>
          <w:kern w:val="0"/>
          <w:szCs w:val="21"/>
        </w:rPr>
        <w:t>27</w:t>
      </w:r>
      <w:r>
        <w:rPr>
          <w:rFonts w:ascii="simsun;Times New Roman" w:hAnsi="simsun;Times New Roman" w:cs="宋体;SimSun"/>
          <w:kern w:val="0"/>
          <w:szCs w:val="21"/>
        </w:rPr>
        <w:t>年。当时尽管曼德拉已经高龄，但是白人统治者依然像对待一般的年轻犯人一样虐待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是，当</w:t>
      </w:r>
      <w:r>
        <w:rPr>
          <w:rFonts w:cs="宋体;SimSun" w:ascii="simsun;Times New Roman" w:hAnsi="simsun;Times New Roman"/>
          <w:kern w:val="0"/>
          <w:szCs w:val="21"/>
        </w:rPr>
        <w:t>1991</w:t>
      </w:r>
      <w:r>
        <w:rPr>
          <w:rFonts w:ascii="simsun;Times New Roman" w:hAnsi="simsun;Times New Roman" w:cs="宋体;SimSun"/>
          <w:kern w:val="0"/>
          <w:szCs w:val="21"/>
        </w:rPr>
        <w:t>年曼德拉出狱当选总统以后，曼德拉在他的总统就职典礼上的一个举动震惊了整个世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总统就职仪式开始了，曼德拉起身致辞欢迎他的来宾。他先介绍了来自世界各国的政要，然后他说，虽则他深感荣幸能接待这么多尊贵的客人，但他最高兴的是当初他被关在罗本岛监狱时，看守他的</w:t>
      </w:r>
      <w:r>
        <w:rPr>
          <w:rFonts w:cs="宋体;SimSun" w:ascii="simsun;Times New Roman" w:hAnsi="simsun;Times New Roman"/>
          <w:kern w:val="0"/>
          <w:szCs w:val="21"/>
        </w:rPr>
        <w:t>3</w:t>
      </w:r>
      <w:r>
        <w:rPr>
          <w:rFonts w:ascii="simsun;Times New Roman" w:hAnsi="simsun;Times New Roman" w:cs="宋体;SimSun"/>
          <w:kern w:val="0"/>
          <w:szCs w:val="21"/>
        </w:rPr>
        <w:t>名前狱方人员也能到场。他邀请他们站起身，以便他能介绍给大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曼德拉博大的胸襟和宽宏的精神，让南非那些残酷虐待了他</w:t>
      </w:r>
      <w:r>
        <w:rPr>
          <w:rFonts w:cs="宋体;SimSun" w:ascii="simsun;Times New Roman" w:hAnsi="simsun;Times New Roman"/>
          <w:kern w:val="0"/>
          <w:szCs w:val="21"/>
        </w:rPr>
        <w:t>27</w:t>
      </w:r>
      <w:r>
        <w:rPr>
          <w:rFonts w:ascii="simsun;Times New Roman" w:hAnsi="simsun;Times New Roman" w:cs="宋体;SimSun"/>
          <w:kern w:val="0"/>
          <w:szCs w:val="21"/>
        </w:rPr>
        <w:t>年的白人汗颜得无地自容，也让所有到场的人肃然起敬。看着年迈的曼德拉缓缓站起身来，恭敬地向</w:t>
      </w:r>
      <w:r>
        <w:rPr>
          <w:rFonts w:cs="宋体;SimSun" w:ascii="simsun;Times New Roman" w:hAnsi="simsun;Times New Roman"/>
          <w:kern w:val="0"/>
          <w:szCs w:val="21"/>
        </w:rPr>
        <w:t>3</w:t>
      </w:r>
      <w:r>
        <w:rPr>
          <w:rFonts w:ascii="simsun;Times New Roman" w:hAnsi="simsun;Times New Roman" w:cs="宋体;SimSun"/>
          <w:kern w:val="0"/>
          <w:szCs w:val="21"/>
        </w:rPr>
        <w:t>个曾关押他的看守致敬，在场的所有来宾都静下来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后来，曼德拉向朋友们解释说，自已年轻时性子很急，脾气暴躁，正是在狱中学会了控制情绪才活了下来。他的牢狱岁月给他时间与激励，使他学会了如何处理自己遭遇苦难的痛苦。他说，感恩与宽容是源自痛苦与磨难的，必须以极大的毅力来训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说起获释出狱当天的心情：“当我走出囚室、迈过通往自由的监狱大门时，我已经清楚，自己若不能把悲痛与怨恨留在身后，那么我其实仍在狱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之所以总是烦恼缠身，总是充满痛苦，总是怨天尤人，总是有那么多的不满和不如意，是不是因为我们缺少曼德拉的宽容和感恩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0</w:t>
      </w:r>
      <w:r>
        <w:rPr>
          <w:rFonts w:ascii="simsun;Times New Roman" w:hAnsi="simsun;Times New Roman" w:cs="宋体;SimSun"/>
          <w:kern w:val="0"/>
          <w:szCs w:val="21"/>
        </w:rPr>
        <w:t>、看尘埃飞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非洲大陆，舌蝇从不叮斑马，一旦被舌蝇叮咬，就可能染上“昏睡病”——发烧、疼痛、神经紊乱，直至死亡。科学家研究后发现，舌蝇的视觉很特别，一般只会被颜色一致的大块面积所吸引，而斑马一身黑白相间的斑纹，对舌蝇而言，往往视而不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然而，斑马身上色彩对比强烈的斑纹，却使它很容易受到狮子之类的捕食性动物的攻击，这就意味着在进化过程中斑马的选择使它有更多被狮子吃掉的风险，当然，它也成功地躲掉了昏睡病的困扰。这个世界上没有完美无缺的选择，一举两得的事很少，可是，我们又必须面临许多选择，这便是人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正如我们熟悉又陌生的尘埃，它污染空气，但它又把我们的天空渲染得更蓝。我们都有这样的经历，阳光照进室内，会有许许多多细小的尘埃在飞舞，正是这些小小的尘埃在反射和散射着阳光，使阳光变得柔和、舒适。尘埃还有过滤光的作用，它滤去太阳的红、橙、黄、绿等较强颜色的光，留下的是较弱的蓝光，这些蓝光被大气层中的尘埃吸收反射和散射着，于是，天空变得蔚蓝、温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存在就是合理，天空容纳尘埃，原来是美丽的智慧，而不仅仅是因为有博大胸襟。人生没有一劳永逸的选择，但这个世界上也没有一无是处的东西，所以，我们面对选择时，可以多一点从容，面对万象时，可以多一点宽容。</w:t>
      </w:r>
      <w:r>
        <w:rPr>
          <w:rFonts w:cs="宋体;SimSun" w:ascii="simsun;Times New Roman" w:hAnsi="simsun;Times New Roman"/>
          <w:kern w:val="0"/>
          <w:szCs w:val="21"/>
        </w:rPr>
        <w:t>61</w:t>
      </w:r>
      <w:r>
        <w:rPr>
          <w:rFonts w:ascii="simsun;Times New Roman" w:hAnsi="simsun;Times New Roman" w:cs="宋体;SimSun"/>
          <w:kern w:val="0"/>
          <w:szCs w:val="21"/>
        </w:rPr>
        <w:t>、断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春秋战国时代，一位父亲和他的儿子出征打战。父亲已做了将军，儿子还只是马前卒。又一阵号角吹响，战鼓雷鸣了，父亲庄严地托起一个箭囊，其中插着一只箭。父亲郑重对儿子说：“这是家袭宝箭，配带身边，力量无穷，但千万不可抽出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是一个极其精美的箭囊，厚牛皮打制，镶着幽幽泛光的铜边儿，再看露出的箭尾。一眼便能认定用上等的孔雀羽毛制作。儿子喜上眉梢，贪婪地推想箭杆、箭头的模样，耳旁仿佛嗖嗖地箭声掠过，敌方的主帅应声折马而毙</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果然，配带宝箭的儿子英勇非凡，所向披靡。当鸣金收兵的号角吹响时，儿子再也禁不住得胜的豪气，完全背弃了父亲的叮嘱，强烈的欲望驱赶着他呼一声就拔出宝箭，试图看个究竟。骤然间他惊呆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只断箭，箭囊里装着一只折断的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一直刳着只断箭打仗呢！儿子吓出了一身冷汗，仿佛顷刻间失去支柱的房子，轰然意志坍塌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结果不言自明，儿子惨死于乱军之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拂开蒙蒙的硝烟，父亲拣起那柄断箭，沉重地啐一口道：“不相信自己的意志，永远也做不成将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2</w:t>
      </w:r>
      <w:r>
        <w:rPr>
          <w:rFonts w:ascii="simsun;Times New Roman" w:hAnsi="simsun;Times New Roman" w:cs="宋体;SimSun"/>
          <w:kern w:val="0"/>
          <w:szCs w:val="21"/>
        </w:rPr>
        <w:t>、尚未凝固的水泥路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99</w:t>
      </w:r>
      <w:r>
        <w:rPr>
          <w:rFonts w:ascii="simsun;Times New Roman" w:hAnsi="simsun;Times New Roman" w:cs="宋体;SimSun"/>
          <w:kern w:val="0"/>
          <w:szCs w:val="21"/>
        </w:rPr>
        <w:t>年爱因斯坦在瑞士苏黎世联邦工业大学就读时，他的导师是数学家明可夫斯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次，爱因斯坦问明可夫斯基：“一个人，比如我吧，究竟怎样才能在科学领域、在人生道路上，留下自己的闪光足迹、做出自己的杰出贡献呢？”这是一个“尖端”的问题，明可夫斯基表示要好好想一想日后予以解答。三天后，明可夫斯基告诉爱因斯坦答案来了！他拉起爱因斯坦就朝一处建筑工地走去，而且径直踏上了建筑工人们刚刚铺平的水泥地面。在建筑工人们的呵斥声中，爱因斯坦被弄得一头雾水，不解地问明可夫斯基：“老师，您这不是领我误入‘歧途’吗？”“对、对，正是这样！”明可夫斯基说：“看到了吧？只有尚未凝固的水泥路面，才能留下深深的脚印。那些凝固很久的老路面，那些被无数人、无数脚步走过的地方，你别想再踩出脚印来……”听到这里，爱因斯坦沉思良久，意味深长地点了点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从此，一种非常强烈的创新和开拓意识，开始主导着爱因斯坦的思维和行动。用他自己的话说就是，“我从来不记忆和思考词典、手册里的东西，我的脑袋只用来记忆和思考那些还没载入书本的东西。”于是，就在爱因斯坦走出校园，初涉世事的几年里，他作为伯尔尼专利局里默默无闻的小职员，利用业余时间进行科学研究，为人类做出了卓越的贡献，在科学史册上留下了深深的闪光的足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3</w:t>
      </w:r>
      <w:r>
        <w:rPr>
          <w:rFonts w:ascii="simsun;Times New Roman" w:hAnsi="simsun;Times New Roman" w:cs="宋体;SimSun"/>
          <w:kern w:val="0"/>
          <w:szCs w:val="21"/>
        </w:rPr>
        <w:t>、闲话图书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中国一向只有藏书楼。不管是官家的还是私家的，重点都在“藏”，看，是其次的。天一阁大大有名，不要说外人，就是范家的人，要上楼也不容易。据说一位女子因歆羡其藏书，嫁到了范家，结果也未能登楼入室、一饱眼福，终于饮恨而终。这样把书藏起来，与无书何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大概受了藏书楼式管理的影响，中国有了公共图书馆之后，在管理方法上也大体是主藏。“馆藏”若干，“善本”若干，是炫耀的资本。至于借阅，手续之繁复，条件之苛刻，几乎是一贯的。更有甚者，把公共的资源当成了单位牟利的手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年去旧金山，因为逗留时间稍长，办了一张市图书馆的阅览证。办证极简单，拿着护照，到借阅处一登记，那里输入电脑，随即就递过了借阅证。这证可以在旧金山市的十几个社区图书馆通用，每次可以借阅一二十本书，借阅时间也很宽裕，从容看完，无人催索。图书完全开架，任你自选。还书更为方便，每家图书馆门外都有一个大方桶，略似邮筒而体积更大，投口也大。不论在哪家借的书，还的时候只要投入你最为方便的一个还书筒中即可，无需再办什么手续。图书馆每天有车收罗还书，分送各馆。残疾人和年老行动不便的老人，需要借阅盲文或音像资料，打一个电话就有人送上门来。还的时候只需丢在邮筒里自会有邮递员送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很少听到美国人说什么几条便民利民措施之类的话，但他们的各种公共事业似乎都明白一个道理：他们是为公众服务的，无论定什么制度，立什么规矩，都是为了公众方便，而不是为了自己方便。比如图书馆，就要便利于读者借书和看书，而不是相反。令我诧异的是，为什么几乎天天把公众利益挂在嘴上的国人，一到办事的时候，似乎首先想到的是自己和小团体的利益与方便。公众呢？让他们麻烦去吧——这就不独图书馆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4</w:t>
      </w:r>
      <w:r>
        <w:rPr>
          <w:rFonts w:ascii="simsun;Times New Roman" w:hAnsi="simsun;Times New Roman" w:cs="宋体;SimSun"/>
          <w:kern w:val="0"/>
          <w:szCs w:val="21"/>
        </w:rPr>
        <w:t>、一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1</w:t>
      </w:r>
      <w:r>
        <w:rPr>
          <w:rFonts w:ascii="simsun;Times New Roman" w:hAnsi="simsun;Times New Roman" w:cs="宋体;SimSun"/>
          <w:kern w:val="0"/>
          <w:szCs w:val="21"/>
        </w:rPr>
        <w:t>岁的时候，她喂你并给你洗澡，而作为报答，你整晚哭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3</w:t>
      </w:r>
      <w:r>
        <w:rPr>
          <w:rFonts w:ascii="simsun;Times New Roman" w:hAnsi="simsun;Times New Roman" w:cs="宋体;SimSun"/>
          <w:kern w:val="0"/>
          <w:szCs w:val="21"/>
        </w:rPr>
        <w:t>岁的时候，她怜爱地为你做菜，而作为报答，你把一盘她做的菜扔在地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4</w:t>
      </w:r>
      <w:r>
        <w:rPr>
          <w:rFonts w:ascii="simsun;Times New Roman" w:hAnsi="simsun;Times New Roman" w:cs="宋体;SimSun"/>
          <w:kern w:val="0"/>
          <w:szCs w:val="21"/>
        </w:rPr>
        <w:t>岁的时候，她给你买下彩色笔，而作为报答，你涂了满墙的抽象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9</w:t>
      </w:r>
      <w:r>
        <w:rPr>
          <w:rFonts w:ascii="simsun;Times New Roman" w:hAnsi="simsun;Times New Roman" w:cs="宋体;SimSun"/>
          <w:kern w:val="0"/>
          <w:szCs w:val="21"/>
        </w:rPr>
        <w:t>岁的时候，她付了很多钱给你辅导钢琴，而作为报答，你常常旷课并且从不练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14</w:t>
      </w:r>
      <w:r>
        <w:rPr>
          <w:rFonts w:ascii="simsun;Times New Roman" w:hAnsi="simsun;Times New Roman" w:cs="宋体;SimSun"/>
          <w:kern w:val="0"/>
          <w:szCs w:val="21"/>
        </w:rPr>
        <w:t>岁的时候，她付了你一个月的野营费，而你没有给她打一个电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18</w:t>
      </w:r>
      <w:r>
        <w:rPr>
          <w:rFonts w:ascii="simsun;Times New Roman" w:hAnsi="simsun;Times New Roman" w:cs="宋体;SimSun"/>
          <w:kern w:val="0"/>
          <w:szCs w:val="21"/>
        </w:rPr>
        <w:t>岁的时候，她为你高中毕业感动得流下眼泪，而你跟朋友聚会到明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19</w:t>
      </w:r>
      <w:r>
        <w:rPr>
          <w:rFonts w:ascii="simsun;Times New Roman" w:hAnsi="simsun;Times New Roman" w:cs="宋体;SimSun"/>
          <w:kern w:val="0"/>
          <w:szCs w:val="21"/>
        </w:rPr>
        <w:t>岁的时候，她付了你的大学学费又送你到学校，你要求她在离校门口比较远的地方下车，怕被朋友看见会丢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20</w:t>
      </w:r>
      <w:r>
        <w:rPr>
          <w:rFonts w:ascii="simsun;Times New Roman" w:hAnsi="simsun;Times New Roman" w:cs="宋体;SimSun"/>
          <w:kern w:val="0"/>
          <w:szCs w:val="21"/>
        </w:rPr>
        <w:t>岁的时候，她问你：“你整天去哪里？”而你回答：“我不想像你一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23</w:t>
      </w:r>
      <w:r>
        <w:rPr>
          <w:rFonts w:ascii="simsun;Times New Roman" w:hAnsi="simsun;Times New Roman" w:cs="宋体;SimSun"/>
          <w:kern w:val="0"/>
          <w:szCs w:val="21"/>
        </w:rPr>
        <w:t>岁的时候，她给你买家具让你布置你的新家，而你对朋友说她买的家具真是糟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30</w:t>
      </w:r>
      <w:r>
        <w:rPr>
          <w:rFonts w:ascii="simsun;Times New Roman" w:hAnsi="simsun;Times New Roman" w:cs="宋体;SimSun"/>
          <w:kern w:val="0"/>
          <w:szCs w:val="21"/>
        </w:rPr>
        <w:t>岁的时候，她对怎样照顾婴儿提出劝告，而你对她说：“妈，现在的时代已不同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40</w:t>
      </w:r>
      <w:r>
        <w:rPr>
          <w:rFonts w:ascii="simsun;Times New Roman" w:hAnsi="simsun;Times New Roman" w:cs="宋体;SimSun"/>
          <w:kern w:val="0"/>
          <w:szCs w:val="21"/>
        </w:rPr>
        <w:t>岁的时候，她给你打个电话告诉你有亲戚过生日，而你答她：“妈，我很忙，没时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你</w:t>
      </w:r>
      <w:r>
        <w:rPr>
          <w:rFonts w:cs="宋体;SimSun" w:ascii="simsun;Times New Roman" w:hAnsi="simsun;Times New Roman"/>
          <w:kern w:val="0"/>
          <w:szCs w:val="21"/>
        </w:rPr>
        <w:t>50</w:t>
      </w:r>
      <w:r>
        <w:rPr>
          <w:rFonts w:ascii="simsun;Times New Roman" w:hAnsi="simsun;Times New Roman" w:cs="宋体;SimSun"/>
          <w:kern w:val="0"/>
          <w:szCs w:val="21"/>
        </w:rPr>
        <w:t>岁的时候，她常患病，需要你的看护，你反而在读一本关于父母在孩子家寄身的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终有一天，她去世了。突然你想起了所有从来没做过的事，它们像榔头痛击着你的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5</w:t>
      </w:r>
      <w:r>
        <w:rPr>
          <w:rFonts w:ascii="simsun;Times New Roman" w:hAnsi="simsun;Times New Roman" w:cs="宋体;SimSun"/>
          <w:kern w:val="0"/>
          <w:szCs w:val="21"/>
        </w:rPr>
        <w:t>、拒绝遗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面对上个世纪五六十年代中国所经历的许多充满暴力的政治运动，人们就“回忆还是忘却”的问题一直有着两种不同的观点。一种观点认为，悲惨痛苦的历史是不能遗忘的，因为只有通过时常的回忆才能使人清醒，才能让人吸取教训。而另一种观点则认为，只有忘记不堪回首的历史，才有可能彻底放下包袱，然后再轻松地重新起步。而持后一种观点的大有人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新著《关于我父母的一生》中，南帆以拒绝遗忘的态度将书写的对象指向了自己熟悉的父母：“父亲”放弃少爷的舒适生活，积极投身于改天换代的革命，可是他却永远改变不了血缘的历史，于是革命的曙光到来之后，所遭受的便是怀疑、排挤、关押、批斗、下放农村……“母亲”因此跟着受牵连，整天担惊受怕；“我仨兄妹”随之受连累。而等到噩梦结束时，返城的父母因长年的惊吓而改变了性格，变得沉默寡言、小心翼翼和谨慎处事，仿佛是自己亏欠了时代或别人什么东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历史不可能有假如，只存在如此。问题是我们对人为不正常的“如此一段历史”，常常缺少足够的反思精神和批判意识，甚至还有意无意地将其轻松地演义为一个个“激情燃烧的岁月”故事。只要我们保持记忆和回忆，历史就不可能重演。但若是存在大面积的群体性失语和社会性遗忘，那就无法保证历史不会重演。故而，面对沉默的大多数，我们当然需要巴金的《随想录》，需要韦君宜的《思痛录》，需要南帆的《关于我父母的一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6</w:t>
      </w:r>
      <w:r>
        <w:rPr>
          <w:rFonts w:ascii="simsun;Times New Roman" w:hAnsi="simsun;Times New Roman" w:cs="宋体;SimSun"/>
          <w:kern w:val="0"/>
          <w:szCs w:val="21"/>
        </w:rPr>
        <w:t>、乘奇而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5</w:t>
      </w:r>
      <w:r>
        <w:rPr>
          <w:rFonts w:ascii="simsun;Times New Roman" w:hAnsi="simsun;Times New Roman" w:cs="宋体;SimSun"/>
          <w:kern w:val="0"/>
          <w:szCs w:val="21"/>
        </w:rPr>
        <w:t>年前，联邦德国的福斯汽车公司准备入主美国汽车大市场，此前曾派出大批人马做了一番细致入微的市场调查研究。在调研中了解到：美国人最大的天性之一就是争强好胜，喜欢标新立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于是，他们特意设计生产出了一种造型奇特，犹如“金甲虫”状的微型小卧车，当年就畅销</w:t>
      </w:r>
      <w:r>
        <w:rPr>
          <w:rFonts w:cs="宋体;SimSun" w:ascii="simsun;Times New Roman" w:hAnsi="simsun;Times New Roman"/>
          <w:kern w:val="0"/>
          <w:szCs w:val="21"/>
        </w:rPr>
        <w:t>40</w:t>
      </w:r>
      <w:r>
        <w:rPr>
          <w:rFonts w:ascii="simsun;Times New Roman" w:hAnsi="simsun;Times New Roman" w:cs="宋体;SimSun"/>
          <w:kern w:val="0"/>
          <w:szCs w:val="21"/>
        </w:rPr>
        <w:t>余万辆，打开了美国汽车营销大市场，增加了人们对福斯汽车的认可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 7</w:t>
      </w:r>
      <w:r>
        <w:rPr>
          <w:rFonts w:ascii="simsun;Times New Roman" w:hAnsi="simsun;Times New Roman" w:cs="宋体;SimSun"/>
          <w:kern w:val="0"/>
          <w:szCs w:val="21"/>
        </w:rPr>
        <w:t>、乘高而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日本东京滨松町一家新开张的咖啡屋，开张当日就在当地传媒打出了通栏广告：每杯咖啡售价</w:t>
      </w:r>
      <w:r>
        <w:rPr>
          <w:rFonts w:cs="宋体;SimSun" w:ascii="simsun;Times New Roman" w:hAnsi="simsun;Times New Roman"/>
          <w:kern w:val="0"/>
          <w:szCs w:val="21"/>
        </w:rPr>
        <w:t>5000</w:t>
      </w:r>
      <w:r>
        <w:rPr>
          <w:rFonts w:ascii="simsun;Times New Roman" w:hAnsi="simsun;Times New Roman" w:cs="宋体;SimSun"/>
          <w:kern w:val="0"/>
          <w:szCs w:val="21"/>
        </w:rPr>
        <w:t>日元，闻者无不大吃一惊，吃惊过后就登门看个究竟，一时间主顾如云。其实，</w:t>
      </w:r>
      <w:r>
        <w:rPr>
          <w:rFonts w:cs="宋体;SimSun" w:ascii="simsun;Times New Roman" w:hAnsi="simsun;Times New Roman"/>
          <w:kern w:val="0"/>
          <w:szCs w:val="21"/>
        </w:rPr>
        <w:t>5000</w:t>
      </w:r>
      <w:r>
        <w:rPr>
          <w:rFonts w:ascii="simsun;Times New Roman" w:hAnsi="simsun;Times New Roman" w:cs="宋体;SimSun"/>
          <w:kern w:val="0"/>
          <w:szCs w:val="21"/>
        </w:rPr>
        <w:t>日元一杯的高价咖啡里有说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盛装咖啡的杯子是世界精品，每只售价都高达</w:t>
      </w:r>
      <w:r>
        <w:rPr>
          <w:rFonts w:cs="宋体;SimSun" w:ascii="simsun;Times New Roman" w:hAnsi="simsun;Times New Roman"/>
          <w:kern w:val="0"/>
          <w:szCs w:val="21"/>
        </w:rPr>
        <w:t>4000</w:t>
      </w:r>
      <w:r>
        <w:rPr>
          <w:rFonts w:ascii="simsun;Times New Roman" w:hAnsi="simsun;Times New Roman" w:cs="宋体;SimSun"/>
          <w:kern w:val="0"/>
          <w:szCs w:val="21"/>
        </w:rPr>
        <w:t>日元以上。喝完之后，杯子即归主顾。店家既能从饮料上取利，又能从杯子营销商那里提成，可谓慧眼独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8</w:t>
      </w:r>
      <w:r>
        <w:rPr>
          <w:rFonts w:ascii="simsun;Times New Roman" w:hAnsi="simsun;Times New Roman" w:cs="宋体;SimSun"/>
          <w:kern w:val="0"/>
          <w:szCs w:val="21"/>
        </w:rPr>
        <w:t>、乘热而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位叫帕特的美国推销员，经过很长时间的推销动作，终于就一套可供一座高层办公大楼使用的空调系统，与买方达成了买卖意向书，面临的最后一关需要买方董事会的同意。帕特一出场，几位董事就提出了一连串尖端的问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帕特急中生智，说：“今天天气酷热，请允许我脱掉外衣。”董事们仿佛也受到感召似地纷纷脱去外衣，有的董事甚至抱怨：“这里怎么没空调，闷死人了！”恰逢此时，帕特才开始介绍他的空调系统，生意立马拍板成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9</w:t>
      </w:r>
      <w:r>
        <w:rPr>
          <w:rFonts w:ascii="simsun;Times New Roman" w:hAnsi="simsun;Times New Roman" w:cs="宋体;SimSun"/>
          <w:kern w:val="0"/>
          <w:szCs w:val="21"/>
        </w:rPr>
        <w:t>、乘静而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菲律宾有家餐馆生意一直很清淡，这家餐馆老板特意到周围的餐馆光顾一番后发现：这些餐馆清一色的现代装饰，使气氛格外火爆，食客出不少。于是这位老板就反其道而行之，决定突出本餐馆与众不同的古朴、幽静的独家特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室内是白色房柱，座席被绿色植物簇拥，用印度的古战车送菜，莎士比亚时代的酒桶盛酒……此举一出，餐馆生意立马击败所有对手，迅速走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0</w:t>
      </w:r>
      <w:r>
        <w:rPr>
          <w:rFonts w:ascii="simsun;Times New Roman" w:hAnsi="simsun;Times New Roman" w:cs="宋体;SimSun"/>
          <w:kern w:val="0"/>
          <w:szCs w:val="21"/>
        </w:rPr>
        <w:t>、乘虚而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日本国最大的森永与明治两家制糖公司，以前生产的朱古力糖均以少儿为主流消费群体。后来森永公司根据成人特点，独家推出了“高王冠”朱古力糖，售价</w:t>
      </w:r>
      <w:r>
        <w:rPr>
          <w:rFonts w:cs="宋体;SimSun" w:ascii="simsun;Times New Roman" w:hAnsi="simsun;Times New Roman"/>
          <w:kern w:val="0"/>
          <w:szCs w:val="21"/>
        </w:rPr>
        <w:t>70</w:t>
      </w:r>
      <w:r>
        <w:rPr>
          <w:rFonts w:ascii="simsun;Times New Roman" w:hAnsi="simsun;Times New Roman" w:cs="宋体;SimSun"/>
          <w:kern w:val="0"/>
          <w:szCs w:val="21"/>
        </w:rPr>
        <w:t>日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而明治公司则采用乘虚而入的谋略作回应：推出了不同质量与价格的朱古力，每块</w:t>
      </w:r>
      <w:r>
        <w:rPr>
          <w:rFonts w:cs="宋体;SimSun" w:ascii="simsun;Times New Roman" w:hAnsi="simsun;Times New Roman"/>
          <w:kern w:val="0"/>
          <w:szCs w:val="21"/>
        </w:rPr>
        <w:t>40</w:t>
      </w:r>
      <w:r>
        <w:rPr>
          <w:rFonts w:ascii="simsun;Times New Roman" w:hAnsi="simsun;Times New Roman" w:cs="宋体;SimSun"/>
          <w:kern w:val="0"/>
          <w:szCs w:val="21"/>
        </w:rPr>
        <w:t>日元的面向十二三岁的中小学生，每块</w:t>
      </w:r>
      <w:r>
        <w:rPr>
          <w:rFonts w:cs="宋体;SimSun" w:ascii="simsun;Times New Roman" w:hAnsi="simsun;Times New Roman"/>
          <w:kern w:val="0"/>
          <w:szCs w:val="21"/>
        </w:rPr>
        <w:t>60</w:t>
      </w:r>
      <w:r>
        <w:rPr>
          <w:rFonts w:ascii="simsun;Times New Roman" w:hAnsi="simsun;Times New Roman" w:cs="宋体;SimSun"/>
          <w:kern w:val="0"/>
          <w:szCs w:val="21"/>
        </w:rPr>
        <w:t>日元的面向十七八岁的高中生，每块</w:t>
      </w:r>
      <w:r>
        <w:rPr>
          <w:rFonts w:cs="宋体;SimSun" w:ascii="simsun;Times New Roman" w:hAnsi="simsun;Times New Roman"/>
          <w:kern w:val="0"/>
          <w:szCs w:val="21"/>
        </w:rPr>
        <w:t>100</w:t>
      </w:r>
      <w:r>
        <w:rPr>
          <w:rFonts w:ascii="simsun;Times New Roman" w:hAnsi="simsun;Times New Roman" w:cs="宋体;SimSun"/>
          <w:kern w:val="0"/>
          <w:szCs w:val="21"/>
        </w:rPr>
        <w:t>日元的面向中老年人……此举，使“明治”很快击败了“森永”。</w:t>
      </w:r>
      <w:r>
        <w:rPr>
          <w:rFonts w:cs="宋体;SimSun" w:ascii="simsun;Times New Roman" w:hAnsi="simsun;Times New Roman"/>
          <w:kern w:val="0"/>
          <w:szCs w:val="21"/>
        </w:rPr>
        <w:t>71</w:t>
      </w:r>
      <w:r>
        <w:rPr>
          <w:rFonts w:ascii="simsun;Times New Roman" w:hAnsi="simsun;Times New Roman" w:cs="宋体;SimSun"/>
          <w:kern w:val="0"/>
          <w:szCs w:val="21"/>
        </w:rPr>
        <w:t>、换只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摩根是美国的大富豪，在他年轻携妻闯美国时，还是一个穷光蛋，为了生计，开了一家小杂货铺卖鸡蛋。摩根卖鸡蛋时发现顾客常常抱怨他的鸡蛋小。经过一段时间的观察总结，于是他让妻子来卖鸡蛋，结果顾客不仅不嫌鸡蛋小，反而对摩根的态度和印象也大大改观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原因是摩根的手又粗又大，使鸡蛋相形见小。同是一个鸡蛋，放在一个女人的纤细手里和放在一个男人粗壮的手上，在购买者的视觉上，鸡蛋就不是同一个鸡蛋了。能够把鸡蛋放在纤细女人手上卖，“粗”与“细”一颠倒，便顾客盈门，财源滚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2</w:t>
      </w:r>
      <w:r>
        <w:rPr>
          <w:rFonts w:ascii="simsun;Times New Roman" w:hAnsi="simsun;Times New Roman" w:cs="宋体;SimSun"/>
          <w:kern w:val="0"/>
          <w:szCs w:val="21"/>
        </w:rPr>
        <w:t>、生命的立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只很小的虫子，能在没有水分的茫茫大漠一代代生存繁衍，我纳闷它们靠什么活着？看了电视上的一个自然类节目，让我再一次惦记起这些小生命，并对它们生出几分崇敬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清晨，小虫们早早起床，打开房门，一只接一只地从沙丘底部它们的家爬上沙丘，在沙丘顶上列队，一大排地立起身子，把它们光滑的背甲对着同一个方向，在太阳还没有升起的时候，会有一阵清风从这个方向吹来，抚过沙丘的表面，最后，吹到小虫的身体。风缓缓地、软软地、悄悄地轻拂着，小虫长时间一动不动，在它们的背甲上就悄悄地凝起了水珠，这是晨风带来的仅有的一点湿润，水珠越聚越大，它们相互融合，终于，成了一颗水滴。水滴从小虫的背上流下来，流过它的脖子、脑袋、鼻子，最后流到它的嘴边，成了这只小小的甲壳虫一天赖以维系生命的甘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3</w:t>
      </w:r>
      <w:r>
        <w:rPr>
          <w:rFonts w:ascii="simsun;Times New Roman" w:hAnsi="simsun;Times New Roman" w:cs="宋体;SimSun"/>
          <w:kern w:val="0"/>
          <w:szCs w:val="21"/>
        </w:rPr>
        <w:t>、农村教育要有自己独特的视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目前我国每年约有</w:t>
      </w:r>
      <w:r>
        <w:rPr>
          <w:rFonts w:cs="宋体;SimSun" w:ascii="simsun;Times New Roman" w:hAnsi="simsun;Times New Roman"/>
          <w:kern w:val="0"/>
          <w:szCs w:val="21"/>
        </w:rPr>
        <w:t>1000</w:t>
      </w:r>
      <w:r>
        <w:rPr>
          <w:rFonts w:ascii="simsun;Times New Roman" w:hAnsi="simsun;Times New Roman" w:cs="宋体;SimSun"/>
          <w:kern w:val="0"/>
          <w:szCs w:val="21"/>
        </w:rPr>
        <w:t>万左右的农村中小学毕业生因为不能升入高一级学校而回到家乡。一些中小学毕业生因为缺乏生活技能，进城打工没门，搞二三产业无路，只好在家里闲着，面临“升学无望、就业无门、致富无术”的尴尬。出现这样的情况，主要是农村教育长期以来迷失于城市教育话语权之下。农村不存在真正属于自己的教育。农村孩子所接受的实际上是城市知识人设计的教育模式，而这种教育模式显然预设、渗透“城市取向”的价值。在这种价值取向中，农村基础教育的终极目标不是为农村培养合格的劳动者和建设者，只是为高一级学校输送优秀人才。而对于大部分农村学生而言，最后的归宿只能是回到生养他们的土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农村教育要适应农村的发展与建设，必须立足于农村，确立自己的教育视角。农村地域文化中原本就潜藏着丰富的教育资源，比如，经过长期积淀而形成的地域、民俗文化传统，这都是对于农村生活以及农村生活秩序建构弥足珍贵的价值成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同时，立足于农村建设、作为现代农民必须的技能、知识，也是教育的重点。学校可采取正规教育与自然野趣之习染相结合，专门训练与口耳相授相结合，理论的传授与田野实践相结合，知识的启蒙与农村情感的孕育相结合，就能培养出农村欢迎的、能适应未来发展的新型农村劳动者和建设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4</w:t>
      </w:r>
      <w:r>
        <w:rPr>
          <w:rFonts w:ascii="simsun;Times New Roman" w:hAnsi="simsun;Times New Roman" w:cs="宋体;SimSun"/>
          <w:kern w:val="0"/>
          <w:szCs w:val="21"/>
        </w:rPr>
        <w:t>、加强女童教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联合国儿童基金会发表了《</w:t>
      </w:r>
      <w:r>
        <w:rPr>
          <w:rFonts w:cs="宋体;SimSun" w:ascii="simsun;Times New Roman" w:hAnsi="simsun;Times New Roman"/>
          <w:kern w:val="0"/>
          <w:szCs w:val="21"/>
        </w:rPr>
        <w:t>2004</w:t>
      </w:r>
      <w:r>
        <w:rPr>
          <w:rFonts w:ascii="simsun;Times New Roman" w:hAnsi="simsun;Times New Roman" w:cs="宋体;SimSun"/>
          <w:kern w:val="0"/>
          <w:szCs w:val="21"/>
        </w:rPr>
        <w:t>年世界儿童状况报告》，报告主题是女童教育，强调教育是改变女童未来命运的基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报告说，目前全球还有</w:t>
      </w:r>
      <w:r>
        <w:rPr>
          <w:rFonts w:cs="宋体;SimSun" w:ascii="simsun;Times New Roman" w:hAnsi="simsun;Times New Roman"/>
          <w:kern w:val="0"/>
          <w:szCs w:val="21"/>
        </w:rPr>
        <w:t>1.21</w:t>
      </w:r>
      <w:r>
        <w:rPr>
          <w:rFonts w:ascii="simsun;Times New Roman" w:hAnsi="simsun;Times New Roman" w:cs="宋体;SimSun"/>
          <w:kern w:val="0"/>
          <w:szCs w:val="21"/>
        </w:rPr>
        <w:t>亿儿童辍学，其中</w:t>
      </w:r>
      <w:r>
        <w:rPr>
          <w:rFonts w:cs="宋体;SimSun" w:ascii="simsun;Times New Roman" w:hAnsi="simsun;Times New Roman"/>
          <w:kern w:val="0"/>
          <w:szCs w:val="21"/>
        </w:rPr>
        <w:t>6500</w:t>
      </w:r>
      <w:r>
        <w:rPr>
          <w:rFonts w:ascii="simsun;Times New Roman" w:hAnsi="simsun;Times New Roman" w:cs="宋体;SimSun"/>
          <w:kern w:val="0"/>
          <w:szCs w:val="21"/>
        </w:rPr>
        <w:t>万是女童。在发展中国家，女童教育是最迫切需要解决的问题之一。儿童教育中的男女不平等，使女童在以后的发展和社会生活中处于不利的地位。保证女童得到教育，无论对家庭还是国家都有益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根据报告的统计，各国在儿童教育方面的差距非常大。在小学入学率方面，绝大多数发达国家和一些比较好的发展中国家入学率已经达到或接近</w:t>
      </w:r>
      <w:r>
        <w:rPr>
          <w:rFonts w:cs="宋体;SimSun" w:ascii="simsun;Times New Roman" w:hAnsi="simsun;Times New Roman"/>
          <w:kern w:val="0"/>
          <w:szCs w:val="21"/>
        </w:rPr>
        <w:t>100</w:t>
      </w:r>
      <w:r>
        <w:rPr>
          <w:rFonts w:ascii="simsun;Times New Roman" w:hAnsi="simsun;Times New Roman" w:cs="宋体;SimSun"/>
          <w:kern w:val="0"/>
          <w:szCs w:val="21"/>
        </w:rPr>
        <w:t>％。但在一些最不发达国家，女童的入学率只有</w:t>
      </w:r>
      <w:r>
        <w:rPr>
          <w:rFonts w:cs="宋体;SimSun" w:ascii="simsun;Times New Roman" w:hAnsi="simsun;Times New Roman"/>
          <w:kern w:val="0"/>
          <w:szCs w:val="21"/>
        </w:rPr>
        <w:t>30</w:t>
      </w:r>
      <w:r>
        <w:rPr>
          <w:rFonts w:ascii="simsun;Times New Roman" w:hAnsi="simsun;Times New Roman" w:cs="宋体;SimSun"/>
          <w:kern w:val="0"/>
          <w:szCs w:val="21"/>
        </w:rPr>
        <w:t>％左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报告要求各国政府从多方面加强对女童的教育。报告还建议将国际官方援助的</w:t>
      </w:r>
      <w:r>
        <w:rPr>
          <w:rFonts w:cs="宋体;SimSun" w:ascii="simsun;Times New Roman" w:hAnsi="simsun;Times New Roman"/>
          <w:kern w:val="0"/>
          <w:szCs w:val="21"/>
        </w:rPr>
        <w:t>10</w:t>
      </w:r>
      <w:r>
        <w:rPr>
          <w:rFonts w:ascii="simsun;Times New Roman" w:hAnsi="simsun;Times New Roman" w:cs="宋体;SimSun"/>
          <w:kern w:val="0"/>
          <w:szCs w:val="21"/>
        </w:rPr>
        <w:t>％用于基础教育。发达国家应至少拿出国内生产总值的</w:t>
      </w:r>
      <w:r>
        <w:rPr>
          <w:rFonts w:cs="宋体;SimSun" w:ascii="simsun;Times New Roman" w:hAnsi="simsun;Times New Roman"/>
          <w:kern w:val="0"/>
          <w:szCs w:val="21"/>
        </w:rPr>
        <w:t>0.7</w:t>
      </w:r>
      <w:r>
        <w:rPr>
          <w:rFonts w:ascii="simsun;Times New Roman" w:hAnsi="simsun;Times New Roman" w:cs="宋体;SimSun"/>
          <w:kern w:val="0"/>
          <w:szCs w:val="21"/>
        </w:rPr>
        <w:t>％作为官方发展援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5</w:t>
      </w:r>
      <w:r>
        <w:rPr>
          <w:rFonts w:ascii="simsun;Times New Roman" w:hAnsi="simsun;Times New Roman" w:cs="宋体;SimSun"/>
          <w:kern w:val="0"/>
          <w:szCs w:val="21"/>
        </w:rPr>
        <w:t>、教育不能缺失人文精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反思我们的教学，虽然在知识这个层面上，我们存在的问题也不少，但更缺的是人文性。我们缺乏对学生的尊重，缺乏教学民主，缺乏对人性的关注。我们忽略了比知识、能力更重要的东西，即人的情感、态度和价值观。而这些方面不是靠说教所能奏效的，是靠感化，是在学生和教师相处中（即教学中、活动中），靠老师言行的感化。理性说教和作用极其有限，有时很可能等于零——当老师在学生心目中什么地位也没有的时候。当学生遇到困难的时候（不论是学习上的，还是生活上的），老师要伸出援助的手，让学生在感受老师的关爱中学会关爱别人；当学生受到挫折时，老师要予以鼓励，在老师的鼓励下变得坚强；当学生在取得进步时，老师要及时激励，让学生在激励中获得更多的成功体验；当学生不能正确对待自己、对待别人，老师要以自己的人格，自己的言行告诉学生应该怎样去做……古人说：“学高为师，身正为范。”“身正”指的就是人文性，就是一个“善”字。为什么说当老师不易？因为既做到“学高”，又做到“身正”，要付出巨大努力，要不断地修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6</w:t>
      </w:r>
      <w:r>
        <w:rPr>
          <w:rFonts w:ascii="simsun;Times New Roman" w:hAnsi="simsun;Times New Roman" w:cs="宋体;SimSun"/>
          <w:kern w:val="0"/>
          <w:szCs w:val="21"/>
        </w:rPr>
        <w:t>、教育学生正确认识危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教育教学过程中，教师应该有意识地向学生“灌输”危机意识，使他们从小就认识到，危机在人的生命发展历程中不可避免，只要人生活下去，就会遇到各种各样的危机。虽然危机会中断正常连续的生活过程，甚至给人们的生活带来麻烦和灾难，但是只要通过自己的努力克服了危机的威胁，就能够获得生命发展的新起点，就会变得更加坚强和成熟。危机是一把“双刃剑”，在给人带来危险的同时也带给人们成长的机会，当人们能够认识危机，战胜危机时，心理就会更加成熟，就能够拥有更大的信心和能力来面对真实的生活。</w:t>
      </w:r>
    </w:p>
    <w:p>
      <w:pPr>
        <w:pStyle w:val="Normal"/>
        <w:widowControl/>
        <w:spacing w:lineRule="auto" w:line="360" w:before="280" w:after="75"/>
        <w:jc w:val="left"/>
        <w:rPr/>
      </w:pPr>
      <w:r>
        <w:rPr>
          <w:rFonts w:ascii="simsun;Times New Roman" w:hAnsi="simsun;Times New Roman" w:cs="宋体;SimSun"/>
          <w:kern w:val="0"/>
          <w:szCs w:val="21"/>
        </w:rPr>
        <w:t>　　另一方面，教师还应该经常提醒和教育学生要有对待危机的良好心态。通过教育使学生面对危机首先能够做到临危不惧，时刻保持理智和清醒的头脑</w:t>
      </w:r>
      <w:r>
        <w:rPr>
          <w:kern w:val="0"/>
          <w:szCs w:val="21"/>
        </w:rPr>
        <w:t></w:t>
      </w:r>
      <w:r>
        <w:rPr>
          <w:rFonts w:ascii="simsun;Times New Roman" w:hAnsi="simsun;Times New Roman" w:cs="宋体;SimSun"/>
          <w:kern w:val="0"/>
          <w:szCs w:val="21"/>
        </w:rPr>
        <w:t>同时还要有坚定的信心，以诚实与科学的态度，主动地去适应和解决危机；而不是怨天尤人，消极躲避，被危机吓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7</w:t>
      </w:r>
      <w:r>
        <w:rPr>
          <w:rFonts w:ascii="simsun;Times New Roman" w:hAnsi="simsun;Times New Roman" w:cs="宋体;SimSun"/>
          <w:kern w:val="0"/>
          <w:szCs w:val="21"/>
        </w:rPr>
        <w:t>、美国学生阅读能力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据国际教育成就评估协会新近对欧美、亚洲等地区的总共</w:t>
      </w:r>
      <w:r>
        <w:rPr>
          <w:rFonts w:cs="宋体;SimSun" w:ascii="simsun;Times New Roman" w:hAnsi="simsun;Times New Roman"/>
          <w:kern w:val="0"/>
          <w:szCs w:val="21"/>
        </w:rPr>
        <w:t>34</w:t>
      </w:r>
      <w:r>
        <w:rPr>
          <w:rFonts w:ascii="simsun;Times New Roman" w:hAnsi="simsun;Times New Roman" w:cs="宋体;SimSun"/>
          <w:kern w:val="0"/>
          <w:szCs w:val="21"/>
        </w:rPr>
        <w:t>个国家的</w:t>
      </w:r>
      <w:r>
        <w:rPr>
          <w:rFonts w:cs="宋体;SimSun" w:ascii="simsun;Times New Roman" w:hAnsi="simsun;Times New Roman"/>
          <w:kern w:val="0"/>
          <w:szCs w:val="21"/>
        </w:rPr>
        <w:t>3</w:t>
      </w:r>
      <w:r>
        <w:rPr>
          <w:rFonts w:ascii="simsun;Times New Roman" w:hAnsi="simsun;Times New Roman" w:cs="宋体;SimSun"/>
          <w:kern w:val="0"/>
          <w:szCs w:val="21"/>
        </w:rPr>
        <w:t>万余名小学四年级学生进行的一次有关阅读能力的调查：美国孩子的平均得分名列榜首，接着是瑞典和英国等欧洲国家的孩子，再后是中国、日本等东亚国家的孩子，而平均得分偏低的是伊朗和科威特等西亚国家的孩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美国学生拥有超强阅读能力的有力例证之一是：同样是在四年级学生中，能阅读中等难度的成人报纸者在美国孩子中高达</w:t>
      </w:r>
      <w:r>
        <w:rPr>
          <w:rFonts w:cs="宋体;SimSun" w:ascii="simsun;Times New Roman" w:hAnsi="simsun;Times New Roman"/>
          <w:kern w:val="0"/>
          <w:szCs w:val="21"/>
        </w:rPr>
        <w:t>78</w:t>
      </w:r>
      <w:r>
        <w:rPr>
          <w:rFonts w:ascii="simsun;Times New Roman" w:hAnsi="simsun;Times New Roman" w:cs="宋体;SimSun"/>
          <w:kern w:val="0"/>
          <w:szCs w:val="21"/>
        </w:rPr>
        <w:t>％，能阅读难度较高的文学名著者高达</w:t>
      </w:r>
      <w:r>
        <w:rPr>
          <w:rFonts w:cs="宋体;SimSun" w:ascii="simsun;Times New Roman" w:hAnsi="simsun;Times New Roman"/>
          <w:kern w:val="0"/>
          <w:szCs w:val="21"/>
        </w:rPr>
        <w:t>46</w:t>
      </w:r>
      <w:r>
        <w:rPr>
          <w:rFonts w:ascii="simsun;Times New Roman" w:hAnsi="simsun;Times New Roman" w:cs="宋体;SimSun"/>
          <w:kern w:val="0"/>
          <w:szCs w:val="21"/>
        </w:rPr>
        <w:t>％，比国际平均水平分别高出足足</w:t>
      </w:r>
      <w:r>
        <w:rPr>
          <w:rFonts w:cs="宋体;SimSun" w:ascii="simsun;Times New Roman" w:hAnsi="simsun;Times New Roman"/>
          <w:kern w:val="0"/>
          <w:szCs w:val="21"/>
        </w:rPr>
        <w:t>27</w:t>
      </w:r>
      <w:r>
        <w:rPr>
          <w:rFonts w:ascii="simsun;Times New Roman" w:hAnsi="simsun;Times New Roman" w:cs="宋体;SimSun"/>
          <w:kern w:val="0"/>
          <w:szCs w:val="21"/>
        </w:rPr>
        <w:t>和</w:t>
      </w:r>
      <w:r>
        <w:rPr>
          <w:rFonts w:cs="宋体;SimSun" w:ascii="simsun;Times New Roman" w:hAnsi="simsun;Times New Roman"/>
          <w:kern w:val="0"/>
          <w:szCs w:val="21"/>
        </w:rPr>
        <w:t>21</w:t>
      </w:r>
      <w:r>
        <w:rPr>
          <w:rFonts w:ascii="simsun;Times New Roman" w:hAnsi="simsun;Times New Roman" w:cs="宋体;SimSun"/>
          <w:kern w:val="0"/>
          <w:szCs w:val="21"/>
        </w:rPr>
        <w:t>个百分点。此外，美国孩子的阅读面也比其他国家同龄孩子要宽，涵盖了广告、《圣经》、外国古典名著和较浅显的科学理论文章，等等，而此类较深奥的作品，其他国家的孩子往往要再过</w:t>
      </w:r>
      <w:r>
        <w:rPr>
          <w:rFonts w:cs="宋体;SimSun" w:ascii="simsun;Times New Roman" w:hAnsi="simsun;Times New Roman"/>
          <w:kern w:val="0"/>
          <w:szCs w:val="21"/>
        </w:rPr>
        <w:t>2</w:t>
      </w:r>
      <w:r>
        <w:rPr>
          <w:rFonts w:ascii="simsun;Times New Roman" w:hAnsi="simsun;Times New Roman" w:cs="宋体;SimSun"/>
          <w:kern w:val="0"/>
          <w:szCs w:val="21"/>
        </w:rPr>
        <w:t>年才有能力开始系统地阅读。美国孩子的阅读能力之所以超强，其中一个重要原因是：高达</w:t>
      </w:r>
      <w:r>
        <w:rPr>
          <w:rFonts w:cs="宋体;SimSun" w:ascii="simsun;Times New Roman" w:hAnsi="simsun;Times New Roman"/>
          <w:kern w:val="0"/>
          <w:szCs w:val="21"/>
        </w:rPr>
        <w:t>65</w:t>
      </w:r>
      <w:r>
        <w:rPr>
          <w:rFonts w:ascii="simsun;Times New Roman" w:hAnsi="simsun;Times New Roman" w:cs="宋体;SimSun"/>
          <w:kern w:val="0"/>
          <w:szCs w:val="21"/>
        </w:rPr>
        <w:t>％的孩子每星期能得到至少</w:t>
      </w:r>
      <w:r>
        <w:rPr>
          <w:rFonts w:cs="宋体;SimSun" w:ascii="simsun;Times New Roman" w:hAnsi="simsun;Times New Roman"/>
          <w:kern w:val="0"/>
          <w:szCs w:val="21"/>
        </w:rPr>
        <w:t>6</w:t>
      </w:r>
      <w:r>
        <w:rPr>
          <w:rFonts w:ascii="simsun;Times New Roman" w:hAnsi="simsun;Times New Roman" w:cs="宋体;SimSun"/>
          <w:kern w:val="0"/>
          <w:szCs w:val="21"/>
        </w:rPr>
        <w:t>个小时的阅读指导，而国际平均数仅为</w:t>
      </w:r>
      <w:r>
        <w:rPr>
          <w:rFonts w:cs="宋体;SimSun" w:ascii="simsun;Times New Roman" w:hAnsi="simsun;Times New Roman"/>
          <w:kern w:val="0"/>
          <w:szCs w:val="21"/>
        </w:rPr>
        <w:t>28</w:t>
      </w:r>
      <w:r>
        <w:rPr>
          <w:rFonts w:ascii="simsun;Times New Roman" w:hAnsi="simsun;Times New Roman" w:cs="宋体;SimSun"/>
          <w:kern w:val="0"/>
          <w:szCs w:val="21"/>
        </w:rPr>
        <w:t>％。在美国几乎所有的学校都强调阅读的重要性，而国际平均数仅为</w:t>
      </w:r>
      <w:r>
        <w:rPr>
          <w:rFonts w:cs="宋体;SimSun" w:ascii="simsun;Times New Roman" w:hAnsi="simsun;Times New Roman"/>
          <w:kern w:val="0"/>
          <w:szCs w:val="21"/>
        </w:rPr>
        <w:t>78</w:t>
      </w:r>
      <w:r>
        <w:rPr>
          <w:rFonts w:ascii="simsun;Times New Roman" w:hAnsi="simsun;Times New Roman" w:cs="宋体;SimSun"/>
          <w:kern w:val="0"/>
          <w:szCs w:val="21"/>
        </w:rPr>
        <w:t>％。此外，就像在世界其他国家一样，在美国，女孩子的阅读能力普遍比男孩子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8</w:t>
      </w:r>
      <w:r>
        <w:rPr>
          <w:rFonts w:ascii="simsun;Times New Roman" w:hAnsi="simsun;Times New Roman" w:cs="宋体;SimSun"/>
          <w:kern w:val="0"/>
          <w:szCs w:val="21"/>
        </w:rPr>
        <w:t>、“校本教研”是一种“唤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校本教研”的根本目的不是传授给教师一些现成的研究方法，而是要把教师的创造潜能诱导出来，将教师的生命感、价值感从沉睡的自我意识和心灵中“唤醒”。教学研究绝非仅仅是教育研究机构的事情，它的主体应是教师自身，教师是教学原理的创造者。正如德国教育家斯普朗格认为的，“唤醒”这一概念是作为人的本体结构的全面“震颤”。教育过程不仅需要从外部解放成长者，而且首先要考虑的问题应是解放成长者内部的力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又如德国教育家鲍勒诺夫认为，“唤醒”可以使主体的人在灵魂震颤的瞬间感受到从未体味过的内在敞亮，他因主体性空前张扬而获得一次心灵的解放。通过“唤醒”，可以使一个真正认识自己和自己所处的世界，认识自己存在的处境、生命的历史和未来的使命，使自己成为一个真正具有自我意识和充满生命希望的人。因此，“校本教研”就是要“唤醒”教师沉睡的研究意识，增强其自我意识，使教师获得一种生命的升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9</w:t>
      </w:r>
      <w:r>
        <w:rPr>
          <w:rFonts w:ascii="simsun;Times New Roman" w:hAnsi="simsun;Times New Roman" w:cs="宋体;SimSun"/>
          <w:kern w:val="0"/>
          <w:szCs w:val="21"/>
        </w:rPr>
        <w:t>、托福模式的现代化伪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从表面上看，语文试题的争论集中在标准化和客观题上，这似乎属于外部形式范畴，但是从根本上来看，蕴藏着深层的文化观念和思想方法问题。改革不是表面考题形式的变化，而是价值观念的颠覆和重构。潜藏在托福模式下面的思维模式，其特点就是任何事情都有一个绝对正确的、惟一的、标准的、客观的答案。这种答案的正确性是不须要任何因果分析来支持的，与命题者确认的答案哪怕是有微小差异的表述，都是绝对错误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种绝对化的思维模式，不仅仅对于人文精神、审美的多元价值是一种背离，而且对于当代科学创造所不可或缺的想像力，也是一种扼杀。但是，它却潜藏在高考这种决定命运的选拔形式的深层，就不能不在青少年的思想深处打上深深的烙印，对于他们的世界观产生长期消极的影响。托福模式曾经使中国根深蒂固的考试传统获得了一副现代化的伪装，十多年来对中国青少年的个性和创造力的扼杀惨烈到什么程度，是很难以某种统计数字来量化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80</w:t>
      </w:r>
      <w:r>
        <w:rPr>
          <w:rFonts w:ascii="simsun;Times New Roman" w:hAnsi="simsun;Times New Roman" w:cs="宋体;SimSun"/>
          <w:kern w:val="0"/>
          <w:szCs w:val="21"/>
        </w:rPr>
        <w:t>、教学结构无定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随着课型研究的不断深入，各种形式的课堂教学结构应运而生，各种形式的“模式”教学法让人目不暇接。受这种气氛的影响，不少老师的公开课教学都追求一种多变的形式、花哨的结构，总想把课堂教学设计成一件精致的工艺品，在程序的制定和细节的安排上挖空心思，不断翻新，结果弄巧成拙，使得一堂课就像一个绣花枕头，华而不实，收效甚微。其实，结构只是一种外在的框架，并不能反映问题的本质。</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如果一节课双基教学不扎实，思维训练不到位，教育功能不体现，即使结构再精巧，也只是徒有其表。反言之，就算课堂结构不尽完美，但是较好地体现了知识、能力和觉悟的有机统一，体现了教师为主导、学生为主体和训练为主线的和谐结合，那也不失为一节好课。此外，结构的安排也要因法，如果一成不变，机械通用，必将步入“包装”的误区，就会画虎类犬。</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41:00Z</dcterms:created>
  <dc:creator>zmj</dc:creator>
  <dc:description/>
  <cp:keywords/>
  <dc:language>en-US</dc:language>
  <cp:lastModifiedBy>USER</cp:lastModifiedBy>
  <dcterms:modified xsi:type="dcterms:W3CDTF">2010-03-25T11:24:00Z</dcterms:modified>
  <cp:revision>2</cp:revision>
  <dc:subject/>
  <dc:title>2010年高考作文素材精选汇编（共200例）一</dc:title>
</cp:coreProperties>
</file>