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运用联想丰富写作内容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训练目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联想，广泛选用材料，丰富文章内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要具体描绘事物的形象，又要寄寓自己的感情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训练题目</w:t>
      </w:r>
    </w:p>
    <w:p>
      <w:pPr>
        <w:pStyle w:val="Normal"/>
        <w:rPr/>
      </w:pPr>
      <w:r>
        <w:rPr/>
        <w:t>从生活中选择一个你熟悉的事物，如“树根”“小草”“海潮”“桥”等，展</w:t>
      </w:r>
    </w:p>
    <w:p>
      <w:pPr>
        <w:pStyle w:val="Normal"/>
        <w:rPr/>
      </w:pPr>
      <w:r>
        <w:rPr/>
        <w:t>开联想，写一篇</w:t>
      </w:r>
      <w:r>
        <w:rPr/>
        <w:t>600</w:t>
      </w:r>
      <w:r>
        <w:rPr/>
        <w:t>字左右的咏物抒情的作文，既要具体描绘事物的形象，又要寄寓自己的感情，题目自拟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训练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叙述事情，发表议论，说明事物，抒发感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定立意，自选文体，自拟标题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训练过程</w:t>
      </w:r>
    </w:p>
    <w:p>
      <w:pPr>
        <w:pStyle w:val="Normal"/>
        <w:rPr/>
      </w:pPr>
      <w:r>
        <w:rPr/>
        <w:t>（一）、导入：</w:t>
      </w:r>
    </w:p>
    <w:p>
      <w:pPr>
        <w:pStyle w:val="Normal"/>
        <w:rPr/>
      </w:pPr>
      <w:r>
        <w:rPr/>
        <w:t>大家一定熟悉这样一句广告词：“假如失去联想，人类将会……”这句著名的广告词说出了联想的重要性。</w:t>
      </w:r>
    </w:p>
    <w:p>
      <w:pPr>
        <w:pStyle w:val="Normal"/>
        <w:rPr/>
      </w:pPr>
      <w:r>
        <w:rPr/>
        <w:t>（二）、关于联想：</w:t>
      </w:r>
    </w:p>
    <w:p>
      <w:pPr>
        <w:pStyle w:val="Normal"/>
        <w:rPr/>
      </w:pPr>
      <w:r>
        <w:rPr/>
        <w:t>联想是一种心理活动的方式，也是一种重要的构思方式。它的特点是：从某一事物想到与之有一定联系的别的事物。注意，有两个要素：１，“有一定联系”；２，“别的事物”。其实，我们在生活中经常会产生联想，例如人们一提到蓝天，就往往想到白云。一提到秋天，就往往想到累累的果实。人们为什么会把它们联系在一起呢？因为它们在时空上往往相伴出现，于是我们就不由自主地把它们联系在一起了，这就是相关联想。再比如说，我们往往把小朋友比喻成祖国的花朵，为什么会想到祖国的花朵，而不会想到棉花、荷叶、南瓜呢？因为花朵那么鲜艳、那么娇嫩，那么充满生机，惹人喜爱，和小朋友一样，这就是相似联想。另外还有对比联想、相近联想等。</w:t>
      </w:r>
    </w:p>
    <w:p>
      <w:pPr>
        <w:pStyle w:val="Normal"/>
        <w:rPr/>
      </w:pPr>
      <w:r>
        <w:rPr/>
        <w:t>（三）、小训练：</w:t>
      </w:r>
    </w:p>
    <w:p>
      <w:pPr>
        <w:pStyle w:val="Normal"/>
        <w:rPr/>
      </w:pPr>
      <w:r>
        <w:rPr/>
        <w:t>绿，是我们熟悉的一种颜色，请你展开“绿的联想”，说说你从“绿”，想到与“绿”有联系的别的什么事物？提示：会想到水、植物、春天，也许会想到军人、生命、和平。也许还会想到希望、朝气、青春、活力。也许你从“绿”又想到了“金黄”，想到了收获。也可能你想到的不是这些，而是许许多多的唐诗，例如“春风又绿江南岸”</w:t>
      </w:r>
      <w:r>
        <w:rPr>
          <w:rFonts w:eastAsia="Times New Roman"/>
        </w:rPr>
        <w:t xml:space="preserve"> </w:t>
      </w:r>
      <w:r>
        <w:rPr/>
        <w:t>等等。我们的联想，往往是有目的性和方向性的，也就是说为了表达一定的思想感情。所以，我们要有目的地把联想与表达一定的思想感情联系在一起，为社会现实服务。如：“绿的联想”，我们可以想到“祖国永远是春天”“保持蓬勃向上的朝气”“创造良好的生活环境”“开辟生命的绿洲”等等。</w:t>
      </w:r>
    </w:p>
    <w:p>
      <w:pPr>
        <w:pStyle w:val="Normal"/>
        <w:rPr/>
      </w:pPr>
      <w:r>
        <w:rPr/>
        <w:t>（四）、明确题目及要求：</w:t>
      </w:r>
    </w:p>
    <w:p>
      <w:pPr>
        <w:pStyle w:val="Normal"/>
        <w:rPr/>
      </w:pPr>
      <w:r>
        <w:rPr/>
        <w:t>1.</w:t>
      </w:r>
      <w:r>
        <w:rPr/>
        <w:t>结合自己的生活积累，选取材料，写出新意。不要面面俱到，要突出中心，建议选取其中某一点加以生发。</w:t>
      </w:r>
    </w:p>
    <w:p>
      <w:pPr>
        <w:pStyle w:val="Normal"/>
        <w:rPr/>
      </w:pPr>
      <w:r>
        <w:rPr/>
        <w:t>2.</w:t>
      </w:r>
      <w:r>
        <w:rPr/>
        <w:t>叙事要完整，描写要具体。</w:t>
      </w:r>
    </w:p>
    <w:p>
      <w:pPr>
        <w:pStyle w:val="Normal"/>
        <w:rPr/>
      </w:pPr>
      <w:r>
        <w:rPr/>
        <w:t>3.</w:t>
      </w:r>
      <w:r>
        <w:rPr/>
        <w:t>学习运用议论、抒情，表达自己的感受、感情。</w:t>
      </w:r>
    </w:p>
    <w:p>
      <w:pPr>
        <w:pStyle w:val="Normal"/>
        <w:rPr/>
      </w:pPr>
      <w:r>
        <w:rPr/>
        <w:t>（五）、训练指导：</w:t>
      </w:r>
    </w:p>
    <w:p>
      <w:pPr>
        <w:pStyle w:val="Normal"/>
        <w:rPr/>
      </w:pPr>
      <w:r>
        <w:rPr/>
        <w:t>题目要求选择“熟悉的事物”写，提供参考的事物有“树根”“小草”“海潮”“桥”。不要受提供的事物的拘泥，要写自己熟悉的，写便于自己展开联想的。</w:t>
      </w:r>
    </w:p>
    <w:p>
      <w:pPr>
        <w:pStyle w:val="Normal"/>
        <w:rPr/>
      </w:pPr>
      <w:r>
        <w:rPr/>
        <w:t>题目要求写“咏物抒情”的作文，对所咏的“物”，要具体描绘它的形象，对于所抒的“怀”，要表达自己真挚的感情。“展开联想”，要求学生由眼前的“物”的具体形象，联想到自己真挚的“怀”的抽象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树根”：可以由树根深埋于地下，为树干的挺直，树叶的繁茂，所作出的默默的奉献，联想到为祖国建设作基石的工人、农民、战士、知识分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草”：可以从“没有花香，没有树高”联想到小草的优势不多，可以从“草不知名随意生”和“无人知道”，联想到小草的平凡与朴实；可以从“草从不寂寞，从不烦恼”，联想到小草的不汲汲于个人得失；可以从“小草不谢荣于春风”，不择地形、土质，不择气温、雨水，想到小草的旺盛生命力；可以从“草不随风偃去”、“野火烧不尽，春风吹又生”，想到小草意志力的顽强。可以由小草想到树木或人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潮”：可以从“白马千群浪涌，银山万叠天高”，“声如千骑疾，气卷万山来”，“八月十五潮，壮观天下无”联想到海潮的大气磅礴；可以从“早潮才落晚潮生，一月周流六十回”，“春去花无迹，潮归岸有痕”，“若知潮有汛，嫁与弄潮儿”，联想到海潮的坚守信义；从海潮奔腾、波涛汹涌，吞吐日月，气壮山河，联想到宏伟抱负，博大胸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桥”：从横空跨越使壕堑变通途的勃发雄姿，联想到桥加强沟通的能耐；从长年累月立于冰冷或湍急的水中毫无怨言，联想到桥不畏艰难的精神；从挺直腰杆承载巨大压力从不退缩，联想到桥勇挑重担的品质。</w:t>
      </w:r>
    </w:p>
    <w:p>
      <w:pPr>
        <w:pStyle w:val="Normal"/>
        <w:rPr/>
      </w:pPr>
      <w:r>
        <w:rPr/>
        <w:t>（六）、学生写作，教师巡视，个别指导。</w:t>
      </w:r>
    </w:p>
    <w:p>
      <w:pPr>
        <w:pStyle w:val="Normal"/>
        <w:rPr/>
      </w:pPr>
      <w:r>
        <w:rPr/>
        <w:t>（七）、交流互改互评：</w:t>
      </w:r>
    </w:p>
    <w:p>
      <w:pPr>
        <w:pStyle w:val="Normal"/>
        <w:rPr/>
      </w:pPr>
      <w:r>
        <w:rPr/>
        <w:t>1</w:t>
      </w:r>
      <w:r>
        <w:rPr/>
        <w:t>、对照要求各小组交流，互改互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指出病句、错别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对照要求，评析其优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推荐好的文章，准备全班交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指出要改正的某一方面，提出自己的修改意见。</w:t>
      </w:r>
    </w:p>
    <w:p>
      <w:pPr>
        <w:pStyle w:val="Normal"/>
        <w:rPr/>
      </w:pPr>
      <w:r>
        <w:rPr/>
        <w:t>2</w:t>
      </w:r>
      <w:r>
        <w:rPr/>
        <w:t>、全班交流点评。</w:t>
      </w:r>
    </w:p>
    <w:p>
      <w:pPr>
        <w:pStyle w:val="Normal"/>
        <w:rPr/>
      </w:pPr>
      <w:r>
        <w:rPr/>
        <w:t>（八）、学生自改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4:00Z</dcterms:created>
  <dc:creator/>
  <dc:description/>
  <dc:language>en-US</dc:language>
  <cp:lastModifiedBy>MC SYSTEM</cp:lastModifiedBy>
  <dcterms:modified xsi:type="dcterms:W3CDTF">2010-03-05T06:14:00Z</dcterms:modified>
  <cp:revision>0</cp:revision>
  <dc:subject/>
  <dc:title/>
</cp:coreProperties>
</file>