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写人类纪实作文教学设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胡付彪摘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［设计依据与教学目标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写人类纪实作文是人们日常生活中最常见的文体之一。它以记叙和描写人物为主，叙写的内容具体、形象、生动，符合小学生和初中生以形象思维为主的思维特点。并且，具体、形象、生动的事物，最能激发学生写作的情感，使之感受深刻，使学生乐于写作练笔。教师引导学生通过作文，帮助学生夯实记叙和描写的基本功，可以为他们未来的发展奠定坚实的基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写人类纪实作文的教学目标是：（１）激发学生对生活的热爱，调动学生观察思考和练笔的积极性，真正让作文练笔成为学生的生活需要。（２）通过抓读写联系，帮助学生初步掌握如何抓具体事例和抓人物特点写人的写作方法。（３）培养学生独立构思和认真修改自己作文的良好习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［教学过程与教学策略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启发回忆，确定写作素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了激发学生写作的兴趣，教师可采用“迂回”的方式向学生提出作文的要求，启发学生从回忆自己的生活入手，帮助确定写作的素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１．启发谈话，唤醒学生记忆的表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师可采用这样的导语：同学们，在你们的生活中，经常和各种不同的人打交道。在这些人中，有你熟悉的人，有你喜欢的人，有你讨厌的人，有你敬佩的人……能不能把他（她）们介绍给老师呢？今天先介绍你认为最需要尽早告诉老师的那一位。你所要介绍的这个人的哪些事给你留下的印象最深呢？请你按要求写下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最需要告诉老师的那个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这个人给你留下最深的事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可以几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２．分四人小组互议，相互启发，确定写作题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师先组织学生分四人小组交流以上填表内容，让学生在互动中相互启发，并允许学生调换所要介绍的那个人，然后启发学生根据自己所要介绍的人自拟写作题目。必要时，教师可提供一组题目让学生自主选择。学生在自拟题目时，教师要教给学生有关拟题的方法，如：可按人物性格特点拟题，可按人物品质特点拟题，也可按典型事例拟题，等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读写联系，领悟写法规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生的作文素材有了，紧接着教师要通过抓读写联系，帮助学生领悟写人类文章的一般规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１．启发学生从学过的写人的课文中领悟写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同学们学过的课文中，有不少是描写人物的，想一想：在这些课文中，哪些人物给你留下的印象最深？为什么？同桌先讨论一下，然后我们一起来交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２．引导学生从读过的优秀作文中领悟写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师可引导学生回忆：同学们在课外读了许多有关介绍人物的优秀作文，想一想：哪些作文给你留下了深刻的印象？请你选择自己最喜欢的一篇向大家介绍一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３．指导学生从作文“病例”中领悟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把写人的文章写成叙事的文章，人物特点不鲜明，内容不具体，这是学生写人作文中常见的通病。针对这种情况，教学时，教师可以先出示一篇典型的 “病例”，然后组织学生讨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１）启发谈话：最近老师收到一篇介绍人物的作文，老师看了不够满意，现在我把这篇作文带来了，请你们当小老师，给这位同学的作文提出修改意见，行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２）出示“病例”，在学生自读的基础上分小组（或同桌）互议，然后教师组织学生讨论：这篇作文所介绍的人物为什么给人留下的印象不深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３）引导学生归纳写法。教师先组织学生讨论：从学过的课文和读过的优秀作文中，以及从刚才讨论修改的 “病例”中，你认为要介绍一个人物，必须注意哪几点？然后教师揭示写人类文章的一般规律：第一，要抓住具体的事写人。可以是“一人一事一品质”，可以是“一人多事一品质，”也可以是“一人多事多品质”。第二，要抓住人物的外貌、语言、行动、心理等描写来反映人物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构思起草，修改完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１．创设情境，激发构思起草的兴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师可创设这样的情境：同学们都想把自己印象最深的那个人介绍给老师，但是，由于时间关系，老师不可能听同学们一个一个来介绍。如果你们将自己最需要告诉教师的那个人写下来给老师看看，不就行了吗？现在我们开展一次竞赛，看谁写得既快又好。在起草前先构思一下，然后再起草，凡能在２５分钟内完成作文初稿的同学可获得“耕耘奖”。其目的是为了培养学生快速表达的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２．学生独立构思起草，教师巡视，并对作文有困难的学生作个别辅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３．对在２５分钟内完成作文初稿的同学授予“耕耘奖”。没有完成作文初稿的同学可以继续写，已经完成作文的同学可以尝试修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４．指导修改，完善作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１）启发谈话：美玉是琢出来的，好文章是改出来的。你的作文初稿写好以后，通过自己的修改可以使文章锦上添花。你有信心把自己的作文初稿修改得更完美些吗？改得好的同学还可以获得本次作文的“百花奖”呢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２）学生自改作文。先进行错别字和病句的常规修改，然后，教师引导学生对照“是否通过具体事例写出人物特点”这一要求进行重点修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３）同桌或分小组相互传阅作文，与对方商讨需要重新修改的地方，然后根据对方提出的修改意见进行再次修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４）课堂交流。指名交流时，教师可要求按“原来怎么写的→现在怎么修改的→为什么要这样修改”的顺序说出修改的过程和理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５）评议“百花奖”，先分四人小组评议，再进行全班评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指导评赏，成就激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１．启发谈话，激发评赏的兴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启发谈话：当你手里抓一把沙土放在太阳光下一照，将会看到点点金光。同样，各人的作文都有闪光之处，哪怕是写得不够理想的作文，也有一二句佳美的句子或几个闪光的词语。你的作文通过自己几次修改，一定有许多成功之处。请你将自己作文中的成功之处读给同桌或小组里的同学听听，让他们一起分享你成功的欢乐。如果你认为自己全文写得好，就读全文；如果你觉得只有某一片段写得精彩，就读这个片段。对评赏得好的同学，老师将授予“浪花奖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２．示例评赏，启发自我评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师先选择具有代表性的优秀作文或片段组织学生评赏，然后分组交流自评，畅谈作文收获，分享作文成功的乐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３．教师组织学生评议班级“浪花奖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４．提供发表条件，激发学生的成就动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１）将优秀作文或修改后有明显进步的作文装订成册，在班内（或学校同年级内）传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２）鼓励学生将自己的作文寄给远方的亲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３）鼓励学生将自己的作文向学校广播站或学校画廊投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４）将班级中的优秀作文推荐给少儿报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５）当学生的优秀作文积累到一定的数量后，教师可鼓励学生编自己的优秀作文集，真正让学生感受到作文是他们精神生活的一个重要组成部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［评　析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上作文教学设计体现了“三性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一，情意性。首先，教师采用“迂回”的方式巧妙地向学生提出作文的要求，让学生领悟到“我需要表达自己熟悉的生活”，使学生有了宽松的“写作心境”，变教师“要我写”的外在要求内化为“我要写”的内在需求。其次，教师采用评奖、提供发表条件等多种激励措施，可以充分调动学生作文的积极性，让学生在作文训练的过程中受到情绪的激励、情致的唤醒和情感的熏陶。作文教学的实践告诉我们：只有在学生情绪高涨，不断要求向上，想把自己独有的想法表达出来的气氛下，他们才能在自己的作文内容中产生丰富多彩的思想、情感和语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二，自主性。学生是作文的主人，教师的主导作用主要体现在如何启发学生乐意写和学会写上，从以上作文教学设计来看，充分体现了学生自主回忆和选择作文素材，自主构思起草，自主领悟写法，自主修改和评赏。并且，学生的自主学习体现了全体参与和全程参与。教师的主导作用主要体现在激发、维持、强化学生的作文兴趣上，从而实现师生互动的和谐共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第三，规律性。作文教学必须遵循学生作文的认知规律。以上作文教学设计，从“积累（生活和阅读）→构思→修改→评赏”几个环节的纵向联系来看，既符合辩证唯物主义“实践———认识———再实践———再认识”的认识论原理，也符合学生作文由“感悟生活→理解表达→修改完善→评赏提高”这一作文的心理规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7:00Z</dcterms:created>
  <dc:creator/>
  <dc:description/>
  <dc:language>en-US</dc:language>
  <cp:lastModifiedBy>MC SYSTEM</cp:lastModifiedBy>
  <dcterms:modified xsi:type="dcterms:W3CDTF">2010-02-24T06:17:00Z</dcterms:modified>
  <cp:revision>0</cp:revision>
  <dc:subject/>
  <dc:title/>
</cp:coreProperties>
</file>