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cs="宋体;SimSun" w:ascii="simsun;Times New Roman" w:hAnsi="simsun;Times New Roman"/>
          <w:b/>
          <w:bCs/>
          <w:kern w:val="0"/>
          <w:sz w:val="30"/>
          <w:szCs w:val="30"/>
        </w:rPr>
        <w:t>2010</w:t>
      </w:r>
      <w:r>
        <w:rPr>
          <w:rFonts w:ascii="simsun;Times New Roman" w:hAnsi="simsun;Times New Roman" w:cs="宋体;SimSun"/>
          <w:b/>
          <w:bCs/>
          <w:kern w:val="0"/>
          <w:sz w:val="30"/>
          <w:szCs w:val="30"/>
        </w:rPr>
        <w:t>年最新话题作文精彩构思荟萃一</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一、成长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1</w:t>
      </w:r>
      <w:r>
        <w:rPr>
          <w:rFonts w:ascii="simsun;Times New Roman" w:hAnsi="simsun;Times New Roman" w:cs="宋体;SimSun"/>
          <w:b/>
          <w:bCs/>
          <w:kern w:val="0"/>
          <w:szCs w:val="21"/>
        </w:rPr>
        <w:t>：青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则材料，然后按要求作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雨后，大自然送给人间一件别致的礼物——七彩虹，清晰地折射出阳光的迷人颜色，很令人喜爱。青春恰如这雨后的彩虹，充满了丰富的色彩。</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青春恰如这雨后的彩虹，充满了丰富的色彩”你同意吗</w:t>
      </w:r>
      <w:r>
        <w:rPr>
          <w:rFonts w:cs="宋体;SimSun" w:ascii="simsun;Times New Roman" w:hAnsi="simsun;Times New Roman"/>
          <w:kern w:val="0"/>
          <w:szCs w:val="21"/>
        </w:rPr>
        <w:t>?</w:t>
      </w:r>
      <w:r>
        <w:rPr>
          <w:rFonts w:ascii="simsun;Times New Roman" w:hAnsi="simsun;Times New Roman" w:cs="宋体;SimSun"/>
          <w:kern w:val="0"/>
          <w:szCs w:val="21"/>
        </w:rPr>
        <w:t>写一篇文章，或谈认识，或描述经历，或编述故事，或抒发感慨，总之，要与“青春”这个话题有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文体不限，题目自拟，不少于</w:t>
      </w:r>
      <w:r>
        <w:rPr>
          <w:rFonts w:cs="宋体;SimSun" w:ascii="simsun;Times New Roman" w:hAnsi="simsun;Times New Roman"/>
          <w:kern w:val="0"/>
          <w:szCs w:val="21"/>
        </w:rPr>
        <w:t>600</w:t>
      </w:r>
      <w:r>
        <w:rPr>
          <w:rFonts w:ascii="simsun;Times New Roman" w:hAnsi="simsun;Times New Roman" w:cs="宋体;SimSun"/>
          <w:kern w:val="0"/>
          <w:szCs w:val="21"/>
        </w:rPr>
        <w:t>字。</w:t>
      </w:r>
    </w:p>
    <w:p>
      <w:pPr>
        <w:pStyle w:val="Normal"/>
        <w:widowControl/>
        <w:spacing w:lineRule="auto" w:line="360" w:before="280" w:after="75"/>
        <w:jc w:val="left"/>
        <w:rPr/>
      </w:pPr>
      <w:r>
        <w:rPr>
          <w:rFonts w:ascii="simsun;Times New Roman" w:hAnsi="simsun;Times New Roman" w:cs="宋体;SimSun"/>
          <w:kern w:val="0"/>
          <w:szCs w:val="21"/>
        </w:rPr>
        <w:t>【</w:t>
      </w:r>
      <w:r>
        <w:rPr>
          <w:rFonts w:ascii="simsun;Times New Roman" w:hAnsi="simsun;Times New Roman" w:cs="宋体;SimSun"/>
          <w:b/>
          <w:bCs/>
          <w:kern w:val="0"/>
          <w:szCs w:val="21"/>
        </w:rPr>
        <w:t>精彩构思</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珍惜韶光：联系个人的成长，用议论说理的方式，谈论青春的宝贵和重要。</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青春对每一个人来说都是生命中最宝贵的时期；在这个时期中，我们拥有花一样的年华，充沛的精力和灵活的头脑。青春是一个人告别幼稚走向成熟的时期：我们从少年时代走来，经过青春期的过渡即将走向成熟。青春对每一个人来说是一个有所作为的时期：“少壮不努力，老大徒伤悲”和“莫等闲，白了少年头”的古训督促着我们每一个人，在这个时期中我们将为以后的人生打下牢固的基础。青春是如此的宝贵和重要，因此我们每一个人都应该珍惜青春，好好把握自己的青春。</w:t>
      </w:r>
      <w:r>
        <w:rPr>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青春随想曲：用抒情散文的方式，讲述自己对青春的认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青春，你是春天里的第一抹新绿，突破严冬的萧瑟和荒凉，给人们送来春天的问候；青春，你是孩子灿烂的笑脸，无拘无束无忧无虑，给人们带来欢乐和活力；青春，你是老人在公园健身时所练的太极拳，所跳的迪斯科，“人老心不老”的信念使每个人对你都不陌生；青春，你是祖国经济腾飞的坚定步伐，是听到北京申奥成功后人民的欢呼，积极向上、永不停步是对你最好的解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灰色青春：采用日记体的形式，讲述自己在青春期的某些经历和感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月二十一日</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星期天</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雨</w:t>
      </w:r>
      <w:r>
        <w:rPr>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天又下雨了，我站在窗口凝视着窗外在雨中穿行的人们，脑子里回想着爸妈昨晚争吵的情景。记忆中，爸</w:t>
      </w:r>
      <w:r>
        <w:rPr>
          <w:rFonts w:cs="宋体;SimSun" w:ascii="simsun;Times New Roman" w:hAnsi="simsun;Times New Roman"/>
          <w:kern w:val="0"/>
          <w:szCs w:val="21"/>
        </w:rPr>
        <w:t>**</w:t>
      </w:r>
      <w:r>
        <w:rPr>
          <w:rFonts w:ascii="simsun;Times New Roman" w:hAnsi="simsun;Times New Roman" w:cs="宋体;SimSun"/>
          <w:kern w:val="0"/>
          <w:szCs w:val="21"/>
        </w:rPr>
        <w:t>不和似乎是由来已久的事情，吵架已司空见惯，更别说平时的冷嘲热讽，其实他们争吵的原因不外乎那样几个：我、亲戚、工作……，真搞不懂爸妈当初是怎样走到一起的。每次在他们争吵过后，我就成为他们争取的目标，他们分别向我倾诉着自己的烦恼和苦衷，我在这样的过程中也变得日益的冷漠和无动于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天下雨了可以打伞，那么，心里下雨了，该怎么办呢</w:t>
      </w:r>
      <w:r>
        <w:rPr>
          <w:rFonts w:cs="宋体;SimSun" w:ascii="simsun;Times New Roman" w:hAnsi="simsun;Times New Roman"/>
          <w:kern w:val="0"/>
          <w:szCs w:val="21"/>
        </w:rPr>
        <w:t>?</w:t>
      </w:r>
      <w:r>
        <w:rPr>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不同的青春：采用童话、寓言的方式讲述人们对待青春的不同态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每个人出生时时间老人都会送给他一个名叫“青春”的盒子，谁对这个盒子越珍惜，谁拥有青春的时间就会越长。一天，时间老人来到人间，看到一个十六岁的小伙子没精打采、垂头丧气，而一个六十岁的老人笑口常开、生气勃勃。时间老人觉得非常奇怪，他好奇地先打开了六十岁老人的“青春”盒子，发现里面装的是：宽容、理解、爱心、自信、乐观……，而打开小伙子的“青春”盒子，里面装的却是：自私、嫉妒、悲观、自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2</w:t>
      </w:r>
      <w:r>
        <w:rPr>
          <w:rFonts w:ascii="simsun;Times New Roman" w:hAnsi="simsun;Times New Roman" w:cs="宋体;SimSun"/>
          <w:b/>
          <w:bCs/>
          <w:kern w:val="0"/>
          <w:szCs w:val="21"/>
        </w:rPr>
        <w:t>：向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想变成一只在天空中飞行的小鸟，我想变成一只在原野上奔跑的小鹿……，你呢</w:t>
      </w:r>
      <w:r>
        <w:rPr>
          <w:rFonts w:cs="宋体;SimSun" w:ascii="simsun;Times New Roman" w:hAnsi="simsun;Times New Roman"/>
          <w:kern w:val="0"/>
          <w:szCs w:val="21"/>
        </w:rPr>
        <w:t>?</w:t>
      </w:r>
      <w:r>
        <w:rPr>
          <w:rFonts w:ascii="simsun;Times New Roman" w:hAnsi="simsun;Times New Roman" w:cs="宋体;SimSun"/>
          <w:kern w:val="0"/>
          <w:szCs w:val="21"/>
        </w:rPr>
        <w:t>请以“向往”为话题写一篇文章，题目自拟，文体不限，不少于</w:t>
      </w:r>
      <w:r>
        <w:rPr>
          <w:rFonts w:cs="宋体;SimSun" w:ascii="simsun;Times New Roman" w:hAnsi="simsun;Times New Roman"/>
          <w:kern w:val="0"/>
          <w:szCs w:val="21"/>
        </w:rPr>
        <w:t>7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精彩构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向往：结合个人经历，讲述自己所向往的某件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小时候，我就知道泰山是五岳之尊，也听过“重于泰山”，“稳如泰山”的成语；读书后，我知道了“孔子登东山而小鲁，登泰山而小天下的豪情”，也看到了杜甫在登完泰山后写下的“会当凌绝顶，一览众山小”的诗句，于是，登泰山成为了我向往已久的一件事。今年暑假，我和父母一起终于完成了我多年的心愿，也明白和体会到了对向往的事物需要付出努力和汗水才能得到的道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向往随想曲：用抒情散文的方式，抒发自己对向往的认识和感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向往，你是夜航中的灯塔、旅行中的路标，指引着我们前进的方向；向往，你是嘹亮的号角、擂响的战鼓，鼓励着我们积极向上；向往，你是农民丰收的喜悦，是学生试卷上的满分，把成功的快乐让每一个人分享；向往，你是追求过程中的汗水，是失望后的叹息，但“有梦就去追逐”的信念我们却不会改变；向往，你是人们心灵中的净土，正是因为你的存在我们勇敢面对人生中的风吹雨打。</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小草的向往：变换主体视角，用一株小草的向往讲述向往与努力奋斗的关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从小草的视角出发：我是一棵刚从冬天睡醒过来的小草籽，是妈妈拜托风姑娘把我放在了泥土中。临行前，她叮嘱我先在土壤阿姨的怀抱中睡觉、养足精神，然后用自己的努力长成一棵健康快乐的小草，于是，长成一棵真正的小草成为了我最向往的事。为了实现我的目标，我克服了对黑暗的恐惧，石头的阻力，风的调皮，太阳的无情，我在大自然的怀抱中变得越来越健康、越来越坚强。今天，一个小朋友看到我然后对他的妈妈说，我是最漂亮的小草，我终于实现了自己的向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盛开的幸福花：反向思维，讲述一个用不正当的方式实现向往的故事，说明有了美好的向往还要采用正确的方式来实现的主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汤姆的妈妈生病了，躺在床上已经有一个多月了。汤姆的妈妈爱花，无论是玫瑰、康乃馨、郁金香还是野百合，汤姆想给妈妈买一盆花帮助她减轻病痛的折磨，但是汤姆家里很穷，没有多余的钱去买花。为了妈</w:t>
      </w:r>
      <w:r>
        <w:rPr>
          <w:rFonts w:cs="宋体;SimSun" w:ascii="simsun;Times New Roman" w:hAnsi="simsun;Times New Roman"/>
          <w:kern w:val="0"/>
          <w:szCs w:val="21"/>
        </w:rPr>
        <w:t>**</w:t>
      </w:r>
      <w:r>
        <w:rPr>
          <w:rFonts w:ascii="simsun;Times New Roman" w:hAnsi="simsun;Times New Roman" w:cs="宋体;SimSun"/>
          <w:kern w:val="0"/>
          <w:szCs w:val="21"/>
        </w:rPr>
        <w:t>病，汤姆乘一位老奶奶不在家把她家窗台上的幸福花偷了回来，但是幸福花却一天天枯萎下去。汤姆把花送回老奶奶家、并向她承认了错误，老奶奶把花送给了汤姆。幸福花在妈妈和汤姆的照料下又开出了新的花朵，妈</w:t>
      </w:r>
      <w:r>
        <w:rPr>
          <w:rFonts w:cs="宋体;SimSun" w:ascii="simsun;Times New Roman" w:hAnsi="simsun;Times New Roman"/>
          <w:kern w:val="0"/>
          <w:szCs w:val="21"/>
        </w:rPr>
        <w:t>**</w:t>
      </w:r>
      <w:r>
        <w:rPr>
          <w:rFonts w:ascii="simsun;Times New Roman" w:hAnsi="simsun;Times New Roman" w:cs="宋体;SimSun"/>
          <w:kern w:val="0"/>
          <w:szCs w:val="21"/>
        </w:rPr>
        <w:t>病也一天天好了起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3</w:t>
      </w:r>
      <w:r>
        <w:rPr>
          <w:rFonts w:ascii="simsun;Times New Roman" w:hAnsi="simsun;Times New Roman" w:cs="宋体;SimSun"/>
          <w:b/>
          <w:bCs/>
          <w:kern w:val="0"/>
          <w:szCs w:val="21"/>
        </w:rPr>
        <w:t>：困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社会生活中有不少令人费解的事情，让人困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你以此为话题作文，题目自拟，文体不限，不少于</w:t>
      </w:r>
      <w:r>
        <w:rPr>
          <w:rFonts w:cs="宋体;SimSun" w:ascii="simsun;Times New Roman" w:hAnsi="simsun;Times New Roman"/>
          <w:kern w:val="0"/>
          <w:szCs w:val="21"/>
        </w:rPr>
        <w:t>700</w:t>
      </w:r>
      <w:r>
        <w:rPr>
          <w:rFonts w:ascii="simsun;Times New Roman" w:hAnsi="simsun;Times New Roman" w:cs="宋体;SimSun"/>
          <w:kern w:val="0"/>
          <w:szCs w:val="21"/>
        </w:rPr>
        <w:t>字。</w:t>
      </w:r>
    </w:p>
    <w:p>
      <w:pPr>
        <w:pStyle w:val="Normal"/>
        <w:widowControl/>
        <w:spacing w:lineRule="auto" w:line="360" w:before="280" w:after="75"/>
        <w:jc w:val="left"/>
        <w:rPr/>
      </w:pPr>
      <w:r>
        <w:rPr>
          <w:rFonts w:ascii="simsun;Times New Roman" w:hAnsi="simsun;Times New Roman" w:cs="宋体;SimSun"/>
          <w:kern w:val="0"/>
          <w:szCs w:val="21"/>
        </w:rPr>
        <w:t>【</w:t>
      </w:r>
      <w:r>
        <w:rPr>
          <w:rFonts w:ascii="simsun;Times New Roman" w:hAnsi="simsun;Times New Roman" w:cs="宋体;SimSun"/>
          <w:b/>
          <w:bCs/>
          <w:kern w:val="0"/>
          <w:szCs w:val="21"/>
        </w:rPr>
        <w:t>精彩构思</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差生的困惑：结合自己的经历，叙述发生在自己身边的令人困惑的事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在父母同学老师的眼中一直是一个差生，因为我成绩不好，上课不用心听讲，课后也不认真完成作业。新学期开始了，我决心好好努力，改变自己在其他人心目中的印象。当我拿到数学考试满分的试卷后，我发现它带给我的不是预想的快乐，而是同学在背后的窃窃私语，老师对我要做一个诚实学生的教导和家长的语重心长的盘问。面对这一切我不禁困惑了，难道我不应该好好学习、考出好成绩吗</w:t>
      </w:r>
      <w:r>
        <w:rPr>
          <w:rFonts w:cs="宋体;SimSun" w:ascii="simsun;Times New Roman" w:hAnsi="simsun;Times New Roman"/>
          <w:kern w:val="0"/>
          <w:szCs w:val="21"/>
        </w:rPr>
        <w:t>?</w:t>
      </w:r>
      <w:r>
        <w:rPr>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困惑：采用片断拼接的形式列举生活中令人困惑的现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生活中存在着种种令人困惑的事情。社会越来越文明进步，人们的物质生活水平越来越高，而人们的心里承受力却越来越脆弱；各种传媒越来越发达，整个地球变成一个小小的村落，而人们的生活圈子却越来越小，人际交往越来越少；全世界越来越重视环保，而破坏环境的事却越来越多，人类的生存空间越来越恶劣；老师、家长都在呼吁“减负”，而学生的书包却越来越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云的困惑：用小说的形式虚构一个故事，讲述一名乡村教师的困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云毕业分配时放弃了城市优越的工作环境，决心回到养育自己的家乡。对云的选择，老师和同学都说她傻，云困惑了。云回到家乡做了一名教师，同事在背后窃窃私语，说她是因为成绩不好、在城里找不到工作才回来的，云再次困惑了。云埋头工作，严格要求自己和学生，家长却觉得对农村的孩子不能像城里要求那样高，云又一次困惑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盲人与路灯：变换主体视角，从一盏路灯的视角讲述生活中令人困惑的事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是巷子里的一盏路灯，每天晚上照亮夜归行人的路。一天一个顽皮的孩子踢足球时把我踢破了，我再也不能发光给人引路。黑暗中，我看见一个个行人从我身旁走过，他们一边抱怨弄坏路灯的孩子，一边小心翼翼地摸索前进，却没有人来修理我。盲人王大爷知道我受伤了，找人来换了新灯泡，现在我又能给人指路，但是我真的很困惑，盲人也需要路灯吗</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4</w:t>
      </w:r>
      <w:r>
        <w:rPr>
          <w:rFonts w:ascii="simsun;Times New Roman" w:hAnsi="simsun;Times New Roman" w:cs="宋体;SimSun"/>
          <w:b/>
          <w:bCs/>
          <w:kern w:val="0"/>
          <w:szCs w:val="21"/>
        </w:rPr>
        <w:t>：我们这一代</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毛主席说我们是早晨八九点钟的太阳。他又说：“一代不会变，两代不会变，三代四代就说不准了。”我们就是这八九点钟的太阳，我们就是这说不准的急剧变化的一代。历史书上说我们处于过渡时期，政治书上说我们正在转型阶段，电视广告上说我们这一代不得了，了不得，有关的调查又说我们这一代是温室里的花朵。而我们自己怎么说呢</w:t>
      </w:r>
      <w:r>
        <w:rPr>
          <w:rFonts w:cs="宋体;SimSun" w:ascii="simsun;Times New Roman" w:hAnsi="simsun;Times New Roman"/>
          <w:kern w:val="0"/>
          <w:szCs w:val="21"/>
        </w:rPr>
        <w:t>?</w:t>
      </w:r>
      <w:r>
        <w:rPr>
          <w:kern w:val="0"/>
          <w:szCs w:val="21"/>
        </w:rPr>
        <w:t></w:t>
      </w:r>
      <w:r>
        <w:rPr>
          <w:rFonts w:ascii="simsun;Times New Roman" w:hAnsi="simsun;Times New Roman" w:cs="宋体;SimSun"/>
          <w:kern w:val="0"/>
          <w:szCs w:val="21"/>
        </w:rPr>
        <w:t>我们是虚拟的一代。我们像春花那么烂漫，我们像云彩那么多变，我们像百慕大三角那么神秘……</w:t>
      </w:r>
      <w:r>
        <w:rPr>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要求：请以“我们这一代”为话题，自选角度，联系实际，文体不限，题目自拟，写一篇不少于</w:t>
      </w:r>
      <w:r>
        <w:rPr>
          <w:rFonts w:cs="宋体;SimSun" w:ascii="simsun;Times New Roman" w:hAnsi="simsun;Times New Roman"/>
          <w:kern w:val="0"/>
          <w:szCs w:val="21"/>
        </w:rPr>
        <w:t>600</w:t>
      </w:r>
      <w:r>
        <w:rPr>
          <w:rFonts w:ascii="simsun;Times New Roman" w:hAnsi="simsun;Times New Roman" w:cs="宋体;SimSun"/>
          <w:kern w:val="0"/>
          <w:szCs w:val="21"/>
        </w:rPr>
        <w:t>字的文章。</w:t>
      </w:r>
    </w:p>
    <w:p>
      <w:pPr>
        <w:pStyle w:val="Normal"/>
        <w:widowControl/>
        <w:spacing w:lineRule="auto" w:line="360" w:before="280" w:after="75"/>
        <w:jc w:val="left"/>
        <w:rPr/>
      </w:pPr>
      <w:r>
        <w:rPr>
          <w:rFonts w:ascii="simsun;Times New Roman" w:hAnsi="simsun;Times New Roman" w:cs="宋体;SimSun"/>
          <w:kern w:val="0"/>
          <w:szCs w:val="21"/>
        </w:rPr>
        <w:t>【</w:t>
      </w:r>
      <w:r>
        <w:rPr>
          <w:rFonts w:ascii="simsun;Times New Roman" w:hAnsi="simsun;Times New Roman" w:cs="宋体;SimSun"/>
          <w:b/>
          <w:bCs/>
          <w:kern w:val="0"/>
          <w:szCs w:val="21"/>
        </w:rPr>
        <w:t>精彩构思</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虚拟的一代：用抒情散文的方式塑造我们这一代的群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毛主席说我们是早晨八九点钟的太阳。他又说：“一代不会变，两代不会变，三代四代就说不准了。”我们就是这八九点钟的太阳，我们就是这说不准的急剧变化的一代。历史书上说我们处于过渡时期，政治书上说我们正在转型阶段，电视广告上说我们这一代不得了，有关的调查又说我们这一代是温室里的花朵，而我们自己怎么说呢</w:t>
      </w:r>
      <w:r>
        <w:rPr>
          <w:rFonts w:cs="宋体;SimSun" w:ascii="simsun;Times New Roman" w:hAnsi="simsun;Times New Roman"/>
          <w:kern w:val="0"/>
          <w:szCs w:val="21"/>
        </w:rPr>
        <w:t>?</w:t>
      </w:r>
      <w:r>
        <w:rPr>
          <w:rFonts w:ascii="simsun;Times New Roman" w:hAnsi="simsun;Times New Roman" w:cs="宋体;SimSun"/>
          <w:kern w:val="0"/>
          <w:szCs w:val="21"/>
        </w:rPr>
        <w:t>我们是虚拟的一代。我们像春花那么烂漫，我们像云彩那么多变，我们像百慕大三角那么神秘……</w:t>
      </w:r>
      <w:r>
        <w:rPr>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青春剪影：片断组合，选取身边的某些人物，点明我们这一代的优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敏是我们班的学习委员，她学习刻苦认真，她关心帮助成绩不好的同学，在她的身上体现了我们这一代勤学好问、助人为乐的特征；飞是我们班的运动健将，他不仅是学校的长跑冠军还积极组织班上的体育活动，在他的身上体现了我们这一代积极向上、顽强拼搏的特征；梅是小小歌唱家，晓是画画能手，刚会写一手漂亮的毛笔字……，在他们身上体现了我们这一代全面发展的特征。</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我们与时代：反向思维，从思考我们这一代的生存空间入手反思其对我们的影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们这一代是“独生”的一代，爱的呵护为我们摭挡了人生路上的许多风雨，但也容易让我们以自我为中心、不会关心他人；我们这一代是蜜罐中长大的一代，是温室中的花朵，但和父辈们相比我们也是学习负担最重的一代；我们这一代是生活在文明环境中的一代，但正因为这样我们也得拿出很多的时间和精力去抵制外在世界的不良影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5</w:t>
      </w:r>
      <w:r>
        <w:rPr>
          <w:rFonts w:ascii="simsun;Times New Roman" w:hAnsi="simsun;Times New Roman" w:cs="宋体;SimSun"/>
          <w:b/>
          <w:bCs/>
          <w:kern w:val="0"/>
          <w:szCs w:val="21"/>
        </w:rPr>
        <w:t>：日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日子是时间的流逝，是已成回忆的过去，是未开启的未来……。请以此为话题作文，题目自拟，文体不限，不少于</w:t>
      </w:r>
      <w:r>
        <w:rPr>
          <w:rFonts w:cs="宋体;SimSun" w:ascii="simsun;Times New Roman" w:hAnsi="simsun;Times New Roman"/>
          <w:kern w:val="0"/>
          <w:szCs w:val="21"/>
        </w:rPr>
        <w:t>7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精彩构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在成长的日子里：结合自身经历，表达对时光流逝与成长主题的认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小时候，曾经偷过母亲五块钱，害怕得仿佛天都要塌下来，只好悄悄地塞回去，最后还是向母亲全盘托出，还记得那时母亲脸上温柔地笑；曾经很害怕长大，因为孩子有美丽的玻璃糖纸、有古怪好笑的梦想，而大人却总是这样那样的烦恼；曾经很向往西藏，墨脱、绿松石、玛尼石、念青唐古拉这些陌生而又遥远的名字对我充满了诱惑，我下决心一定要去西藏……。种种的梦想都留在了过去的日子里，而我也在一天天长大，我知道，未来还有很多日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故乡的春天：片断组合，通过叙述家乡春天的日子描绘出家乡的美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月，辽河两岸，在春风的吹拂下，大地慢慢地张开沉睡的双眼，河流轻盈起来了，生灵们活跃起来了；晴朗的日子里，和煦的阳光落在家乡的河流上，落在家乡的田野上，也落在了人们的心坎里；耕种的日子里，人们开始在黑土地上忙碌起来，整床育苗、放水泡地、耙地插秧、灌溉施肥……一年又一年，故乡春天的日子永远与我们为伴，成为我们心中一个美丽动人的童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不教一日闲过：用名人的话语作为切入角度，采用议论文的方式，突出“珍惜时间”的主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子曰：“有朋自远方来，不亦乐乎。”的确，和志同道合的朋友在一起是非常快乐的，然而生活中却总有一些人，放下自己的正事，还美其名曰“舍命陪君子”；富兰克林说，“你热爱生命吗</w:t>
      </w:r>
      <w:r>
        <w:rPr>
          <w:rFonts w:cs="宋体;SimSun" w:ascii="simsun;Times New Roman" w:hAnsi="simsun;Times New Roman"/>
          <w:kern w:val="0"/>
          <w:szCs w:val="21"/>
        </w:rPr>
        <w:t>?</w:t>
      </w:r>
      <w:r>
        <w:rPr>
          <w:rFonts w:ascii="simsun;Times New Roman" w:hAnsi="simsun;Times New Roman" w:cs="宋体;SimSun"/>
          <w:kern w:val="0"/>
          <w:szCs w:val="21"/>
        </w:rPr>
        <w:t>那么别浪费时间，因为时间是组成生命的材料”，我们要充分利用时间，不教一日闲过，努力学习工作，我们的社会才会涌现出更多的成功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五千年的日子：用抒情散文的方式，表达自己对祖国五千年历史的感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千年的日子古老了东方神秘了东方；五千年的日子魂牵梦绕多情了东方。斜阳古道斯人独立故人离去瘦马悲鸣；杨柳堤岸可还记寒蝉凄切，玉阶空伫可还有妇人望归</w:t>
      </w:r>
      <w:r>
        <w:rPr>
          <w:rFonts w:cs="宋体;SimSun" w:ascii="simsun;Times New Roman" w:hAnsi="simsun;Times New Roman"/>
          <w:kern w:val="0"/>
          <w:szCs w:val="21"/>
        </w:rPr>
        <w:t>?</w:t>
      </w:r>
      <w:r>
        <w:rPr>
          <w:rFonts w:ascii="simsun;Times New Roman" w:hAnsi="simsun;Times New Roman" w:cs="宋体;SimSun"/>
          <w:kern w:val="0"/>
          <w:szCs w:val="21"/>
        </w:rPr>
        <w:t>东篱之下是谁吟瘦比黄花，大江东去是谁叹人生如梦</w:t>
      </w:r>
      <w:r>
        <w:rPr>
          <w:rFonts w:cs="宋体;SimSun" w:ascii="simsun;Times New Roman" w:hAnsi="simsun;Times New Roman"/>
          <w:kern w:val="0"/>
          <w:szCs w:val="21"/>
        </w:rPr>
        <w:t>?</w:t>
      </w:r>
      <w:r>
        <w:rPr>
          <w:rFonts w:ascii="simsun;Times New Roman" w:hAnsi="simsun;Times New Roman" w:cs="宋体;SimSun"/>
          <w:kern w:val="0"/>
          <w:szCs w:val="21"/>
        </w:rPr>
        <w:t>烟波江上数不尽游子乡愁，夕照山前吟不尽人间晚晴……。五千年的日子结成一根线系在每个中国人的心上，我们无怨无悔地热恋着中国，我们创建着新的华夏五千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6</w:t>
      </w:r>
      <w:r>
        <w:rPr>
          <w:rFonts w:ascii="simsun;Times New Roman" w:hAnsi="simsun;Times New Roman" w:cs="宋体;SimSun"/>
          <w:b/>
          <w:bCs/>
          <w:kern w:val="0"/>
          <w:szCs w:val="21"/>
        </w:rPr>
        <w:t>：驾驭自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驾驭自己是坚强、成熟的表现，请以此为话题作文，题目自拟，文体不限，不少于</w:t>
      </w:r>
      <w:r>
        <w:rPr>
          <w:rFonts w:cs="宋体;SimSun" w:ascii="simsun;Times New Roman" w:hAnsi="simsun;Times New Roman"/>
          <w:kern w:val="0"/>
          <w:szCs w:val="21"/>
        </w:rPr>
        <w:t>7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精彩构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超越自我：结合自身经历，讲述一次体育课上我坚持跑完</w:t>
      </w:r>
      <w:r>
        <w:rPr>
          <w:rFonts w:cs="宋体;SimSun" w:ascii="simsun;Times New Roman" w:hAnsi="simsun;Times New Roman"/>
          <w:b/>
          <w:bCs/>
          <w:kern w:val="0"/>
          <w:szCs w:val="21"/>
        </w:rPr>
        <w:t>800</w:t>
      </w:r>
      <w:r>
        <w:rPr>
          <w:rFonts w:ascii="simsun;Times New Roman" w:hAnsi="simsun;Times New Roman" w:cs="宋体;SimSun"/>
          <w:b/>
          <w:bCs/>
          <w:kern w:val="0"/>
          <w:szCs w:val="21"/>
        </w:rPr>
        <w:t>米，完成超越自我的故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体育老师布置了在</w:t>
      </w:r>
      <w:r>
        <w:rPr>
          <w:rFonts w:cs="宋体;SimSun" w:ascii="simsun;Times New Roman" w:hAnsi="simsun;Times New Roman"/>
          <w:kern w:val="0"/>
          <w:szCs w:val="21"/>
        </w:rPr>
        <w:t>3</w:t>
      </w:r>
      <w:r>
        <w:rPr>
          <w:rFonts w:ascii="simsun;Times New Roman" w:hAnsi="simsun;Times New Roman" w:cs="宋体;SimSun"/>
          <w:kern w:val="0"/>
          <w:szCs w:val="21"/>
        </w:rPr>
        <w:t>分钟内跑完</w:t>
      </w:r>
      <w:r>
        <w:rPr>
          <w:rFonts w:cs="宋体;SimSun" w:ascii="simsun;Times New Roman" w:hAnsi="simsun;Times New Roman"/>
          <w:kern w:val="0"/>
          <w:szCs w:val="21"/>
        </w:rPr>
        <w:t>800</w:t>
      </w:r>
      <w:r>
        <w:rPr>
          <w:rFonts w:ascii="simsun;Times New Roman" w:hAnsi="simsun;Times New Roman" w:cs="宋体;SimSun"/>
          <w:kern w:val="0"/>
          <w:szCs w:val="21"/>
        </w:rPr>
        <w:t>米的考试要求。开始考试了，第一圈，我跑得很快，很努力，看着别人跑在我的后面，我好得意；慢慢地我觉得脚步越来越沉重，脚抬不高，步子也迈不大了，跑完第二圈我已感到力量竭尽了；进入第三圈，我觉得两腿又痛又重，喉咙发干，大口大口地喘着气，我干脆闭上了眼；冲啊，我握紧拳头向终点冲去。我终于胜利了，我战胜了自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驾驭自己：组合初中三年的生活片断，表现驾驭自己的主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初一是我学习史上的全盛时期，功课容易、且学习压力也不大，我轻松地学习、快乐地生活；初二的学习让我意识到我一直把“井”中看到的小天地当作辽阔的天空，于是我自省，我自嘲，我奋发；初三第一学期的生活是我的痛苦期，面对同学的竞争我努力地拼搏。虽然有时我也很累、想放弃、想偷懒，但理智提醒我：“只有驾驭好了自己才能成为有用的人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心情变奏曲：采用叙事散文的方式，描述一段自己从苦闷走向开朗的心路历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窗外的阴云一块块地向南滚去，天色极暗，大地呈现出萧条的景象，荒凉得很，虽然现在是春天。下雨了，大滴的雨点撞击在玻璃上，“啪啪”作响，满天的水雾，看不清天，看不清地，更看不清远方。我想着上午发生的事，心里一阵悲凉……。</w:t>
      </w:r>
      <w:r>
        <w:rPr>
          <w:kern w:val="0"/>
          <w:szCs w:val="21"/>
        </w:rPr>
        <w:t></w:t>
      </w:r>
      <w:r>
        <w:rPr>
          <w:rFonts w:ascii="simsun;Times New Roman" w:hAnsi="simsun;Times New Roman" w:cs="宋体;SimSun"/>
          <w:kern w:val="0"/>
          <w:szCs w:val="21"/>
        </w:rPr>
        <w:t>雨住了，青春、绿树还有闪亮的水珠……我真不敢相信，先前的阴晦在顷刻间全部消失了。天气能驾驭自己，那人呢</w:t>
      </w:r>
      <w:r>
        <w:rPr>
          <w:rFonts w:cs="宋体;SimSun" w:ascii="simsun;Times New Roman" w:hAnsi="simsun;Times New Roman"/>
          <w:kern w:val="0"/>
          <w:szCs w:val="21"/>
        </w:rPr>
        <w:t>?</w:t>
      </w:r>
      <w:r>
        <w:rPr>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钢铁是这样炼成的：编写剧本，写出孔子成功驾驭自己的故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人物：孔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场景：学堂、馆舍、朝堂之上。</w:t>
      </w:r>
    </w:p>
    <w:p>
      <w:pPr>
        <w:pStyle w:val="Normal"/>
        <w:widowControl/>
        <w:spacing w:lineRule="auto" w:line="360" w:before="280" w:after="75"/>
        <w:jc w:val="left"/>
        <w:rPr/>
      </w:pPr>
      <w:r>
        <w:rPr>
          <w:rFonts w:ascii="simsun;Times New Roman" w:hAnsi="simsun;Times New Roman" w:cs="宋体;SimSun"/>
          <w:kern w:val="0"/>
          <w:szCs w:val="21"/>
        </w:rPr>
        <w:t>情节：</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①</w:t>
      </w:r>
      <w:r>
        <w:rPr>
          <w:rFonts w:ascii="simsun;Times New Roman" w:hAnsi="simsun;Times New Roman" w:cs="宋体;SimSun"/>
          <w:kern w:val="0"/>
          <w:szCs w:val="21"/>
        </w:rPr>
        <w:t>立下“修身、齐家、治国、平天下”的理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kern w:val="0"/>
          <w:szCs w:val="21"/>
        </w:rPr>
        <w:t></w:t>
      </w:r>
      <w:r>
        <w:rPr>
          <w:rFonts w:eastAsia="Times New Roman"/>
          <w:kern w:val="0"/>
          <w:szCs w:val="21"/>
        </w:rPr>
        <w:t xml:space="preserve"> </w:t>
      </w:r>
      <w:r>
        <w:rPr>
          <w:kern w:val="0"/>
          <w:szCs w:val="21"/>
        </w:rPr>
        <w:t></w:t>
      </w:r>
      <w:r>
        <w:rPr>
          <w:rFonts w:cs="宋体;SimSun" w:ascii="宋体;SimSun" w:hAnsi="宋体;SimSun"/>
          <w:kern w:val="0"/>
          <w:szCs w:val="21"/>
        </w:rPr>
        <w:t>②</w:t>
      </w:r>
      <w:r>
        <w:rPr>
          <w:rFonts w:ascii="simsun;Times New Roman" w:hAnsi="simsun;Times New Roman" w:cs="宋体;SimSun"/>
          <w:kern w:val="0"/>
          <w:szCs w:val="21"/>
        </w:rPr>
        <w:t>发奋读书，把牛皮串联起来的竹简弄断了三次，“韦编三绝”。</w:t>
      </w:r>
      <w:r>
        <w:rPr>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kern w:val="0"/>
          <w:szCs w:val="21"/>
        </w:rPr>
        <w:t></w:t>
      </w:r>
      <w:r>
        <w:rPr>
          <w:rFonts w:eastAsia="Times New Roman"/>
          <w:kern w:val="0"/>
          <w:szCs w:val="21"/>
        </w:rPr>
        <w:t xml:space="preserve"> </w:t>
      </w:r>
      <w:r>
        <w:rPr>
          <w:kern w:val="0"/>
          <w:szCs w:val="21"/>
        </w:rPr>
        <w:t></w:t>
      </w:r>
      <w:r>
        <w:rPr>
          <w:rFonts w:cs="宋体;SimSun" w:ascii="宋体;SimSun" w:hAnsi="宋体;SimSun"/>
          <w:kern w:val="0"/>
          <w:szCs w:val="21"/>
        </w:rPr>
        <w:t>③</w:t>
      </w:r>
      <w:r>
        <w:rPr>
          <w:rFonts w:ascii="simsun;Times New Roman" w:hAnsi="simsun;Times New Roman" w:cs="宋体;SimSun"/>
          <w:kern w:val="0"/>
          <w:szCs w:val="21"/>
        </w:rPr>
        <w:t>四处游说、在朝堂上向国君推广自己“仁”的学说。</w:t>
      </w:r>
      <w:r>
        <w:rPr>
          <w:kern w:val="0"/>
          <w:szCs w:val="21"/>
        </w:rPr>
        <w:t></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二、道德修养话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1</w:t>
      </w:r>
      <w:r>
        <w:rPr>
          <w:rFonts w:ascii="simsun;Times New Roman" w:hAnsi="simsun;Times New Roman" w:cs="宋体;SimSun"/>
          <w:b/>
          <w:bCs/>
          <w:kern w:val="0"/>
          <w:szCs w:val="21"/>
        </w:rPr>
        <w:t>：诚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孔子厄于陈蔡之时，</w:t>
      </w:r>
      <w:r>
        <w:rPr>
          <w:rFonts w:cs="宋体;SimSun" w:ascii="simsun;Times New Roman" w:hAnsi="simsun;Times New Roman"/>
          <w:kern w:val="0"/>
          <w:szCs w:val="21"/>
        </w:rPr>
        <w:t>7</w:t>
      </w:r>
      <w:r>
        <w:rPr>
          <w:rFonts w:ascii="simsun;Times New Roman" w:hAnsi="simsun;Times New Roman" w:cs="宋体;SimSun"/>
          <w:kern w:val="0"/>
          <w:szCs w:val="21"/>
        </w:rPr>
        <w:t>天没有尝到饭味，野菜汤也喝不上，饿得昏昏沉沉。弟子颜回讨米归来，生火做饭。饭将熟时，颜回从锅里抓饭吃，孔子装没看见。当颜回送饭给孔子时，孔子说：“我刚才梦见亡父，要是饭干净的话，我要祭奠他老人家。”颜回说：“不行，刚才烟尘掉进锅中，弄脏了饭，我想丢掉不好，所以抓来吃了。”事后，孔子十分感慨地对弟子说：“知人可真不容易啊</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以“诚实”为话题写一篇文章。要多角度地分析问题，只要与话题相关即为符合题意。文体不限，可以记叙经历、编述故事、抒发感情、发表议论、展开想像等。题目自拟。不少于</w:t>
      </w:r>
      <w:r>
        <w:rPr>
          <w:rFonts w:cs="宋体;SimSun" w:ascii="simsun;Times New Roman" w:hAnsi="simsun;Times New Roman"/>
          <w:kern w:val="0"/>
          <w:szCs w:val="21"/>
        </w:rPr>
        <w:t>7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精彩构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诚实：讲述自己为怕爸爸责备谎报分数，后来终于明白诚实更重要的故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英语试卷发下来了，我满以为能得</w:t>
      </w:r>
      <w:r>
        <w:rPr>
          <w:rFonts w:cs="宋体;SimSun" w:ascii="simsun;Times New Roman" w:hAnsi="simsun;Times New Roman"/>
          <w:kern w:val="0"/>
          <w:szCs w:val="21"/>
        </w:rPr>
        <w:t>90</w:t>
      </w:r>
      <w:r>
        <w:rPr>
          <w:rFonts w:ascii="simsun;Times New Roman" w:hAnsi="simsun;Times New Roman" w:cs="宋体;SimSun"/>
          <w:kern w:val="0"/>
          <w:szCs w:val="21"/>
        </w:rPr>
        <w:t>分以上的，结果只有</w:t>
      </w:r>
      <w:r>
        <w:rPr>
          <w:rFonts w:cs="宋体;SimSun" w:ascii="simsun;Times New Roman" w:hAnsi="simsun;Times New Roman"/>
          <w:kern w:val="0"/>
          <w:szCs w:val="21"/>
        </w:rPr>
        <w:t>79</w:t>
      </w:r>
      <w:r>
        <w:rPr>
          <w:rFonts w:ascii="simsun;Times New Roman" w:hAnsi="simsun;Times New Roman" w:cs="宋体;SimSun"/>
          <w:kern w:val="0"/>
          <w:szCs w:val="21"/>
        </w:rPr>
        <w:t>分。我满腹心事地回到家中，面对爸爸的询问，我顺口说了声：“</w:t>
      </w:r>
      <w:r>
        <w:rPr>
          <w:rFonts w:cs="宋体;SimSun" w:ascii="simsun;Times New Roman" w:hAnsi="simsun;Times New Roman"/>
          <w:kern w:val="0"/>
          <w:szCs w:val="21"/>
        </w:rPr>
        <w:t>97”</w:t>
      </w:r>
      <w:r>
        <w:rPr>
          <w:rFonts w:ascii="simsun;Times New Roman" w:hAnsi="simsun;Times New Roman" w:cs="宋体;SimSun"/>
          <w:kern w:val="0"/>
          <w:szCs w:val="21"/>
        </w:rPr>
        <w:t>。看到爸爸的笑脸，我心里矛盾极了。第二天一早起床，我告诉了爸爸真相，爸爸并没有批评我，而是用温暖的大手抚摸着我的肩膀，并告诉我说：“分数多少并不重要，重要的是诚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谎言：反向思维，通过李扬谎称共产党员奔赴抗洪一线的事迹。塑造李扬的高大形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夏天，又是一个洪水到来的季节，在这道长</w:t>
      </w:r>
      <w:r>
        <w:rPr>
          <w:rFonts w:cs="宋体;SimSun" w:ascii="simsun;Times New Roman" w:hAnsi="simsun;Times New Roman"/>
          <w:kern w:val="0"/>
          <w:szCs w:val="21"/>
        </w:rPr>
        <w:t>800</w:t>
      </w:r>
      <w:r>
        <w:rPr>
          <w:rFonts w:ascii="simsun;Times New Roman" w:hAnsi="simsun;Times New Roman" w:cs="宋体;SimSun"/>
          <w:kern w:val="0"/>
          <w:szCs w:val="21"/>
        </w:rPr>
        <w:t>米的大堤上李扬和乡亲们已经守了八个昼夜。李扬是部队派来支援抗洪抢险的，但是洪水好像还在上涨。这时，只见李扬振臂高呼一声：“我是共产党员，同志们跟我上……”率先跳下大堤，用身体抵御洪水对大堤的冲刷，乡亲们也跟着跳了下来，手拉手结成了一道人墙。洪水终于退却了，李扬和战士们也要回部队了，临走前，李扬对来送别的乡亲们说道：“我说了谎，其实我并不是共产党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手表的故事：编写小说，阐释教育不能过度溺爱孩子的主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李老师是一位好老师。以前班上同学的水彩、钢笔掉了，李老师怕同学难过都会用自己的钱买了这些东西悄悄放在同学们的课桌里。一天，王娟过来告诉李老师她新买的手表掉了，李老师在班上说了几次，希望同学能把表还给王娟，但是还是没效果。课后王娟红着脸来告诉李老师，其实她并没有丢掉手表，而是非常喜欢那块手表，以为李老师也会像以前那样偷偷地放在她的课桌里的。听完这一切，李老师困惑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2</w:t>
      </w:r>
      <w:r>
        <w:rPr>
          <w:rFonts w:ascii="simsun;Times New Roman" w:hAnsi="simsun;Times New Roman" w:cs="宋体;SimSun"/>
          <w:b/>
          <w:bCs/>
          <w:kern w:val="0"/>
          <w:szCs w:val="21"/>
        </w:rPr>
        <w:t>：习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习惯成自然，习惯有好习惯坏习惯之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以“习惯”为话题作文，题目自拟，文体不限，不少于</w:t>
      </w:r>
      <w:r>
        <w:rPr>
          <w:rFonts w:cs="宋体;SimSun" w:ascii="simsun;Times New Roman" w:hAnsi="simsun;Times New Roman"/>
          <w:kern w:val="0"/>
          <w:szCs w:val="21"/>
        </w:rPr>
        <w:t>7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精彩构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我有一个习惯：结合自身的经历，讲述自己记日记的好习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俗话说“习惯成自然”。我也有一个习惯，就是每天都坚持记下自己当天所看到的事情和感受。这个习惯的养成，开始也是被老师父母逼迫的，后来我渐渐发现了其中的乐趣，写日记也越来越认真，有时候因为事情耽误了还真不习惯呢。我的写作水平也有了很大进步，老师经常表扬我，我知道是我的这个好习惯帮了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妈妈的习惯：创作小说，结合时代背景抨击以前国企中某些懒散的作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晓菊的妈妈是一家国企的会计，听妈妈说他们上班就是开会看报纸，工作非常轻松。晓菊曾经非常羡慕妈妈。一天，晓菊回家听到爸妈在讨论什么“竞争上岗”的事情，随后晓菊发现妈妈以前上班迟到、早退的习惯一下子全没有了，妈妈反而显得更加年轻有活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谈“习惯”：从介绍习惯的特性入手，用杂文的形式辩证思考习惯的含义。</w:t>
      </w:r>
      <w:r>
        <w:rPr>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习惯是长期养成的，一时不容易改变的行为、倾向或社会风尚。好的习惯是人的财富，它能让人做事有效率，但是习惯的不容改变性也存在一定的弊端。例如，我国长期以来习惯计划经济的体制模式，而没有去思考这一体制本身的弊端，</w:t>
      </w:r>
      <w:r>
        <w:rPr>
          <w:rFonts w:cs="宋体;SimSun" w:ascii="simsun;Times New Roman" w:hAnsi="simsun;Times New Roman"/>
          <w:kern w:val="0"/>
          <w:szCs w:val="21"/>
        </w:rPr>
        <w:t>20</w:t>
      </w:r>
      <w:r>
        <w:rPr>
          <w:rFonts w:ascii="simsun;Times New Roman" w:hAnsi="simsun;Times New Roman" w:cs="宋体;SimSun"/>
          <w:kern w:val="0"/>
          <w:szCs w:val="21"/>
        </w:rPr>
        <w:t>世纪</w:t>
      </w:r>
      <w:r>
        <w:rPr>
          <w:rFonts w:cs="宋体;SimSun" w:ascii="simsun;Times New Roman" w:hAnsi="simsun;Times New Roman"/>
          <w:kern w:val="0"/>
          <w:szCs w:val="21"/>
        </w:rPr>
        <w:t>80</w:t>
      </w:r>
      <w:r>
        <w:rPr>
          <w:rFonts w:ascii="simsun;Times New Roman" w:hAnsi="simsun;Times New Roman" w:cs="宋体;SimSun"/>
          <w:kern w:val="0"/>
          <w:szCs w:val="21"/>
        </w:rPr>
        <w:t>年代，是</w:t>
      </w:r>
      <w:r>
        <w:rPr>
          <w:rFonts w:cs="宋体;SimSun" w:ascii="simsun;Times New Roman" w:hAnsi="simsun;Times New Roman"/>
          <w:kern w:val="0"/>
          <w:szCs w:val="21"/>
        </w:rPr>
        <w:t>***</w:t>
      </w:r>
      <w:r>
        <w:rPr>
          <w:rFonts w:ascii="simsun;Times New Roman" w:hAnsi="simsun;Times New Roman" w:cs="宋体;SimSun"/>
          <w:kern w:val="0"/>
          <w:szCs w:val="21"/>
        </w:rPr>
        <w:t>同志领导全国人民打破了这一习惯。在生活中，我们要有思考的能力和勇气，打破旧有习惯的束缚，加快步子，开创未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3</w:t>
      </w:r>
      <w:r>
        <w:rPr>
          <w:rFonts w:ascii="simsun;Times New Roman" w:hAnsi="simsun;Times New Roman" w:cs="宋体;SimSun"/>
          <w:b/>
          <w:bCs/>
          <w:kern w:val="0"/>
          <w:szCs w:val="21"/>
        </w:rPr>
        <w:t>：奋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奋斗是人前进的过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你以“奋斗”为话题作文，题目自拟，文体不限，不少于</w:t>
      </w:r>
      <w:r>
        <w:rPr>
          <w:rFonts w:cs="宋体;SimSun" w:ascii="simsun;Times New Roman" w:hAnsi="simsun;Times New Roman"/>
          <w:kern w:val="0"/>
          <w:szCs w:val="21"/>
        </w:rPr>
        <w:t>7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精彩构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爬山的感悟：结合自身经历，讲述自己登泰山过程中的体会。</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今年暑假，我和爸妈一块去爬泰山，作为挑战自己的一次锻炼。泰山好高呀，而且山势也比较陡峭，在登临的途中，我屡次差点放弃改乘索道，但最后还是坚持爬到了山顶。当我在山顶享受着习习的凉风时，我突然领悟到：人生不也是一个不断奋斗的过程吗，虽然其间会经历很多痛苦和考验，但只要我们坚持就能到达成功的彼岸。</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爱拼才会赢：从历史中成功者努力奋斗的故事入手，用杂文的形式，发表自己对奋斗的看法。</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奋斗是人在身处逆境、面临考验的时候的一种拼搏精神，是人的一种可贵品质。古往今来，成大事者无不经历过这样一段过程：居里夫人在发现镭的实验中，其实验条件是非常简陋的；莱特兄弟在制作飞机时曾受到无情的嘲笑。但他们都没有放弃自己心中的信念，坚持奋斗，最终取得了成功。我们新时代的青年也要有这样的奋斗精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世间的主宰：虚构故事，说明奋斗是人的可贵品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上帝在造完世间万物之后，想选一种作为世间的主宰，于是他对万物展开了考验。从高山到平地，从湖泊到河流，人类生生不息，永不放弃的奋斗精神使人类的足迹踏遍了世间的每一个角落。于是，上帝让人类做了地上的主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4</w:t>
      </w:r>
      <w:r>
        <w:rPr>
          <w:rFonts w:ascii="simsun;Times New Roman" w:hAnsi="simsun;Times New Roman" w:cs="宋体;SimSun"/>
          <w:b/>
          <w:bCs/>
          <w:kern w:val="0"/>
          <w:szCs w:val="21"/>
        </w:rPr>
        <w:t>：自信</w:t>
      </w:r>
      <w:r>
        <w:rPr>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自信就是相信自己，它是建筑在对自己、对前途充满必胜信念基础上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你以此为话题作文，题目自拟，文体不限，不少于</w:t>
      </w:r>
      <w:r>
        <w:rPr>
          <w:rFonts w:cs="宋体;SimSun" w:ascii="simsun;Times New Roman" w:hAnsi="simsun;Times New Roman"/>
          <w:kern w:val="0"/>
          <w:szCs w:val="21"/>
        </w:rPr>
        <w:t>7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精彩构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相信自己：讲述自己生物课上相信自己，成功经受老师考验的故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下午，生物实验课上老师让我们观察洋葱表皮细胞。当我观察自己的切片后发现与书上的配图不一样。我举手告诉老师说我的切片搞错了，引起了同学们的哄笑。我坚信眼前的事实，大声地向老师说是他错了。老师脸上露出了欣慰的笑容，原来老师是为了考验大家，在发的切片中混进了一个口腔上皮的组织细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自信</w:t>
      </w:r>
      <w:r>
        <w:rPr>
          <w:rFonts w:cs="宋体;SimSun" w:ascii="simsun;Times New Roman" w:hAnsi="simsun;Times New Roman"/>
          <w:b/>
          <w:bCs/>
          <w:kern w:val="0"/>
          <w:szCs w:val="21"/>
        </w:rPr>
        <w:t>·</w:t>
      </w:r>
      <w:r>
        <w:rPr>
          <w:rFonts w:ascii="simsun;Times New Roman" w:hAnsi="simsun;Times New Roman" w:cs="宋体;SimSun"/>
          <w:b/>
          <w:bCs/>
          <w:kern w:val="0"/>
          <w:szCs w:val="21"/>
        </w:rPr>
        <w:t>成功：从自信与成功的关系入手，正面拓进主题，辨证思考自信的内含。</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每个人都希望自己获得成功，但自信才是成功的重要因素。自信是建筑在对自己、对前途充满必胜信心基础上的。自信并不是盲目自大，不是没有根据地乱拍胸脯，是建立在智慧与才能基础上的。挺起胸膛、努力实践，让我们在真才实学的基础上建立起自己的自信心，去迎接挑战，去争取胜利</w:t>
      </w:r>
      <w:r>
        <w:rPr>
          <w:rFonts w:cs="宋体;SimSun" w:ascii="simsun;Times New Roman" w:hAnsi="simsun;Times New Roman"/>
          <w:kern w:val="0"/>
          <w:szCs w:val="21"/>
        </w:rPr>
        <w:t>!</w:t>
      </w:r>
      <w:r>
        <w:rPr>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要敢于“毛遂自荐”：成语别解，赋予“毛遂自荐”以新的时代意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毛遂自荐是发生在战国时期的一个故事。故事中的毛遂因为相信自己的能力，在无人引荐的情况下，自己推荐自己。这是一种自信的表现，是对自我能力的一种肯定。在当代日趋激烈的社会竞争中，很多人因为自卑、懦弱，或害怕丢面子，而不敢自己肯定自己，这样的人往往会让机会从眼前匆匆溜走。我们呼唤新时代的“毛遂”来自己推荐自己。</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三、处世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1</w:t>
      </w:r>
      <w:r>
        <w:rPr>
          <w:rFonts w:ascii="simsun;Times New Roman" w:hAnsi="simsun;Times New Roman" w:cs="宋体;SimSun"/>
          <w:b/>
          <w:bCs/>
          <w:kern w:val="0"/>
          <w:szCs w:val="21"/>
        </w:rPr>
        <w:t>：攀登</w:t>
      </w:r>
    </w:p>
    <w:p>
      <w:pPr>
        <w:pStyle w:val="Normal"/>
        <w:widowControl/>
        <w:spacing w:lineRule="auto" w:line="360" w:before="280" w:after="75"/>
        <w:jc w:val="left"/>
        <w:rPr/>
      </w:pPr>
      <w:r>
        <w:rPr>
          <w:rFonts w:ascii="simsun;Times New Roman" w:hAnsi="simsun;Times New Roman" w:cs="宋体;SimSun"/>
          <w:kern w:val="0"/>
          <w:szCs w:val="21"/>
        </w:rPr>
        <w:t>藤蔓植物有爬山虎、牵牛花、葡萄、丝瓜等。想一想它们共同的生物特性，例如：“攀援”、“攀登”、“攀附”、“爬行”等，自拟题目，写一篇文章。</w:t>
      </w:r>
      <w:r>
        <w:rPr>
          <w:kern w:val="0"/>
          <w:szCs w:val="21"/>
        </w:rPr>
        <w:t></w:t>
      </w:r>
      <w:r>
        <w:rPr>
          <w:rFonts w:ascii="simsun;Times New Roman" w:hAnsi="simsun;Times New Roman" w:cs="宋体;SimSun"/>
          <w:kern w:val="0"/>
          <w:szCs w:val="21"/>
        </w:rPr>
        <w:t>要求：</w:t>
      </w:r>
      <w:r>
        <w:rPr>
          <w:rFonts w:ascii="宋体;SimSun" w:hAnsi="宋体;SimSun" w:cs="宋体;SimSun"/>
          <w:kern w:val="0"/>
          <w:szCs w:val="21"/>
        </w:rPr>
        <w:t>①</w:t>
      </w:r>
      <w:r>
        <w:rPr>
          <w:rFonts w:ascii="simsun;Times New Roman" w:hAnsi="simsun;Times New Roman" w:cs="宋体;SimSun"/>
          <w:kern w:val="0"/>
          <w:szCs w:val="21"/>
        </w:rPr>
        <w:t>可以选取一种藤蔓植物写，也可以选取多种来写。</w:t>
      </w:r>
      <w:r>
        <w:rPr>
          <w:rFonts w:ascii="宋体;SimSun" w:hAnsi="宋体;SimSun" w:cs="宋体;SimSun"/>
          <w:kern w:val="0"/>
          <w:szCs w:val="21"/>
        </w:rPr>
        <w:t>②</w:t>
      </w:r>
      <w:r>
        <w:rPr>
          <w:rFonts w:ascii="simsun;Times New Roman" w:hAnsi="simsun;Times New Roman" w:cs="宋体;SimSun"/>
          <w:kern w:val="0"/>
          <w:szCs w:val="21"/>
        </w:rPr>
        <w:t>观察点和入手角度可以灵活选择，但一篇文章应当只有一个写作中心。</w:t>
      </w:r>
      <w:r>
        <w:rPr>
          <w:rFonts w:ascii="宋体;SimSun" w:hAnsi="宋体;SimSun" w:cs="宋体;SimSun"/>
          <w:kern w:val="0"/>
          <w:szCs w:val="21"/>
        </w:rPr>
        <w:t>③</w:t>
      </w:r>
      <w:r>
        <w:rPr>
          <w:rFonts w:ascii="simsun;Times New Roman" w:hAnsi="simsun;Times New Roman" w:cs="宋体;SimSun"/>
          <w:kern w:val="0"/>
          <w:szCs w:val="21"/>
        </w:rPr>
        <w:t>除诗歌外，其他文体不限。</w:t>
      </w:r>
      <w:r>
        <w:rPr>
          <w:rFonts w:ascii="宋体;SimSun" w:hAnsi="宋体;SimSun" w:cs="宋体;SimSun"/>
          <w:kern w:val="0"/>
          <w:szCs w:val="21"/>
        </w:rPr>
        <w:t>④</w:t>
      </w:r>
      <w:r>
        <w:rPr>
          <w:kern w:val="0"/>
          <w:szCs w:val="21"/>
        </w:rPr>
        <w:t>700</w:t>
      </w:r>
      <w:r>
        <w:rPr>
          <w:rFonts w:ascii="simsun;Times New Roman" w:hAnsi="simsun;Times New Roman" w:cs="宋体;SimSun"/>
          <w:kern w:val="0"/>
          <w:szCs w:val="21"/>
        </w:rPr>
        <w:t>字左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精彩构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登山客：结合自身经历，阐释成长过程中需要攀登精神的主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成长的路上有风有雨，成长的路上有苦有乐。我就像一个背上行囊、打点好行装的登山客，准备攀登成长的这座山。经历了这样一次过程，我相信我还能登上人生路上最高的山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人生路上的登山者：赞颂某一个人奋勇攀登的可贵精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是一位残疾人，小儿麻痹症的折磨使他的双腿失去知觉。个人的缺陷、生活的艰难并没有使他放弃生活的信念。他和同学一块学习、生活，当他拿到大学的录取通知书时，他笑了。他是一位成功的登山者。</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w:t>
      </w:r>
      <w:r>
        <w:rPr>
          <w:rFonts w:ascii="simsun;Times New Roman" w:hAnsi="simsun;Times New Roman" w:cs="宋体;SimSun"/>
          <w:b/>
          <w:bCs/>
          <w:kern w:val="0"/>
          <w:szCs w:val="21"/>
        </w:rPr>
        <w:t>攀”之辨：反向思维，从人们对爬山虎的赞扬入手，多方面思考“攀”的含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提到爬山虎、牵牛花等植物，人们往往会想到不畏艰辛的人，褒扬一种百折不挠的精神。但是，我却从中看出另外的含义，社会生活中也存在这样一种人，他们奴颜婢膝、巴结奉迎、攀附权贵、结党营私，这种人和精神是我们应该抨击的。我崇拜不屈不挠的攀登精神，鄙视这种依赖他人的攀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爬山虎：转换主体视角，从爬山虎的角度阐述攀登精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小爬山虎要长大了，爬山虎妈妈告诉小爬山虎房子的屋顶上有最美丽的风景，但是要看到它却只能自己去努力。于是小爬山虎开始向着目标前进了，虽然地上的野草不断地嘲笑它，但是却有太阳伯伯和风姑娘的帮助。终于登上屋顶了，小爬山虎有点失望，并没有什么特别的风景，突然下面一个孩子对爷爷说：“多好的爬山虎啊，夏天我们不怕晒了。”小爬山虎听了心里甜甜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2</w:t>
      </w:r>
      <w:r>
        <w:rPr>
          <w:rFonts w:ascii="simsun;Times New Roman" w:hAnsi="simsun;Times New Roman" w:cs="宋体;SimSun"/>
          <w:b/>
          <w:bCs/>
          <w:kern w:val="0"/>
          <w:szCs w:val="21"/>
        </w:rPr>
        <w:t>：考验</w:t>
      </w:r>
      <w:r>
        <w:rPr>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从小到大我们经历了一次次的考验，在这些考验中我们成长起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你以此为话题作文，题目自拟，文体不限，不少于</w:t>
      </w:r>
      <w:r>
        <w:rPr>
          <w:rFonts w:cs="宋体;SimSun" w:ascii="simsun;Times New Roman" w:hAnsi="simsun;Times New Roman"/>
          <w:kern w:val="0"/>
          <w:szCs w:val="21"/>
        </w:rPr>
        <w:t>7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精彩构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妈妈生病以后：讲述自己在生活中接受考验的一件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妈妈生病了，爸爸在医院照顾她。我在床上无聊地玩着布娃娃，发现三个娃娃手牵手围成一团的时候因为彼此的支撑不太容易摔倒。我突然明白了是我们家中彼此之间的爱，使我们的家经受了一次次考验，而我也在此过程中慢慢懂事和成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谈“考验”：从介绍考验的特点入手，用议论文的形式，表达应该如何面对考验的观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从小我们就会经历不少的考试，考验是另一种形式的考试，它没有考场、没有标准答案。人们面对考验时往往有两种态度，一种是直面考验，在考验中成长，即使失败也会有所收获，而另一种则是悲观消极的逃避，害怕考验。我们应该采取第一种态度、坚韧不拔，这样才能成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人生处处是考场：虚构小说，讲述不同形式的考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方圆公司是一家鼎鼎有名的大公司，公司今天招聘总经理助理，来应聘者早就在办公室门口排起了长龙。办公室门口有一大堆纸屑，应聘者或在打理自己的仪容，或在准备材料，无暇顾及。只有方明看见了，拿起扫帚，把它打扫干净。录用名单出来了，只有方明被录取，原来那一大堆纸屑就是当天的考试内容，只有方明通过了考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3</w:t>
      </w:r>
      <w:r>
        <w:rPr>
          <w:rFonts w:ascii="simsun;Times New Roman" w:hAnsi="simsun;Times New Roman" w:cs="宋体;SimSun"/>
          <w:b/>
          <w:bCs/>
          <w:kern w:val="0"/>
          <w:szCs w:val="21"/>
        </w:rPr>
        <w:t>：承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在理想的王国里，我们承受亲人故人寄予的热望和要求；在生活的路途上，我们承受着来自世俗的各种恶意和善待；在情感的海洋里，我们承受着人生变故中的各种打击和煎熬。承受了阳光，就有了鲜花硕果；承受了巨浪，就有了登临彼岸时的放松释然；承受了炼狱之痛，就有了获得新生的欢欣和感悟。我们知道，人生处处时时有承受，怎样对待承受，各人的态度又是各不相同的，结果也就相去万里。你同意这种看法吗</w:t>
      </w:r>
      <w:r>
        <w:rPr>
          <w:rFonts w:cs="宋体;SimSun" w:ascii="simsun;Times New Roman" w:hAnsi="simsun;Times New Roman"/>
          <w:kern w:val="0"/>
          <w:szCs w:val="21"/>
        </w:rPr>
        <w:t>?</w:t>
      </w:r>
      <w:r>
        <w:rPr>
          <w:rFonts w:ascii="simsun;Times New Roman" w:hAnsi="simsun;Times New Roman" w:cs="宋体;SimSun"/>
          <w:kern w:val="0"/>
          <w:szCs w:val="21"/>
        </w:rPr>
        <w:t>你有过承受的经历吗</w:t>
      </w:r>
      <w:r>
        <w:rPr>
          <w:rFonts w:cs="宋体;SimSun" w:ascii="simsun;Times New Roman" w:hAnsi="simsun;Times New Roman"/>
          <w:kern w:val="0"/>
          <w:szCs w:val="21"/>
        </w:rPr>
        <w:t>?</w:t>
      </w:r>
      <w:r>
        <w:rPr>
          <w:rFonts w:ascii="simsun;Times New Roman" w:hAnsi="simsun;Times New Roman" w:cs="宋体;SimSun"/>
          <w:kern w:val="0"/>
          <w:szCs w:val="21"/>
        </w:rPr>
        <w:t>又是怎样对待承受的呢</w:t>
      </w:r>
      <w:r>
        <w:rPr>
          <w:rFonts w:cs="宋体;SimSun" w:ascii="simsun;Times New Roman" w:hAnsi="simsun;Times New Roman"/>
          <w:kern w:val="0"/>
          <w:szCs w:val="21"/>
        </w:rPr>
        <w:t>?</w:t>
      </w:r>
      <w:r>
        <w:rPr>
          <w:rFonts w:ascii="simsun;Times New Roman" w:hAnsi="simsun;Times New Roman" w:cs="宋体;SimSun"/>
          <w:kern w:val="0"/>
          <w:szCs w:val="21"/>
        </w:rPr>
        <w:t>请以“承受”为话题，写一篇文章，文体不限，自定角度，不超过</w:t>
      </w:r>
      <w:r>
        <w:rPr>
          <w:rFonts w:cs="宋体;SimSun" w:ascii="simsun;Times New Roman" w:hAnsi="simsun;Times New Roman"/>
          <w:kern w:val="0"/>
          <w:szCs w:val="21"/>
        </w:rPr>
        <w:t>8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精彩构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承受随想：用抒情散文的形式，谈论自己对承受的认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人贵在承受，承受是一种难得的品质。欲望来临时，承受使人坚持那份淡泊和宁静；惨遭不幸时，承受使人坚持那份乐观和顽强；面对危机时，承受使人坚持那份自信和活力；受到打击时，承受使人坚持那份豁达和不倒。承受使人进入一个人生最高境界，承受使人战胜自我、超越自我，更加完美自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生命不能承受之轻：结合自身经历，讲述自己作为好学生也承受着不小的压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英语考试的失误让我受了老师的批评，我想着老师的话觉得心很重。我是个公认的阳光女孩，外表秀气恬静，性格谦和爽朗，学习成绩更为同学们羡慕。但站在高处，我时时感觉到一种高处不胜寒的压力和承受的疼痛，我怕努力并不一定成功的残酷，怕自己承受不住这种滑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谈“忍耐”：用杂文的形式，从俗语入手辩证思考“忍”的内涵。</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有句俗话叫“百忍成金”。忍耐不意味着屈服，忍耐是积聚力量，准备着下一次的成功。忍耐是高瞻远瞩，忍一时，风平浪静，退一步，海阔天空。但忍耐也应该有一个限度，不该忍受的我们也不能强忍着。闻一多先生面对国民党政府的恐吓拍案而起，朱自清先生不为五斗米折腰，他们的忍无可忍为我们树立了光辉的典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我承受着……：转换主体视角，用书包的视角切入突出减负的主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是一个书包，我的主人是一个爱学习的好孩子。我一直陪伴他从初一走到初三。从进入初三以来，主人每天都会用我来盛放大量的作业和试卷，我默默地承受着、承受着，主人也在承受着、承受着。真希望能盼到那一天能让我和主人都轻松一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4</w:t>
      </w:r>
      <w:r>
        <w:rPr>
          <w:rFonts w:ascii="simsun;Times New Roman" w:hAnsi="simsun;Times New Roman" w:cs="宋体;SimSun"/>
          <w:b/>
          <w:bCs/>
          <w:kern w:val="0"/>
          <w:szCs w:val="21"/>
        </w:rPr>
        <w:t>：拥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人活在世界上拥有很多的东西，但有时也容易忽视自己所拥有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你以此为话题作文，题目自拟，文体不限，不少于</w:t>
      </w:r>
      <w:r>
        <w:rPr>
          <w:rFonts w:cs="宋体;SimSun" w:ascii="simsun;Times New Roman" w:hAnsi="simsun;Times New Roman"/>
          <w:kern w:val="0"/>
          <w:szCs w:val="21"/>
        </w:rPr>
        <w:t>7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精彩构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拥有宽容：用杂文的形式，从古语入手，突出人应拥有宽容这一美好品质的主题。</w:t>
      </w:r>
      <w:r>
        <w:rPr>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古语说：有容乃大，能让为高。我要感谢拥有了宽容才让我们的世界变得和谐美好。宽容是一种无声的教育，宽容最终使一个人在生活的道路上越走越宽。宽容别人，也是宽容了自己，给别人一些空间，你获得的将是一片蓝天。让我们拥有蓝天，拥有宽容吧</w:t>
      </w:r>
      <w:r>
        <w:rPr>
          <w:rFonts w:cs="宋体;SimSun" w:ascii="simsun;Times New Roman" w:hAnsi="simsun;Times New Roman"/>
          <w:kern w:val="0"/>
          <w:szCs w:val="21"/>
        </w:rPr>
        <w:t>!</w:t>
      </w:r>
      <w:r>
        <w:rPr>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爱在人间：虚构小说，突出拥有爱心的主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洪水退却了，望着被水浸泡过的土地、房屋，还有年幼的孩子，一向坚韧的他也不得不感叹上天对他的不公。孩子的母亲早逝，他本来就尝尽了生活的艰辛，而现在……。有人敲门，是邻居送来了急需的食物和生活用品，学校的老师也来了，说给孩子预交了学费。看着这一切，他突然觉得原来他一直拥有着很多。</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发现</w:t>
      </w:r>
      <w:r>
        <w:rPr>
          <w:rFonts w:cs="宋体;SimSun" w:ascii="simsun;Times New Roman" w:hAnsi="simsun;Times New Roman"/>
          <w:b/>
          <w:bCs/>
          <w:kern w:val="0"/>
          <w:szCs w:val="21"/>
        </w:rPr>
        <w:t>·</w:t>
      </w:r>
      <w:r>
        <w:rPr>
          <w:rFonts w:ascii="simsun;Times New Roman" w:hAnsi="simsun;Times New Roman" w:cs="宋体;SimSun"/>
          <w:b/>
          <w:bCs/>
          <w:kern w:val="0"/>
          <w:szCs w:val="21"/>
        </w:rPr>
        <w:t>拥有：虚构寓言，突出珍惜拥有的主题。</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一个年轻人向一位老人抱怨：“为什么别人总是拥有很多，而我却一无所有。”老人对年青人说：“把你的一只手给我，我给你一万元，你同意吗</w:t>
      </w:r>
      <w:r>
        <w:rPr>
          <w:rFonts w:cs="宋体;SimSun" w:ascii="simsun;Times New Roman" w:hAnsi="simsun;Times New Roman"/>
          <w:kern w:val="0"/>
          <w:szCs w:val="21"/>
        </w:rPr>
        <w:t>?”</w:t>
      </w:r>
      <w:r>
        <w:rPr>
          <w:rFonts w:ascii="simsun;Times New Roman" w:hAnsi="simsun;Times New Roman" w:cs="宋体;SimSun"/>
          <w:kern w:val="0"/>
          <w:szCs w:val="21"/>
        </w:rPr>
        <w:t>年轻人不同意。“那脚呢</w:t>
      </w:r>
      <w:r>
        <w:rPr>
          <w:rFonts w:cs="宋体;SimSun" w:ascii="simsun;Times New Roman" w:hAnsi="simsun;Times New Roman"/>
          <w:kern w:val="0"/>
          <w:szCs w:val="21"/>
        </w:rPr>
        <w:t>?”</w:t>
      </w:r>
      <w:r>
        <w:rPr>
          <w:rFonts w:ascii="simsun;Times New Roman" w:hAnsi="simsun;Times New Roman" w:cs="宋体;SimSun"/>
          <w:kern w:val="0"/>
          <w:szCs w:val="21"/>
        </w:rPr>
        <w:t>年轻人还是拒绝了。老人说道：“你看，你拥有这么多东西，怎么会是一无所有呢</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5</w:t>
      </w:r>
      <w:r>
        <w:rPr>
          <w:rFonts w:ascii="simsun;Times New Roman" w:hAnsi="simsun;Times New Roman" w:cs="宋体;SimSun"/>
          <w:b/>
          <w:bCs/>
          <w:kern w:val="0"/>
          <w:szCs w:val="21"/>
        </w:rPr>
        <w:t>：适应</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由“适应”你联想到什么呢</w:t>
      </w:r>
      <w:r>
        <w:rPr>
          <w:rFonts w:cs="宋体;SimSun" w:ascii="simsun;Times New Roman" w:hAnsi="simsun;Times New Roman"/>
          <w:kern w:val="0"/>
          <w:szCs w:val="21"/>
        </w:rPr>
        <w:t>?</w:t>
      </w:r>
      <w:r>
        <w:rPr>
          <w:rFonts w:ascii="simsun;Times New Roman" w:hAnsi="simsun;Times New Roman" w:cs="宋体;SimSun"/>
          <w:kern w:val="0"/>
          <w:szCs w:val="21"/>
        </w:rPr>
        <w:t>你可以想到中日夏令营中的孩子，你可以想到鲁宾逊，你可以想到越王勾践，你可以想到“万水千山只等闲”的红军战士，等等。古今中外，任你联想。由于地理、人文等多种因素的影响，每个人势必经历新环境的考验，接受陌生环境的挑战。深入敌营的地下工作者，走向北大荒的知识青年，在贫困地区创业的热血男儿，都可以成为你写作的内容。你不仅可以写人类，还可以写飞禽走兽，以此来折射人世间的真善美、假恶丑。写作此文应注意思想性，如果只写生活的琐细之事，就会缺乏深度。适当地引用名言，会增强说服力和感染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你以“适应”为话题写一篇作文，题目自拟，文体不限，不少于</w:t>
      </w:r>
      <w:r>
        <w:rPr>
          <w:rFonts w:cs="宋体;SimSun" w:ascii="simsun;Times New Roman" w:hAnsi="simsun;Times New Roman"/>
          <w:kern w:val="0"/>
          <w:szCs w:val="21"/>
        </w:rPr>
        <w:t>7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精彩构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退休后的爷爷：从生活取材，讲述爷爷退休后从不适应到适应，重新找回自己价值的故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爷爷退休了，爷爷是单位的党委书记，每天工作特别忙，而且经常来拜访的人也很多，爷爷以前一直叫累，但是现在一闲下来还真有点不适应。居委会招聘交通协管员，爷爷去报了名，爷爷又重新“上岗”了，爷爷又重新找回了生活的重心，笑得更开怀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25</w:t>
      </w:r>
      <w:r>
        <w:rPr>
          <w:rFonts w:ascii="simsun;Times New Roman" w:hAnsi="simsun;Times New Roman" w:cs="宋体;SimSun"/>
          <w:b/>
          <w:bCs/>
          <w:kern w:val="0"/>
          <w:szCs w:val="21"/>
        </w:rPr>
        <w:t>世纪时的地球：采用科幻故事的形式，突出环保的主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5</w:t>
      </w:r>
      <w:r>
        <w:rPr>
          <w:rFonts w:ascii="simsun;Times New Roman" w:hAnsi="simsun;Times New Roman" w:cs="宋体;SimSun"/>
          <w:kern w:val="0"/>
          <w:szCs w:val="21"/>
        </w:rPr>
        <w:t>世纪，马丁叔叔从火星来到地球。踏上地球马丁叔叔大吃了一惊，只见白天的天空也是黑沉沉的，原来是因为空气中的黑烟太多了；街道两旁的树木也被电线杆所代替，鸟儿也不知躲哪去了。马丁叔叔不得不佩服起人类的适应能力来，这时只见经过的人们都戴着防毒面具，马丁叔叔感叹道：就算有再强的适应能力，但是不保护环境，人类还是会被毁灭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谈“适应”：从介绍达尔文的进化论入手，用杂文的形式表达对“适应”内涵的见解。</w:t>
      </w:r>
    </w:p>
    <w:p>
      <w:pPr>
        <w:pStyle w:val="Normal"/>
        <w:widowControl/>
        <w:spacing w:lineRule="auto" w:line="360" w:before="280" w:after="75"/>
        <w:jc w:val="left"/>
        <w:rPr/>
      </w:pPr>
      <w:r>
        <w:rPr>
          <w:rFonts w:ascii="simsun;Times New Roman" w:hAnsi="simsun;Times New Roman" w:cs="宋体;SimSun"/>
          <w:kern w:val="0"/>
          <w:szCs w:val="21"/>
        </w:rPr>
        <w:t>根据达尔文的进化论，“优胜劣汰，适者生存”。人类只有不断提高自己适应环境的能力，才能增强自己的生命力和竞争力。在孤岛飘流的鲁宾逊，卧薪尝胆的越王勾践，“万水千山只等闲”的红军战士，都是因为他们顽强的适应能力才取得最后的成功。但是我们也看到现在我们这一代的适应能力在下降，这样才有了中日夏令营中中国孩子的窘境。我们要不断提高自身的适应能力，这样祖国的未来才有希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骆驼刺</w:t>
      </w:r>
      <w:r>
        <w:rPr>
          <w:rFonts w:cs="宋体;SimSun" w:ascii="simsun;Times New Roman" w:hAnsi="simsun;Times New Roman"/>
          <w:b/>
          <w:bCs/>
          <w:kern w:val="0"/>
          <w:szCs w:val="21"/>
        </w:rPr>
        <w:t>·</w:t>
      </w:r>
      <w:r>
        <w:rPr>
          <w:rFonts w:ascii="simsun;Times New Roman" w:hAnsi="simsun;Times New Roman" w:cs="宋体;SimSun"/>
          <w:b/>
          <w:bCs/>
          <w:kern w:val="0"/>
          <w:szCs w:val="21"/>
        </w:rPr>
        <w:t>树苗：用寓言的方式，表现适者生存的主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火辣辣的太阳炙烤着沙漠，有一个小沙丘上生长着一片骆驼刺，它们正迎着太阳微笑。有一队驼队路过此沙丘，将一株小树苗栽在它们身旁。日复一日、月复一月，骆驼刺终于孕育出了一朵娇艳的白花，而那株幼苗却因根部缺水，不适应生存环境倒下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6</w:t>
      </w:r>
      <w:r>
        <w:rPr>
          <w:rFonts w:ascii="simsun;Times New Roman" w:hAnsi="simsun;Times New Roman" w:cs="宋体;SimSun"/>
          <w:b/>
          <w:bCs/>
          <w:kern w:val="0"/>
          <w:szCs w:val="21"/>
        </w:rPr>
        <w:t>：永不言败</w:t>
      </w:r>
      <w:r>
        <w:rPr>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28</w:t>
      </w:r>
      <w:r>
        <w:rPr>
          <w:rFonts w:ascii="simsun;Times New Roman" w:hAnsi="simsun;Times New Roman" w:cs="宋体;SimSun"/>
          <w:kern w:val="0"/>
          <w:szCs w:val="21"/>
        </w:rPr>
        <w:t>年，大散文家沈从文被当时任中国公学校长的胡适聘为该校讲师。沈从文时年才</w:t>
      </w:r>
      <w:r>
        <w:rPr>
          <w:rFonts w:cs="宋体;SimSun" w:ascii="simsun;Times New Roman" w:hAnsi="simsun;Times New Roman"/>
          <w:kern w:val="0"/>
          <w:szCs w:val="21"/>
        </w:rPr>
        <w:t>26</w:t>
      </w:r>
      <w:r>
        <w:rPr>
          <w:rFonts w:ascii="simsun;Times New Roman" w:hAnsi="simsun;Times New Roman" w:cs="宋体;SimSun"/>
          <w:kern w:val="0"/>
          <w:szCs w:val="21"/>
        </w:rPr>
        <w:t>岁，学历只是小学文化，闯入十里洋场的上海为时不长，即以一手灵气飘逸的散文而震惊文坛，当时已颇有名气。</w:t>
      </w:r>
    </w:p>
    <w:p>
      <w:pPr>
        <w:pStyle w:val="Normal"/>
        <w:widowControl/>
        <w:spacing w:lineRule="auto" w:line="360" w:before="280" w:after="75"/>
        <w:jc w:val="left"/>
        <w:rPr/>
      </w:pPr>
      <w:r>
        <w:rPr>
          <w:rFonts w:ascii="simsun;Times New Roman" w:hAnsi="simsun;Times New Roman" w:cs="宋体;SimSun"/>
          <w:kern w:val="0"/>
          <w:szCs w:val="21"/>
        </w:rPr>
        <w:t>但是，名气不是胆气，在他第一次走上讲台的时候，除原班学生外，慕名而来听课的人很多。面对台下满堂坐着的渴盼知识的学子，这位大作家竟整整呆了</w:t>
      </w:r>
      <w:r>
        <w:rPr>
          <w:rFonts w:cs="宋体;SimSun" w:ascii="simsun;Times New Roman" w:hAnsi="simsun;Times New Roman"/>
          <w:kern w:val="0"/>
          <w:szCs w:val="21"/>
        </w:rPr>
        <w:t>10</w:t>
      </w:r>
      <w:r>
        <w:rPr>
          <w:rFonts w:ascii="simsun;Times New Roman" w:hAnsi="simsun;Times New Roman" w:cs="宋体;SimSun"/>
          <w:kern w:val="0"/>
          <w:szCs w:val="21"/>
        </w:rPr>
        <w:t>分钟一句话也说不出来。后来开始讲课了，而原先准备好的要讲授一个课时的内容，被他三下五除二地十分钟就讲完了，离下课时间还早呢</w:t>
      </w:r>
      <w:r>
        <w:rPr>
          <w:rFonts w:cs="宋体;SimSun" w:ascii="simsun;Times New Roman" w:hAnsi="simsun;Times New Roman"/>
          <w:kern w:val="0"/>
          <w:szCs w:val="21"/>
        </w:rPr>
        <w:t>!</w:t>
      </w:r>
      <w:r>
        <w:rPr>
          <w:rFonts w:ascii="simsun;Times New Roman" w:hAnsi="simsun;Times New Roman" w:cs="宋体;SimSun"/>
          <w:kern w:val="0"/>
          <w:szCs w:val="21"/>
        </w:rPr>
        <w:t>但他没有天南海北地瞎扯来硬撑“面子”，而是老老实实拿起粉笔在黑板上写道：“今天是我第一次上课，人很多，我害怕了。”于是，这老实的可爱的“坦言失败”，引得全堂爆发出一阵善意的欢笑……胡适知道后，评价这次讲课时，对沈从文的坦言与直率，认为是“成功”了</w:t>
      </w:r>
      <w:r>
        <w:rPr>
          <w:rFonts w:cs="宋体;SimSun" w:ascii="simsun;Times New Roman" w:hAnsi="simsun;Times New Roman"/>
          <w:kern w:val="0"/>
          <w:szCs w:val="21"/>
        </w:rPr>
        <w:t>!</w:t>
      </w:r>
      <w:r>
        <w:rPr>
          <w:kern w:val="0"/>
          <w:szCs w:val="21"/>
        </w:rPr>
        <w:t></w:t>
      </w:r>
      <w:r>
        <w:rPr>
          <w:rFonts w:ascii="simsun;Times New Roman" w:hAnsi="simsun;Times New Roman" w:cs="宋体;SimSun"/>
          <w:kern w:val="0"/>
          <w:szCs w:val="21"/>
        </w:rPr>
        <w:t>坦言失败的前提，需有光明磊落的胸襟和正视自我的勇气；而善待失败应是对自己失败的原因有所了解和发现，从而才有可靠的举措成竹在胸，这样，就不会重蹈失败覆辙。而这样的既敢“坦言”又能“善待”的“失败”，才会成为“成功之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要求：以“永不言败”为话题，自选材料，文体不限，题目自拟，写一篇千字小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精彩构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永不言败：用散文的形式，说明自己对“永不言败”的理解。</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人生路上可能会面对许许多多的失败，但要做到永不言败，你需要一份坚强，只有这份坚强才能让你正视自己的失败；你需要一份豁达，“荣辱不惊，宠辱皆忘”，只有这份豁达失败才不会在你的心中留下阴影；你还需要自信，只有这份自信才能支撑你从失败中站立起来去面对更大的挑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屡败屡战：从分析屡败屡战的含义入手，说明既要不怕失败，又要从失败中吸取经验教训的主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大家似乎都对屡战屡败不屑一顾，而对屡败屡战颇为赞许。但是我却认为这其中也是颇值得推敲一番的。屡败屡战代表的是一种永不妥协的精神，但是光有这样的精神和毅力也是不会成功的。“被同一块石头绊倒的是蠢才”，失败后我们要仔细分析失败的原因，以后尽力避免这样才有可能获得成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织网：转换主体视角，用蜘蛛的口吻阐释永不言败的精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是墙角的一只蜘蛛，夏天到了我在墙角结起蛛网，捕食防碍人类的蚊子。当我第一次织网时，一阵风吹来，网破了；第二次时，被一个淘气的小孩弄破了；第三次时，被溅来的水滴打湿了。但是我一直坚持，没有放弃，终于织好了自己的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7</w:t>
      </w:r>
      <w:r>
        <w:rPr>
          <w:rFonts w:ascii="simsun;Times New Roman" w:hAnsi="simsun;Times New Roman" w:cs="宋体;SimSun"/>
          <w:b/>
          <w:bCs/>
          <w:kern w:val="0"/>
          <w:szCs w:val="21"/>
        </w:rPr>
        <w:t>：尴尬</w:t>
      </w:r>
      <w:r>
        <w:rPr>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人生在世，难免会遇到一些尴尬的事情，你是怎样处理的</w:t>
      </w:r>
      <w:r>
        <w:rPr>
          <w:rFonts w:cs="宋体;SimSun" w:ascii="simsun;Times New Roman" w:hAnsi="simsun;Times New Roman"/>
          <w:kern w:val="0"/>
          <w:szCs w:val="21"/>
        </w:rPr>
        <w:t>?</w:t>
      </w:r>
      <w:r>
        <w:rPr>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你以“尴尬”为话题作文，题目自拟，文体不限，不少于</w:t>
      </w:r>
      <w:r>
        <w:rPr>
          <w:rFonts w:cs="宋体;SimSun" w:ascii="simsun;Times New Roman" w:hAnsi="simsun;Times New Roman"/>
          <w:kern w:val="0"/>
          <w:szCs w:val="21"/>
        </w:rPr>
        <w:t>7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精彩构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新书包：讲述自己一次把球袜挂在书包上去上学的尴尬经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上课要迟到了，我急匆匆地冲出家门。妈妈还在唠叨什么，我把她抛在脑后；路上邻班的男生盯着我的书包，我以为他在羡慕我的新书包；对面又有人朝我指指点点；还有同班的女生看见我就笑弯了腰。到底是怎么回事</w:t>
      </w:r>
      <w:r>
        <w:rPr>
          <w:rFonts w:cs="宋体;SimSun" w:ascii="simsun;Times New Roman" w:hAnsi="simsun;Times New Roman"/>
          <w:kern w:val="0"/>
          <w:szCs w:val="21"/>
        </w:rPr>
        <w:t>?</w:t>
      </w:r>
      <w:r>
        <w:rPr>
          <w:rFonts w:ascii="simsun;Times New Roman" w:hAnsi="simsun;Times New Roman" w:cs="宋体;SimSun"/>
          <w:kern w:val="0"/>
          <w:szCs w:val="21"/>
        </w:rPr>
        <w:t>我扯下书包，哎呀，上面是我昨天换下的足球袜。</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尴尬的情趣：逆向思考，从人们对尴尬的一般认识入手，反思尴尬的含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尴尬，人们一直认为是一个比较窘迫的词语，可我却认为它充满了生活的情趣。因为有尴尬的情况会发生，我们可以笑笑别人也笑笑自己，大家在这些善意的玩笑中变得亲近而和谐。所以如果你也有尴尬的时候，不妨大方一些，让别人分享你的窘境，这样你反而能尽快摆脱窘境，获得别人的亲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尴尬：虚构故事，表现王老师的师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王老师在这所农村学校当了一辈子的老师，孩子们一天天长大起来，家里的开支越来越大了，学校发的那点工资根本就不够用，妻子就去街头卖菜补贴家用。一天，妻子病了，刚摘下的菜不卖实在可惜。下完课，王老师拿着菜去菜场卖，他不敢大声吆喝，结果还是被学生李丽看到了，王老师一脸的尴尬。第二天早上，王老师去菜园时，发现班上的同学都在王老师家的地里帮忙摘菜，王老师眼睛湿润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8</w:t>
      </w:r>
      <w:r>
        <w:rPr>
          <w:rFonts w:ascii="simsun;Times New Roman" w:hAnsi="simsun;Times New Roman" w:cs="宋体;SimSun"/>
          <w:b/>
          <w:bCs/>
          <w:kern w:val="0"/>
          <w:szCs w:val="21"/>
        </w:rPr>
        <w:t>：逃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逃避是回避现实、不敢直面人生的表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你以“逃避”为话题写一篇作文，题目自拟，文体不限，不少于</w:t>
      </w:r>
      <w:r>
        <w:rPr>
          <w:rFonts w:cs="宋体;SimSun" w:ascii="simsun;Times New Roman" w:hAnsi="simsun;Times New Roman"/>
          <w:kern w:val="0"/>
          <w:szCs w:val="21"/>
        </w:rPr>
        <w:t>7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精彩构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不再逃避：结合自身经历，讲述应正确对待青春期情感问题的主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今天又收到同桌的一张纸条，这已经是第三次了。记不起我们是怎样慢慢走近的，只记得我们有着很多共同的兴趣爱好，而我每次谈起他们总会眉飞色舞一番。当收到他的第一张纸条，我就一直在逃避他，上课目不斜视，下课赶快跑到其他同学那去，而放学后则赶快溜之大吉。这样逃避的方式是不是也不对呢</w:t>
      </w:r>
      <w:r>
        <w:rPr>
          <w:rFonts w:cs="宋体;SimSun" w:ascii="simsun;Times New Roman" w:hAnsi="simsun;Times New Roman"/>
          <w:kern w:val="0"/>
          <w:szCs w:val="21"/>
        </w:rPr>
        <w:t>?</w:t>
      </w:r>
      <w:r>
        <w:rPr>
          <w:rFonts w:ascii="simsun;Times New Roman" w:hAnsi="simsun;Times New Roman" w:cs="宋体;SimSun"/>
          <w:kern w:val="0"/>
          <w:szCs w:val="21"/>
        </w:rPr>
        <w:t>今天放学后我要坦诚地和他谈一次，告诉他我很珍惜这份美好的感情，但是现在花却不能开得太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我的桃源生活：从文学作品中选取桃花源的故事为题材，表现自己从逃避生活到直面生活的态度转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终于来到了陶渊明笔下的桃花源，我看到了美丽的桃花、整齐的房屋，怡然自乐的老人和小孩。大家对我非常热情，拿出最好的美酒来招待我。于是我在这里住下了，曾经在我讨厌人世的喧嚣时，这里是我的向往所在。而我住了几天后，我突然觉得，原来逃避现实的日子是这样的平白无味，没有了父母、老师的叮咛让我觉得没有动力，同学之间的竞争更不存在。这样的生活其实不适合我，我已决定要回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暂时逃避又何妨：反向思考，从否定人们对逃避的一般认识入手，表现对同一问题可以换用不同的方式解决的主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逃避在人们的心目中似乎一直是怯懦的象征，我觉得其实也不然。逃避并不是不解决问题，它也许是积蓄力量以待时机；逃避并不是临战脱逃，它也许是在争取一定的时间，想出最好的办法。所以不能对逃避全盘否定。</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9</w:t>
      </w:r>
      <w:r>
        <w:rPr>
          <w:rFonts w:ascii="simsun;Times New Roman" w:hAnsi="simsun;Times New Roman" w:cs="宋体;SimSun"/>
          <w:b/>
          <w:bCs/>
          <w:kern w:val="0"/>
          <w:szCs w:val="21"/>
        </w:rPr>
        <w:t>：失败</w:t>
      </w:r>
    </w:p>
    <w:p>
      <w:pPr>
        <w:pStyle w:val="Normal"/>
        <w:widowControl/>
        <w:spacing w:lineRule="auto" w:line="360" w:before="280" w:after="75"/>
        <w:jc w:val="left"/>
        <w:rPr/>
      </w:pPr>
      <w:r>
        <w:rPr>
          <w:rFonts w:ascii="simsun;Times New Roman" w:hAnsi="simsun;Times New Roman" w:cs="宋体;SimSun"/>
          <w:kern w:val="0"/>
          <w:szCs w:val="21"/>
        </w:rPr>
        <w:t>冰心说：“成功的花，人们只惊羡它现时的明艳，谁知道它当初的芽儿，却浸透了奋斗的泪泉，洒遍了牺牲的血雨</w:t>
      </w:r>
      <w:r>
        <w:rPr>
          <w:rFonts w:cs="宋体;SimSun" w:ascii="simsun;Times New Roman" w:hAnsi="simsun;Times New Roman"/>
          <w:kern w:val="0"/>
          <w:szCs w:val="21"/>
        </w:rPr>
        <w:t>!”</w:t>
      </w:r>
      <w:r>
        <w:rPr>
          <w:kern w:val="0"/>
          <w:szCs w:val="21"/>
        </w:rPr>
        <w:t></w:t>
      </w:r>
      <w:r>
        <w:rPr>
          <w:rFonts w:ascii="simsun;Times New Roman" w:hAnsi="simsun;Times New Roman" w:cs="宋体;SimSun"/>
          <w:kern w:val="0"/>
          <w:szCs w:val="21"/>
        </w:rPr>
        <w:t>成功人的周围，环绕着鲜花和掌声；失败人的前后，浸透着汗水与奋斗。成功的歌是用鲜花和掌声为音符谱成的乐曲，失败的歌是用牺牲和奋斗为号子写成的催人奋进的战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以“失败”为题，写一篇作文。除诗歌外，文体不限。不少于</w:t>
      </w:r>
      <w:r>
        <w:rPr>
          <w:rFonts w:cs="宋体;SimSun" w:ascii="simsun;Times New Roman" w:hAnsi="simsun;Times New Roman"/>
          <w:kern w:val="0"/>
          <w:szCs w:val="21"/>
        </w:rPr>
        <w:t>8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精彩构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前进中的里程碑：从失败的普遍性入手，谈论自己对失败的看法。</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相信每个人都曾遭遇过失败，因为失败是每个人所必须经历的。失败与困境并不是人生的绊脚石，反之它会是我们前进中的里程碑。所以我更应该好好地面对失败与困境，从中检讨学习，那么我们才会有进步，我们的人生篇章才能绚烂多彩，才能发出光辉的音符与动听的乐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掌声响起：创作小说，说明要获得每个人都必须经历过失败的主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菲菲成功了，她终于实现了自己心中的梦想，成为了一名成功的歌手，面对大家的掌声和鲜花，她流泪了。她想起了那些曾经有过的失败，正是因为战胜了这些失败，才有了今天的成功和收获。她想起了冰心老人曾说过的话：“成功的花，人们只惊羡它现时的明艳，谁知道它当初的芽儿，却浸透了奋斗的泪泉，洒遍了牺牲的血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父子情：深入挖掘失败的内涵，谈挫折教育。</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位父亲带着上小学二年级的儿子去公园，不小心，父子走散了。当匆匆寻找的父亲在熙熙攘攘的游人中发现孩子时，不禁若有所思。他悄悄地跟着不知所措的孩子。绕了很多圈子，孩子终于自己找到家了，父亲在孩子身后露出了微笑，因为他知道有了这次战胜挫折的经历，孩子又长大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10</w:t>
      </w:r>
      <w:r>
        <w:rPr>
          <w:rFonts w:ascii="simsun;Times New Roman" w:hAnsi="simsun;Times New Roman" w:cs="宋体;SimSun"/>
          <w:b/>
          <w:bCs/>
          <w:kern w:val="0"/>
          <w:szCs w:val="21"/>
        </w:rPr>
        <w:t>：收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田野里沉甸甸的果实，是农人的收获；画展上备受称赞的作品，是艺术家的收获；学生的长大成材，是教师的收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你以“收获”为话题写一篇作文，题目自拟，文体不限，不少于</w:t>
      </w:r>
      <w:r>
        <w:rPr>
          <w:rFonts w:cs="宋体;SimSun" w:ascii="simsun;Times New Roman" w:hAnsi="simsun;Times New Roman"/>
          <w:kern w:val="0"/>
          <w:szCs w:val="21"/>
        </w:rPr>
        <w:t>7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精彩构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意外的收获：结合班上同学秋游遇雨的故事，讲述其中的意外收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秋天，班上组织登山活动，谁知中途却下起了大雨，同学们都诅咒起这可恶的天气。班上男女同学之间的关系一向比较微妙，渴望相互交流，可却觉得不太好意思。大雨造成的道路泥泞让男女同学互相帮助渡过了难关，增进了交流和理解。大家都觉得这是最重要的收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收获，无处不在：用抒情散文的笔调鼓励人用心去发现收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朋友，用你冷静的眼光再看看周围的世界吧！江河奔腾入海，历经旅程的磨难却收获了更广阔的生命；海波与岩石搏击，粉身碎骨却收获了永恒的美丽；枯叶落花悄然入土，湮灭了青春却收获了明年的硕果。大自然是公平的，收获是无所不在的，需要的只是发现而已。</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收成：创作小说，突出收获的多种含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高考完了，良子回到家中帮父亲打理农活，大学是父亲心中多年的一个梦，好几次他启动嘴唇想问问良子今年考得怎样，但都没开口，孩子已经努力了，他知道。看着地里拔节的麦子，父亲随口说了句：“今年收成不错。”终于，良子收到了向往已久的录取通知书，“爸爸，今年收成是不错。”</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收获和付出：从谚语入手，思考收获与付出的关系。</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一分耕耘一分收获”，只要你付出了心血和汗水，总会有一份回报。也许我们曾为希望如肥皂泡般破灭而伤心，为辛勤耕耘而无硕果可得落泪，为大量付出与所得的不等而悲怨不已</w:t>
      </w:r>
      <w:r>
        <w:rPr>
          <w:rFonts w:cs="宋体;SimSun" w:ascii="simsun;Times New Roman" w:hAnsi="simsun;Times New Roman"/>
          <w:kern w:val="0"/>
          <w:szCs w:val="21"/>
        </w:rPr>
        <w:t>!</w:t>
      </w:r>
      <w:r>
        <w:rPr>
          <w:rFonts w:ascii="simsun;Times New Roman" w:hAnsi="simsun;Times New Roman" w:cs="宋体;SimSun"/>
          <w:kern w:val="0"/>
          <w:szCs w:val="21"/>
        </w:rPr>
        <w:t>可是，你可曾冷静想过你并非一无所获</w:t>
      </w:r>
      <w:r>
        <w:rPr>
          <w:rFonts w:cs="宋体;SimSun" w:ascii="simsun;Times New Roman" w:hAnsi="simsun;Times New Roman"/>
          <w:kern w:val="0"/>
          <w:szCs w:val="21"/>
        </w:rPr>
        <w:t>?</w:t>
      </w:r>
      <w:r>
        <w:rPr>
          <w:rFonts w:ascii="simsun;Times New Roman" w:hAnsi="simsun;Times New Roman" w:cs="宋体;SimSun"/>
          <w:kern w:val="0"/>
          <w:szCs w:val="21"/>
        </w:rPr>
        <w:t>收获并非一朝一夕的所得，它有时候化于无形，但请你坚信，只要你肯付出，终归会换得自己想要的收获。</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四、家庭社会话题</w:t>
      </w:r>
      <w:r>
        <w:rPr>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1</w:t>
      </w:r>
      <w:r>
        <w:rPr>
          <w:rFonts w:ascii="simsun;Times New Roman" w:hAnsi="simsun;Times New Roman" w:cs="宋体;SimSun"/>
          <w:b/>
          <w:bCs/>
          <w:kern w:val="0"/>
          <w:szCs w:val="21"/>
        </w:rPr>
        <w:t>：温暖</w:t>
      </w:r>
      <w:r>
        <w:rPr>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温暖是太阳照在身上的感觉，更是人心的一种感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你以“温暖”为话题作文，题目自拟，文体不限，不少于</w:t>
      </w:r>
      <w:r>
        <w:rPr>
          <w:rFonts w:cs="宋体;SimSun" w:ascii="simsun;Times New Roman" w:hAnsi="simsun;Times New Roman"/>
          <w:kern w:val="0"/>
          <w:szCs w:val="21"/>
        </w:rPr>
        <w:t>7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精彩构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暖：结合自身经历，表现我与妈妈之间的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冬天，我拿出用微波炉爆好的爆米花吃了起来，妈妈在厨房里洗衣服，哎呀，妈</w:t>
      </w:r>
      <w:r>
        <w:rPr>
          <w:rFonts w:cs="宋体;SimSun" w:ascii="simsun;Times New Roman" w:hAnsi="simsun;Times New Roman"/>
          <w:kern w:val="0"/>
          <w:szCs w:val="21"/>
        </w:rPr>
        <w:t>**</w:t>
      </w:r>
      <w:r>
        <w:rPr>
          <w:rFonts w:ascii="simsun;Times New Roman" w:hAnsi="simsun;Times New Roman" w:cs="宋体;SimSun"/>
          <w:kern w:val="0"/>
          <w:szCs w:val="21"/>
        </w:rPr>
        <w:t>手被水冻得红红的了。我拿爆米花喂给妈妈吃：“妈妈，冷吗</w:t>
      </w:r>
      <w:r>
        <w:rPr>
          <w:rFonts w:cs="宋体;SimSun" w:ascii="simsun;Times New Roman" w:hAnsi="simsun;Times New Roman"/>
          <w:kern w:val="0"/>
          <w:szCs w:val="21"/>
        </w:rPr>
        <w:t>?”</w:t>
      </w:r>
      <w:r>
        <w:rPr>
          <w:rFonts w:ascii="simsun;Times New Roman" w:hAnsi="simsun;Times New Roman" w:cs="宋体;SimSun"/>
          <w:kern w:val="0"/>
          <w:szCs w:val="21"/>
        </w:rPr>
        <w:t>妈妈说：“不冷，吃了爆米花好多了。”我忙抓起爆米花塞进妈妈嘴里：“多吃点吧，妈妈，这样就会暖和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温暖：用小说的形式，表现学生对老师的尊敬。</w:t>
      </w:r>
      <w:r>
        <w:rPr>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萍是刚从大学毕业分配到这所学校的，今天是她给同学上的第一堂课，在这之前，她心里敲起了小鼓：学生会用怎样的态度来对待她呢</w:t>
      </w:r>
      <w:r>
        <w:rPr>
          <w:rFonts w:cs="宋体;SimSun" w:ascii="simsun;Times New Roman" w:hAnsi="simsun;Times New Roman"/>
          <w:kern w:val="0"/>
          <w:szCs w:val="21"/>
        </w:rPr>
        <w:t>?</w:t>
      </w:r>
      <w:r>
        <w:rPr>
          <w:rFonts w:ascii="simsun;Times New Roman" w:hAnsi="simsun;Times New Roman" w:cs="宋体;SimSun"/>
          <w:kern w:val="0"/>
          <w:szCs w:val="21"/>
        </w:rPr>
        <w:t>轻轻地推开教室门，学生们整整齐齐地坐在座位上了，讲台的一角放着一只盛满水的纸杯，黑板上写着“老师，欢迎您”，就在这一瞬间，萍觉得是那样的温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温暖：用抒情散文的方式表达自己对温暖的感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温暖是心灵的一种感受，它往往是爱的表达和阐释。这样的温暖就发生在平凡的生活之中：温暖是孩子对病重母亲的照顾；温暖是游子远行前母亲的叮咛；温暖是车上给老人让座的爱心；温暖是下雨天老师送学生回家的那把雨伞。温暖是相互的，只要你送给别人温暖，别人也会送你温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变：创作小说，表现母爱的主题。</w:t>
      </w:r>
      <w:r>
        <w:rPr>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刚中学毕业考上了梦想中的大学，终于能离开家乡闭塞的环境，摆脱父母的唠叨了，刚兴奋不已。寒假回到家中，发现一向不关心时事的妈妈每天都守着看新闻联播，刚十分不解。妈妈说是为了看天气预报，这样就能知道刚在外面的情况了。一向坚强的刚也不禁眼睛湿润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2</w:t>
      </w:r>
      <w:r>
        <w:rPr>
          <w:rFonts w:ascii="simsun;Times New Roman" w:hAnsi="simsun;Times New Roman" w:cs="宋体;SimSun"/>
          <w:b/>
          <w:bCs/>
          <w:kern w:val="0"/>
          <w:szCs w:val="21"/>
        </w:rPr>
        <w:t>：母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中国青年报》</w:t>
      </w:r>
      <w:r>
        <w:rPr>
          <w:rFonts w:cs="宋体;SimSun" w:ascii="simsun;Times New Roman" w:hAnsi="simsun;Times New Roman"/>
          <w:kern w:val="0"/>
          <w:szCs w:val="21"/>
        </w:rPr>
        <w:t>1999</w:t>
      </w:r>
      <w:r>
        <w:rPr>
          <w:rFonts w:ascii="simsun;Times New Roman" w:hAnsi="simsun;Times New Roman" w:cs="宋体;SimSun"/>
          <w:kern w:val="0"/>
          <w:szCs w:val="21"/>
        </w:rPr>
        <w:t>年</w:t>
      </w:r>
      <w:r>
        <w:rPr>
          <w:rFonts w:cs="宋体;SimSun" w:ascii="simsun;Times New Roman" w:hAnsi="simsun;Times New Roman"/>
          <w:kern w:val="0"/>
          <w:szCs w:val="21"/>
        </w:rPr>
        <w:t>10</w:t>
      </w:r>
      <w:r>
        <w:rPr>
          <w:rFonts w:ascii="simsun;Times New Roman" w:hAnsi="simsun;Times New Roman" w:cs="宋体;SimSun"/>
          <w:kern w:val="0"/>
          <w:szCs w:val="21"/>
        </w:rPr>
        <w:t>月</w:t>
      </w:r>
      <w:r>
        <w:rPr>
          <w:rFonts w:cs="宋体;SimSun" w:ascii="simsun;Times New Roman" w:hAnsi="simsun;Times New Roman"/>
          <w:kern w:val="0"/>
          <w:szCs w:val="21"/>
        </w:rPr>
        <w:t>27</w:t>
      </w:r>
      <w:r>
        <w:rPr>
          <w:rFonts w:ascii="simsun;Times New Roman" w:hAnsi="simsun;Times New Roman" w:cs="宋体;SimSun"/>
          <w:kern w:val="0"/>
          <w:szCs w:val="21"/>
        </w:rPr>
        <w:t>日刊登过《古老而永恒的丰碑》，文中写在贵州发生的缆车事故中，缆车以疯狂的速度坠落，在撞击地面的一瞬间，潘天琪、贺艳文夫妇同时举起两岁半的儿子潘子浩，结果夫妻双双遇难，而儿子却安然无恙。</w:t>
      </w:r>
      <w:r>
        <w:rPr>
          <w:rFonts w:cs="宋体;SimSun" w:ascii="simsun;Times New Roman" w:hAnsi="simsun;Times New Roman"/>
          <w:kern w:val="0"/>
          <w:szCs w:val="21"/>
        </w:rPr>
        <w:t>6</w:t>
      </w:r>
      <w:r>
        <w:rPr>
          <w:rFonts w:ascii="simsun;Times New Roman" w:hAnsi="simsun;Times New Roman" w:cs="宋体;SimSun"/>
          <w:kern w:val="0"/>
          <w:szCs w:val="21"/>
        </w:rPr>
        <w:t>年前发生的南京“</w:t>
      </w:r>
      <w:r>
        <w:rPr>
          <w:rFonts w:cs="宋体;SimSun" w:ascii="simsun;Times New Roman" w:hAnsi="simsun;Times New Roman"/>
          <w:kern w:val="0"/>
          <w:szCs w:val="21"/>
        </w:rPr>
        <w:t>7·31”</w:t>
      </w:r>
      <w:r>
        <w:rPr>
          <w:rFonts w:ascii="simsun;Times New Roman" w:hAnsi="simsun;Times New Roman" w:cs="宋体;SimSun"/>
          <w:kern w:val="0"/>
          <w:szCs w:val="21"/>
        </w:rPr>
        <w:t>空难，在清理现场时，人们发现有位叫贡红梅的年轻妈妈双手还紧紧抱着一个</w:t>
      </w:r>
      <w:r>
        <w:rPr>
          <w:rFonts w:cs="宋体;SimSun" w:ascii="simsun;Times New Roman" w:hAnsi="simsun;Times New Roman"/>
          <w:kern w:val="0"/>
          <w:szCs w:val="21"/>
        </w:rPr>
        <w:t>9</w:t>
      </w:r>
      <w:r>
        <w:rPr>
          <w:rFonts w:ascii="simsun;Times New Roman" w:hAnsi="simsun;Times New Roman" w:cs="宋体;SimSun"/>
          <w:kern w:val="0"/>
          <w:szCs w:val="21"/>
        </w:rPr>
        <w:t>个月的婴儿，在</w:t>
      </w:r>
      <w:r>
        <w:rPr>
          <w:rFonts w:cs="宋体;SimSun" w:ascii="simsun;Times New Roman" w:hAnsi="simsun;Times New Roman"/>
          <w:kern w:val="0"/>
          <w:szCs w:val="21"/>
        </w:rPr>
        <w:t>20</w:t>
      </w:r>
      <w:r>
        <w:rPr>
          <w:rFonts w:ascii="simsun;Times New Roman" w:hAnsi="simsun;Times New Roman" w:cs="宋体;SimSun"/>
          <w:kern w:val="0"/>
          <w:szCs w:val="21"/>
        </w:rPr>
        <w:t>多个幸存者中，婴儿伤势最轻。当年唐山大地震，人们在清理废墟时，发现一位母亲割破自己的血管用热血哺育怀抱中的婴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以“母爱”为话题写一篇文章。文体不限，可记叙经历、编述故事、抒发感情、发表议论、展开想像等。题目自拟，不少于</w:t>
      </w:r>
      <w:r>
        <w:rPr>
          <w:rFonts w:cs="宋体;SimSun" w:ascii="simsun;Times New Roman" w:hAnsi="simsun;Times New Roman"/>
          <w:kern w:val="0"/>
          <w:szCs w:val="21"/>
        </w:rPr>
        <w:t>6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精彩构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感谢您，妈妈</w:t>
      </w:r>
      <w:r>
        <w:rPr>
          <w:rFonts w:cs="宋体;SimSun" w:ascii="simsun;Times New Roman" w:hAnsi="simsun;Times New Roman"/>
          <w:b/>
          <w:bCs/>
          <w:kern w:val="0"/>
          <w:szCs w:val="21"/>
        </w:rPr>
        <w:t xml:space="preserve">! </w:t>
      </w:r>
      <w:r>
        <w:rPr>
          <w:rFonts w:ascii="simsun;Times New Roman" w:hAnsi="simsun;Times New Roman" w:cs="宋体;SimSun"/>
          <w:b/>
          <w:bCs/>
          <w:kern w:val="0"/>
          <w:szCs w:val="21"/>
        </w:rPr>
        <w:t>：用书信的方式，结合自身经历，讲述自己亲身体验到的母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妈妈，我真得感谢您，感谢您对我的爱让我成为了最快乐幸福的孩子。您总是尊重我的意见，发现我的错误也是用和我谈论的方式来解决，而从不强迫我；您从不偷看我的日记和书信，相信我自己能处理好青春期的困惑；您总是在我最需要的时候给我意见，但却要我自己去想办法解决，您知道吗</w:t>
      </w:r>
      <w:r>
        <w:rPr>
          <w:rFonts w:cs="宋体;SimSun" w:ascii="simsun;Times New Roman" w:hAnsi="simsun;Times New Roman"/>
          <w:kern w:val="0"/>
          <w:szCs w:val="21"/>
        </w:rPr>
        <w:t>?</w:t>
      </w:r>
      <w:r>
        <w:rPr>
          <w:rFonts w:ascii="simsun;Times New Roman" w:hAnsi="simsun;Times New Roman" w:cs="宋体;SimSun"/>
          <w:kern w:val="0"/>
          <w:szCs w:val="21"/>
        </w:rPr>
        <w:t>同学们都羡慕我有一位您这样的妈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母爱无言：用散文的形式歌颂母爱。</w:t>
      </w:r>
      <w:r>
        <w:rPr>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慈母手中线，游子身上衣。”孟郊的这首《慈母吟》千百年来打动了多少人的心。母爱是人世间最无私的一种感情，它不求回报；母爱是一种默默无闻，寓于无形之中的一种感情，只有用心的人才能体会。朋友们，请珍惜这份珍贵的母爱吧</w:t>
      </w:r>
      <w:r>
        <w:rPr>
          <w:rFonts w:cs="宋体;SimSun" w:ascii="simsun;Times New Roman" w:hAnsi="simsun;Times New Roman"/>
          <w:kern w:val="0"/>
          <w:szCs w:val="21"/>
        </w:rPr>
        <w:t>!</w:t>
      </w:r>
      <w:r>
        <w:rPr>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母爱</w:t>
      </w:r>
      <w:r>
        <w:rPr>
          <w:rFonts w:cs="宋体;SimSun" w:ascii="simsun;Times New Roman" w:hAnsi="simsun;Times New Roman"/>
          <w:b/>
          <w:bCs/>
          <w:kern w:val="0"/>
          <w:szCs w:val="21"/>
        </w:rPr>
        <w:t>·</w:t>
      </w:r>
      <w:r>
        <w:rPr>
          <w:rFonts w:ascii="simsun;Times New Roman" w:hAnsi="simsun;Times New Roman" w:cs="宋体;SimSun"/>
          <w:b/>
          <w:bCs/>
          <w:kern w:val="0"/>
          <w:szCs w:val="21"/>
        </w:rPr>
        <w:t>自由：选择新颖素材，讲述金翅雀的母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美洲的大森中有一种金翅雀，它们对自己孩子的爱与其他母亲不同的是，如果它们发现孩子被人类给拘禁了，它们会衔来毒莓亲手毒死自己的孩子，因为它们认为失去了自由的生活是一种最大的痛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母亲：虚构故事，突出母爱伟大的主题。</w:t>
      </w:r>
      <w:r>
        <w:rPr>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位贫穷的母亲独自带着三个孩子长大，一天一位高贵的夫人见到了他们母子，提出想领养一个作为后嗣，并将支付一大笔钱作酬谢。该送哪个孩子给夫人呢</w:t>
      </w:r>
      <w:r>
        <w:rPr>
          <w:rFonts w:cs="宋体;SimSun" w:ascii="simsun;Times New Roman" w:hAnsi="simsun;Times New Roman"/>
          <w:kern w:val="0"/>
          <w:szCs w:val="21"/>
        </w:rPr>
        <w:t>?</w:t>
      </w:r>
      <w:r>
        <w:rPr>
          <w:rFonts w:ascii="simsun;Times New Roman" w:hAnsi="simsun;Times New Roman" w:cs="宋体;SimSun"/>
          <w:kern w:val="0"/>
          <w:szCs w:val="21"/>
        </w:rPr>
        <w:t>母亲再三考虑：大儿子要继承家业，二儿子长相像死去的父亲，女儿太小了舍不得。最后母亲拒绝了夫人的好意。伟大的母亲也感动了夫人，夫人留下一大笔钱作为对母亲的爱的鼓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3</w:t>
      </w:r>
      <w:r>
        <w:rPr>
          <w:rFonts w:ascii="simsun;Times New Roman" w:hAnsi="simsun;Times New Roman" w:cs="宋体;SimSun"/>
          <w:b/>
          <w:bCs/>
          <w:kern w:val="0"/>
          <w:szCs w:val="21"/>
        </w:rPr>
        <w:t>：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有句歌词唱道：“回家的感觉真好</w:t>
      </w:r>
      <w:r>
        <w:rPr>
          <w:rFonts w:cs="宋体;SimSun" w:ascii="simsun;Times New Roman" w:hAnsi="simsun;Times New Roman"/>
          <w:kern w:val="0"/>
          <w:szCs w:val="21"/>
        </w:rPr>
        <w:t>!”</w:t>
      </w:r>
      <w:r>
        <w:rPr>
          <w:rFonts w:ascii="simsun;Times New Roman" w:hAnsi="simsun;Times New Roman" w:cs="宋体;SimSun"/>
          <w:kern w:val="0"/>
          <w:szCs w:val="21"/>
        </w:rPr>
        <w:t>一提到家，就会给人亲切、温馨之感。家是我们人生的起点，也是我们成长的避风港和归宿。世界上有各种各样的家，小到血亲之家，大到一个集体，一个国家，扩而广之，乃至整个世界，整个地球，整个生物群。我们每个人都以各种不同的身份和角色，充当着不同家庭的成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根据提示，请你围绕“家”这个话题，写一篇</w:t>
      </w:r>
      <w:r>
        <w:rPr>
          <w:rFonts w:cs="宋体;SimSun" w:ascii="simsun;Times New Roman" w:hAnsi="simsun;Times New Roman"/>
          <w:kern w:val="0"/>
          <w:szCs w:val="21"/>
        </w:rPr>
        <w:t>650</w:t>
      </w:r>
      <w:r>
        <w:rPr>
          <w:rFonts w:ascii="simsun;Times New Roman" w:hAnsi="simsun;Times New Roman" w:cs="宋体;SimSun"/>
          <w:kern w:val="0"/>
          <w:szCs w:val="21"/>
        </w:rPr>
        <w:t>字左右的文章。自拟题目，文体不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精彩构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有家真好：用抒情散文的方式突出“有家真好”的主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天再阴，雨再大，鸟儿不会怕，因为它有家；浪再大，风再猛，鱼儿不会怕，因为它有家；天再冷，雪再厚，小熊不会怕，因为它有家；希望再渺茫，前途再坎坷，我也不会怕，因为我有家。因为有家，迷路的孩子会找到方向；因为有家，流泪的孩子会绽开笑脸；因为有家，自卑的孩子会重拾自信；因为有家，失落的孩子会看到希望。有家真好</w:t>
      </w:r>
      <w:r>
        <w:rPr>
          <w:rFonts w:cs="宋体;SimSun" w:ascii="simsun;Times New Roman" w:hAnsi="simsun;Times New Roman"/>
          <w:kern w:val="0"/>
          <w:szCs w:val="21"/>
        </w:rPr>
        <w:t>!</w:t>
      </w:r>
      <w:r>
        <w:rPr>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回家：用记者采访的形式，表现海外留学生热爱祖国的情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记者：王先生，您好</w:t>
      </w:r>
      <w:r>
        <w:rPr>
          <w:rFonts w:cs="宋体;SimSun" w:ascii="simsun;Times New Roman" w:hAnsi="simsun;Times New Roman"/>
          <w:kern w:val="0"/>
          <w:szCs w:val="21"/>
        </w:rPr>
        <w:t>!</w:t>
      </w:r>
      <w:r>
        <w:rPr>
          <w:rFonts w:ascii="simsun;Times New Roman" w:hAnsi="simsun;Times New Roman" w:cs="宋体;SimSun"/>
          <w:kern w:val="0"/>
          <w:szCs w:val="21"/>
        </w:rPr>
        <w:t>您在美国留学已经多年了，当初您决定出国留学的时候是怎么想的</w:t>
      </w:r>
      <w:r>
        <w:rPr>
          <w:rFonts w:cs="宋体;SimSun" w:ascii="simsun;Times New Roman" w:hAnsi="simsun;Times New Roman"/>
          <w:kern w:val="0"/>
          <w:szCs w:val="21"/>
        </w:rPr>
        <w:t>?</w:t>
      </w:r>
      <w:r>
        <w:rPr>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王：想充实自己，多学点知识，报孝国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记者：当您毕业后，面对众多跨国公司的高薪聘请，您毅然选择了回国，是什么支撑你做出这样的选择呢</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王：因为我的家在中国、我的根在中国、我是中国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幸福的黄手帕：虚构一则故事，表现妻子对曾犯过罪的丈夫的宽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杰克从监狱出来时，已是十年以后了。十年前的一时糊涂，让他犯下抢劫的罪行而锒铛入狱。在他走进监狱的那一天，他对妻子说：“我对不起你，如果你还愿意等我的话，请在我回来的那一天在家门前的那棵大树上结一条黄手帕，这样我远远就能看见。如果你不愿意等我，我不会怪你，毕竟这是我的错。”距离家越来越近了，杰克的心紧张起来，结果到底是怎样的呢</w:t>
      </w:r>
      <w:r>
        <w:rPr>
          <w:rFonts w:cs="宋体;SimSun" w:ascii="simsun;Times New Roman" w:hAnsi="simsun;Times New Roman"/>
          <w:kern w:val="0"/>
          <w:szCs w:val="21"/>
        </w:rPr>
        <w:t>?</w:t>
      </w:r>
      <w:r>
        <w:rPr>
          <w:rFonts w:ascii="simsun;Times New Roman" w:hAnsi="simsun;Times New Roman" w:cs="宋体;SimSun"/>
          <w:kern w:val="0"/>
          <w:szCs w:val="21"/>
        </w:rPr>
        <w:t>会不会……。突然，杰克看见了，家门前的那棵大树上面挂满了黄手帕。</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4</w:t>
      </w:r>
      <w:r>
        <w:rPr>
          <w:rFonts w:ascii="simsun;Times New Roman" w:hAnsi="simsun;Times New Roman" w:cs="宋体;SimSun"/>
          <w:b/>
          <w:bCs/>
          <w:kern w:val="0"/>
          <w:szCs w:val="21"/>
        </w:rPr>
        <w:t>：师生关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校园里，老师和同学之间天天在上演着各式各样的故事，有理解、有关爱，但有时也有矛盾和冲突。</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你以“师生关系”为话题作文，题目自拟，文体不限，不少于</w:t>
      </w:r>
      <w:r>
        <w:rPr>
          <w:rFonts w:cs="宋体;SimSun" w:ascii="simsun;Times New Roman" w:hAnsi="simsun;Times New Roman"/>
          <w:kern w:val="0"/>
          <w:szCs w:val="21"/>
        </w:rPr>
        <w:t>7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精彩构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谢谢您，老师：用抒情散文的形式，表达对老师的感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不会忘记，敬爱的老师，</w:t>
      </w:r>
      <w:r>
        <w:rPr>
          <w:rFonts w:cs="宋体;SimSun" w:ascii="simsun;Times New Roman" w:hAnsi="simsun;Times New Roman"/>
          <w:kern w:val="0"/>
          <w:szCs w:val="21"/>
        </w:rPr>
        <w:t>3</w:t>
      </w:r>
      <w:r>
        <w:rPr>
          <w:rFonts w:ascii="simsun;Times New Roman" w:hAnsi="simsun;Times New Roman" w:cs="宋体;SimSun"/>
          <w:kern w:val="0"/>
          <w:szCs w:val="21"/>
        </w:rPr>
        <w:t>年来您的点滴关怀、缕缕爱心，</w:t>
      </w:r>
      <w:r>
        <w:rPr>
          <w:rFonts w:cs="宋体;SimSun" w:ascii="simsun;Times New Roman" w:hAnsi="simsun;Times New Roman"/>
          <w:kern w:val="0"/>
          <w:szCs w:val="21"/>
        </w:rPr>
        <w:t>3</w:t>
      </w:r>
      <w:r>
        <w:rPr>
          <w:rFonts w:ascii="simsun;Times New Roman" w:hAnsi="simsun;Times New Roman" w:cs="宋体;SimSun"/>
          <w:kern w:val="0"/>
          <w:szCs w:val="21"/>
        </w:rPr>
        <w:t>年来您给我的谆谆教诲、丝丝微笑。</w:t>
      </w:r>
      <w:r>
        <w:rPr>
          <w:rFonts w:cs="宋体;SimSun" w:ascii="simsun;Times New Roman" w:hAnsi="simsun;Times New Roman"/>
          <w:kern w:val="0"/>
          <w:szCs w:val="21"/>
        </w:rPr>
        <w:t>3</w:t>
      </w:r>
      <w:r>
        <w:rPr>
          <w:rFonts w:ascii="simsun;Times New Roman" w:hAnsi="simsun;Times New Roman" w:cs="宋体;SimSun"/>
          <w:kern w:val="0"/>
          <w:szCs w:val="21"/>
        </w:rPr>
        <w:t>年中您用您的微笑为我的人生道路引航。当我取得进步时，您没有过多的表扬，微笑是您送给我最好的礼物；失败时，您更不会忘记送来一缕笑容，那里面包含着教诲与鼓励，给我以自信和勇气。老师，谢谢您的微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师生情：选取师生交往中令人感动的片断，表现师生间的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老师总是静静地走进教室，轻轻地关上门，同学们总是对老师的到来齐声用感激的声音说“老师好”；老师虽然教数学，却也不乏文采，周记本上红笔写的字如燃烧的火焰引燃你已熄灭的战火，同学们总是认真地做好作业等待老师用红色的镰刀来收割；老师的记性很好，他记得住你考试进步了多少名，记得住你为班级又拿了什么奖状，老师的记性也很坏，他记不住你打破了玻璃，忘记了扫地，同学们却记住了老师的鬓角又增了几根白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校园有棵银杏树：转换视角，用老师的视角来写师生关系，表现学生对老师的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吃完饭，梅子老师摊开了信纸，该给家里写点什么呢</w:t>
      </w:r>
      <w:r>
        <w:rPr>
          <w:rFonts w:cs="宋体;SimSun" w:ascii="simsun;Times New Roman" w:hAnsi="simsun;Times New Roman"/>
          <w:kern w:val="0"/>
          <w:szCs w:val="21"/>
        </w:rPr>
        <w:t>?</w:t>
      </w:r>
      <w:r>
        <w:rPr>
          <w:rFonts w:ascii="simsun;Times New Roman" w:hAnsi="simsun;Times New Roman" w:cs="宋体;SimSun"/>
          <w:kern w:val="0"/>
          <w:szCs w:val="21"/>
        </w:rPr>
        <w:t>这样简陋的校园，有什么可向家里说的。“啪”门外好像有动静，梅子老师推开门，见一个小小的身影飞也似地闪开了。梅子老师回到宿舍，桌上放着一个纸包，打开是一包青黄的银杏果，纸包旁是一张小纸条，原来是班上的同学送来给她补身体的。梅子老师在信中写道：“我们的学校很简陋，但是，校园里有棵银杏树，很美、很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5</w:t>
      </w:r>
      <w:r>
        <w:rPr>
          <w:rFonts w:ascii="simsun;Times New Roman" w:hAnsi="simsun;Times New Roman" w:cs="宋体;SimSun"/>
          <w:b/>
          <w:bCs/>
          <w:kern w:val="0"/>
          <w:szCs w:val="21"/>
        </w:rPr>
        <w:t>：节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节日中有太多欢乐和有趣的事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你以“节日”为话题作文，题目自拟，文体不限，不少于</w:t>
      </w:r>
      <w:r>
        <w:rPr>
          <w:rFonts w:cs="宋体;SimSun" w:ascii="simsun;Times New Roman" w:hAnsi="simsun;Times New Roman"/>
          <w:kern w:val="0"/>
          <w:szCs w:val="21"/>
        </w:rPr>
        <w:t>7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精彩构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节日趣事：结合自身的经历，讲述节日中发生的趣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正月初二这天，我们几个“小字辈”凑到了一块儿，虽然仅仅四五个人，可谈笑声差点把屋顶给掀翻了。表哥和我们打赌如果他打牌输了就得在嘴巴上贴上一尺长的纸条，以示服输。结果我们齐心协力，让表哥的嘴上贴满了一尺长的白胡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w:t>
      </w:r>
      <w:r>
        <w:rPr>
          <w:rFonts w:ascii="simsun;Times New Roman" w:hAnsi="simsun;Times New Roman" w:cs="宋体;SimSun"/>
          <w:b/>
          <w:bCs/>
          <w:kern w:val="0"/>
          <w:szCs w:val="21"/>
        </w:rPr>
        <w:t>压岁钱”该改改了：逆向思考，从介绍春节中给压岁钱这一现象入手，反思其中存在的问题。</w:t>
      </w:r>
      <w:r>
        <w:rPr>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年一度的春节即将来临，在全家团圆的日子里，长辈们又要给小孩们压岁钱了。给压岁钱的风俗可以说是有很悠久的历史了，但我觉得在现代社会中不妨可以换另一种形式，送压岁书是一种很不错的精神食粮。</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圣诞节：创造小说，表现母子互相关爱的主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圣诞节要到了，杰米准备去度假。在往机场的路上，他给母亲打个电话。母亲说好久没有见到他了，想和他说说话儿，但杰米说他正要去度假。路过一家花店，杰米停了下来想去买束花送给母亲，看见一个小男孩也正在给母亲买花，他的母亲已经去世了，但每年他都用这样的方式来纪念她。杰米调转车头，准备回家和母亲去过圣诞节。</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五、事物类话题</w:t>
      </w:r>
      <w:r>
        <w:rPr>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1</w:t>
      </w:r>
      <w:r>
        <w:rPr>
          <w:rFonts w:ascii="simsun;Times New Roman" w:hAnsi="simsun;Times New Roman" w:cs="宋体;SimSun"/>
          <w:b/>
          <w:bCs/>
          <w:kern w:val="0"/>
          <w:szCs w:val="21"/>
        </w:rPr>
        <w:t>：山</w:t>
      </w:r>
      <w:r>
        <w:rPr>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山历来是坚强敦厚的象征，因此每登一次山，人们总会抒发登高望远的感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你以“山”为话题作文，题目自拟，文体不限，不少于</w:t>
      </w:r>
      <w:r>
        <w:rPr>
          <w:rFonts w:cs="宋体;SimSun" w:ascii="simsun;Times New Roman" w:hAnsi="simsun;Times New Roman"/>
          <w:kern w:val="0"/>
          <w:szCs w:val="21"/>
        </w:rPr>
        <w:t>7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精彩构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爷爷爬山：从生活中取材，突出爷爷爱爬山的特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的爷爷年过</w:t>
      </w:r>
      <w:r>
        <w:rPr>
          <w:rFonts w:cs="宋体;SimSun" w:ascii="simsun;Times New Roman" w:hAnsi="simsun;Times New Roman"/>
          <w:kern w:val="0"/>
          <w:szCs w:val="21"/>
        </w:rPr>
        <w:t>80</w:t>
      </w:r>
      <w:r>
        <w:rPr>
          <w:rFonts w:ascii="simsun;Times New Roman" w:hAnsi="simsun;Times New Roman" w:cs="宋体;SimSun"/>
          <w:kern w:val="0"/>
          <w:szCs w:val="21"/>
        </w:rPr>
        <w:t>，但他至今还每年要爬一座山，而且是高山。爷爷爬山，有一个特点：不要家人陪，一人游，为了这经常和家人发生矛盾。爷爷爬山还有一个特点：越是危险的地方越是要去，有时还偏要找一些没有路的地方攀登。爷爷说，</w:t>
      </w:r>
      <w:r>
        <w:rPr>
          <w:rFonts w:cs="宋体;SimSun" w:ascii="simsun;Times New Roman" w:hAnsi="simsun;Times New Roman"/>
          <w:kern w:val="0"/>
          <w:szCs w:val="21"/>
        </w:rPr>
        <w:t>90</w:t>
      </w:r>
      <w:r>
        <w:rPr>
          <w:rFonts w:ascii="simsun;Times New Roman" w:hAnsi="simsun;Times New Roman" w:cs="宋体;SimSun"/>
          <w:kern w:val="0"/>
          <w:szCs w:val="21"/>
        </w:rPr>
        <w:t>岁时，还要登一次泰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钟声：虚构故事，表现一个山区教师的美好心灵。</w:t>
      </w:r>
      <w:r>
        <w:rPr>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当当……”钟声从山里一间简陋的小屋里传出，打钟的人是这所学校里惟一的教师。钟声日复一日，从未间断过。农忙时节，妻子忙得不可开交，他依然去打钟督促学生上学，让妻一人承担全家的劳作：儿子要填中考志愿，这决定着儿子的一生啊，他却走开了，要打钟上课。学生在县智能竞赛中获奖了，钟声笑了，大山也笑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父爱如山：同类联想，突出父爱的深厚博大。</w:t>
      </w:r>
      <w:r>
        <w:rPr>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小镇车站到了，父亲放下肩上一直背着的我的行李，说道：“到学校给家里写信。”这是走了十几里的山路后父亲说的第一句话。小时候曾抱怨过父亲的木讷、不近人情。长大了才明白父爱如山，没有言语、没有温存，一任你无知的伤害，却仍然那么巍巍然矗立在你生命的旅途中，为你朝朝暮暮地守望。请珍惜父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2</w:t>
      </w:r>
      <w:r>
        <w:rPr>
          <w:rFonts w:ascii="simsun;Times New Roman" w:hAnsi="simsun;Times New Roman" w:cs="宋体;SimSun"/>
          <w:b/>
          <w:bCs/>
          <w:kern w:val="0"/>
          <w:szCs w:val="21"/>
        </w:rPr>
        <w:t>：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敢问路在何方</w:t>
      </w:r>
      <w:r>
        <w:rPr>
          <w:rFonts w:cs="宋体;SimSun" w:ascii="simsun;Times New Roman" w:hAnsi="simsun;Times New Roman"/>
          <w:kern w:val="0"/>
          <w:szCs w:val="21"/>
        </w:rPr>
        <w:t>?</w:t>
      </w:r>
      <w:r>
        <w:rPr>
          <w:rFonts w:ascii="simsun;Times New Roman" w:hAnsi="simsun;Times New Roman" w:cs="宋体;SimSun"/>
          <w:kern w:val="0"/>
          <w:szCs w:val="21"/>
        </w:rPr>
        <w:t>路在脚下”，道出了路是人开创出来的道理。唐僧西天取经，历经千辛万苦。但他矢志不渝，终于走出一条通往成功彼岸的路。路，有看得见的地上的路，有看不见的心路。世上的路，万万千千条，一个人到底选择走哪一条</w:t>
      </w:r>
      <w:r>
        <w:rPr>
          <w:rFonts w:cs="宋体;SimSun" w:ascii="simsun;Times New Roman" w:hAnsi="simsun;Times New Roman"/>
          <w:kern w:val="0"/>
          <w:szCs w:val="21"/>
        </w:rPr>
        <w:t>?</w:t>
      </w:r>
      <w:r>
        <w:rPr>
          <w:rFonts w:ascii="simsun;Times New Roman" w:hAnsi="simsun;Times New Roman" w:cs="宋体;SimSun"/>
          <w:kern w:val="0"/>
          <w:szCs w:val="21"/>
        </w:rPr>
        <w:t>这就全凭主观之笔去描绘了。鲁迅先生说“地上本没有路，走的人多了，也便成了路”，道出了路是怎样形成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以“路”为话题作文。题目自拟，文体不限，不少于</w:t>
      </w:r>
      <w:r>
        <w:rPr>
          <w:rFonts w:cs="宋体;SimSun" w:ascii="simsun;Times New Roman" w:hAnsi="simsun;Times New Roman"/>
          <w:kern w:val="0"/>
          <w:szCs w:val="21"/>
        </w:rPr>
        <w:t>6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精彩构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无路的时候：结合自己的爬山经历，体验路的内涵。</w:t>
      </w:r>
      <w:r>
        <w:rPr>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次我和伙伴去登山，半路上掉了队。在无路可走的情况下，我辨认了一下太阳的位置，尽量找到有人践踏的痕迹，果然，我摸索着走了一截路后，听到前面隐隐约约的有说话声，我高兴极了。我深深体会到了“世界上从来没有现成的路。惟有不息的探求者，他的脚下才有真正的路……”的含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路：用散文的形式，分析路的含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路，有看得见的地上的路，有看不见的心路。路是人类改造自然形成的历史轨迹，路是勇敢者披荆斩棘开辟出来的。路是曲曲折折的，世界上绝没有笔直的阳光大道，世界上绝对没有两条完全相同的路。人生的路上有成功也有失败，有欢笑也有泪水，只要我们永不停息，不懈奋斗，人生的新境界就在眼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他的路：虚构故事，表现人物对人生之路的抉择。</w:t>
      </w:r>
      <w:r>
        <w:rPr>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初中毕业了，成绩优秀的他拒绝了老师一再地劝说，放弃了大学的梦想，回到家中。家里负担重，他知道，作为长子义不容辞应承担起责任。人生的路有很多条，但属于他的却只有这一条。农闲的时候，他也会发发呆，想想昔日的校园，当然这一切已不属于他。要开学的时候，老师来了，带着全班同学的希望和帮助，“人生的路是可以选择的”，老师说。</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六、哲理话题</w:t>
      </w:r>
      <w:r>
        <w:rPr>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1</w:t>
      </w:r>
      <w:r>
        <w:rPr>
          <w:rFonts w:ascii="simsun;Times New Roman" w:hAnsi="simsun;Times New Roman" w:cs="宋体;SimSun"/>
          <w:b/>
          <w:bCs/>
          <w:kern w:val="0"/>
          <w:szCs w:val="21"/>
        </w:rPr>
        <w:t>：起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起点是崭新的开始，是希望的开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你以此为话题写一篇作文，题目自拟，文体不限，不少于</w:t>
      </w:r>
      <w:r>
        <w:rPr>
          <w:rFonts w:cs="宋体;SimSun" w:ascii="simsun;Times New Roman" w:hAnsi="simsun;Times New Roman"/>
          <w:kern w:val="0"/>
          <w:szCs w:val="21"/>
        </w:rPr>
        <w:t>7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精彩构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起点与终点：从论证起点与终点的关系入手，用议论文的方式论证</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要把握好起点才能成功到达终点的主题。要达到任何目标我们都必须从起点开始。我们要追求较高的起点，这样实现的目标才会是积极有意义的；我们要认清自己的起点，这样认清自己的位置之后，才知道努力的方向，不能盲目乐观忽视客观规律，也不能悲观失望降低自己的起点；要从起点开始我们还必须为目标的实现做好各方面的充分准备。现在，我们的学生时代是以后人生阶段的起点，我们要好好把握自己的起点，为成功到达终点而努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自信的起点：结合自身经历，讲述自己第一次做家教的经历及其对自己的意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还记得我第一次做家教的经历，开始我曾经非常紧张，但经过一段时间，我找到学生学习中的弱点，对症下药，制订了一套合理的方案，学生的成绩也得到了很大的提高。每次当我拖着疲惫的身子以一个学生的身份走出学校，摇身一变，又以一个家庭教师的身份站在我学生面前时，我竟然疲倦顿消。我把它看作建立我自信的起点，我从往日的消沉中彻底走了出来，以更加积极的态度和热情去直面人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起点</w:t>
      </w:r>
      <w:r>
        <w:rPr>
          <w:rFonts w:cs="宋体;SimSun" w:ascii="simsun;Times New Roman" w:hAnsi="simsun;Times New Roman"/>
          <w:b/>
          <w:bCs/>
          <w:kern w:val="0"/>
          <w:szCs w:val="21"/>
        </w:rPr>
        <w:t>·</w:t>
      </w:r>
      <w:r>
        <w:rPr>
          <w:rFonts w:ascii="simsun;Times New Roman" w:hAnsi="simsun;Times New Roman" w:cs="宋体;SimSun"/>
          <w:b/>
          <w:bCs/>
          <w:kern w:val="0"/>
          <w:szCs w:val="21"/>
        </w:rPr>
        <w:t>成功：编写寓言，阐明起点和成功的关系。</w:t>
      </w:r>
      <w:r>
        <w:rPr>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鸟类举行飞行比赛，看谁能飞得最高，飞得最远。鹰目空一切地宣称：“论体力我是最强壮的，论头脑我是最灵活的，论毅力我是最坚韧的，当然最后的胜利是属于我了。”鹰飞到高空中，看见鸟儿都在它的底下飞翔，不禁得意起来，这时栖息在它身上的一只小鸟睡醒、抖抖羽毛、轻易就飞到了鹰的头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2</w:t>
      </w:r>
      <w:r>
        <w:rPr>
          <w:rFonts w:ascii="simsun;Times New Roman" w:hAnsi="simsun;Times New Roman" w:cs="宋体;SimSun"/>
          <w:b/>
          <w:bCs/>
          <w:kern w:val="0"/>
          <w:szCs w:val="21"/>
        </w:rPr>
        <w:t>：命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有人说，人的一生是由命运安排和主宰的，你对此有什么看法</w:t>
      </w:r>
      <w:r>
        <w:rPr>
          <w:rFonts w:cs="宋体;SimSun" w:ascii="simsun;Times New Roman" w:hAnsi="simsun;Times New Roman"/>
          <w:kern w:val="0"/>
          <w:szCs w:val="21"/>
        </w:rPr>
        <w:t>?</w:t>
      </w:r>
      <w:r>
        <w:rPr>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你以此为话题写一篇文章，题目自拟，文体不限，不少于</w:t>
      </w:r>
      <w:r>
        <w:rPr>
          <w:rFonts w:cs="宋体;SimSun" w:ascii="simsun;Times New Roman" w:hAnsi="simsun;Times New Roman"/>
          <w:kern w:val="0"/>
          <w:szCs w:val="21"/>
        </w:rPr>
        <w:t>7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精彩构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扼住命运的咽喉：从生活中会遇到挫折入手，用议论文的方式阐释命运要靠自己去创造的主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生活中人们经常会遇到挫折，这时非常容易产生悲观失望的情绪，当他们逃避现实时往往会产生“一切都是命定”的思想。人的命运不是上天注定的，人的命运掌握在自己的手中。上个世纪初叶，中国处在水深火热之中，面临列强分割的时候，中国</w:t>
      </w:r>
      <w:r>
        <w:rPr>
          <w:rFonts w:cs="宋体;SimSun" w:ascii="simsun;Times New Roman" w:hAnsi="simsun;Times New Roman"/>
          <w:kern w:val="0"/>
          <w:szCs w:val="21"/>
        </w:rPr>
        <w:t>***</w:t>
      </w:r>
      <w:r>
        <w:rPr>
          <w:rFonts w:ascii="simsun;Times New Roman" w:hAnsi="simsun;Times New Roman" w:cs="宋体;SimSun"/>
          <w:kern w:val="0"/>
          <w:szCs w:val="21"/>
        </w:rPr>
        <w:t>人没有相信一切都是命定的思想，最终取得了革命的胜利，改变了中国的面貌；美国盲人女作家海伦</w:t>
      </w:r>
      <w:r>
        <w:rPr>
          <w:rFonts w:cs="宋体;SimSun" w:ascii="simsun;Times New Roman" w:hAnsi="simsun;Times New Roman"/>
          <w:kern w:val="0"/>
          <w:szCs w:val="21"/>
        </w:rPr>
        <w:t>·</w:t>
      </w:r>
      <w:r>
        <w:rPr>
          <w:rFonts w:ascii="simsun;Times New Roman" w:hAnsi="simsun;Times New Roman" w:cs="宋体;SimSun"/>
          <w:kern w:val="0"/>
          <w:szCs w:val="21"/>
        </w:rPr>
        <w:t>凯勒、钢铁般的战士保尔</w:t>
      </w:r>
      <w:r>
        <w:rPr>
          <w:rFonts w:cs="宋体;SimSun" w:ascii="simsun;Times New Roman" w:hAnsi="simsun;Times New Roman"/>
          <w:kern w:val="0"/>
          <w:szCs w:val="21"/>
        </w:rPr>
        <w:t>·</w:t>
      </w:r>
      <w:r>
        <w:rPr>
          <w:rFonts w:ascii="simsun;Times New Roman" w:hAnsi="simsun;Times New Roman" w:cs="宋体;SimSun"/>
          <w:kern w:val="0"/>
          <w:szCs w:val="21"/>
        </w:rPr>
        <w:t>柯察金也没有相信一切都是命定的观念，通过自己的顽强拼搏赢得了人们的尊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抗争：编写小说、塑造一个与命运抗争的人的形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她是共和国的同龄人，她在《少年、少年、祖国的春天》的歌声中长大。少年时代，正在生长发育的时候，她遇到三年自然灾害，吃不饱穿不暖还要分担全家的家务；青年时代，好好学习科学知识的愿望没有满足，因为家庭成分不好而被下放到农村；中年时代，国家经济软着陆、她也是大批下岗女工中的一员。但是，她从没有放弃过与命运的抗争，从没有丧失过对生活的信心，她相信命运是掌握在自己手中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命运随想：结合自身经历，讲述自己对命运中苦难、欢乐等某些问题的感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生活在尘世之间、社会之中，命运每天都教给我一些新内容、它使我经历了家道的中落、让我挑起不该中学生承受的担子，但是却也让我变得坚韧和顽强。命运一次又一次的打击，磨炼了我，锻炼了我，教会了我去热爱生活，珍惜生活，我相信只要我们满怀希望，满怀信心地走下去，就会谱写出美丽的命运篇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命运就在我们手中：虚构寓言，阐明要自己把握自己命运的主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日，我与命运之神同行。路过一条河时，有人在水里挣扎，我问命运之神为什么不去救他，命运之神回答：“我救了他两次，第一次我让一根圆木从他身边漂过，他没有去抓。第二次我让一个人划着竹筏从他身边经过，他又不肯去抓那个人向他伸出的手。难道非得我亲手去把他拉上来吗</w:t>
      </w:r>
      <w:r>
        <w:rPr>
          <w:rFonts w:cs="宋体;SimSun" w:ascii="simsun;Times New Roman" w:hAnsi="simsun;Times New Roman"/>
          <w:kern w:val="0"/>
          <w:szCs w:val="21"/>
        </w:rPr>
        <w:t>?”</w:t>
      </w:r>
      <w:r>
        <w:rPr>
          <w:rFonts w:ascii="simsun;Times New Roman" w:hAnsi="simsun;Times New Roman" w:cs="宋体;SimSun"/>
          <w:kern w:val="0"/>
          <w:szCs w:val="21"/>
        </w:rPr>
        <w:t>我哑口无言，但也明白了命运之神不会偏爱任何人，自己的命运要靠自己把握的道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3</w:t>
      </w:r>
      <w:r>
        <w:rPr>
          <w:rFonts w:ascii="simsun;Times New Roman" w:hAnsi="simsun;Times New Roman" w:cs="宋体;SimSun"/>
          <w:b/>
          <w:bCs/>
          <w:kern w:val="0"/>
          <w:szCs w:val="21"/>
        </w:rPr>
        <w:t>：瞬间</w:t>
      </w:r>
      <w:r>
        <w:rPr>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生活中的一个表情，一个眼神，一个举动，一个小小的生活场景，甚至一声鸟鸣，一片云彩……都可能在特定的情境下具有一种动人心魄、令人回味的美，使人产生心灵的颤动。请抓住这稍纵即逝的瞬间，表现当代中学生的生活情趣及心路历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要求：题目自拟，不少于</w:t>
      </w:r>
      <w:r>
        <w:rPr>
          <w:rFonts w:cs="宋体;SimSun" w:ascii="simsun;Times New Roman" w:hAnsi="simsun;Times New Roman"/>
          <w:kern w:val="0"/>
          <w:szCs w:val="21"/>
        </w:rPr>
        <w:t>6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精彩构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独享月光：采用抒情散文的方式描述一个令自己印象深刻的瞬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经过一天紧张的学习，晚上漫步在月光下，我觉得异常的轻松，一切重负在这一瞬间似乎全卸下了。好久没有了这样好的感觉，独享静静的月光，独享心中的宁静，独享久违的温馨，独享这段浪漫的经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瞬间与永恒：深入挖掘“瞬间”的含义，用议论文的形式，阐释永恒与瞬间的关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瞬间与永恒也许算得上是最具有哲学味道的两种境界吧：一个是闪电流星的脚步，另一个却是海枯石烂般的久远。于是，瞬间与永恒似乎成了两个永远也挨不着的极端，但是，别忘了，成就瞬间的辉煌的却是永恒，而无限延伸的永恒却来自某一瞬间，只要你愿意，你也会创造出永恒的瞬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瞬间撷影：用片断拼接式描绘几个永恒美的瞬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朋友，你见过长河落日那恢宏的瞬间吗</w:t>
      </w:r>
      <w:r>
        <w:rPr>
          <w:rFonts w:cs="宋体;SimSun" w:ascii="simsun;Times New Roman" w:hAnsi="simsun;Times New Roman"/>
          <w:kern w:val="0"/>
          <w:szCs w:val="21"/>
        </w:rPr>
        <w:t>?</w:t>
      </w:r>
      <w:r>
        <w:rPr>
          <w:rFonts w:ascii="simsun;Times New Roman" w:hAnsi="simsun;Times New Roman" w:cs="宋体;SimSun"/>
          <w:kern w:val="0"/>
          <w:szCs w:val="21"/>
        </w:rPr>
        <w:t>你体会过庄子说的“白驹过隙”的瞬间吗</w:t>
      </w:r>
      <w:r>
        <w:rPr>
          <w:rFonts w:cs="宋体;SimSun" w:ascii="simsun;Times New Roman" w:hAnsi="simsun;Times New Roman"/>
          <w:kern w:val="0"/>
          <w:szCs w:val="21"/>
        </w:rPr>
        <w:t>?</w:t>
      </w:r>
      <w:r>
        <w:rPr>
          <w:rFonts w:ascii="simsun;Times New Roman" w:hAnsi="simsun;Times New Roman" w:cs="宋体;SimSun"/>
          <w:kern w:val="0"/>
          <w:szCs w:val="21"/>
        </w:rPr>
        <w:t>你留意过星星火光摇曳闪亮的瞬间吗</w:t>
      </w:r>
      <w:r>
        <w:rPr>
          <w:rFonts w:cs="宋体;SimSun" w:ascii="simsun;Times New Roman" w:hAnsi="simsun;Times New Roman"/>
          <w:kern w:val="0"/>
          <w:szCs w:val="21"/>
        </w:rPr>
        <w:t>?</w:t>
      </w:r>
      <w:r>
        <w:rPr>
          <w:rFonts w:ascii="simsun;Times New Roman" w:hAnsi="simsun;Times New Roman" w:cs="宋体;SimSun"/>
          <w:kern w:val="0"/>
          <w:szCs w:val="21"/>
        </w:rPr>
        <w:t>你聆听过</w:t>
      </w:r>
      <w:r>
        <w:rPr>
          <w:rFonts w:cs="宋体;SimSun" w:ascii="simsun;Times New Roman" w:hAnsi="simsun;Times New Roman"/>
          <w:kern w:val="0"/>
          <w:szCs w:val="21"/>
        </w:rPr>
        <w:t>1949</w:t>
      </w:r>
      <w:r>
        <w:rPr>
          <w:rFonts w:ascii="simsun;Times New Roman" w:hAnsi="simsun;Times New Roman" w:cs="宋体;SimSun"/>
          <w:kern w:val="0"/>
          <w:szCs w:val="21"/>
        </w:rPr>
        <w:t>年</w:t>
      </w:r>
      <w:r>
        <w:rPr>
          <w:rFonts w:cs="宋体;SimSun" w:ascii="simsun;Times New Roman" w:hAnsi="simsun;Times New Roman"/>
          <w:kern w:val="0"/>
          <w:szCs w:val="21"/>
        </w:rPr>
        <w:t>10</w:t>
      </w:r>
      <w:r>
        <w:rPr>
          <w:rFonts w:ascii="simsun;Times New Roman" w:hAnsi="simsun;Times New Roman" w:cs="宋体;SimSun"/>
          <w:kern w:val="0"/>
          <w:szCs w:val="21"/>
        </w:rPr>
        <w:t>月</w:t>
      </w:r>
      <w:r>
        <w:rPr>
          <w:rFonts w:cs="宋体;SimSun" w:ascii="simsun;Times New Roman" w:hAnsi="simsun;Times New Roman"/>
          <w:kern w:val="0"/>
          <w:szCs w:val="21"/>
        </w:rPr>
        <w:t>1</w:t>
      </w:r>
      <w:r>
        <w:rPr>
          <w:rFonts w:ascii="simsun;Times New Roman" w:hAnsi="simsun;Times New Roman" w:cs="宋体;SimSun"/>
          <w:kern w:val="0"/>
          <w:szCs w:val="21"/>
        </w:rPr>
        <w:t>日天安门上那位伟人向历史庄严宣告的瞬间吗</w:t>
      </w:r>
      <w:r>
        <w:rPr>
          <w:rFonts w:cs="宋体;SimSun" w:ascii="simsun;Times New Roman" w:hAnsi="simsun;Times New Roman"/>
          <w:kern w:val="0"/>
          <w:szCs w:val="21"/>
        </w:rPr>
        <w:t>?……</w:t>
      </w:r>
      <w:r>
        <w:rPr>
          <w:rFonts w:ascii="simsun;Times New Roman" w:hAnsi="simsun;Times New Roman" w:cs="宋体;SimSun"/>
          <w:kern w:val="0"/>
          <w:szCs w:val="21"/>
        </w:rPr>
        <w:t>这些瞬间之中分明流露着永恒的壮美。</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七、图形符号类话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1</w:t>
      </w:r>
      <w:r>
        <w:rPr>
          <w:rFonts w:ascii="simsun;Times New Roman" w:hAnsi="simsun;Times New Roman" w:cs="宋体;SimSun"/>
          <w:b/>
          <w:bCs/>
          <w:kern w:val="0"/>
          <w:szCs w:val="21"/>
        </w:rPr>
        <w:t>：</w:t>
      </w:r>
      <w:r>
        <w:rPr>
          <w:rFonts w:cs="宋体;SimSun" w:ascii="simsun;Times New Roman" w:hAnsi="simsun;Times New Roman"/>
          <w:b/>
          <w:bCs/>
          <w:kern w:val="0"/>
          <w:szCs w:val="21"/>
        </w:rPr>
        <w:t>1234567</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看到这一组符号，你想到了什么</w:t>
      </w:r>
      <w:r>
        <w:rPr>
          <w:rFonts w:cs="宋体;SimSun" w:ascii="simsun;Times New Roman" w:hAnsi="simsun;Times New Roman"/>
          <w:kern w:val="0"/>
          <w:szCs w:val="21"/>
        </w:rPr>
        <w:t>?</w:t>
      </w:r>
      <w:r>
        <w:rPr>
          <w:rFonts w:ascii="simsun;Times New Roman" w:hAnsi="simsun;Times New Roman" w:cs="宋体;SimSun"/>
          <w:kern w:val="0"/>
          <w:szCs w:val="21"/>
        </w:rPr>
        <w:t>是一组数字、一组音符、一星期还是七个人、七件事</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以这组符号为话题写一篇文章，题目自拟，文体不限，不少于</w:t>
      </w:r>
      <w:r>
        <w:rPr>
          <w:rFonts w:cs="宋体;SimSun" w:ascii="simsun;Times New Roman" w:hAnsi="simsun;Times New Roman"/>
          <w:kern w:val="0"/>
          <w:szCs w:val="21"/>
        </w:rPr>
        <w:t>7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精彩构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一周记事：联想到学校中一周七天的生活，选取其有意思的片断进行组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周有</w:t>
      </w:r>
      <w:r>
        <w:rPr>
          <w:rFonts w:cs="宋体;SimSun" w:ascii="simsun;Times New Roman" w:hAnsi="simsun;Times New Roman"/>
          <w:kern w:val="0"/>
          <w:szCs w:val="21"/>
        </w:rPr>
        <w:t>7</w:t>
      </w:r>
      <w:r>
        <w:rPr>
          <w:rFonts w:ascii="simsun;Times New Roman" w:hAnsi="simsun;Times New Roman" w:cs="宋体;SimSun"/>
          <w:kern w:val="0"/>
          <w:szCs w:val="21"/>
        </w:rPr>
        <w:t>天，每天都会有不同的事件发生，如老师批评我了，考试分数公布了，和同学有了小摩擦等，选取其中有代表性的七个片断，用日记的形式表现出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开门七件事：联想到百姓的日常生活，表现平常老百姓的生活面貌。</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开门七件事，柴米油盐酱醋茶”。这七件事发生在每个家庭，每个小区、每条街道之中。围绕百姓日常生活中的鸡毛小事，展现百姓生活的情态。</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七师像：联想到初中学习的课程，展现不同老师的特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34567</w:t>
      </w:r>
      <w:r>
        <w:rPr>
          <w:rFonts w:ascii="simsun;Times New Roman" w:hAnsi="simsun;Times New Roman" w:cs="宋体;SimSun"/>
          <w:kern w:val="0"/>
          <w:szCs w:val="21"/>
        </w:rPr>
        <w:t>，一上初中七门功课排着队来找我算账，压得我喘不过气来，给我们上这七门课的老师也是各有特点：语文老师儒雅，数学老师忘性大，英语老师时髦，物理老师严谨，化学老师活泼，地理老师心胸开阔，历史老师爱从历史中找故事来评论现实生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话题</w:t>
      </w:r>
      <w:r>
        <w:rPr>
          <w:rFonts w:cs="宋体;SimSun" w:ascii="simsun;Times New Roman" w:hAnsi="simsun;Times New Roman"/>
          <w:b/>
          <w:bCs/>
          <w:kern w:val="0"/>
          <w:szCs w:val="21"/>
        </w:rPr>
        <w:t>2</w:t>
      </w:r>
      <w:r>
        <w:rPr>
          <w:rFonts w:ascii="simsun;Times New Roman" w:hAnsi="simsun;Times New Roman" w:cs="宋体;SimSun"/>
          <w:b/>
          <w:bCs/>
          <w:kern w:val="0"/>
          <w:szCs w:val="21"/>
        </w:rPr>
        <w:t>：</w:t>
      </w:r>
      <w:r>
        <w:rPr>
          <w:rFonts w:ascii="宋体;SimSun" w:hAnsi="宋体;SimSun" w:cs="宋体;SimSun"/>
          <w:b/>
          <w:bCs/>
          <w:kern w:val="0"/>
          <w:szCs w:val="21"/>
        </w:rPr>
        <w:t>‖</w:t>
      </w:r>
      <w:r>
        <w:rPr>
          <w:b/>
          <w:bCs/>
          <w:kern w:val="0"/>
          <w:szCs w:val="21"/>
        </w:rPr>
        <w:t>+≡</w:t>
      </w:r>
      <w:r>
        <w:rPr>
          <w:rFonts w:ascii="simsun;Times New Roman" w:hAnsi="simsun;Times New Roman" w:cs="宋体;SimSun"/>
          <w:b/>
          <w:bCs/>
          <w:kern w:val="0"/>
          <w:szCs w:val="21"/>
        </w:rPr>
        <w:t>＝｜≡｜</w:t>
      </w:r>
    </w:p>
    <w:p>
      <w:pPr>
        <w:pStyle w:val="Normal"/>
        <w:widowControl/>
        <w:spacing w:lineRule="auto" w:line="360" w:before="280" w:after="75"/>
        <w:jc w:val="left"/>
        <w:rPr/>
      </w:pPr>
      <w:r>
        <w:rPr>
          <w:rFonts w:cs="宋体;SimSun" w:ascii="simsun;Times New Roman" w:hAnsi="simsun;Times New Roman"/>
          <w:kern w:val="0"/>
          <w:szCs w:val="21"/>
        </w:rPr>
        <w:t>“</w:t>
      </w:r>
      <w:r>
        <w:rPr>
          <w:rFonts w:cs="宋体;SimSun" w:ascii="宋体;SimSun" w:hAnsi="宋体;SimSun"/>
          <w:kern w:val="0"/>
          <w:szCs w:val="21"/>
        </w:rPr>
        <w:t>‖</w:t>
      </w:r>
      <w:r>
        <w:rPr>
          <w:rFonts w:ascii="simsun;Times New Roman" w:hAnsi="simsun;Times New Roman" w:cs="宋体;SimSun"/>
          <w:kern w:val="0"/>
          <w:szCs w:val="21"/>
        </w:rPr>
        <w:t>＋≡＝｜≡｜——登高的梯子是这样构成的。”看到这些你想到了什么</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以此为话题作文。题目自拟，文体不限，不少于</w:t>
      </w:r>
      <w:r>
        <w:rPr>
          <w:rFonts w:cs="宋体;SimSun" w:ascii="simsun;Times New Roman" w:hAnsi="simsun;Times New Roman"/>
          <w:kern w:val="0"/>
          <w:szCs w:val="21"/>
        </w:rPr>
        <w:t>7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精彩构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积累：从登高需要积累立意，表现一分汗水一分收获的主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登高的梯子不是不劳而获的，不是仅仅由｜｜组成的，它还需要一步一个脚印地去努力，去付出，走过≡，才能登上高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直面挫折：从前进的过程中会遭遇挫折立意，表现要正确面对挫折的主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前进的过程中不可能是一片坦途、一帆风顺，是一直向上的“｜｜”，它还会遭遇挫折、痛苦和失败。这既是考验，也是机会，只有通过这一次次的考验才能成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一个好汉三个帮：从成功需要别人的帮助和鼓励立意，表现人应该有团队精神的主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个好汉三个帮，成功并不是属于一个人的，而是大家互相勉励、共同努力的结果，正是因为大家都伸出了援助之手“≡”，我们才能成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相信自己：从进步主要依赖自身的力量立意，表现人应该相信自己的主题。</w:t>
      </w:r>
      <w:r>
        <w:rPr>
          <w:b/>
          <w:bCs/>
          <w:kern w:val="0"/>
          <w:szCs w:val="21"/>
        </w:rPr>
        <w:t></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进步过程中会需要外力的帮助——“≡”，它能推动我们前进，但前进的方向“｜｜”却还是需要自己来把握。</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30:00Z</dcterms:created>
  <dc:creator>zmj</dc:creator>
  <dc:description/>
  <cp:keywords/>
  <dc:language>en-US</dc:language>
  <cp:lastModifiedBy>fxzm</cp:lastModifiedBy>
  <dcterms:modified xsi:type="dcterms:W3CDTF">2010-02-09T00:24:00Z</dcterms:modified>
  <cp:revision>2</cp:revision>
  <dc:subject/>
  <dc:title>2010年最新话题作文精彩构思荟萃一</dc:title>
</cp:coreProperties>
</file>