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亲近自然，写景要抓住特征》教案</w:t>
      </w:r>
    </w:p>
    <w:p>
      <w:pPr>
        <w:pStyle w:val="Normal"/>
        <w:jc w:val="center"/>
        <w:rPr/>
      </w:pPr>
      <w:r>
        <w:rPr/>
        <w:t>湖北松滋第一中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目标概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教学目的与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1)  </w:t>
      </w:r>
      <w:r>
        <w:rPr/>
        <w:t>使学生明确景物具有哪些方面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指导学生写出景物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写出景物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教师的指导和学生的训练有机结合，使学生学有所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创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最独特的创意在于：以禅宗“三境界”之第一境界“见山只是山，见水只是水”和第二境界“见山不是山，见水不是水”来概括景物描写的两重境界，即真实客观的再现景物和渗透主观情意的传神绘形，既恰切又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的设计特别注重以学生为主体。教师通过视频文件、图片、文字等感性材料启发、诱导学生，让学生和老师一起归纳写作手法，并当堂训练，展示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物的神奇在于孕育万物却各不相同：同样是山，泰山雄，华山险，黄山奇，峨眉秀；同样是花，牡丹雍容，菊花傲骨，莲花冰清，兰花素雅……你也许曾无数次为之驻足留连，却遗憾不能拥有一支生花妙笔将它们尽情抒写。那么，就随老师走进今天的课堂，学习《一丘一壑也风流——亲近自然，写景要抓住特征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写作指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知有特征的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语：何谓特征？特征就是一事物与另一事物相区别的地方。那么，景物的特征包含哪些因素呢？请大家先欣赏一段舞蹈，欣赏时请特别关留意舞台背景。（出示课件舞蹈《小城雨巷》片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解说并提问：这是</w:t>
      </w:r>
      <w:r>
        <w:rPr/>
        <w:t>2007</w:t>
      </w:r>
      <w:r>
        <w:rPr/>
        <w:t>年中央电视台春节联欢晚会舞蹈《小城雨巷》的片段。舞者曼妙的舞姿、轻柔舒缓的音乐以及亦真亦幻的舞台背景共同构成了一个如诗如画、如真如幻的美妙世界，看过舞蹈的人无不为此深深陶醉。那么，同学们可否猜想一下，舞蹈中所展示的小城咋什么地方？中原还是江南？那雨又是什么时节的雨呢</w:t>
      </w:r>
      <w:r>
        <w:rPr/>
        <w:t>?</w:t>
      </w:r>
      <w:r>
        <w:rPr/>
        <w:t>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明确：小城应是江南的小镇，这从粉墙黑瓦的民居、青石板的街道可以看出。季节可能是春季，也可能是春末夏初的梅雨季节。因为画面中的雨如丝如雾，整个小城笼罩在一片烟雨之中，格外有情致，小城女子才有撑一把油纸伞徜徉在小巷的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归纳景物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得出上述结论，所依据的就是景物的地域、时令特征，加上物种的差别，这三者共同构成了景物本身的特征，是景物描写首先要抓住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景物还具有感情特征。这是因为景物因人的</w:t>
      </w:r>
      <w:r>
        <w:rPr>
          <w:rFonts w:eastAsia="Times New Roman"/>
        </w:rPr>
        <w:t xml:space="preserve"> </w:t>
      </w:r>
      <w:r>
        <w:rPr/>
        <w:t>主观感情色彩而异。同样的景物，在不同人眼里，会有不同的反映。即使在同一个人眼里，心情不同，反映也截然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语：如何才能在写景时抓住景物的上述特征呢？如何才能让你笔下的景物栩栩如生，让人读后有身临其境之感呢？老师将景物描写分为两重境界，现在就让我们我们通过学习，逐步登上这两重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一重境界：见山只是山，见水只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说：这第一重境界就是要将客观景物真实地再现出来。如果做到这一点，景物本身的特征就自然显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归纳实施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怎样做才能达到“见山只是山，见水只是水”的境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</w:t>
      </w:r>
      <w:r>
        <w:rPr/>
        <w:t>夜风轻飘飘地吹拂着，空气中飘荡着一种大海和田禾相混合的香味，柔软的沙滩上还残留着白天太阳炙晒的余温。那些在各个岗位上劳动了一天的人们，三三两两地来到了这软绵绵的沙滩上。他们浴着凉爽的海风，望着那缀满了星星的夜空，尽情地说笑，尽情地休憩。愉快的笑声，不时地从这儿那儿飞扬开来，像平静的海面上不断地从这儿那儿涌起的波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峻青《海滨仲夏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文字出自峻青的《海滨仲夏夜》，请学生阅读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文中所写的景物，作者分别通过何种感官感知？这些景物能否真实反映“海滨”“仲夏”“夜”的特点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明确：“轻飘飘”、“凉爽”的夜风，“柔软”、“残留着白天太阳炙晒的余温”的沙滩是借助触觉获得的，空气中“大海和田禾相混合的香味”是鼻子嗅到得的，“三三两两的人们”、“缀满了星星”的夜空时用眼睛看到的，“愉快的笑声”是用耳朵听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这些景物能真实地反映其地域、季节、时间特征。比如：海水、沙滩等景物，以及“空气中飘荡着一种大海和田禾相混合的香味”都反映了“海滨”这一地域特征；“沙滩上还残留着白天太阳炙晒的余温”反映了“仲夏”这一季节特征；而“缀满了星星的夜空”反映了“夜”这一时间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由此可见，如果能调动自己的所有感官，眼、耳、口、鼻、舌、身去用心观察，然后将观察所得如实地描绘出来，客观景物的特征就能真实再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我们可以将景物描写的第一重境界的实施办法归纳为“用心观察，如实摹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写作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调动各种感官用心观察画面上的景物，并且用平实的文字记录下来，</w:t>
      </w:r>
      <w:r>
        <w:rPr/>
        <w:t>1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</w:t>
      </w:r>
      <w:r>
        <w:rPr/>
        <w:t>、</w:t>
      </w:r>
      <w:r>
        <w:rPr/>
        <w:t>|</w:t>
      </w:r>
      <w:r>
        <w:rPr/>
        <w:t>第二重境界：见山不是山，见水不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明确含义，归纳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第二重境界有两层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第一层含义为：不再满足于对客观景物的真实再现，而致力于对其进行传神地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最妙的是下点小雪呀。看吧，山上的矮松越发的青黑，树尖上顶着一髻儿白花，好像日本看护妇。山尖全白了，给蓝天镶上了一道银边。山坡上，有的地方雪厚点，有的地方草色还露着：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市受不住大雪的，那些小山太秀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学生有感情地朗读本段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明确</w:t>
      </w:r>
      <w:r>
        <w:rPr/>
        <w:t>:</w:t>
      </w:r>
      <w:r>
        <w:rPr/>
        <w:t>相比前面《海滨仲夏夜》中那段较为平实的景物描写而言，老舍先生的描写简直将景物写活了。在先生笔下，树尖上顶着白雪的“矮松”成了“日本看护妇”，山坡上雪色和草色相间的景象被描绘成“一件带水纹的花衣”；山有肌肤，而落日映照下的“薄雪也会害羞”，这可不是典型的“见山不是山，见水不是水吗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那么，老舍先生是如何达到这种境界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很显然，先生巧妙运用了比喻、拟人等修辞手法，描绘出了景物的神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似的例子还有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行中天，丝丝缕缕的月光，从枝繁叶茂的缝隙中筛落而下，骤然间，掠过几丝晚风，树梢一阵沙沙地颤动，摇落的月光，似片片雪花，使人通体生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沈世豪《泰山一片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梅雨潭闪闪的绿色招引着我们；……我曾见过北京什刹海拂地的绿杨，脱不了鹅黄的底子，似乎太淡了。我又曾见过杭州虎跑寺近旁高峻而深密的“绿壁”，重叠着无穷的碧草与绿叶的，那又似乎太浓了。其余呢，西湖的波太明了，秦淮河的也太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朱自清《温州的踪迹•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城的小桥实在小，有的，长，只有一两根扁担那么长，步子跨大一点，十步不满；宽，三四个人并排走就觉得挤了。如果登上五六曾的楼房，远远望它，就好比是书本上的一个破折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范培松《小桥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明确：第一段文字用比喻传神地写出了从枝繁叶茂的缝隙中筛落的月光，静时“丝丝缕缕”，动时“似片片雪花”的外形特点，并且巧用通感突出月光的清冷洁白。第二段文字用对比的手法，写梅雨潭的绿浓淡适宜、明暗适中。第三段文字则用夸张和比喻极言苏州小桥之小。三段写景都细腻而传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所以，我们想要将景物的特点写得形象而生动，就必须“妙用修辞，传神绘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那么，“见山不是山，见水不是水”的第二层含义又是什么呢？我们来看两段写景文字。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文段一：看万山红遍，层林尽染，漫江碧透，百舸争流，鹰击长空，鱼翔浅底，万类霜天竞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毛泽东《沁园春•长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文段二：四顾廓然，湖光满眼。环湖的山黯青着，湖水也翠得很怆然。水底看见暗云浮动，湖岸上的秋叶，一丛丛的红意迎人，几座楼台在远处。旋转的次第入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冰心《往事（二）之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两段文字同是写秋，却各有不同，文段一中生机勃勃，文段二中愁云惨淡，为什么会有这种差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明确：两位作者的心境不同。毛泽东写作《沁园春长沙》时是一个指点江山激扬文字粪土当年万户侯的热血青年，词中壮丽绚烂、富有生机的秋景正是他豪情壮志的体现；冰心写文段二时正在美国留学，远在</w:t>
      </w:r>
      <w:r>
        <w:rPr>
          <w:rFonts w:eastAsia="Times New Roman"/>
        </w:rPr>
        <w:t xml:space="preserve"> </w:t>
      </w:r>
      <w:r>
        <w:rPr/>
        <w:t>异国他乡又适逢中秋前夕，孤独的她乡愁更甚，所以，在她的笔下，山是“黯青着”，而“湖水也翠得很怆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  </w:t>
      </w:r>
      <w:r>
        <w:rPr/>
        <w:t>以我观物，物皆著我之色彩。——王国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自然美景，领略大好河山，登山则情满于山，观海则意溢于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由此可见，以不同的心情面对自然山水时会有截然不同的反映，我们在描写景物时决不能只是单纯地描形摹态，而应该在其中渗透自己的情感。只有注入了“情的活水”，我们笔下的山水才会有一种“动人心魄”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归纳实施办法为“融情入景，提升境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小结：景物描写的第二重境界“见山不是山，见水不是水”就是要传神地描绘出渗透了主观情感的景物，可以通过“妙用修辞”和“融情入景”来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作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根据第二重境界的实施办法，将下面的画面写得既传神又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任选其一，描写出相应的心情：考试失败后或同学郊游时。</w:t>
      </w:r>
      <w:r>
        <w:rPr/>
        <w:t>1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写法总结</w:t>
      </w:r>
      <w:r>
        <w:rPr>
          <w:rFonts w:eastAsia="Times New Roman"/>
        </w:rPr>
        <w:t xml:space="preserve">   </w:t>
      </w:r>
      <w:r>
        <w:rPr/>
        <w:t>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心观察，如实摹写——见山只是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见水只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妙用修辞，传神绘形</w:t>
      </w:r>
      <w:r>
        <w:rPr>
          <w:rFonts w:eastAsia="Times New Roman"/>
        </w:rPr>
        <w:t xml:space="preserve">       </w:t>
      </w:r>
      <w:r>
        <w:rPr/>
        <w:t>见山不是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溶情入景，提升境界——见水不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园春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教师下水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畔春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穿过一条幽僻的林间小路，我的眼前顿时豁然开朗，一片明净的湖静静地卧在那里，仿佛一位性情娴静的少女。我轻轻地走近，生怕惊扰了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湖水平滑似一幅绿绸。初春的暖阳映照在湖面上，那闪闪的绿色直逼你的眼。一阵清风掠过，这绿绸现出层层褶皱，连映在上面的蓝天白云也随之摇曳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湖边的垂柳大约是想抚平这一池春水吧，纷纷抢着将纤细柔软的枝条伸向水中。这些枝条上缀满了黄绿色的新叶，叶子鲜嫩欲滴，好像轻轻掐一下就会渗出水来。每一片嫩叶都调皮地向上翘起，又像是一只只飞累了的绿色蜻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耳畔传来几声鸟啼。啼声滴沥婉转，是黄莺儿吗？抬眼望去，之见三两只补知名的小鸟飞快地掠过水面，淹没在湖对岸那一片迷蒙的翠色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心仿佛被带到很远很远，静极了，柔软极了，好像谁用了一双温柔的小手，将我心中的角角落落全都抚得平平整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过了多久，几声欢快响亮的“嘎嘎”声将我的思绪拉回。湖面上不知何时游来了一只鸭子，黑黑的脊背，白白的肚羽，高昂着头，很是神气。它好像很享受着一片湖水，一会儿一个猛子扎进水里去寻找食物，一会儿又从水中钻出来，使劲地摆摆头，弄得水花四溅。一身浸湿的羽毛在阳光下愈发油亮可爱，满湖都是它响亮的笑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两次，它大约是想腾空飞起，“扑棱棱”地扇动着翅膀做出起飞的样子，可惜身子实在太笨重，只飞了一尺来高就重重落下。但这丝毫也没有败坏它的兴致，反而惹得它又一阵“嘎嘎”的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情景真叫人眼馋！我恨不得变成一只鸭子去水中尽情嬉戏！但这毕竟是幻想，我恐怕是没办法去拥抱这一池绿水了，那就退而求其次，让身体和大地来个最亲密的接触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仰面躺在湖畔青青的草地上，满眼是碧蓝的天空和洁白的云朵。伸开双臂，这一片天地就好像是我一个人的。这是怎样的一种惬意啊！我不由得舒服地闭上了眼睛，新鲜的泥土气息混着青草味儿直钻入鼻孔，深深吸上一口，就像是吃了传说中的人参果，三万六千个毛孔无一不舒坦。风里还夹着一丝淡淡的花香，我侧身看去，原来是蒲公英。这些黄色的小花星星点点地散布在草丛中，因为生得矮小，我先前竟不曾留意到它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想就这样沉沉地睡去，做一个自然地女儿！可是太阳却渐渐地西斜了，是回家的时候了。我恋恋不舍地从地上爬起来，踏上归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今春还有机会再来赏玩否？但是无碍的，这一片湖畔春色已经深深印入我心中，从此将夜夜伴我入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0:00Z</dcterms:created>
  <dc:creator/>
  <dc:description/>
  <cp:keywords/>
  <dc:language>en-US</dc:language>
  <cp:lastModifiedBy>fxzm</cp:lastModifiedBy>
  <dcterms:modified xsi:type="dcterms:W3CDTF">2010-02-04T14:40:00Z</dcterms:modified>
  <cp:revision>0</cp:revision>
  <dc:subject/>
  <dc:title/>
</cp:coreProperties>
</file>