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创新作文教学设计征文大赛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河北东光县大单中学</w:t>
      </w:r>
      <w:r>
        <w:rPr>
          <w:rFonts w:eastAsia="Times New Roman"/>
          <w:b/>
        </w:rPr>
        <w:t xml:space="preserve">  </w:t>
      </w:r>
      <w:r>
        <w:rPr>
          <w:b/>
        </w:rPr>
        <w:t>刁泽放（一级教师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邮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61600 </w:t>
      </w:r>
      <w:r>
        <w:rPr>
          <w:b/>
        </w:rPr>
        <w:t>电话</w:t>
      </w:r>
      <w:r>
        <w:rPr>
          <w:rFonts w:eastAsia="Times New Roman"/>
          <w:b/>
        </w:rPr>
        <w:t xml:space="preserve"> </w:t>
      </w:r>
      <w:r>
        <w:rPr>
          <w:b/>
        </w:rPr>
        <w:t>0317-77323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之一：为自己画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设计思路</w:t>
      </w:r>
      <w:r>
        <w:rPr/>
        <w:t>：激发学生的写作兴趣和参与意识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练习抓住特征描写人物的一般方法。</w:t>
      </w:r>
    </w:p>
    <w:p>
      <w:pPr>
        <w:pStyle w:val="Normal"/>
        <w:rPr/>
      </w:pPr>
      <w:r>
        <w:rPr>
          <w:b/>
        </w:rPr>
        <w:t>适用年级</w:t>
      </w:r>
      <w:r>
        <w:rPr/>
        <w:t>：初中各年级</w:t>
      </w:r>
    </w:p>
    <w:p>
      <w:pPr>
        <w:pStyle w:val="Normal"/>
        <w:rPr/>
      </w:pPr>
      <w:r>
        <w:rPr>
          <w:b/>
        </w:rPr>
        <w:t>训练过程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动员导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：同学们，这节课我们练习画画好不好？（</w:t>
      </w:r>
      <w:r>
        <w:rPr>
          <w:sz w:val="18"/>
        </w:rPr>
        <w:t>学生惊诧：作文课画画？</w:t>
      </w:r>
      <w:r>
        <w:rPr/>
        <w:t>）我们用文字给自己画一幅肖像画。（</w:t>
      </w:r>
      <w:r>
        <w:rPr>
          <w:sz w:val="18"/>
        </w:rPr>
        <w:t>学生大悟且跃跃欲试</w:t>
      </w:r>
      <w:r>
        <w:rPr/>
        <w:t>）先别急，我们还要进行一场比赛，看哪一组画得更好！下面我宣布比赛规则：</w:t>
      </w:r>
    </w:p>
    <w:p>
      <w:pPr>
        <w:pStyle w:val="Normal"/>
        <w:numPr>
          <w:ilvl w:val="0"/>
          <w:numId w:val="1"/>
        </w:numPr>
        <w:rPr/>
      </w:pPr>
      <w:r>
        <w:rPr/>
        <w:t>由男生和女生分别组成各自的代表队。</w:t>
      </w:r>
    </w:p>
    <w:p>
      <w:pPr>
        <w:pStyle w:val="Normal"/>
        <w:numPr>
          <w:ilvl w:val="0"/>
          <w:numId w:val="1"/>
        </w:numPr>
        <w:rPr/>
      </w:pPr>
      <w:r>
        <w:rPr/>
        <w:t>先用十分钟时间每人用文字给自己画一幅“速写”，要求尽量独具特色。</w:t>
      </w:r>
    </w:p>
    <w:p>
      <w:pPr>
        <w:pStyle w:val="Normal"/>
        <w:numPr>
          <w:ilvl w:val="0"/>
          <w:numId w:val="1"/>
        </w:numPr>
        <w:rPr/>
      </w:pPr>
      <w:r>
        <w:rPr/>
        <w:t>老师分别抽取五名男生和五名女生的速写当众宣读，这十名同学都到前面来，其他的同学在下面听，猜测本队的同学写的是谁，猜得又准又快的队即为获胜队。</w:t>
      </w:r>
    </w:p>
    <w:p>
      <w:pPr>
        <w:pStyle w:val="Normal"/>
        <w:numPr>
          <w:ilvl w:val="0"/>
          <w:numId w:val="1"/>
        </w:numPr>
        <w:rPr/>
      </w:pPr>
      <w:r>
        <w:rPr/>
        <w:t>速写只许描写五官，身材等先天自然的特征，不许涉及衣着，姓名，职务等特征，否则视为犯规判罚一分。</w:t>
      </w:r>
    </w:p>
    <w:p>
      <w:pPr>
        <w:pStyle w:val="Normal"/>
        <w:numPr>
          <w:ilvl w:val="0"/>
          <w:numId w:val="1"/>
        </w:numPr>
        <w:rPr/>
      </w:pPr>
      <w:r>
        <w:rPr/>
        <w:t>在猜测的过程中，前面的同学不许做任何暗示，否则也视为犯规判罚一分。</w:t>
      </w:r>
    </w:p>
    <w:p>
      <w:pPr>
        <w:pStyle w:val="Normal"/>
        <w:rPr/>
      </w:pPr>
      <w:r>
        <w:rPr/>
        <w:t>同学们听明白了吗？（</w:t>
      </w:r>
      <w:r>
        <w:rPr>
          <w:sz w:val="18"/>
        </w:rPr>
        <w:t>学生纷纷表示明白，催促快些开始</w:t>
      </w:r>
      <w:r>
        <w:rPr/>
        <w:t>）好，下面进行第一个环节：为自己画像。十分钟计时开始！</w:t>
      </w:r>
    </w:p>
    <w:p>
      <w:pPr>
        <w:pStyle w:val="Normal"/>
        <w:numPr>
          <w:ilvl w:val="0"/>
          <w:numId w:val="2"/>
        </w:numPr>
        <w:rPr/>
      </w:pPr>
      <w:r>
        <w:rPr/>
        <w:t>学生埋头写作。（</w:t>
      </w:r>
      <w:r>
        <w:rPr>
          <w:sz w:val="18"/>
        </w:rPr>
        <w:t>只听见一片笔尖触纸的沙沙声</w:t>
      </w:r>
      <w:r>
        <w:rPr/>
        <w:t>。）</w:t>
      </w:r>
    </w:p>
    <w:p>
      <w:pPr>
        <w:pStyle w:val="Normal"/>
        <w:numPr>
          <w:ilvl w:val="0"/>
          <w:numId w:val="2"/>
        </w:numPr>
        <w:rPr/>
      </w:pPr>
      <w:r>
        <w:rPr/>
        <w:t>教师：时间到，请同学们把画的肖像都交给我。（</w:t>
      </w:r>
      <w:r>
        <w:rPr>
          <w:sz w:val="18"/>
        </w:rPr>
        <w:t>教师略加选择，尽量选特征不太明显的，抽出五男五女共十份速写，点名让十名同学到讲台上来站好。）</w:t>
      </w:r>
    </w:p>
    <w:p>
      <w:pPr>
        <w:pStyle w:val="Normal"/>
        <w:numPr>
          <w:ilvl w:val="0"/>
          <w:numId w:val="2"/>
        </w:numPr>
        <w:rPr/>
      </w:pPr>
      <w:r>
        <w:rPr/>
        <w:t>教师按照罚点球决胜的规矩，一个男生一个女生依次读来，猜对一个加一分，最后公布比赛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学生习作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</w:rPr>
        <w:t>男生甲</w:t>
      </w:r>
      <w:r>
        <w:rPr/>
        <w:t>）：我的身材一般，也就是</w:t>
      </w:r>
      <w:r>
        <w:rPr/>
        <w:t>1</w:t>
      </w:r>
      <w:r>
        <w:rPr/>
        <w:t>米</w:t>
      </w:r>
      <w:r>
        <w:rPr/>
        <w:t>65</w:t>
      </w:r>
      <w:r>
        <w:rPr/>
        <w:t>左右。长得虽然不算英俊，但也称得上潇洒！一头乌黑的短发绝对没有头皮屑。两只眼睛不大，也不是双眼皮儿，可蛮有精神的，只可惜有点近视，戴了一副</w:t>
      </w:r>
      <w:r>
        <w:rPr/>
        <w:t>200</w:t>
      </w:r>
      <w:r>
        <w:rPr/>
        <w:t>度的近视镜。（</w:t>
      </w:r>
      <w:r>
        <w:rPr>
          <w:sz w:val="18"/>
        </w:rPr>
        <w:t>读到这里男同学们已经猜了出来，但遭到了女生的反对，因为“戴近视镜”属于后天特征。教师裁决：反对有效，此次记零分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</w:rPr>
        <w:t>甲女生</w:t>
      </w:r>
      <w:r>
        <w:rPr/>
        <w:t>）：我是一个很平凡的女孩儿，属于钻到人堆里让人找不出来的那一种。身材不高也不算矮；皮肤不白也不算黑；五官都不突出但搭配还算合理：鼻子坚定的占据了中央，但从没有骄傲到鼻孔朝天；嘴巴甘心的居于下面，可也决不会自暴自弃。老实讲五官中我最满意的就是自己的嘴了，它能说会道还挺有幽默感，使我在班级中有很好的人缘，多多少少弥补了一点我外貌的不足。（</w:t>
      </w:r>
      <w:r>
        <w:rPr>
          <w:sz w:val="18"/>
        </w:rPr>
        <w:t>读到此女生也猜了出来，但同样遭到男生的反对，认为“有幽默感”“好人缘”也是后天特征。教师裁决：反对无效，加一分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</w:rPr>
        <w:t>男生乙</w:t>
      </w:r>
      <w:r>
        <w:rPr/>
        <w:t>）：我的身材不高，大概算是“二等残废”级别的。令人恼火的是残联不给我们颁证，我们只能和“长人”一样在这个世界上打拼，简直太不公平！不过话又说回来，这个世界上不公平的事多着呢！再想想看个儿矮也不错，不必成天担心天塌下来砸到自己，省下心来可以多读些书，不是说“腹有诗书气自华”吗？等到我“气”足了就没人说我矮了吧？（</w:t>
      </w:r>
      <w:r>
        <w:rPr>
          <w:sz w:val="18"/>
        </w:rPr>
        <w:t>这个同学抓住自己的身材做足了文章，顺利为本组加了一分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</w:rPr>
        <w:t>乙女生</w:t>
      </w:r>
      <w:r>
        <w:rPr/>
        <w:t>）：《围城》上方鸿渐曾经用十个红指甲和两片红唇画出了一个女人的“纲要”，真是有趣！不由想本姑娘的“纲要”该如何画呢？对！就画一双横眉冷对，怒目圆睁的大眼睛吧！古代有位能“一顾倾城，再顾倾国”的姐姐，那眼睛该多么厉害！可惜无缘得见。不过本姑娘的眼睛想也不差，许多同学（尤其上课爱捣乱的男生）反映怕被我“一顾再顾”呢。其实我也是“狐假虎威”，他们主要是怕被我记下来让班主任知道。咳！有什么办法？我也想温柔一点，可老师让我管纪律啊！（</w:t>
      </w:r>
      <w:r>
        <w:rPr>
          <w:sz w:val="18"/>
        </w:rPr>
        <w:t>一段妙文，可惜临了不慎暴露了身份，被男生抓住破绽。教师宣布：隆重作废！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5"/>
        <w:rPr/>
      </w:pPr>
      <w:r>
        <w:rPr/>
        <w:t>（</w:t>
      </w:r>
      <w:r>
        <w:rPr>
          <w:b/>
        </w:rPr>
        <w:t>男生丙</w:t>
      </w:r>
      <w:r>
        <w:rPr/>
        <w:t>）：姥姥说我长得象妈妈，奶奶说我长得象爸爸。我觉得她们说的都不全面。我是继承了妈妈和爸爸的优点，并且在继承的基础上还有所创新。高高的鼻梁显然是爸爸给我的，可我的鼻头没有爸爸的大，要秀气得多；大大的眼睛是妈妈的恩赐，可我比妈妈又多出了一对儿双眼皮儿；再加上一双浓眉，棱角分明的嘴巴，谦虚得讲，长得确实很英俊。难怪姥姥和奶奶争着把我拉向她们一方。（</w:t>
      </w:r>
      <w:r>
        <w:rPr>
          <w:sz w:val="18"/>
        </w:rPr>
        <w:t>天生丽质难自弃，也难怪人家这么不谦虚！男生队暂时领先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之二：成语模仿秀</w:t>
      </w:r>
    </w:p>
    <w:p>
      <w:pPr>
        <w:pStyle w:val="Normal"/>
        <w:rPr/>
      </w:pPr>
      <w:r>
        <w:rPr>
          <w:b/>
        </w:rPr>
        <w:t>设计思路</w:t>
      </w:r>
      <w:r>
        <w:rPr/>
        <w:t>：激发学生的参与、竞争意识，培养写作兴趣。</w:t>
      </w:r>
    </w:p>
    <w:p>
      <w:pPr>
        <w:pStyle w:val="Normal"/>
        <w:ind w:left="425" w:firstLine="425"/>
        <w:rPr/>
      </w:pPr>
      <w:r>
        <w:rPr>
          <w:rFonts w:eastAsia="Times New Roman"/>
        </w:rPr>
        <w:t xml:space="preserve">  </w:t>
      </w:r>
      <w:r>
        <w:rPr/>
        <w:t>练习观察、描绘场面，以及取舍材料和命题的能力。</w:t>
      </w:r>
    </w:p>
    <w:p>
      <w:pPr>
        <w:pStyle w:val="Normal"/>
        <w:rPr/>
      </w:pPr>
      <w:r>
        <w:rPr>
          <w:b/>
        </w:rPr>
        <w:t>适用年级</w:t>
      </w:r>
      <w:r>
        <w:rPr/>
        <w:t>：初中二、三年级</w:t>
      </w:r>
    </w:p>
    <w:p>
      <w:pPr>
        <w:pStyle w:val="Normal"/>
        <w:rPr/>
      </w:pPr>
      <w:r>
        <w:rPr>
          <w:b/>
        </w:rPr>
        <w:t>训练过程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第一板块：成语接力赛《看谁会得多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师：同学们，这节课我们做个游戏好不好？（</w:t>
      </w:r>
      <w:r>
        <w:rPr>
          <w:sz w:val="18"/>
        </w:rPr>
        <w:t>同学们顿时兴奋起来</w:t>
      </w:r>
      <w:r>
        <w:rPr/>
        <w:t>）大家熟悉成语吗？成语中有描写人的五官或表情的，也有描写人的肢体或动作的，同学们能不能想起一些？（</w:t>
      </w:r>
      <w:r>
        <w:rPr>
          <w:sz w:val="18"/>
        </w:rPr>
        <w:t>大家纷纷点头</w:t>
      </w:r>
      <w:r>
        <w:rPr/>
        <w:t>）好，下面我们进行一场成语接力赛，下面我宣布比赛规则：</w:t>
      </w:r>
    </w:p>
    <w:p>
      <w:pPr>
        <w:pStyle w:val="Normal"/>
        <w:numPr>
          <w:ilvl w:val="0"/>
          <w:numId w:val="4"/>
        </w:numPr>
        <w:rPr/>
      </w:pPr>
      <w:r>
        <w:rPr/>
        <w:t>由男生和女生分别组成一支代表队，抽签选择一类成语。每队选出一名记录员，负责板书记录本队说出的成语。</w:t>
      </w:r>
    </w:p>
    <w:p>
      <w:pPr>
        <w:pStyle w:val="Normal"/>
        <w:numPr>
          <w:ilvl w:val="0"/>
          <w:numId w:val="4"/>
        </w:numPr>
        <w:rPr/>
      </w:pPr>
      <w:r>
        <w:rPr/>
        <w:t>各队依次说出一条此类的成语，不许重复，直到一队无法说出即分出胜负。每条说出时间必须在十秒钟之内，超时判负。</w:t>
      </w:r>
    </w:p>
    <w:p>
      <w:pPr>
        <w:pStyle w:val="Normal"/>
        <w:numPr>
          <w:ilvl w:val="0"/>
          <w:numId w:val="4"/>
        </w:numPr>
        <w:rPr/>
      </w:pPr>
      <w:r>
        <w:rPr/>
        <w:t>有的成语兼属两类，先说出的队即取得版权，友队不能再说。</w:t>
      </w:r>
    </w:p>
    <w:p>
      <w:pPr>
        <w:pStyle w:val="Normal"/>
        <w:numPr>
          <w:ilvl w:val="0"/>
          <w:numId w:val="4"/>
        </w:numPr>
        <w:rPr/>
      </w:pPr>
      <w:r>
        <w:rPr/>
        <w:t>老师担任裁判，确定哪条成语不合要求，判定哪支队获胜。</w:t>
      </w:r>
    </w:p>
    <w:p>
      <w:pPr>
        <w:pStyle w:val="Normal"/>
        <w:ind w:firstLine="425"/>
        <w:rPr/>
      </w:pPr>
      <w:r>
        <w:rPr/>
        <w:t>准备好了吗？第一关比赛《看谁会得多》现在开始：（下面过程略）</w:t>
      </w:r>
    </w:p>
    <w:p>
      <w:pPr>
        <w:pStyle w:val="Normal"/>
        <w:ind w:firstLine="425"/>
        <w:rPr/>
      </w:pPr>
      <w:r>
        <w:rPr>
          <w:b/>
        </w:rPr>
        <w:t>第二板块：成语模仿赛《看谁学得象》</w:t>
      </w:r>
    </w:p>
    <w:p>
      <w:pPr>
        <w:pStyle w:val="Normal"/>
        <w:ind w:firstLine="425"/>
        <w:rPr/>
      </w:pPr>
      <w:r>
        <w:rPr/>
        <w:t>教师：男同学抽到了肢体动作类，运气欠佳，暂时落后一分。没有关系，下面还有机会。第二关比赛马上开始了，下面我宣布比赛规则：</w:t>
      </w:r>
    </w:p>
    <w:p>
      <w:pPr>
        <w:pStyle w:val="Normal"/>
        <w:numPr>
          <w:ilvl w:val="0"/>
          <w:numId w:val="3"/>
        </w:numPr>
        <w:rPr/>
      </w:pPr>
      <w:r>
        <w:rPr/>
        <w:t>各队推举两名队员到前面来，自己商量分出谁表演，谁猜测。</w:t>
      </w:r>
    </w:p>
    <w:p>
      <w:pPr>
        <w:pStyle w:val="Normal"/>
        <w:numPr>
          <w:ilvl w:val="0"/>
          <w:numId w:val="3"/>
        </w:numPr>
        <w:rPr/>
      </w:pPr>
      <w:r>
        <w:rPr/>
        <w:t>友队代表为对方选择一条对方刚才说出的成语，写在纸上。让负责表演的同学看过后，由这名同学用表情或动作来表演这条成语，让同伴来猜，猜对即可获得一分。</w:t>
      </w:r>
    </w:p>
    <w:p>
      <w:pPr>
        <w:pStyle w:val="Normal"/>
        <w:numPr>
          <w:ilvl w:val="0"/>
          <w:numId w:val="3"/>
        </w:numPr>
        <w:rPr/>
      </w:pPr>
      <w:r>
        <w:rPr/>
        <w:t>表演的同学不能说话，同队的同学不能提示，否则判犯规。</w:t>
      </w:r>
    </w:p>
    <w:p>
      <w:pPr>
        <w:pStyle w:val="Normal"/>
        <w:ind w:firstLine="425"/>
        <w:rPr/>
      </w:pPr>
      <w:r>
        <w:rPr/>
        <w:t>准备好，第二关比赛《看谁学得象》现在开始：（过程略）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第三板块：场面描写赛《看谁写得好》</w:t>
      </w:r>
    </w:p>
    <w:p>
      <w:pPr>
        <w:pStyle w:val="TextBodyIndent"/>
        <w:rPr/>
      </w:pPr>
      <w:r>
        <w:rPr/>
        <w:t>教师：现在比分一比一平，下面进行第三关的比赛，给大家十分钟，描写一下刚才成语模仿的场面，不少于二百字。每人都要写，最后选出各队的优秀作品五份让老师评判。既然是描写场面，同学们要想好应写到那些内容？（演员、观众反映、老师、气氛等），这些内容用墨是不是相同？</w:t>
      </w:r>
    </w:p>
    <w:p>
      <w:pPr>
        <w:pStyle w:val="TextBodyIndent"/>
        <w:rPr/>
      </w:pPr>
      <w:r>
        <w:rPr/>
        <w:t>准备好，第三关比赛《看谁写得好》现在开始：（过程略）</w:t>
      </w:r>
    </w:p>
    <w:p>
      <w:pPr>
        <w:pStyle w:val="TextBodyIndent"/>
        <w:rPr>
          <w:b/>
          <w:b/>
        </w:rPr>
      </w:pPr>
      <w:r>
        <w:rPr>
          <w:b/>
        </w:rPr>
        <w:t>第四板块：命题比赛《看谁命得巧》</w:t>
      </w:r>
    </w:p>
    <w:p>
      <w:pPr>
        <w:pStyle w:val="TextBodyIndent"/>
        <w:rPr/>
      </w:pPr>
      <w:r>
        <w:rPr/>
        <w:t>教师：比赛结果已经出来了，落败的队可能不服气，还有一点时间，我们再加赛一场！如果让你写一篇文章，记叙刚才上的这节作文课，你会怎么写呢？先请你命一个题目，写到一张纸条上交给我，由我把它们都写到黑板上。然后我指一个题目，支持的同学请喊“</w:t>
      </w:r>
      <w:r>
        <w:rPr/>
        <w:t>YES</w:t>
      </w:r>
      <w:r>
        <w:rPr>
          <w:rFonts w:cs="宋体" w:ascii="宋体" w:hAnsi="宋体"/>
        </w:rPr>
        <w:t>”</w:t>
      </w:r>
      <w:r>
        <w:rPr/>
        <w:t>，反对的请喊“</w:t>
      </w:r>
      <w:r>
        <w:rPr/>
        <w:t>NO</w:t>
      </w:r>
      <w:r>
        <w:rPr>
          <w:rFonts w:cs="宋体" w:ascii="宋体" w:hAnsi="宋体"/>
        </w:rPr>
        <w:t>”</w:t>
      </w:r>
      <w:r>
        <w:rPr/>
        <w:t>，哪个题目获得的支持声最高，就给作者所在的队再加一分。（过程略）</w:t>
      </w:r>
    </w:p>
    <w:p>
      <w:pPr>
        <w:pStyle w:val="TextBodyIndent"/>
        <w:rPr/>
      </w:pPr>
      <w:r>
        <w:rPr/>
        <w:t>教师：今天的课就到这里。下课以后请同学们把这篇作文完整的写下来，注意详略安排，明天交上。写得最好的同学还能给你的代表队再追加一分，比赛最后结果明天揭晓，同学们有信心吗？（</w:t>
      </w:r>
      <w:r>
        <w:rPr>
          <w:sz w:val="18"/>
        </w:rPr>
        <w:t>异口同声：有！</w:t>
      </w:r>
      <w:r>
        <w:rPr/>
        <w:t>）下课！</w:t>
      </w:r>
    </w:p>
    <w:p>
      <w:pPr>
        <w:pStyle w:val="TextBodyIndent"/>
        <w:ind w:hanging="0"/>
        <w:rPr/>
      </w:pPr>
      <w:r>
        <w:rPr>
          <w:b/>
        </w:rPr>
        <w:t>学生习作</w:t>
      </w:r>
      <w:r>
        <w:rPr/>
        <w:t>：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课堂做游戏，作文准有戏！</w:t>
      </w:r>
    </w:p>
    <w:p>
      <w:pPr>
        <w:pStyle w:val="TextBodyIndent"/>
        <w:ind w:hanging="0"/>
        <w:jc w:val="center"/>
        <w:rPr>
          <w:b/>
          <w:b/>
          <w:sz w:val="18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河北东光县大单中学初二</w:t>
      </w:r>
      <w:r>
        <w:rPr>
          <w:b/>
          <w:sz w:val="18"/>
        </w:rPr>
        <w:t>6</w:t>
      </w:r>
      <w:r>
        <w:rPr>
          <w:b/>
          <w:sz w:val="18"/>
        </w:rPr>
        <w:t>班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刘学万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指导教师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刁泽放）</w:t>
      </w:r>
    </w:p>
    <w:p>
      <w:pPr>
        <w:pStyle w:val="TextBodyIndent"/>
        <w:rPr/>
      </w:pPr>
      <w:r>
        <w:rPr>
          <w:rFonts w:cs="宋体" w:ascii="宋体" w:hAnsi="宋体"/>
        </w:rPr>
        <w:t>“</w:t>
      </w:r>
      <w:r>
        <w:rPr/>
        <w:t>哈哈哈！嘻嘻嘻！”</w:t>
      </w:r>
    </w:p>
    <w:p>
      <w:pPr>
        <w:pStyle w:val="TextBodyIndent"/>
        <w:rPr>
          <w:rFonts w:eastAsia="楷体_GB2312"/>
        </w:rPr>
      </w:pPr>
      <w:r>
        <w:rPr/>
        <w:t>一阵阵欢快的笑声穿过紧闭的门窗四处飞扬，引来了旁边上课的老师好奇的探头张望：“还没到元旦，这个班怎么开上联欢会了？”</w:t>
      </w:r>
    </w:p>
    <w:p>
      <w:pPr>
        <w:pStyle w:val="TextBodyIndent"/>
        <w:rPr/>
      </w:pPr>
      <w:r>
        <w:rPr>
          <w:rFonts w:cs="宋体" w:ascii="宋体" w:hAnsi="宋体"/>
        </w:rPr>
        <w:t>“</w:t>
      </w:r>
      <w:r>
        <w:rPr/>
        <w:t>不！我们在上作文课！”</w:t>
      </w:r>
    </w:p>
    <w:p>
      <w:pPr>
        <w:pStyle w:val="TextBodyIndent"/>
        <w:rPr/>
      </w:pPr>
      <w:r>
        <w:rPr/>
        <w:t>我们真的是在上作文课。今天的作文课真是新鲜！（</w:t>
      </w:r>
      <w:r>
        <w:rPr>
          <w:sz w:val="18"/>
        </w:rPr>
        <w:t>开头新鲜</w:t>
      </w:r>
      <w:r>
        <w:rPr/>
        <w:t>，</w:t>
      </w:r>
      <w:r>
        <w:rPr>
          <w:sz w:val="18"/>
        </w:rPr>
        <w:t>亮点之一</w:t>
      </w:r>
      <w:r>
        <w:rPr/>
        <w:t>）</w:t>
      </w:r>
    </w:p>
    <w:p>
      <w:pPr>
        <w:pStyle w:val="TextBodyIndent"/>
        <w:rPr/>
      </w:pPr>
      <w:r>
        <w:rPr/>
        <w:t>刚一上课，老师就说要做游戏，那可太好了！等到老师宣布了游戏规则，我们才明白原来是让我们进行一场成语接力的比赛。不同已往的是这次不是成语接龙，而是分类来说：有说表情的，有说动作的。（</w:t>
      </w:r>
      <w:r>
        <w:rPr>
          <w:sz w:val="18"/>
        </w:rPr>
        <w:t>比赛分组规则要适当介绍一下为好</w:t>
      </w:r>
      <w:r>
        <w:rPr/>
        <w:t>）</w:t>
      </w:r>
    </w:p>
    <w:p>
      <w:pPr>
        <w:pStyle w:val="TextBodyIndent"/>
        <w:rPr/>
      </w:pPr>
      <w:r>
        <w:rPr/>
        <w:t>我们男生真倒霉！才说了十多个就没词了，本来表示动作的也没有写表情的多啊！瞧把那些女生美得！还好老师宣布下面的比赛是模仿成语，看谁学得象。这回该我们男生大显身手了！（</w:t>
      </w:r>
      <w:r>
        <w:rPr>
          <w:sz w:val="18"/>
        </w:rPr>
        <w:t>略写得当</w:t>
      </w:r>
      <w:r>
        <w:rPr/>
        <w:t>）</w:t>
      </w:r>
    </w:p>
    <w:p>
      <w:pPr>
        <w:pStyle w:val="TextBodyIndent"/>
        <w:rPr/>
      </w:pPr>
      <w:r>
        <w:rPr/>
        <w:t>果然，第一组上台的女生就有了麻烦。她们要模仿的成语是“哭笑不得”，这是我们给选的。可那个负责表演的女生从一上台就笑个不停，总也刹不住。最后她的同伴竟猜成“开怀大笑”了，这一下我们可真是“开怀大笑”了一回。</w:t>
      </w:r>
    </w:p>
    <w:p>
      <w:pPr>
        <w:pStyle w:val="TextBodyIndent"/>
        <w:rPr/>
      </w:pPr>
      <w:r>
        <w:rPr/>
        <w:t>我们的队员表现太棒了！他们拿到的成语是“趾高气扬”，而黑板上还有一个“昂首阔步”，真担心他们会猜错！又不能提示，大家着急的不行。还是表演的同学聪明，他在做出动作的同时，朝上使劲吹了一口气！规则上不让说话，可不能不让喘气啊？我们的队员一下就猜中了！全场爆发出一片欢呼！比分成了平局。（</w:t>
      </w:r>
      <w:r>
        <w:rPr>
          <w:sz w:val="18"/>
        </w:rPr>
        <w:t>详写两段生动传神！亮点之二</w:t>
      </w:r>
      <w:r>
        <w:rPr/>
        <w:t>）</w:t>
      </w:r>
    </w:p>
    <w:p>
      <w:pPr>
        <w:pStyle w:val="TextBodyIndent"/>
        <w:rPr/>
      </w:pPr>
      <w:r>
        <w:rPr/>
        <w:t>接下来老师又让我们进行描写片段的比赛，这一次又让女生占了上风。最后老师又让我们命一个题目，就是记叙这节课的作文题目。这回，有两个题目被大家选中，其中有我们男生命的一个。可我们仍然落后女生一分！</w:t>
      </w:r>
    </w:p>
    <w:p>
      <w:pPr>
        <w:pStyle w:val="TextBodyIndent"/>
        <w:rPr/>
      </w:pPr>
      <w:r>
        <w:rPr/>
        <w:t>下课时老师布置让把这篇文章完整的写下来，明天继续比赛。我就写了这篇作文，我想一定能有戏！（</w:t>
      </w:r>
      <w:r>
        <w:rPr>
          <w:sz w:val="18"/>
        </w:rPr>
        <w:t>结尾扣题很好</w:t>
      </w:r>
      <w:r>
        <w:rPr/>
        <w:t>。</w:t>
      </w:r>
      <w:r>
        <w:rPr>
          <w:sz w:val="18"/>
        </w:rPr>
        <w:t>最后两段略写交代不是很请楚，描写什么片段？明天怎么比赛？</w:t>
      </w:r>
      <w:r>
        <w:rPr/>
        <w:t>）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1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40"/>
        </w:tabs>
        <w:ind w:left="740" w:hanging="315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40"/>
        </w:tabs>
        <w:ind w:left="740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23:00Z</dcterms:created>
  <dc:creator>dzf</dc:creator>
  <dc:description/>
  <dc:language>en-US</dc:language>
  <cp:lastModifiedBy>dzf</cp:lastModifiedBy>
  <dcterms:modified xsi:type="dcterms:W3CDTF">2003-09-11T13:20:00Z</dcterms:modified>
  <cp:revision>23</cp:revision>
  <dc:subject/>
  <dc:title>创新作文课堂设计方案</dc:title>
</cp:coreProperties>
</file>